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rant or Extend Conditional Teaching Certificates Under Certain Circum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bd140d_06db_41e7_b397_0ad9d7b"/>
      <w:bookmarkStart w:id="1" w:name="_DOC_BODY_CONTAINER__57976536_90fa_4706_"/>
      <w:bookmarkStart w:id="2" w:name="_DOC_BODY__584802e9_76d1_4698_af3c_a24a9"/>
      <w:bookmarkStart w:id="3" w:name="_PAR__1_0cf2f7c0_7c30_43fb_92a8_60d82d9a"/>
      <w:bookmarkStart w:id="4" w:name="_ENACTING_CLAUSE__794fc2a9_785f_462e_bec"/>
      <w:bookmarkStart w:id="5" w:name="_LINE__1_47a42d66_8a7b_4dfe_9fe7_8ee84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f2f7c0_7c30_43fb_92a8_60d82d9a"/>
      <w:bookmarkStart w:id="7" w:name="_ENACTING_CLAUSE__794fc2a9_785f_462e_bec"/>
      <w:bookmarkStart w:id="8" w:name="_DOC_BODY_CONTENT__d838c8af_a530_4844_81"/>
      <w:bookmarkStart w:id="9" w:name="_BILL_SECTION__23668c01_d654_49e6_aa40_5"/>
      <w:bookmarkStart w:id="10" w:name="_PAR__2_8a677ad8_cad9_4db1_bfe0_aee02fb8"/>
      <w:bookmarkStart w:id="11" w:name="_BILL_SECTION_HEADER__f7f5af8b_420a_482b"/>
      <w:bookmarkStart w:id="12" w:name="_LINE__2_8d8f9a5d_23ba_426a_bd19_fef0e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228618_e4db_42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103, sub-§3-A,</w:t>
      </w:r>
      <w:r>
        <w:rPr>
          <w:rFonts w:eastAsia="Arial" w:cs="Arial" w:ascii="Arial" w:hAnsi="Arial"/>
        </w:rPr>
        <w:t xml:space="preserve"> as amended by PL 2015, c. 395, §3, is </w:t>
      </w:r>
      <w:bookmarkStart w:id="14" w:name="_LINE__3_b41fd5b9_7a3a_4a6f_a6ff_7e5c9f6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a677ad8_cad9_4db1_bfe0_aee02fb8"/>
      <w:bookmarkStart w:id="16" w:name="_BILL_SECTION_HEADER__f7f5af8b_420a_482b"/>
      <w:bookmarkStart w:id="17" w:name="_PAR__3_634bb2eb_e5a4_4bd5_ad27_a18390b1"/>
      <w:bookmarkStart w:id="18" w:name="_STATUTE_SS__75d005b9_e773_470b_8834_85b"/>
      <w:bookmarkStart w:id="19" w:name="_LINE__4_70e795a0_2e6e_4680_9310_e68b987"/>
      <w:bookmarkStart w:id="20" w:name="_STATUTE_NUMBER__8b002da9_ad14_4f7e_8f1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4d4a50_00f9_43b4_93"/>
      <w:r>
        <w:rPr>
          <w:rFonts w:eastAsia="Arial" w:cs="Arial" w:ascii="Arial" w:hAnsi="Arial"/>
          <w:b/>
        </w:rPr>
        <w:t>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686273c_485e_4aeb_ae6"/>
      <w:r>
        <w:rPr>
          <w:rFonts w:eastAsia="Arial" w:cs="Arial" w:ascii="Arial" w:hAnsi="Arial"/>
        </w:rPr>
        <w:t xml:space="preserve">The Commissioner of Public Safety shall assess a fee set annually by the </w:t>
      </w:r>
      <w:bookmarkStart w:id="23" w:name="_LINE__5_d4b71c20_9276_4a3a_a222_b77e09d"/>
      <w:bookmarkEnd w:id="19"/>
      <w:r>
        <w:rPr>
          <w:rFonts w:eastAsia="Arial" w:cs="Arial" w:ascii="Arial" w:hAnsi="Arial"/>
        </w:rPr>
        <w:t xml:space="preserve">Commissioner of Education for each initial criminal history record check and a fee set </w:t>
      </w:r>
      <w:bookmarkStart w:id="24" w:name="_LINE__6_7ed5d7cf_fad9_4a8e_a589_374d16c"/>
      <w:bookmarkEnd w:id="23"/>
      <w:r>
        <w:rPr>
          <w:rFonts w:eastAsia="Arial" w:cs="Arial" w:ascii="Arial" w:hAnsi="Arial"/>
        </w:rPr>
        <w:t xml:space="preserve">annually by the Commissioner of Education for each renewal criminal history record check </w:t>
      </w:r>
      <w:bookmarkStart w:id="25" w:name="_LINE__7_44d5a4c1_d778_4982_93f6_49e1ca4"/>
      <w:bookmarkEnd w:id="24"/>
      <w:r>
        <w:rPr>
          <w:rFonts w:eastAsia="Arial" w:cs="Arial" w:ascii="Arial" w:hAnsi="Arial"/>
        </w:rPr>
        <w:t>required by this section.</w:t>
      </w:r>
      <w:bookmarkStart w:id="26" w:name="_PROCESSED_CHANGE__6169b9e3_ae52_4ddb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ommissioner of Public Safety may not assess a fee for </w:t>
      </w:r>
      <w:bookmarkStart w:id="27" w:name="_LINE__8_89ca43be_4068_4f57_a87c_6314b05"/>
      <w:bookmarkEnd w:id="25"/>
      <w:r>
        <w:rPr>
          <w:rFonts w:eastAsia="Arial" w:cs="Arial" w:ascii="Arial" w:hAnsi="Arial"/>
          <w:u w:val="single"/>
        </w:rPr>
        <w:t xml:space="preserve">fingerprinting an applicant for a conditional certificate pursuant to section 13012-A, </w:t>
      </w:r>
      <w:bookmarkStart w:id="28" w:name="_LINE__9_5b186bdb_e359_48b0_9955_f0f65b6"/>
      <w:bookmarkEnd w:id="27"/>
      <w:r>
        <w:rPr>
          <w:rFonts w:eastAsia="Arial" w:cs="Arial" w:ascii="Arial" w:hAnsi="Arial"/>
          <w:u w:val="single"/>
        </w:rPr>
        <w:t>subsection 1, paragraph D.</w:t>
      </w:r>
      <w:bookmarkEnd w:id="22"/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23668c01_d654_49e6_aa40_5"/>
      <w:bookmarkStart w:id="30" w:name="_PAR__3_634bb2eb_e5a4_4bd5_ad27_a18390b1"/>
      <w:bookmarkStart w:id="31" w:name="_STATUTE_SS__75d005b9_e773_470b_8834_85b"/>
      <w:bookmarkStart w:id="32" w:name="_BILL_SECTION__08613f33_9789_4ffa_8737_f"/>
      <w:bookmarkStart w:id="33" w:name="_PAR__4_ed30ec70_f237_497a_b566_d80b124a"/>
      <w:bookmarkStart w:id="34" w:name="_BILL_SECTION_HEADER__eaa51e7a_4039_4855"/>
      <w:bookmarkStart w:id="35" w:name="_LINE__10_d345236d_7921_4c50_8e8d_decd35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647cba37_4449_4fe5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0-A MRSA §13011-B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7" w:name="_PAR__4_ed30ec70_f237_497a_b566_d80b124a"/>
      <w:bookmarkStart w:id="38" w:name="_BILL_SECTION_HEADER__eaa51e7a_4039_4855"/>
      <w:bookmarkStart w:id="39" w:name="_PROCESSED_CHANGE__6b044445_8844_4335_a5"/>
      <w:bookmarkStart w:id="40" w:name="_STATUTE_S__d1b33033_60b9_4ac3_b83f_a208"/>
      <w:bookmarkStart w:id="41" w:name="_PAR__5_24844e47_bba7_4b9c_b6b7_808b5d68"/>
      <w:bookmarkStart w:id="42" w:name="_LINE__11_b42d2d24_7e79_48b3_ad80_00787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33dbbf84_dc2f_4ccc_96e6"/>
      <w:r>
        <w:rPr>
          <w:rFonts w:eastAsia="Arial" w:cs="Arial" w:ascii="Arial" w:hAnsi="Arial"/>
          <w:b/>
          <w:u w:val="single"/>
        </w:rPr>
        <w:t>13011-B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fa3f1663_af2b_4c2a_ab"/>
      <w:r>
        <w:rPr>
          <w:rFonts w:eastAsia="Arial" w:cs="Arial" w:ascii="Arial" w:hAnsi="Arial"/>
          <w:b/>
          <w:u w:val="single"/>
        </w:rPr>
        <w:t>Conditional certification extension based on extenuating circumstance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24844e47_bba7_4b9c_b6b7_808b5d68"/>
      <w:bookmarkStart w:id="46" w:name="_PAR__6_bcab2149_1ceb_4870_b44a_73abc326"/>
      <w:bookmarkStart w:id="47" w:name="_STATUTE_P__7a47df58_01ef_4934_8493_b80f"/>
      <w:bookmarkStart w:id="48" w:name="_STATUTE_CONTENT__04755500_14d8_4b38_811"/>
      <w:bookmarkStart w:id="49" w:name="_LINE__12_3c87710b_86af_4fb3_833e_679ea7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Notwithstanding the term of a conditional certificate under section 13012-A, </w:t>
      </w:r>
      <w:bookmarkStart w:id="50" w:name="_LINE__13_27b9d889_8b36_4301_8d37_761a2d"/>
      <w:bookmarkEnd w:id="49"/>
      <w:r>
        <w:rPr>
          <w:rFonts w:eastAsia="Arial" w:cs="Arial" w:ascii="Arial" w:hAnsi="Arial"/>
          <w:u w:val="single"/>
        </w:rPr>
        <w:t xml:space="preserve">subsection 2, upon request of a school administrative unit, the commissioner may grant an </w:t>
      </w:r>
      <w:bookmarkStart w:id="51" w:name="_LINE__14_4c6656f7_eda0_4c49_bce2_0e9d38"/>
      <w:bookmarkEnd w:id="50"/>
      <w:r>
        <w:rPr>
          <w:rFonts w:eastAsia="Arial" w:cs="Arial" w:ascii="Arial" w:hAnsi="Arial"/>
          <w:u w:val="single"/>
        </w:rPr>
        <w:t xml:space="preserve">extension on an individual’s conditional certificate in the case of extenuating </w:t>
      </w:r>
      <w:bookmarkStart w:id="52" w:name="_LINE__15_71c738a2_389b_4813_87eb_5b57e3"/>
      <w:bookmarkEnd w:id="51"/>
      <w:r>
        <w:rPr>
          <w:rFonts w:eastAsia="Arial" w:cs="Arial" w:ascii="Arial" w:hAnsi="Arial"/>
          <w:u w:val="single"/>
        </w:rPr>
        <w:t xml:space="preserve">circumstances, including, but not limited to, public health emergencies, illness of the </w:t>
      </w:r>
      <w:bookmarkStart w:id="53" w:name="_LINE__16_694a8b54_3482_4371_85bd_45cf2c"/>
      <w:bookmarkEnd w:id="52"/>
      <w:r>
        <w:rPr>
          <w:rFonts w:eastAsia="Arial" w:cs="Arial" w:ascii="Arial" w:hAnsi="Arial"/>
          <w:u w:val="single"/>
        </w:rPr>
        <w:t xml:space="preserve">individual or an inability of the individual to teach for an extended period of time.  The </w:t>
      </w:r>
      <w:bookmarkStart w:id="54" w:name="_LINE__17_a96af4c3_8d0a_4a13_8d42_4ed721"/>
      <w:bookmarkEnd w:id="53"/>
      <w:r>
        <w:rPr>
          <w:rFonts w:eastAsia="Arial" w:cs="Arial" w:ascii="Arial" w:hAnsi="Arial"/>
          <w:u w:val="single"/>
        </w:rPr>
        <w:t xml:space="preserve">request for an extension must be accompanied by supporting documentation of the </w:t>
      </w:r>
      <w:bookmarkStart w:id="55" w:name="_LINE__18_c50ffbfd_a83d_42b3_b7fc_7e4f43"/>
      <w:bookmarkEnd w:id="54"/>
      <w:r>
        <w:rPr>
          <w:rFonts w:eastAsia="Arial" w:cs="Arial" w:ascii="Arial" w:hAnsi="Arial"/>
          <w:u w:val="single"/>
        </w:rPr>
        <w:t xml:space="preserve">extenuating circumstances, which may include, but is not limited to, correspondence from </w:t>
      </w:r>
      <w:bookmarkStart w:id="56" w:name="_LINE__19_47e18485_dc34_4350_9fda_ee7404"/>
      <w:bookmarkEnd w:id="55"/>
      <w:r>
        <w:rPr>
          <w:rFonts w:eastAsia="Arial" w:cs="Arial" w:ascii="Arial" w:hAnsi="Arial"/>
          <w:u w:val="single"/>
        </w:rPr>
        <w:t xml:space="preserve">a physician or a written request from the superintendent of the school administrative unit </w:t>
      </w:r>
      <w:bookmarkStart w:id="57" w:name="_LINE__20_4d39c628_fa05_4a65_94f5_f1fa3b"/>
      <w:bookmarkEnd w:id="56"/>
      <w:r>
        <w:rPr>
          <w:rFonts w:eastAsia="Arial" w:cs="Arial" w:ascii="Arial" w:hAnsi="Arial"/>
          <w:u w:val="single"/>
        </w:rPr>
        <w:t>where the individual is employed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08613f33_9789_4ffa_8737_f"/>
      <w:bookmarkStart w:id="59" w:name="_PROCESSED_CHANGE__6b044445_8844_4335_a5"/>
      <w:bookmarkStart w:id="60" w:name="_STATUTE_S__d1b33033_60b9_4ac3_b83f_a208"/>
      <w:bookmarkStart w:id="61" w:name="_PAR__6_bcab2149_1ceb_4870_b44a_73abc326"/>
      <w:bookmarkStart w:id="62" w:name="_STATUTE_P__7a47df58_01ef_4934_8493_b80f"/>
      <w:bookmarkStart w:id="63" w:name="_STATUTE_CONTENT__04755500_14d8_4b38_811"/>
      <w:bookmarkStart w:id="64" w:name="_BILL_SECTION__b2f6a12f_6f7b_4707_bab8_4"/>
      <w:bookmarkStart w:id="65" w:name="_PAR__7_1fda1814_2caf_424c_92cd_68b8b18d"/>
      <w:bookmarkStart w:id="66" w:name="_BILL_SECTION_HEADER__376e75ab_93e3_494f"/>
      <w:bookmarkStart w:id="67" w:name="_LINE__21_9d3d1e20_6cb0_447a_a38c_3a4a5e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0c4af8de_367d_4277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20-A MRSA §13012-A, sub-§1,</w:t>
      </w:r>
      <w:r>
        <w:rPr>
          <w:rFonts w:eastAsia="Arial" w:cs="Arial" w:ascii="Arial" w:hAnsi="Arial"/>
        </w:rPr>
        <w:t xml:space="preserve"> as enacted by PL 2017, c. 235, §11 and </w:t>
      </w:r>
      <w:bookmarkStart w:id="69" w:name="_LINE__22_cae81148_8ebc_471d_95a6_4ccd32"/>
      <w:bookmarkEnd w:id="67"/>
      <w:r>
        <w:rPr>
          <w:rFonts w:eastAsia="Arial" w:cs="Arial" w:ascii="Arial" w:hAnsi="Arial"/>
        </w:rPr>
        <w:t>affected by §41, is amend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1fda1814_2caf_424c_92cd_68b8b18d"/>
      <w:bookmarkStart w:id="71" w:name="_BILL_SECTION_HEADER__376e75ab_93e3_494f"/>
      <w:bookmarkStart w:id="72" w:name="_STATUTE_SS__4646c3e2_9a17_4bad_8dc5_340"/>
      <w:bookmarkStart w:id="73" w:name="_PAR__8_306f1654_55b6_4d8e_ba52_558a54e0"/>
      <w:bookmarkStart w:id="74" w:name="_LINE__23_bfe89f92_6aba_4346_a70d_2fd94d"/>
      <w:bookmarkStart w:id="75" w:name="_STATUTE_NUMBER__821120ae_7950_49bc_841b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1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71d8257b_ce07_4855_b7"/>
      <w:r>
        <w:rPr>
          <w:rFonts w:eastAsia="Arial" w:cs="Arial" w:ascii="Arial" w:hAnsi="Arial"/>
          <w:b/>
        </w:rPr>
        <w:t>Conditional certificate.</w:t>
      </w:r>
      <w:bookmarkEnd w:id="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84247067_7d39_411a_b62"/>
      <w:r>
        <w:rPr>
          <w:rFonts w:eastAsia="Arial" w:cs="Arial" w:ascii="Arial" w:hAnsi="Arial"/>
        </w:rPr>
        <w:t>The commissioner may issue a conditional certificate to:</w:t>
      </w:r>
      <w:bookmarkEnd w:id="74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306f1654_55b6_4d8e_ba52_558a54e0"/>
      <w:bookmarkStart w:id="79" w:name="_PAR__9_ce693bc9_e292_4d86_8e2a_8aaf0e50"/>
      <w:bookmarkStart w:id="80" w:name="_STATUTE_P__b8985d00_1afe_4861_8a86_5937"/>
      <w:bookmarkStart w:id="81" w:name="_LINE__24_c52d0beb_617e_44c7_bac5_5efecd"/>
      <w:bookmarkStart w:id="82" w:name="_STATUTE_NUMBER__a46ee6dc_d258_4755_8ed1"/>
      <w:bookmarkEnd w:id="78"/>
      <w:bookmarkEnd w:id="79"/>
      <w:bookmarkEnd w:id="80"/>
      <w:r>
        <w:rPr>
          <w:rFonts w:eastAsia="Arial" w:cs="Arial" w:ascii="Arial" w:hAnsi="Arial"/>
        </w:rPr>
        <w:t>A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be53f2b3_3fa4_492e_9c1"/>
      <w:r>
        <w:rPr>
          <w:rFonts w:eastAsia="Arial" w:cs="Arial" w:ascii="Arial" w:hAnsi="Arial"/>
        </w:rPr>
        <w:t xml:space="preserve">An individual who has not met all of the requirements for a certificate as set forth </w:t>
      </w:r>
      <w:bookmarkStart w:id="84" w:name="_LINE__25_0127833b_d0d8_47a6_9eef_9912fd"/>
      <w:bookmarkEnd w:id="81"/>
      <w:r>
        <w:rPr>
          <w:rFonts w:eastAsia="Arial" w:cs="Arial" w:ascii="Arial" w:hAnsi="Arial"/>
        </w:rPr>
        <w:t xml:space="preserve">in </w:t>
      </w:r>
      <w:bookmarkStart w:id="85" w:name="_CROSS_REFERENCE__e1061f9a_aade_4f67_813"/>
      <w:r>
        <w:rPr>
          <w:rFonts w:eastAsia="Arial" w:cs="Arial" w:ascii="Arial" w:hAnsi="Arial"/>
        </w:rPr>
        <w:t>section 13013</w:t>
      </w:r>
      <w:bookmarkEnd w:id="85"/>
      <w:r>
        <w:rPr>
          <w:rFonts w:eastAsia="Arial" w:cs="Arial" w:ascii="Arial" w:hAnsi="Arial"/>
        </w:rPr>
        <w:t xml:space="preserve">, </w:t>
      </w:r>
      <w:bookmarkStart w:id="86" w:name="_CROSS_REFERENCE__2733c740_3310_4be3_899"/>
      <w:r>
        <w:rPr>
          <w:rFonts w:eastAsia="Arial" w:cs="Arial" w:ascii="Arial" w:hAnsi="Arial"/>
        </w:rPr>
        <w:t>13019</w:t>
        <w:noBreakHyphen/>
        <w:t>I</w:t>
      </w:r>
      <w:bookmarkEnd w:id="86"/>
      <w:r>
        <w:rPr>
          <w:rFonts w:eastAsia="Arial" w:cs="Arial" w:ascii="Arial" w:hAnsi="Arial"/>
        </w:rPr>
        <w:t xml:space="preserve">, </w:t>
      </w:r>
      <w:bookmarkStart w:id="87" w:name="_CROSS_REFERENCE__6618e9a1_dc38_40d1_b4f"/>
      <w:r>
        <w:rPr>
          <w:rFonts w:eastAsia="Arial" w:cs="Arial" w:ascii="Arial" w:hAnsi="Arial"/>
        </w:rPr>
        <w:t>13019</w:t>
        <w:noBreakHyphen/>
        <w:t>G</w:t>
      </w:r>
      <w:bookmarkEnd w:id="87"/>
      <w:r>
        <w:rPr>
          <w:rFonts w:eastAsia="Arial" w:cs="Arial" w:ascii="Arial" w:hAnsi="Arial"/>
        </w:rPr>
        <w:t xml:space="preserve"> or </w:t>
      </w:r>
      <w:bookmarkStart w:id="88" w:name="_CROSS_REFERENCE__1e7f99a9_f54c_474e_a9d"/>
      <w:r>
        <w:rPr>
          <w:rFonts w:eastAsia="Arial" w:cs="Arial" w:ascii="Arial" w:hAnsi="Arial"/>
        </w:rPr>
        <w:t>13022</w:t>
      </w:r>
      <w:bookmarkStart w:id="89" w:name="_PROCESSED_CHANGE__b82a71ca_c128_4a84_9e"/>
      <w:bookmarkEnd w:id="88"/>
      <w:r>
        <w:rPr>
          <w:rFonts w:eastAsia="Arial" w:cs="Arial" w:ascii="Arial" w:hAnsi="Arial"/>
          <w:strike/>
        </w:rPr>
        <w:t>.</w:t>
      </w:r>
      <w:bookmarkStart w:id="90" w:name="_PROCESSED_CHANGE__bf3a3198_ac08_4af9_b5"/>
      <w:bookmarkEnd w:id="89"/>
      <w:r>
        <w:rPr>
          <w:rFonts w:eastAsia="Arial" w:cs="Arial" w:ascii="Arial" w:hAnsi="Arial"/>
          <w:u w:val="single"/>
        </w:rPr>
        <w:t>;</w:t>
      </w:r>
      <w:bookmarkEnd w:id="83"/>
      <w:bookmarkEnd w:id="84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ce693bc9_e292_4d86_8e2a_8aaf0e50"/>
      <w:bookmarkStart w:id="92" w:name="_STATUTE_P__b8985d00_1afe_4861_8a86_5937"/>
      <w:bookmarkStart w:id="93" w:name="_PAR__10_eb895063_b2db_4f01_8efc_91133f5"/>
      <w:bookmarkStart w:id="94" w:name="_STATUTE_P__c93a67be_7a25_4272_a6f1_71ea"/>
      <w:bookmarkStart w:id="95" w:name="_LINE__26_1377cb05_1855_4393_a340_6aa30f"/>
      <w:bookmarkStart w:id="96" w:name="_STATUTE_NUMBER__22378b11_4062_4cfb_a4ad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B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e79b219c_188f_4360_a9f"/>
      <w:r>
        <w:rPr>
          <w:rFonts w:eastAsia="Arial" w:cs="Arial" w:ascii="Arial" w:hAnsi="Arial"/>
        </w:rPr>
        <w:t xml:space="preserve">An individual who is eligible for an endorsement to teach in a teacher shortage area </w:t>
      </w:r>
      <w:bookmarkStart w:id="98" w:name="_LINE__27_1dcb1974_8915_4855_9c57_c21119"/>
      <w:bookmarkEnd w:id="95"/>
      <w:r>
        <w:rPr>
          <w:rFonts w:eastAsia="Arial" w:cs="Arial" w:ascii="Arial" w:hAnsi="Arial"/>
        </w:rPr>
        <w:t xml:space="preserve">as determined by the commissioner; </w:t>
      </w:r>
      <w:bookmarkStart w:id="99" w:name="_PROCESSED_CHANGE__ee013f60_5611_45ec_bc"/>
      <w:r>
        <w:rPr>
          <w:rFonts w:eastAsia="Arial" w:cs="Arial" w:ascii="Arial" w:hAnsi="Arial"/>
          <w:strike/>
        </w:rPr>
        <w:t>or</w:t>
      </w:r>
      <w:bookmarkEnd w:id="97"/>
      <w:bookmarkEnd w:id="98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eb895063_b2db_4f01_8efc_91133f5"/>
      <w:bookmarkStart w:id="101" w:name="_STATUTE_P__c93a67be_7a25_4272_a6f1_71ea"/>
      <w:bookmarkStart w:id="102" w:name="_PAR__11_27e7cb32_80fb_4be8_b199_7be9133"/>
      <w:bookmarkStart w:id="103" w:name="_STATUTE_P__d8ca4797_f734_4750_99e1_d71d"/>
      <w:bookmarkStart w:id="104" w:name="_LINE__28_09500b66_af80_4a42_a678_54fad7"/>
      <w:bookmarkStart w:id="105" w:name="_STATUTE_NUMBER__3196ff07_dce2_443c_8d17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C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7a0cf4f8_254c_4964_a8c"/>
      <w:r>
        <w:rPr>
          <w:rFonts w:eastAsia="Arial" w:cs="Arial" w:ascii="Arial" w:hAnsi="Arial"/>
        </w:rPr>
        <w:t xml:space="preserve">A holder of a professional teacher certificate under </w:t>
      </w:r>
      <w:bookmarkStart w:id="107" w:name="_CROSS_REFERENCE__9e0c112f_ff88_4925_ae9"/>
      <w:r>
        <w:rPr>
          <w:rFonts w:eastAsia="Arial" w:cs="Arial" w:ascii="Arial" w:hAnsi="Arial"/>
        </w:rPr>
        <w:t>section 13013</w:t>
      </w:r>
      <w:bookmarkEnd w:id="107"/>
      <w:r>
        <w:rPr>
          <w:rFonts w:eastAsia="Arial" w:cs="Arial" w:ascii="Arial" w:hAnsi="Arial"/>
        </w:rPr>
        <w:t xml:space="preserve"> who is </w:t>
      </w:r>
      <w:bookmarkStart w:id="108" w:name="_LINE__29_63ec9d2a_afc5_484e_a7b5_a5b747"/>
      <w:bookmarkEnd w:id="104"/>
      <w:r>
        <w:rPr>
          <w:rFonts w:eastAsia="Arial" w:cs="Arial" w:ascii="Arial" w:hAnsi="Arial"/>
        </w:rPr>
        <w:t>transitioning to another endorsement;</w:t>
      </w:r>
      <w:bookmarkStart w:id="109" w:name="_PROCESSED_CHANGE__4d2aa81e_9fab_4a9d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06"/>
      <w:bookmarkEnd w:id="108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1_27e7cb32_80fb_4be8_b199_7be9133"/>
      <w:bookmarkStart w:id="111" w:name="_STATUTE_P__d8ca4797_f734_4750_99e1_d71d"/>
      <w:bookmarkStart w:id="112" w:name="_PROCESSED_CHANGE__ce630101_b6a8_46a4_9d"/>
      <w:bookmarkStart w:id="113" w:name="_PAR__12_99485bda_744a_493e_b84f_32f6801"/>
      <w:bookmarkStart w:id="114" w:name="_STATUTE_P__4f334d0a_acce_4a60_9153_4003"/>
      <w:bookmarkStart w:id="115" w:name="_LINE__30_82d3c98e_6024_4a19_8066_e51906"/>
      <w:bookmarkStart w:id="116" w:name="_STATUTE_NUMBER__721de82b_6ca8_4795_b3d7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>D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13ba2774_b691_4b1e_91d"/>
      <w:r>
        <w:rPr>
          <w:rFonts w:eastAsia="Arial" w:cs="Arial" w:ascii="Arial" w:hAnsi="Arial"/>
          <w:u w:val="single"/>
        </w:rPr>
        <w:t xml:space="preserve">An individual who has been employed as a full-time professor at a college or </w:t>
      </w:r>
      <w:bookmarkStart w:id="118" w:name="_LINE__31_895ecbfd_ac64_4b30_b465_3a682c"/>
      <w:bookmarkEnd w:id="115"/>
      <w:r>
        <w:rPr>
          <w:rFonts w:eastAsia="Arial" w:cs="Arial" w:ascii="Arial" w:hAnsi="Arial"/>
          <w:u w:val="single"/>
        </w:rPr>
        <w:t>university in the State for at least 5 years.</w:t>
      </w:r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DOC_BODY_CONTENT__d838c8af_a530_4844_81"/>
      <w:bookmarkStart w:id="120" w:name="_BILL_SECTION__b2f6a12f_6f7b_4707_bab8_4"/>
      <w:bookmarkStart w:id="121" w:name="_STATUTE_SS__4646c3e2_9a17_4bad_8dc5_340"/>
      <w:bookmarkStart w:id="122" w:name="_PROCESSED_CHANGE__ce630101_b6a8_46a4_9d"/>
      <w:bookmarkStart w:id="123" w:name="_PAR__12_99485bda_744a_493e_b84f_32f6801"/>
      <w:bookmarkStart w:id="124" w:name="_STATUTE_P__4f334d0a_acce_4a60_9153_4003"/>
      <w:bookmarkStart w:id="125" w:name="_SUMMARY__a8f867e3_b031_4dab_be04_a0dd82"/>
      <w:bookmarkStart w:id="126" w:name="_PAR__13_c85fd7f6_f443_41f1_aae0_363ede3"/>
      <w:bookmarkStart w:id="127" w:name="_LINE__32_46f8bbd6_7e89_4435_87d1_afe1e0"/>
      <w:bookmarkEnd w:id="119"/>
      <w:bookmarkEnd w:id="120"/>
      <w:bookmarkEnd w:id="121"/>
      <w:bookmarkEnd w:id="122"/>
      <w:bookmarkEnd w:id="123"/>
      <w:bookmarkEnd w:id="124"/>
      <w:bookmarkEnd w:id="117"/>
      <w:bookmarkEnd w:id="126"/>
      <w:r>
        <w:rPr>
          <w:rFonts w:eastAsia="Arial" w:cs="Arial" w:ascii="Arial" w:hAnsi="Arial"/>
          <w:b/>
          <w:sz w:val="24"/>
        </w:rPr>
        <w:t>SUMMARY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13_c85fd7f6_f443_41f1_aae0_363ede3"/>
      <w:bookmarkStart w:id="129" w:name="_PAR__14_76288d89_8533_4d9d_b853_d4720a6"/>
      <w:bookmarkStart w:id="130" w:name="_LINE__33_7bb96ea8_f965_42bf_835d_f73480"/>
      <w:bookmarkEnd w:id="128"/>
      <w:r>
        <w:rPr>
          <w:rFonts w:eastAsia="Arial" w:cs="Arial" w:ascii="Arial" w:hAnsi="Arial"/>
        </w:rPr>
        <w:t xml:space="preserve">This bill allows the Commissioner of Education to grant an extension of a conditional </w:t>
      </w:r>
      <w:bookmarkStart w:id="131" w:name="_LINE__34_f76616fc_025b_4267_9e72_11a20e"/>
      <w:bookmarkEnd w:id="130"/>
      <w:r>
        <w:rPr>
          <w:rFonts w:eastAsia="Arial" w:cs="Arial" w:ascii="Arial" w:hAnsi="Arial"/>
        </w:rPr>
        <w:t xml:space="preserve">teaching certificate in the case of extenuating circumstances. The request for an extension </w:t>
      </w:r>
      <w:bookmarkStart w:id="132" w:name="_LINE__35_da752c0a_444c_4262_88b2_62e9ac"/>
      <w:bookmarkEnd w:id="131"/>
      <w:r>
        <w:rPr>
          <w:rFonts w:eastAsia="Arial" w:cs="Arial" w:ascii="Arial" w:hAnsi="Arial"/>
        </w:rPr>
        <w:t xml:space="preserve">must be accompanied by supporting documentation of the circumstances.  The bill also </w:t>
      </w:r>
      <w:bookmarkStart w:id="133" w:name="_LINE__36_50209b43_042c_4c70_8f22_9e560a"/>
      <w:bookmarkEnd w:id="132"/>
      <w:r>
        <w:rPr>
          <w:rFonts w:eastAsia="Arial" w:cs="Arial" w:ascii="Arial" w:hAnsi="Arial"/>
        </w:rPr>
        <w:t xml:space="preserve">allows the commissioner to issue a conditional certificate to an individual who has been </w:t>
      </w:r>
      <w:bookmarkStart w:id="134" w:name="_LINE__37_a8f3ac37_59ca_44ad_b9e0_20f045"/>
      <w:bookmarkEnd w:id="133"/>
      <w:r>
        <w:rPr>
          <w:rFonts w:eastAsia="Arial" w:cs="Arial" w:ascii="Arial" w:hAnsi="Arial"/>
        </w:rPr>
        <w:t xml:space="preserve">employed as a full-time professor at a college or university in the State for at least 5 years </w:t>
      </w:r>
      <w:bookmarkStart w:id="135" w:name="_LINE__38_6d23cda2_cc51_4746_84d1_44b836"/>
      <w:bookmarkEnd w:id="134"/>
      <w:r>
        <w:rPr>
          <w:rFonts w:eastAsia="Arial" w:cs="Arial" w:ascii="Arial" w:hAnsi="Arial"/>
        </w:rPr>
        <w:t xml:space="preserve">and prohibits the Commissioner of Public Safety from assessing a fee for fingerprinting </w:t>
      </w:r>
      <w:bookmarkStart w:id="136" w:name="_LINE__39_971a5a17_5937_4948_8340_93d683"/>
      <w:bookmarkEnd w:id="135"/>
      <w:r>
        <w:rPr>
          <w:rFonts w:eastAsia="Arial" w:cs="Arial" w:ascii="Arial" w:hAnsi="Arial"/>
        </w:rPr>
        <w:t>such an applicant.</w:t>
      </w:r>
      <w:bookmarkEnd w:id="0"/>
      <w:bookmarkEnd w:id="1"/>
      <w:bookmarkEnd w:id="2"/>
      <w:bookmarkEnd w:id="125"/>
      <w:bookmarkEnd w:id="129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rant or Extend Conditional Teaching Certificates Under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07</ItemId>
    <LRId>74587</LRId>
    <LRNumber>92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Grant or Extend Conditional Teaching Certificates Under Certain Circumstances</LRTitle>
    <ItemTitle>An Act to Grant or Extend Conditional Teaching Certificates Under Certain Circumstances</ItemTitle>
    <ShortTitle1>GRANT OR EXTEND CONDITIONAL</ShortTitle1>
    <ShortTitle2>TEACHING CERTIFICATES UNDER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5-01-22T09:29:41</LatestDraftingActionDate>
    <LatestDrafterName>ERoig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3472" w:rsidRDefault="00413472" w:rsidP="00413472"&amp;gt;&amp;lt;w:pPr&amp;gt;&amp;lt;w:ind w:left="360" /&amp;gt;&amp;lt;/w:pPr&amp;gt;&amp;lt;w:bookmarkStart w:id="0" w:name="_ENACTING_CLAUSE__794fc2a9_785f_462e_bec" /&amp;gt;&amp;lt;w:bookmarkStart w:id="1" w:name="_DOC_BODY__584802e9_76d1_4698_af3c_a24a9" /&amp;gt;&amp;lt;w:bookmarkStart w:id="2" w:name="_DOC_BODY_CONTAINER__57976536_90fa_4706_" /&amp;gt;&amp;lt;w:bookmarkStart w:id="3" w:name="_PAGE__1_52bd140d_06db_41e7_b397_0ad9d7b" /&amp;gt;&amp;lt;w:bookmarkStart w:id="4" w:name="_PAR__1_0cf2f7c0_7c30_43fb_92a8_60d82d9a" /&amp;gt;&amp;lt;w:bookmarkStart w:id="5" w:name="_LINE__1_47a42d66_8a7b_4dfe_9fe7_8ee84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3472" w:rsidRDefault="00413472" w:rsidP="00413472"&amp;gt;&amp;lt;w:pPr&amp;gt;&amp;lt;w:ind w:left="360" w:firstLine="360" /&amp;gt;&amp;lt;/w:pPr&amp;gt;&amp;lt;w:bookmarkStart w:id="6" w:name="_BILL_SECTION_HEADER__f7f5af8b_420a_482b" /&amp;gt;&amp;lt;w:bookmarkStart w:id="7" w:name="_BILL_SECTION__23668c01_d654_49e6_aa40_5" /&amp;gt;&amp;lt;w:bookmarkStart w:id="8" w:name="_DOC_BODY_CONTENT__d838c8af_a530_4844_81" /&amp;gt;&amp;lt;w:bookmarkStart w:id="9" w:name="_PAR__2_8a677ad8_cad9_4db1_bfe0_aee02fb8" /&amp;gt;&amp;lt;w:bookmarkStart w:id="10" w:name="_LINE__2_8d8f9a5d_23ba_426a_bd19_fef0e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228618_e4db_42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103, sub-§3-A,&amp;lt;/w:t&amp;gt;&amp;lt;/w:r&amp;gt;&amp;lt;w:r&amp;gt;&amp;lt;w:t xml:space="preserve"&amp;gt; as amended by PL 2015, c. 395, §3, is &amp;lt;/w:t&amp;gt;&amp;lt;/w:r&amp;gt;&amp;lt;w:bookmarkStart w:id="12" w:name="_LINE__3_b41fd5b9_7a3a_4a6f_a6ff_7e5c9f6" /&amp;gt;&amp;lt;w:bookmarkEnd w:id="10" /&amp;gt;&amp;lt;w:r&amp;gt;&amp;lt;w:t&amp;gt;further amended to read:&amp;lt;/w:t&amp;gt;&amp;lt;/w:r&amp;gt;&amp;lt;w:bookmarkEnd w:id="12" /&amp;gt;&amp;lt;/w:p&amp;gt;&amp;lt;w:p w:rsidR="00413472" w:rsidRDefault="00413472" w:rsidP="00413472"&amp;gt;&amp;lt;w:pPr&amp;gt;&amp;lt;w:ind w:left="360" w:firstLine="360" /&amp;gt;&amp;lt;/w:pPr&amp;gt;&amp;lt;w:bookmarkStart w:id="13" w:name="_STATUTE_NUMBER__8b002da9_ad14_4f7e_8f19" /&amp;gt;&amp;lt;w:bookmarkStart w:id="14" w:name="_STATUTE_SS__75d005b9_e773_470b_8834_85b" /&amp;gt;&amp;lt;w:bookmarkStart w:id="15" w:name="_PAR__3_634bb2eb_e5a4_4bd5_ad27_a18390b1" /&amp;gt;&amp;lt;w:bookmarkStart w:id="16" w:name="_LINE__4_70e795a0_2e6e_4680_9310_e68b987" /&amp;gt;&amp;lt;w:bookmarkEnd w:id="6" /&amp;gt;&amp;lt;w:bookmarkEnd w:id="9" /&amp;gt;&amp;lt;w:r&amp;gt;&amp;lt;w:rPr&amp;gt;&amp;lt;w:b /&amp;gt;&amp;lt;/w:rPr&amp;gt;&amp;lt;w:t&amp;gt;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b4d4a50_00f9_43b4_93" /&amp;gt;&amp;lt;w:r&amp;gt;&amp;lt;w:rPr&amp;gt;&amp;lt;w:b /&amp;gt;&amp;lt;/w:rPr&amp;gt;&amp;lt;w:t&amp;gt;F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686273c_485e_4aeb_ae6" /&amp;gt;&amp;lt;w:r&amp;gt;&amp;lt;w:t xml:space="preserve"&amp;gt;The Commissioner of Public Safety shall assess a fee set annually by the &amp;lt;/w:t&amp;gt;&amp;lt;/w:r&amp;gt;&amp;lt;w:bookmarkStart w:id="19" w:name="_LINE__5_d4b71c20_9276_4a3a_a222_b77e09d" /&amp;gt;&amp;lt;w:bookmarkEnd w:id="16" /&amp;gt;&amp;lt;w:r&amp;gt;&amp;lt;w:t xml:space="preserve"&amp;gt;Commissioner of Education for each initial criminal history record check and a fee set &amp;lt;/w:t&amp;gt;&amp;lt;/w:r&amp;gt;&amp;lt;w:bookmarkStart w:id="20" w:name="_LINE__6_7ed5d7cf_fad9_4a8e_a589_374d16c" /&amp;gt;&amp;lt;w:bookmarkEnd w:id="19" /&amp;gt;&amp;lt;w:r&amp;gt;&amp;lt;w:t xml:space="preserve"&amp;gt;annually by the Commissioner of Education for each renewal criminal history record check &amp;lt;/w:t&amp;gt;&amp;lt;/w:r&amp;gt;&amp;lt;w:bookmarkStart w:id="21" w:name="_LINE__7_44d5a4c1_d778_4982_93f6_49e1ca4" /&amp;gt;&amp;lt;w:bookmarkEnd w:id="20" /&amp;gt;&amp;lt;w:r&amp;gt;&amp;lt;w:t&amp;gt;required by this section.&amp;lt;/w:t&amp;gt;&amp;lt;/w:r&amp;gt;&amp;lt;w:bookmarkStart w:id="22" w:name="_PROCESSED_CHANGE__6169b9e3_ae52_4ddb_9f" /&amp;gt;&amp;lt;w:r&amp;gt;&amp;lt;w:t xml:space="preserve"&amp;gt;  &amp;lt;/w:t&amp;gt;&amp;lt;/w:r&amp;gt;&amp;lt;w:ins w:id="23" w:author="BPS" w:date="2025-01-08T15:51:00Z"&amp;gt;&amp;lt;w:r&amp;gt;&amp;lt;w:t xml:space="preserve"&amp;gt;The Commissioner of Public Safety may not assess a fee for &amp;lt;/w:t&amp;gt;&amp;lt;/w:r&amp;gt;&amp;lt;w:bookmarkStart w:id="24" w:name="_LINE__8_89ca43be_4068_4f57_a87c_6314b05" /&amp;gt;&amp;lt;w:bookmarkEnd w:id="21" /&amp;gt;&amp;lt;w:r&amp;gt;&amp;lt;w:t&amp;gt;fingerprinting an applicant for a conditional certificat&amp;lt;/w:t&amp;gt;&amp;lt;/w:r&amp;gt;&amp;lt;/w:ins&amp;gt;&amp;lt;w:ins w:id="25" w:author="BPS" w:date="2025-01-08T16:17:00Z"&amp;gt;&amp;lt;w:r&amp;gt;&amp;lt;w:t&amp;gt;e&amp;lt;/w:t&amp;gt;&amp;lt;/w:r&amp;gt;&amp;lt;/w:ins&amp;gt;&amp;lt;w:ins w:id="26" w:author="BPS" w:date="2025-01-10T12:57:00Z"&amp;gt;&amp;lt;w:r&amp;gt;&amp;lt;w:t xml:space="preserve"&amp;gt; &amp;lt;/w:t&amp;gt;&amp;lt;/w:r&amp;gt;&amp;lt;/w:ins&amp;gt;&amp;lt;w:ins w:id="27" w:author="BPS" w:date="2025-01-10T12:58:00Z"&amp;gt;&amp;lt;w:r&amp;gt;&amp;lt;w:t xml:space="preserve"&amp;gt;pursuant to section 13012-A, &amp;lt;/w:t&amp;gt;&amp;lt;/w:r&amp;gt;&amp;lt;w:bookmarkStart w:id="28" w:name="_LINE__9_5b186bdb_e359_48b0_9955_f0f65b6" /&amp;gt;&amp;lt;w:bookmarkEnd w:id="24" /&amp;gt;&amp;lt;w:r&amp;gt;&amp;lt;w:t&amp;gt;subsection 1, para&amp;lt;/w:t&amp;gt;&amp;lt;/w:r&amp;gt;&amp;lt;/w:ins&amp;gt;&amp;lt;w:ins w:id="29" w:author="BPS" w:date="2025-01-10T12:59:00Z"&amp;gt;&amp;lt;w:r&amp;gt;&amp;lt;w:t&amp;gt;graph D&amp;lt;/w:t&amp;gt;&amp;lt;/w:r&amp;gt;&amp;lt;/w:ins&amp;gt;&amp;lt;w:ins w:id="30" w:author="BPS" w:date="2025-01-08T16:17:00Z"&amp;gt;&amp;lt;w:r&amp;gt;&amp;lt;w:t&amp;gt;.&amp;lt;/w:t&amp;gt;&amp;lt;/w:r&amp;gt;&amp;lt;/w:ins&amp;gt;&amp;lt;w:bookmarkEnd w:id="18" /&amp;gt;&amp;lt;w:bookmarkEnd w:id="22" /&amp;gt;&amp;lt;w:bookmarkEnd w:id="28" /&amp;gt;&amp;lt;/w:p&amp;gt;&amp;lt;w:p w:rsidR="00413472" w:rsidRDefault="00413472" w:rsidP="00413472"&amp;gt;&amp;lt;w:pPr&amp;gt;&amp;lt;w:ind w:left="360" w:firstLine="360" /&amp;gt;&amp;lt;/w:pPr&amp;gt;&amp;lt;w:bookmarkStart w:id="31" w:name="_BILL_SECTION_HEADER__eaa51e7a_4039_4855" /&amp;gt;&amp;lt;w:bookmarkStart w:id="32" w:name="_BILL_SECTION__08613f33_9789_4ffa_8737_f" /&amp;gt;&amp;lt;w:bookmarkStart w:id="33" w:name="_PAR__4_ed30ec70_f237_497a_b566_d80b124a" /&amp;gt;&amp;lt;w:bookmarkStart w:id="34" w:name="_LINE__10_d345236d_7921_4c50_8e8d_decd3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647cba37_4449_4fe5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0-A MRSA §13011-B&amp;lt;/w:t&amp;gt;&amp;lt;/w:r&amp;gt;&amp;lt;w:r&amp;gt;&amp;lt;w:t xml:space="preserve"&amp;gt; is enacted to read:&amp;lt;/w:t&amp;gt;&amp;lt;/w:r&amp;gt;&amp;lt;w:bookmarkEnd w:id="34" /&amp;gt;&amp;lt;/w:p&amp;gt;&amp;lt;w:p w:rsidR="00413472" w:rsidRDefault="00413472" w:rsidP="00413472"&amp;gt;&amp;lt;w:pPr&amp;gt;&amp;lt;w:ind w:left="1080" w:hanging="720" /&amp;gt;&amp;lt;w:rPr&amp;gt;&amp;lt;w:ins w:id="36" w:author="BPS" w:date="2025-01-08T16:03:00Z" /&amp;gt;&amp;lt;w:b /&amp;gt;&amp;lt;/w:rPr&amp;gt;&amp;lt;/w:pPr&amp;gt;&amp;lt;w:bookmarkStart w:id="37" w:name="_STATUTE_S__d1b33033_60b9_4ac3_b83f_a208" /&amp;gt;&amp;lt;w:bookmarkStart w:id="38" w:name="_PAR__5_24844e47_bba7_4b9c_b6b7_808b5d68" /&amp;gt;&amp;lt;w:bookmarkStart w:id="39" w:name="_LINE__11_b42d2d24_7e79_48b3_ad80_007876" /&amp;gt;&amp;lt;w:bookmarkStart w:id="40" w:name="_PROCESSED_CHANGE__6b044445_8844_4335_a5" /&amp;gt;&amp;lt;w:bookmarkEnd w:id="31" /&amp;gt;&amp;lt;w:bookmarkEnd w:id="33" /&amp;gt;&amp;lt;w:ins w:id="41" w:author="BPS" w:date="2025-01-08T16:03:00Z"&amp;gt;&amp;lt;w:r&amp;gt;&amp;lt;w:rPr&amp;gt;&amp;lt;w:b /&amp;gt;&amp;lt;/w:rPr&amp;gt;&amp;lt;w:t&amp;gt;§&amp;lt;/w:t&amp;gt;&amp;lt;/w:r&amp;gt;&amp;lt;w:bookmarkStart w:id="42" w:name="_STATUTE_NUMBER__33dbbf84_dc2f_4ccc_96e6" /&amp;gt;&amp;lt;w:r&amp;gt;&amp;lt;w:rPr&amp;gt;&amp;lt;w:b /&amp;gt;&amp;lt;/w:rPr&amp;gt;&amp;lt;w:t&amp;gt;13011-B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fa3f1663_af2b_4c2a_ab" /&amp;gt;&amp;lt;w:r&amp;gt;&amp;lt;w:rPr&amp;gt;&amp;lt;w:b /&amp;gt;&amp;lt;/w:rPr&amp;gt;&amp;lt;w:t&amp;gt;Conditional certification extension based on extenuating circumstances&amp;lt;/w:t&amp;gt;&amp;lt;/w:r&amp;gt;&amp;lt;w:bookmarkEnd w:id="39" /&amp;gt;&amp;lt;w:bookmarkEnd w:id="43" /&amp;gt;&amp;lt;/w:ins&amp;gt;&amp;lt;/w:p&amp;gt;&amp;lt;w:p w:rsidR="00413472" w:rsidRDefault="00413472" w:rsidP="00413472"&amp;gt;&amp;lt;w:pPr&amp;gt;&amp;lt;w:ind w:left="360" w:firstLine="360" /&amp;gt;&amp;lt;/w:pPr&amp;gt;&amp;lt;w:bookmarkStart w:id="44" w:name="_STATUTE_CONTENT__04755500_14d8_4b38_811" /&amp;gt;&amp;lt;w:bookmarkStart w:id="45" w:name="_STATUTE_P__7a47df58_01ef_4934_8493_b80f" /&amp;gt;&amp;lt;w:bookmarkStart w:id="46" w:name="_PAR__6_bcab2149_1ceb_4870_b44a_73abc326" /&amp;gt;&amp;lt;w:bookmarkStart w:id="47" w:name="_LINE__12_3c87710b_86af_4fb3_833e_679ea7" /&amp;gt;&amp;lt;w:bookmarkEnd w:id="38" /&amp;gt;&amp;lt;w:ins w:id="48" w:author="BPS" w:date="2025-01-08T16:03:00Z"&amp;gt;&amp;lt;w:r w:rsidRPr="00C1748C"&amp;gt;&amp;lt;w:t xml:space="preserve"&amp;gt;Notwithstanding the term of a conditional certificate under section 13012-A, &amp;lt;/w:t&amp;gt;&amp;lt;/w:r&amp;gt;&amp;lt;w:bookmarkStart w:id="49" w:name="_LINE__13_27b9d889_8b36_4301_8d37_761a2d" /&amp;gt;&amp;lt;w:bookmarkEnd w:id="47" /&amp;gt;&amp;lt;w:r w:rsidRPr="00C1748C"&amp;gt;&amp;lt;w:t&amp;gt;subsection 2, upon request of a school administrative unit, the commission&amp;lt;/w:t&amp;gt;&amp;lt;/w:r&amp;gt;&amp;lt;/w:ins&amp;gt;&amp;lt;w:ins w:id="50" w:author="BPS" w:date="2025-01-10T12:59:00Z"&amp;gt;&amp;lt;w:r&amp;gt;&amp;lt;w:t&amp;gt;er&amp;lt;/w:t&amp;gt;&amp;lt;/w:r&amp;gt;&amp;lt;/w:ins&amp;gt;&amp;lt;w:ins w:id="51" w:author="BPS" w:date="2025-01-08T16:03:00Z"&amp;gt;&amp;lt;w:r w:rsidRPr="00C1748C"&amp;gt;&amp;lt;w:t xml:space="preserve"&amp;gt; may grant an &amp;lt;/w:t&amp;gt;&amp;lt;/w:r&amp;gt;&amp;lt;w:bookmarkStart w:id="52" w:name="_LINE__14_4c6656f7_eda0_4c49_bce2_0e9d38" /&amp;gt;&amp;lt;w:bookmarkEnd w:id="49" /&amp;gt;&amp;lt;w:r w:rsidRPr="00C1748C"&amp;gt;&amp;lt;w:t xml:space="preserve"&amp;gt;extension on an individual’s conditional certificate in the case of extenuating &amp;lt;/w:t&amp;gt;&amp;lt;/w:r&amp;gt;&amp;lt;w:bookmarkStart w:id="53" w:name="_LINE__15_71c738a2_389b_4813_87eb_5b57e3" /&amp;gt;&amp;lt;w:bookmarkEnd w:id="52" /&amp;gt;&amp;lt;w:r w:rsidRPr="00C1748C"&amp;gt;&amp;lt;w:t&amp;gt;circumstances&amp;lt;/w:t&amp;gt;&amp;lt;/w:r&amp;gt;&amp;lt;/w:ins&amp;gt;&amp;lt;w:ins w:id="54" w:author="BPS" w:date="2025-01-10T13:00:00Z"&amp;gt;&amp;lt;w:r&amp;gt;&amp;lt;w:t&amp;gt;,&amp;lt;/w:t&amp;gt;&amp;lt;/w:r&amp;gt;&amp;lt;/w:ins&amp;gt;&amp;lt;w:ins w:id="55" w:author="BPS" w:date="2025-01-08T16:03:00Z"&amp;gt;&amp;lt;w:r w:rsidRPr="00C1748C"&amp;gt;&amp;lt;w:t xml:space="preserve"&amp;gt; including, but not limited to, public health emergencies, illness of the &amp;lt;/w:t&amp;gt;&amp;lt;/w:r&amp;gt;&amp;lt;w:bookmarkStart w:id="56" w:name="_LINE__16_694a8b54_3482_4371_85bd_45cf2c" /&amp;gt;&amp;lt;w:bookmarkEnd w:id="53" /&amp;gt;&amp;lt;w:r w:rsidRPr="00C1748C"&amp;gt;&amp;lt;w:t xml:space="preserve"&amp;gt;individual or an inability of the individual to teach for an extended period of time.  The &amp;lt;/w:t&amp;gt;&amp;lt;/w:r&amp;gt;&amp;lt;w:bookmarkStart w:id="57" w:name="_LINE__17_a96af4c3_8d0a_4a13_8d42_4ed721" /&amp;gt;&amp;lt;w:bookmarkEnd w:id="56" /&amp;gt;&amp;lt;w:r w:rsidRPr="00C1748C"&amp;gt;&amp;lt;w:t xml:space="preserve"&amp;gt;request for an extension must be accompanied by supporting documentation of the &amp;lt;/w:t&amp;gt;&amp;lt;/w:r&amp;gt;&amp;lt;w:bookmarkStart w:id="58" w:name="_LINE__18_c50ffbfd_a83d_42b3_b7fc_7e4f43" /&amp;gt;&amp;lt;w:bookmarkEnd w:id="57" /&amp;gt;&amp;lt;w:r w:rsidRPr="00C1748C"&amp;gt;&amp;lt;w:t xml:space="preserve"&amp;gt;extenuating circumstances, which may include, but is not limited to, correspondence from &amp;lt;/w:t&amp;gt;&amp;lt;/w:r&amp;gt;&amp;lt;w:bookmarkStart w:id="59" w:name="_LINE__19_47e18485_dc34_4350_9fda_ee7404" /&amp;gt;&amp;lt;w:bookmarkEnd w:id="58" /&amp;gt;&amp;lt;w:r w:rsidRPr="00C1748C"&amp;gt;&amp;lt;w:t xml:space="preserve"&amp;gt;a physician or a written request from the superintendent of the school administrative unit &amp;lt;/w:t&amp;gt;&amp;lt;/w:r&amp;gt;&amp;lt;w:bookmarkStart w:id="60" w:name="_LINE__20_4d39c628_fa05_4a65_94f5_f1fa3b" /&amp;gt;&amp;lt;w:bookmarkEnd w:id="59" /&amp;gt;&amp;lt;w:r w:rsidRPr="00C1748C"&amp;gt;&amp;lt;w:t&amp;gt;where the individual is employed.&amp;lt;/w:t&amp;gt;&amp;lt;/w:r&amp;gt;&amp;lt;/w:ins&amp;gt;&amp;lt;w:bookmarkEnd w:id="60" /&amp;gt;&amp;lt;/w:p&amp;gt;&amp;lt;w:p w:rsidR="00413472" w:rsidRDefault="00413472" w:rsidP="00413472"&amp;gt;&amp;lt;w:pPr&amp;gt;&amp;lt;w:ind w:left="360" w:firstLine="360" /&amp;gt;&amp;lt;/w:pPr&amp;gt;&amp;lt;w:bookmarkStart w:id="61" w:name="_BILL_SECTION_HEADER__376e75ab_93e3_494f" /&amp;gt;&amp;lt;w:bookmarkStart w:id="62" w:name="_BILL_SECTION__b2f6a12f_6f7b_4707_bab8_4" /&amp;gt;&amp;lt;w:bookmarkStart w:id="63" w:name="_PAR__7_1fda1814_2caf_424c_92cd_68b8b18d" /&amp;gt;&amp;lt;w:bookmarkStart w:id="64" w:name="_LINE__21_9d3d1e20_6cb0_447a_a38c_3a4a5e" /&amp;gt;&amp;lt;w:bookmarkEnd w:id="32" /&amp;gt;&amp;lt;w:bookmarkEnd w:id="37" /&amp;gt;&amp;lt;w:bookmarkEnd w:id="40" /&amp;gt;&amp;lt;w:bookmarkEnd w:id="44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5" w:name="_BILL_SECTION_NUMBER__0c4af8de_367d_4277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20-A MRSA §13012-A, sub-§1,&amp;lt;/w:t&amp;gt;&amp;lt;/w:r&amp;gt;&amp;lt;w:r&amp;gt;&amp;lt;w:t xml:space="preserve"&amp;gt; as enacted by PL 2017, c. 235, §11 and &amp;lt;/w:t&amp;gt;&amp;lt;/w:r&amp;gt;&amp;lt;w:bookmarkStart w:id="66" w:name="_LINE__22_cae81148_8ebc_471d_95a6_4ccd32" /&amp;gt;&amp;lt;w:bookmarkEnd w:id="64" /&amp;gt;&amp;lt;w:r&amp;gt;&amp;lt;w:t&amp;gt;affected by §41, is amended to read:&amp;lt;/w:t&amp;gt;&amp;lt;/w:r&amp;gt;&amp;lt;w:bookmarkEnd w:id="66" /&amp;gt;&amp;lt;/w:p&amp;gt;&amp;lt;w:p w:rsidR="00413472" w:rsidRDefault="00413472" w:rsidP="00413472"&amp;gt;&amp;lt;w:pPr&amp;gt;&amp;lt;w:ind w:left="360" w:firstLine="360" /&amp;gt;&amp;lt;/w:pPr&amp;gt;&amp;lt;w:bookmarkStart w:id="67" w:name="_STATUTE_NUMBER__821120ae_7950_49bc_841b" /&amp;gt;&amp;lt;w:bookmarkStart w:id="68" w:name="_STATUTE_SS__4646c3e2_9a17_4bad_8dc5_340" /&amp;gt;&amp;lt;w:bookmarkStart w:id="69" w:name="_PAR__8_306f1654_55b6_4d8e_ba52_558a54e0" /&amp;gt;&amp;lt;w:bookmarkStart w:id="70" w:name="_LINE__23_bfe89f92_6aba_4346_a70d_2fd94d" /&amp;gt;&amp;lt;w:bookmarkEnd w:id="61" /&amp;gt;&amp;lt;w:bookmarkEnd w:id="63" /&amp;gt;&amp;lt;w:r&amp;gt;&amp;lt;w:rPr&amp;gt;&amp;lt;w:b /&amp;gt;&amp;lt;/w:rPr&amp;gt;&amp;lt;w:t&amp;gt;1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71d8257b_ce07_4855_b7" /&amp;gt;&amp;lt;w:r&amp;gt;&amp;lt;w:rPr&amp;gt;&amp;lt;w:b /&amp;gt;&amp;lt;/w:rPr&amp;gt;&amp;lt;w:t&amp;gt;Conditional certificate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84247067_7d39_411a_b62" /&amp;gt;&amp;lt;w:r&amp;gt;&amp;lt;w:t&amp;gt;The commissioner may issue a conditional certificate to:&amp;lt;/w:t&amp;gt;&amp;lt;/w:r&amp;gt;&amp;lt;w:bookmarkEnd w:id="70" /&amp;gt;&amp;lt;w:bookmarkEnd w:id="72" /&amp;gt;&amp;lt;/w:p&amp;gt;&amp;lt;w:p w:rsidR="00413472" w:rsidRDefault="00413472" w:rsidP="00413472"&amp;gt;&amp;lt;w:pPr&amp;gt;&amp;lt;w:ind w:left="720" /&amp;gt;&amp;lt;/w:pPr&amp;gt;&amp;lt;w:bookmarkStart w:id="73" w:name="_STATUTE_NUMBER__a46ee6dc_d258_4755_8ed1" /&amp;gt;&amp;lt;w:bookmarkStart w:id="74" w:name="_STATUTE_P__b8985d00_1afe_4861_8a86_5937" /&amp;gt;&amp;lt;w:bookmarkStart w:id="75" w:name="_PAR__9_ce693bc9_e292_4d86_8e2a_8aaf0e50" /&amp;gt;&amp;lt;w:bookmarkStart w:id="76" w:name="_LINE__24_c52d0beb_617e_44c7_bac5_5efecd" /&amp;gt;&amp;lt;w:bookmarkEnd w:id="69" /&amp;gt;&amp;lt;w:r&amp;gt;&amp;lt;w:t&amp;gt;A&amp;lt;/w:t&amp;gt;&amp;lt;/w:r&amp;gt;&amp;lt;w:bookmarkEnd w:id="73" /&amp;gt;&amp;lt;w:r&amp;gt;&amp;lt;w:t xml:space="preserve"&amp;gt;.  &amp;lt;/w:t&amp;gt;&amp;lt;/w:r&amp;gt;&amp;lt;w:bookmarkStart w:id="77" w:name="_STATUTE_CONTENT__be53f2b3_3fa4_492e_9c1" /&amp;gt;&amp;lt;w:r&amp;gt;&amp;lt;w:t xml:space="preserve"&amp;gt;An individual who has not met all of the requirements for a certificate as set forth &amp;lt;/w:t&amp;gt;&amp;lt;/w:r&amp;gt;&amp;lt;w:bookmarkStart w:id="78" w:name="_LINE__25_0127833b_d0d8_47a6_9eef_9912fd" /&amp;gt;&amp;lt;w:bookmarkEnd w:id="76" /&amp;gt;&amp;lt;w:r&amp;gt;&amp;lt;w:t xml:space="preserve"&amp;gt;in &amp;lt;/w:t&amp;gt;&amp;lt;/w:r&amp;gt;&amp;lt;w:bookmarkStart w:id="79" w:name="_CROSS_REFERENCE__e1061f9a_aade_4f67_813" /&amp;gt;&amp;lt;w:r&amp;gt;&amp;lt;w:t&amp;gt;section 13013&amp;lt;/w:t&amp;gt;&amp;lt;/w:r&amp;gt;&amp;lt;w:bookmarkEnd w:id="79" /&amp;gt;&amp;lt;w:r&amp;gt;&amp;lt;w:t xml:space="preserve"&amp;gt;, &amp;lt;/w:t&amp;gt;&amp;lt;/w:r&amp;gt;&amp;lt;w:bookmarkStart w:id="80" w:name="_CROSS_REFERENCE__2733c740_3310_4be3_899" /&amp;gt;&amp;lt;w:r&amp;gt;&amp;lt;w:t&amp;gt;13019‑I&amp;lt;/w:t&amp;gt;&amp;lt;/w:r&amp;gt;&amp;lt;w:bookmarkEnd w:id="80" /&amp;gt;&amp;lt;w:r&amp;gt;&amp;lt;w:t xml:space="preserve"&amp;gt;, &amp;lt;/w:t&amp;gt;&amp;lt;/w:r&amp;gt;&amp;lt;w:bookmarkStart w:id="81" w:name="_CROSS_REFERENCE__6618e9a1_dc38_40d1_b4f" /&amp;gt;&amp;lt;w:r&amp;gt;&amp;lt;w:t&amp;gt;13019‑G&amp;lt;/w:t&amp;gt;&amp;lt;/w:r&amp;gt;&amp;lt;w:bookmarkEnd w:id="81" /&amp;gt;&amp;lt;w:r&amp;gt;&amp;lt;w:t xml:space="preserve"&amp;gt; or &amp;lt;/w:t&amp;gt;&amp;lt;/w:r&amp;gt;&amp;lt;w:bookmarkStart w:id="82" w:name="_CROSS_REFERENCE__1e7f99a9_f54c_474e_a9d" /&amp;gt;&amp;lt;w:r&amp;gt;&amp;lt;w:t&amp;gt;13022&amp;lt;/w:t&amp;gt;&amp;lt;/w:r&amp;gt;&amp;lt;w:bookmarkStart w:id="83" w:name="_PROCESSED_CHANGE__b82a71ca_c128_4a84_9e" /&amp;gt;&amp;lt;w:bookmarkEnd w:id="82" /&amp;gt;&amp;lt;w:del w:id="84" w:author="BPS" w:date="2025-01-08T16:08:00Z"&amp;gt;&amp;lt;w:r w:rsidDel="00216081"&amp;gt;&amp;lt;w:delText&amp;gt;.&amp;lt;/w:delText&amp;gt;&amp;lt;/w:r&amp;gt;&amp;lt;/w:del&amp;gt;&amp;lt;w:bookmarkStart w:id="85" w:name="_PROCESSED_CHANGE__bf3a3198_ac08_4af9_b5" /&amp;gt;&amp;lt;w:bookmarkEnd w:id="83" /&amp;gt;&amp;lt;w:ins w:id="86" w:author="BPS" w:date="2025-01-08T16:08:00Z"&amp;gt;&amp;lt;w:r&amp;gt;&amp;lt;w:t&amp;gt;;&amp;lt;/w:t&amp;gt;&amp;lt;/w:r&amp;gt;&amp;lt;/w:ins&amp;gt;&amp;lt;w:bookmarkEnd w:id="77" /&amp;gt;&amp;lt;w:bookmarkEnd w:id="78" /&amp;gt;&amp;lt;w:bookmarkEnd w:id="85" /&amp;gt;&amp;lt;/w:p&amp;gt;&amp;lt;w:p w:rsidR="00413472" w:rsidRDefault="00413472" w:rsidP="00413472"&amp;gt;&amp;lt;w:pPr&amp;gt;&amp;lt;w:ind w:left="720" /&amp;gt;&amp;lt;/w:pPr&amp;gt;&amp;lt;w:bookmarkStart w:id="87" w:name="_STATUTE_NUMBER__22378b11_4062_4cfb_a4ad" /&amp;gt;&amp;lt;w:bookmarkStart w:id="88" w:name="_STATUTE_P__c93a67be_7a25_4272_a6f1_71ea" /&amp;gt;&amp;lt;w:bookmarkStart w:id="89" w:name="_PAR__10_eb895063_b2db_4f01_8efc_91133f5" /&amp;gt;&amp;lt;w:bookmarkStart w:id="90" w:name="_LINE__26_1377cb05_1855_4393_a340_6aa30f" /&amp;gt;&amp;lt;w:bookmarkEnd w:id="74" /&amp;gt;&amp;lt;w:bookmarkEnd w:id="75" /&amp;gt;&amp;lt;w:r&amp;gt;&amp;lt;w:t&amp;gt;B&amp;lt;/w:t&amp;gt;&amp;lt;/w:r&amp;gt;&amp;lt;w:bookmarkEnd w:id="87" /&amp;gt;&amp;lt;w:r&amp;gt;&amp;lt;w:t xml:space="preserve"&amp;gt;.  &amp;lt;/w:t&amp;gt;&amp;lt;/w:r&amp;gt;&amp;lt;w:bookmarkStart w:id="91" w:name="_STATUTE_CONTENT__e79b219c_188f_4360_a9f" /&amp;gt;&amp;lt;w:r&amp;gt;&amp;lt;w:t xml:space="preserve"&amp;gt;An individual who is eligible for an endorsement to teach in a teacher shortage area &amp;lt;/w:t&amp;gt;&amp;lt;/w:r&amp;gt;&amp;lt;w:bookmarkStart w:id="92" w:name="_LINE__27_1dcb1974_8915_4855_9c57_c21119" /&amp;gt;&amp;lt;w:bookmarkEnd w:id="90" /&amp;gt;&amp;lt;w:r&amp;gt;&amp;lt;w:t xml:space="preserve"&amp;gt;as determined by the commissioner; &amp;lt;/w:t&amp;gt;&amp;lt;/w:r&amp;gt;&amp;lt;w:bookmarkStart w:id="93" w:name="_PROCESSED_CHANGE__ee013f60_5611_45ec_bc" /&amp;gt;&amp;lt;w:del w:id="94" w:author="BPS" w:date="2025-01-08T16:08:00Z"&amp;gt;&amp;lt;w:r w:rsidDel="00216081"&amp;gt;&amp;lt;w:delText&amp;gt;or&amp;lt;/w:delText&amp;gt;&amp;lt;/w:r&amp;gt;&amp;lt;/w:del&amp;gt;&amp;lt;w:bookmarkEnd w:id="91" /&amp;gt;&amp;lt;w:bookmarkEnd w:id="92" /&amp;gt;&amp;lt;w:bookmarkEnd w:id="93" /&amp;gt;&amp;lt;/w:p&amp;gt;&amp;lt;w:p w:rsidR="00413472" w:rsidRDefault="00413472" w:rsidP="00413472"&amp;gt;&amp;lt;w:pPr&amp;gt;&amp;lt;w:ind w:left="720" /&amp;gt;&amp;lt;/w:pPr&amp;gt;&amp;lt;w:bookmarkStart w:id="95" w:name="_STATUTE_NUMBER__3196ff07_dce2_443c_8d17" /&amp;gt;&amp;lt;w:bookmarkStart w:id="96" w:name="_STATUTE_P__d8ca4797_f734_4750_99e1_d71d" /&amp;gt;&amp;lt;w:bookmarkStart w:id="97" w:name="_PAR__11_27e7cb32_80fb_4be8_b199_7be9133" /&amp;gt;&amp;lt;w:bookmarkStart w:id="98" w:name="_LINE__28_09500b66_af80_4a42_a678_54fad7" /&amp;gt;&amp;lt;w:bookmarkEnd w:id="88" /&amp;gt;&amp;lt;w:bookmarkEnd w:id="89" /&amp;gt;&amp;lt;w:r&amp;gt;&amp;lt;w:t&amp;gt;C&amp;lt;/w:t&amp;gt;&amp;lt;/w:r&amp;gt;&amp;lt;w:bookmarkEnd w:id="95" /&amp;gt;&amp;lt;w:r&amp;gt;&amp;lt;w:t xml:space="preserve"&amp;gt;.  &amp;lt;/w:t&amp;gt;&amp;lt;/w:r&amp;gt;&amp;lt;w:bookmarkStart w:id="99" w:name="_STATUTE_CONTENT__7a0cf4f8_254c_4964_a8c" /&amp;gt;&amp;lt;w:r&amp;gt;&amp;lt;w:t xml:space="preserve"&amp;gt;A holder of a professional teacher certificate under &amp;lt;/w:t&amp;gt;&amp;lt;/w:r&amp;gt;&amp;lt;w:bookmarkStart w:id="100" w:name="_CROSS_REFERENCE__9e0c112f_ff88_4925_ae9" /&amp;gt;&amp;lt;w:r&amp;gt;&amp;lt;w:t&amp;gt;section 13013&amp;lt;/w:t&amp;gt;&amp;lt;/w:r&amp;gt;&amp;lt;w:bookmarkEnd w:id="100" /&amp;gt;&amp;lt;w:r&amp;gt;&amp;lt;w:t xml:space="preserve"&amp;gt; who is &amp;lt;/w:t&amp;gt;&amp;lt;/w:r&amp;gt;&amp;lt;w:bookmarkStart w:id="101" w:name="_LINE__29_63ec9d2a_afc5_484e_a7b5_a5b747" /&amp;gt;&amp;lt;w:bookmarkEnd w:id="98" /&amp;gt;&amp;lt;w:r&amp;gt;&amp;lt;w:t&amp;gt;transitioning to another endorsement;&amp;lt;/w:t&amp;gt;&amp;lt;/w:r&amp;gt;&amp;lt;w:bookmarkStart w:id="102" w:name="_PROCESSED_CHANGE__4d2aa81e_9fab_4a9d_ad" /&amp;gt;&amp;lt;w:r&amp;gt;&amp;lt;w:t xml:space="preserve"&amp;gt; &amp;lt;/w:t&amp;gt;&amp;lt;/w:r&amp;gt;&amp;lt;w:ins w:id="103" w:author="BPS" w:date="2025-01-08T16:08:00Z"&amp;gt;&amp;lt;w:r&amp;gt;&amp;lt;w:t&amp;gt;or&amp;lt;/w:t&amp;gt;&amp;lt;/w:r&amp;gt;&amp;lt;/w:ins&amp;gt;&amp;lt;w:bookmarkEnd w:id="99" /&amp;gt;&amp;lt;w:bookmarkEnd w:id="101" /&amp;gt;&amp;lt;w:bookmarkEnd w:id="102" /&amp;gt;&amp;lt;/w:p&amp;gt;&amp;lt;w:p w:rsidR="00413472" w:rsidRDefault="00413472" w:rsidP="00413472"&amp;gt;&amp;lt;w:pPr&amp;gt;&amp;lt;w:ind w:left="720" /&amp;gt;&amp;lt;/w:pPr&amp;gt;&amp;lt;w:bookmarkStart w:id="104" w:name="_STATUTE_NUMBER__721de82b_6ca8_4795_b3d7" /&amp;gt;&amp;lt;w:bookmarkStart w:id="105" w:name="_STATUTE_P__4f334d0a_acce_4a60_9153_4003" /&amp;gt;&amp;lt;w:bookmarkStart w:id="106" w:name="_PAR__12_99485bda_744a_493e_b84f_32f6801" /&amp;gt;&amp;lt;w:bookmarkStart w:id="107" w:name="_LINE__30_82d3c98e_6024_4a19_8066_e51906" /&amp;gt;&amp;lt;w:bookmarkStart w:id="108" w:name="_PROCESSED_CHANGE__ce630101_b6a8_46a4_9d" /&amp;gt;&amp;lt;w:bookmarkEnd w:id="96" /&amp;gt;&amp;lt;w:bookmarkEnd w:id="97" /&amp;gt;&amp;lt;w:ins w:id="109" w:author="BPS" w:date="2025-01-08T16:04:00Z"&amp;gt;&amp;lt;w:r&amp;gt;&amp;lt;w:t&amp;gt;D&amp;lt;/w:t&amp;gt;&amp;lt;/w:r&amp;gt;&amp;lt;w:bookmarkEnd w:id="104" /&amp;gt;&amp;lt;w:r&amp;gt;&amp;lt;w:t xml:space="preserve"&amp;gt;.  &amp;lt;/w:t&amp;gt;&amp;lt;/w:r&amp;gt;&amp;lt;/w:ins&amp;gt;&amp;lt;w:bookmarkStart w:id="110" w:name="_STATUTE_CONTENT__13ba2774_b691_4b1e_91d" /&amp;gt;&amp;lt;w:ins w:id="111" w:author="BPS" w:date="2025-01-08T16:08:00Z"&amp;gt;&amp;lt;w:r w:rsidRPr="00216081"&amp;gt;&amp;lt;w:t xml:space="preserve"&amp;gt;An individual who has been employed as a full-time professor at a college or &amp;lt;/w:t&amp;gt;&amp;lt;/w:r&amp;gt;&amp;lt;w:bookmarkStart w:id="112" w:name="_LINE__31_895ecbfd_ac64_4b30_b465_3a682c" /&amp;gt;&amp;lt;w:bookmarkEnd w:id="107" /&amp;gt;&amp;lt;w:r w:rsidRPr="00216081"&amp;gt;&amp;lt;w:t xml:space="preserve"&amp;gt;university in &amp;lt;/w:t&amp;gt;&amp;lt;/w:r&amp;gt;&amp;lt;/w:ins&amp;gt;&amp;lt;w:ins w:id="113" w:author="BPS" w:date="2025-01-10T13:00:00Z"&amp;gt;&amp;lt;w:r&amp;gt;&amp;lt;w:t&amp;gt;the State&amp;lt;/w:t&amp;gt;&amp;lt;/w:r&amp;gt;&amp;lt;/w:ins&amp;gt;&amp;lt;w:ins w:id="114" w:author="BPS" w:date="2025-01-08T16:08:00Z"&amp;gt;&amp;lt;w:r w:rsidRPr="00216081"&amp;gt;&amp;lt;w:t xml:space="preserve"&amp;gt; for at least &amp;lt;/w:t&amp;gt;&amp;lt;/w:r&amp;gt;&amp;lt;/w:ins&amp;gt;&amp;lt;w:ins w:id="115" w:author="BPS" w:date="2025-01-10T13:00:00Z"&amp;gt;&amp;lt;w:r&amp;gt;&amp;lt;w:t&amp;gt;5&amp;lt;/w:t&amp;gt;&amp;lt;/w:r&amp;gt;&amp;lt;/w:ins&amp;gt;&amp;lt;w:ins w:id="116" w:author="BPS" w:date="2025-01-08T16:08:00Z"&amp;gt;&amp;lt;w:r w:rsidRPr="00216081"&amp;gt;&amp;lt;w:t xml:space="preserve"&amp;gt; years.&amp;lt;/w:t&amp;gt;&amp;lt;/w:r&amp;gt;&amp;lt;/w:ins&amp;gt;&amp;lt;w:bookmarkEnd w:id="112" /&amp;gt;&amp;lt;/w:p&amp;gt;&amp;lt;w:p w:rsidR="00413472" w:rsidRDefault="00413472" w:rsidP="00413472"&amp;gt;&amp;lt;w:pPr&amp;gt;&amp;lt;w:keepNext /&amp;gt;&amp;lt;w:spacing w:before="240" /&amp;gt;&amp;lt;w:ind w:left="360" /&amp;gt;&amp;lt;w:jc w:val="center" /&amp;gt;&amp;lt;/w:pPr&amp;gt;&amp;lt;w:bookmarkStart w:id="117" w:name="_SUMMARY__a8f867e3_b031_4dab_be04_a0dd82" /&amp;gt;&amp;lt;w:bookmarkStart w:id="118" w:name="_PAR__13_c85fd7f6_f443_41f1_aae0_363ede3" /&amp;gt;&amp;lt;w:bookmarkStart w:id="119" w:name="_LINE__32_46f8bbd6_7e89_4435_87d1_afe1e0" /&amp;gt;&amp;lt;w:bookmarkEnd w:id="8" /&amp;gt;&amp;lt;w:bookmarkEnd w:id="62" /&amp;gt;&amp;lt;w:bookmarkEnd w:id="68" /&amp;gt;&amp;lt;w:bookmarkEnd w:id="105" /&amp;gt;&amp;lt;w:bookmarkEnd w:id="106" /&amp;gt;&amp;lt;w:bookmarkEnd w:id="108" /&amp;gt;&amp;lt;w:bookmarkEnd w:id="110" /&amp;gt;&amp;lt;w:r&amp;gt;&amp;lt;w:rPr&amp;gt;&amp;lt;w:b /&amp;gt;&amp;lt;w:sz w:val="24" /&amp;gt;&amp;lt;/w:rPr&amp;gt;&amp;lt;w:t&amp;gt;SUMMARY&amp;lt;/w:t&amp;gt;&amp;lt;/w:r&amp;gt;&amp;lt;w:bookmarkEnd w:id="119" /&amp;gt;&amp;lt;/w:p&amp;gt;&amp;lt;w:p w:rsidR="00413472" w:rsidRDefault="00413472" w:rsidP="00413472"&amp;gt;&amp;lt;w:pPr&amp;gt;&amp;lt;w:ind w:left="360" w:firstLine="360" /&amp;gt;&amp;lt;/w:pPr&amp;gt;&amp;lt;w:bookmarkStart w:id="120" w:name="_PAR__14_76288d89_8533_4d9d_b853_d4720a6" /&amp;gt;&amp;lt;w:bookmarkStart w:id="121" w:name="_LINE__33_7bb96ea8_f965_42bf_835d_f73480" /&amp;gt;&amp;lt;w:bookmarkEnd w:id="118" /&amp;gt;&amp;lt;w:r w:rsidRPr="00216081"&amp;gt;&amp;lt;w:t xml:space="preserve"&amp;gt;This bill allows the Commissioner of Education to grant an extension of a conditional &amp;lt;/w:t&amp;gt;&amp;lt;/w:r&amp;gt;&amp;lt;w:bookmarkStart w:id="122" w:name="_LINE__34_f76616fc_025b_4267_9e72_11a20e" /&amp;gt;&amp;lt;w:bookmarkEnd w:id="121" /&amp;gt;&amp;lt;w:r w:rsidRPr="00216081"&amp;gt;&amp;lt;w:t xml:space="preserve"&amp;gt;teaching &amp;lt;/w:t&amp;gt;&amp;lt;/w:r&amp;gt;&amp;lt;w:r&amp;gt;&amp;lt;w:t&amp;gt;certificate&amp;lt;/w:t&amp;gt;&amp;lt;/w:r&amp;gt;&amp;lt;w:r w:rsidRPr="00216081"&amp;gt;&amp;lt;w:t xml:space="preserve"&amp;gt; in the case of extenuating circumstances. The request for an extension &amp;lt;/w:t&amp;gt;&amp;lt;/w:r&amp;gt;&amp;lt;w:bookmarkStart w:id="123" w:name="_LINE__35_da752c0a_444c_4262_88b2_62e9ac" /&amp;gt;&amp;lt;w:bookmarkEnd w:id="122" /&amp;gt;&amp;lt;w:r w:rsidRPr="00216081"&amp;gt;&amp;lt;w:t xml:space="preserve"&amp;gt;must be accompanied by supporting documentation of the circumstances.  The bill also &amp;lt;/w:t&amp;gt;&amp;lt;/w:r&amp;gt;&amp;lt;w:bookmarkStart w:id="124" w:name="_LINE__36_50209b43_042c_4c70_8f22_9e560a" /&amp;gt;&amp;lt;w:bookmarkEnd w:id="123" /&amp;gt;&amp;lt;w:r w:rsidRPr="00216081"&amp;gt;&amp;lt;w:t xml:space="preserve"&amp;gt;allows the commissioner to issue a conditional certificate to an individual who has been &amp;lt;/w:t&amp;gt;&amp;lt;/w:r&amp;gt;&amp;lt;w:bookmarkStart w:id="125" w:name="_LINE__37_a8f3ac37_59ca_44ad_b9e0_20f045" /&amp;gt;&amp;lt;w:bookmarkEnd w:id="124" /&amp;gt;&amp;lt;w:r w:rsidRPr="00216081"&amp;gt;&amp;lt;w:t xml:space="preserve"&amp;gt;employed as a full-time professor at a college or university in &amp;lt;/w:t&amp;gt;&amp;lt;/w:r&amp;gt;&amp;lt;w:r&amp;gt;&amp;lt;w:t&amp;gt;the State&amp;lt;/w:t&amp;gt;&amp;lt;/w:r&amp;gt;&amp;lt;w:r w:rsidRPr="00216081"&amp;gt;&amp;lt;w:t xml:space="preserve"&amp;gt; for at least 5 years &amp;lt;/w:t&amp;gt;&amp;lt;/w:r&amp;gt;&amp;lt;w:bookmarkStart w:id="126" w:name="_LINE__38_6d23cda2_cc51_4746_84d1_44b836" /&amp;gt;&amp;lt;w:bookmarkEnd w:id="125" /&amp;gt;&amp;lt;w:r w:rsidRPr="00216081"&amp;gt;&amp;lt;w:t xml:space="preserve"&amp;gt;and prohibits the Commissioner of Public Safety from assessing a fee for fingerprinting &amp;lt;/w:t&amp;gt;&amp;lt;/w:r&amp;gt;&amp;lt;w:bookmarkStart w:id="127" w:name="_LINE__39_971a5a17_5937_4948_8340_93d683" /&amp;gt;&amp;lt;w:bookmarkEnd w:id="126" /&amp;gt;&amp;lt;w:r w:rsidRPr="00216081"&amp;gt;&amp;lt;w:t&amp;gt;such an applicant.&amp;lt;/w:t&amp;gt;&amp;lt;/w:r&amp;gt;&amp;lt;w:bookmarkEnd w:id="127" /&amp;gt;&amp;lt;/w:p&amp;gt;&amp;lt;w:bookmarkEnd w:id="1" /&amp;gt;&amp;lt;w:bookmarkEnd w:id="2" /&amp;gt;&amp;lt;w:bookmarkEnd w:id="3" /&amp;gt;&amp;lt;w:bookmarkEnd w:id="117" /&amp;gt;&amp;lt;w:bookmarkEnd w:id="120" /&amp;gt;&amp;lt;w:p w:rsidR="00000000" w:rsidRDefault="00413472"&amp;gt;&amp;lt;w:r&amp;gt;&amp;lt;w:t xml:space="preserve"&amp;gt; &amp;lt;/w:t&amp;gt;&amp;lt;/w:r&amp;gt;&amp;lt;/w:p&amp;gt;&amp;lt;w:sectPr w:rsidR="00000000" w:rsidSect="004134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16F9" w:rsidRDefault="004134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bd140d_06db_41e7_b397_0ad9d7b&lt;/BookmarkName&gt;&lt;Tables /&gt;&lt;/ProcessedCheckInPage&gt;&lt;/Pages&gt;&lt;Paragraphs&gt;&lt;CheckInParagraphs&gt;&lt;PageNumber&gt;1&lt;/PageNumber&gt;&lt;BookmarkName&gt;_PAR__1_0cf2f7c0_7c30_43fb_92a8_60d82d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677ad8_cad9_4db1_bfe0_aee02fb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4bb2eb_e5a4_4bd5_ad27_a18390b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30ec70_f237_497a_b566_d80b124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844e47_bba7_4b9c_b6b7_808b5d6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ab2149_1ceb_4870_b44a_73abc326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da1814_2caf_424c_92cd_68b8b18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6f1654_55b6_4d8e_ba52_558a54e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693bc9_e292_4d86_8e2a_8aaf0e5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b895063_b2db_4f01_8efc_91133f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7e7cb32_80fb_4be8_b199_7be913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9485bda_744a_493e_b84f_32f680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85fd7f6_f443_41f1_aae0_363ede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6288d89_8533_4d9d_b853_d4720a6&lt;/BookmarkName&gt;&lt;StartingLineNumber&gt;33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