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Student Loan Debt Relief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5dd6ea0_0f07_4a75_a75e_c18aedf"/>
      <w:bookmarkStart w:id="1" w:name="_DOC_BODY_CONTAINER__9ff347e8_c020_440d_"/>
      <w:bookmarkStart w:id="2" w:name="_DOC_BODY__c95ec433_57ee_4ec6_a459_b7eaf"/>
      <w:bookmarkStart w:id="3" w:name="_PAR__1_9f53b830_62ed_4f5e_ae74_80fbe7ef"/>
      <w:bookmarkStart w:id="4" w:name="_ENACTING_CLAUSE__8e71bed8_9755_4ff0_9fd"/>
      <w:bookmarkStart w:id="5" w:name="_LINE__1_3c0a5266_d1dd_4dbc_9f2f_e83840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9f53b830_62ed_4f5e_ae74_80fbe7ef"/>
      <w:bookmarkStart w:id="7" w:name="_ENACTING_CLAUSE__8e71bed8_9755_4ff0_9fd"/>
      <w:bookmarkStart w:id="8" w:name="_PAR__2_1d4cf9f9_cfb3_4a29_b21b_776210c4"/>
      <w:bookmarkStart w:id="9" w:name="_DOC_BODY_CONTENT__41d86873_0a38_4345_ab"/>
      <w:bookmarkStart w:id="10" w:name="_CONCEPT_DRAFT__504f3df1_5e09_484d_bdee_"/>
      <w:bookmarkStart w:id="11" w:name="_LINE__2_34dc4861_baa4_4b8b_8391_142ef81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1d4cf9f9_cfb3_4a29_b21b_776210c4"/>
      <w:bookmarkStart w:id="13" w:name="_DOC_BODY_CONTENT__41d86873_0a38_4345_ab"/>
      <w:bookmarkStart w:id="14" w:name="_CONCEPT_DRAFT__504f3df1_5e09_484d_bdee_"/>
      <w:bookmarkStart w:id="15" w:name="_SUMMARY__5f9b0b4e_fff2_4e52_b711_028c6f"/>
      <w:bookmarkStart w:id="16" w:name="_PAR__3_a988b404_9546_4528_93bf_8cc5ae43"/>
      <w:bookmarkStart w:id="17" w:name="_LINE__3_0d29fdd3_7d90_47a4_8c07_4e6e2a8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a988b404_9546_4528_93bf_8cc5ae43"/>
      <w:bookmarkStart w:id="19" w:name="_PAR__4_8cb26019_a984_49fd_8105_c1892d85"/>
      <w:bookmarkStart w:id="20" w:name="_LINE__4_b1902e03_dc61_4430_a075_cb8ac61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c5dd6ea0_0f07_4a75_a75e_c18aedf"/>
      <w:bookmarkStart w:id="22" w:name="_DOC_BODY_CONTAINER__9ff347e8_c020_440d_"/>
      <w:bookmarkStart w:id="23" w:name="_DOC_BODY__c95ec433_57ee_4ec6_a459_b7eaf"/>
      <w:bookmarkStart w:id="24" w:name="_SUMMARY__5f9b0b4e_fff2_4e52_b711_028c6f"/>
      <w:bookmarkStart w:id="25" w:name="_PAR__4_8cb26019_a984_49fd_8105_c1892d85"/>
      <w:bookmarkStart w:id="26" w:name="_PAR__5_d1cd90f7_c04c_4b17_bba6_b9983645"/>
      <w:bookmarkStart w:id="27" w:name="_LINE__5_bd7ce72e_b9a7_4fc3_87ee_a9ca2f6"/>
      <w:bookmarkEnd w:id="25"/>
      <w:r>
        <w:rPr>
          <w:rFonts w:eastAsia="Arial" w:cs="Arial" w:ascii="Arial" w:hAnsi="Arial"/>
        </w:rPr>
        <w:t>This bill would alleviate the financial burden of student loans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3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Student Loan Debt Relief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696</ItemId>
    <LRId>67603</LRId>
    <LRNumber>1532</LRNumber>
    <LDNumber>812</LDNumber>
    <PaperNumber>SP0161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Innovation, Development, Economic Advancement and Business</LeadCommitteeName>
    <LRTitle>An Act To Provide Student Loan Debt Relief</LRTitle>
    <ItemTitle>An Act To Provide Student Loan Debt Relief</ItemTitle>
    <ShortTitle1>AN ACT TO PROVIDE STUDENT </ShortTitle1>
    <ShortTitle2>DEBT RELIEF</ShortTitle2>
    <SponsorFirstName>Matthea </SponsorFirstName>
    <SponsorLastName>Daughtry</SponsorLastName>
    <SponsorChamberPrefix>Sen.</SponsorChamberPrefix>
    <SponsorFrom>Cumberland</SponsorFrom>
    <DraftingCycleCount>1</DraftingCycleCount>
    <LatestDraftingActionId>137</LatestDraftingActionId>
    <LatestDraftingActionDate>2021-02-05T13:55:33</LatestDraftingActionDate>
    <LatestDrafterName>amolesworth</LatestDrafterName>
    <LatestProoferName>sreid</LatestProoferName>
    <LatestTechName>adumont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F1704" w:rsidRDefault="009F1704" w:rsidP="009F1704"&amp;gt;&amp;lt;w:pPr&amp;gt;&amp;lt;w:ind w:left="360" /&amp;gt;&amp;lt;/w:pPr&amp;gt;&amp;lt;w:bookmarkStart w:id="0" w:name="_ENACTING_CLAUSE__8e71bed8_9755_4ff0_9fd" /&amp;gt;&amp;lt;w:bookmarkStart w:id="1" w:name="_DOC_BODY__c95ec433_57ee_4ec6_a459_b7eaf" /&amp;gt;&amp;lt;w:bookmarkStart w:id="2" w:name="_DOC_BODY_CONTAINER__9ff347e8_c020_440d_" /&amp;gt;&amp;lt;w:bookmarkStart w:id="3" w:name="_PAGE__1_c5dd6ea0_0f07_4a75_a75e_c18aedf" /&amp;gt;&amp;lt;w:bookmarkStart w:id="4" w:name="_PAR__1_9f53b830_62ed_4f5e_ae74_80fbe7ef" /&amp;gt;&amp;lt;w:bookmarkStart w:id="5" w:name="_LINE__1_3c0a5266_d1dd_4dbc_9f2f_e83840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F1704" w:rsidRDefault="009F1704" w:rsidP="009F1704"&amp;gt;&amp;lt;w:pPr&amp;gt;&amp;lt;w:spacing w:before="240" /&amp;gt;&amp;lt;w:ind w:left="360" /&amp;gt;&amp;lt;w:jc w:val="center" /&amp;gt;&amp;lt;/w:pPr&amp;gt;&amp;lt;w:bookmarkStart w:id="6" w:name="_CONCEPT_DRAFT__504f3df1_5e09_484d_bdee_" /&amp;gt;&amp;lt;w:bookmarkStart w:id="7" w:name="_DOC_BODY_CONTENT__41d86873_0a38_4345_ab" /&amp;gt;&amp;lt;w:bookmarkStart w:id="8" w:name="_PAR__2_1d4cf9f9_cfb3_4a29_b21b_776210c4" /&amp;gt;&amp;lt;w:bookmarkStart w:id="9" w:name="_LINE__2_34dc4861_baa4_4b8b_8391_142ef81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9F1704" w:rsidRDefault="009F1704" w:rsidP="009F1704"&amp;gt;&amp;lt;w:pPr&amp;gt;&amp;lt;w:keepNext /&amp;gt;&amp;lt;w:spacing w:before="240" /&amp;gt;&amp;lt;w:ind w:left="360" /&amp;gt;&amp;lt;w:jc w:val="center" /&amp;gt;&amp;lt;/w:pPr&amp;gt;&amp;lt;w:bookmarkStart w:id="10" w:name="_SUMMARY__5f9b0b4e_fff2_4e52_b711_028c6f" /&amp;gt;&amp;lt;w:bookmarkStart w:id="11" w:name="_PAR__3_a988b404_9546_4528_93bf_8cc5ae43" /&amp;gt;&amp;lt;w:bookmarkStart w:id="12" w:name="_LINE__3_0d29fdd3_7d90_47a4_8c07_4e6e2a8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9F1704" w:rsidRDefault="009F1704" w:rsidP="009F1704"&amp;gt;&amp;lt;w:pPr&amp;gt;&amp;lt;w:ind w:left="360" w:firstLine="360" /&amp;gt;&amp;lt;/w:pPr&amp;gt;&amp;lt;w:bookmarkStart w:id="13" w:name="_PAR__4_8cb26019_a984_49fd_8105_c1892d85" /&amp;gt;&amp;lt;w:bookmarkStart w:id="14" w:name="_LINE__4_b1902e03_dc61_4430_a075_cb8ac61" /&amp;gt;&amp;lt;w:bookmarkEnd w:id="11" /&amp;gt;&amp;lt;w:r&amp;gt;&amp;lt;w:t&amp;gt;This bill is a concept draft pursuant to Joint Rule 208.&amp;lt;/w:t&amp;gt;&amp;lt;/w:r&amp;gt;&amp;lt;w:bookmarkEnd w:id="14" /&amp;gt;&amp;lt;/w:p&amp;gt;&amp;lt;w:p w:rsidR="009F1704" w:rsidRDefault="009F1704" w:rsidP="009F1704"&amp;gt;&amp;lt;w:pPr&amp;gt;&amp;lt;w:ind w:left="360" w:firstLine="360" /&amp;gt;&amp;lt;/w:pPr&amp;gt;&amp;lt;w:bookmarkStart w:id="15" w:name="_PAR__5_d1cd90f7_c04c_4b17_bba6_b9983645" /&amp;gt;&amp;lt;w:bookmarkStart w:id="16" w:name="_LINE__5_bd7ce72e_b9a7_4fc3_87ee_a9ca2f6" /&amp;gt;&amp;lt;w:bookmarkEnd w:id="13" /&amp;gt;&amp;lt;w:r&amp;gt;&amp;lt;w:t&amp;gt;This bill would alleviate the financial burden of student loans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9F1704"&amp;gt;&amp;lt;w:r&amp;gt;&amp;lt;w:t xml:space="preserve"&amp;gt; &amp;lt;/w:t&amp;gt;&amp;lt;/w:r&amp;gt;&amp;lt;/w:p&amp;gt;&amp;lt;w:sectPr w:rsidR="00000000" w:rsidSect="009F170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141AC" w:rsidRDefault="009F170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53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5dd6ea0_0f07_4a75_a75e_c18aedf&lt;/BookmarkName&gt;&lt;Tables /&gt;&lt;/ProcessedCheckInPage&gt;&lt;/Pages&gt;&lt;Paragraphs&gt;&lt;CheckInParagraphs&gt;&lt;PageNumber&gt;1&lt;/PageNumber&gt;&lt;BookmarkName&gt;_PAR__1_9f53b830_62ed_4f5e_ae74_80fbe7e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d4cf9f9_cfb3_4a29_b21b_776210c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988b404_9546_4528_93bf_8cc5ae4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cb26019_a984_49fd_8105_c1892d8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1cd90f7_c04c_4b17_bba6_b9983645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