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ubstance Use Disorder, Treatment, Recovery, Prevention and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3253c1_aea1_424b_a05e_95a7e2e"/>
      <w:bookmarkStart w:id="1" w:name="_DOC_BODY_CONTAINER__f2d4a7f2_3f17_49c8_"/>
      <w:bookmarkStart w:id="2" w:name="_DOC_BODY__40ef9240_6baf_40a8_adeb_4bf81"/>
      <w:bookmarkStart w:id="3" w:name="_PAR__1_ff6f1792_39ef_4b36_a84a_7d029db7"/>
      <w:bookmarkStart w:id="4" w:name="_ENACTING_CLAUSE__c11f864f_4792_4746_ad9"/>
      <w:bookmarkStart w:id="5" w:name="_LINE__1_21bba7b4_9328_4652_8806_cb302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f6f1792_39ef_4b36_a84a_7d029db7"/>
      <w:bookmarkStart w:id="7" w:name="_ENACTING_CLAUSE__c11f864f_4792_4746_ad9"/>
      <w:bookmarkStart w:id="8" w:name="_PAR__2_dfaa5f03_33a7_4387_a0b5_8d9b5a81"/>
      <w:bookmarkStart w:id="9" w:name="_DOC_BODY_CONTENT__14b80667_3bab_46a5_82"/>
      <w:bookmarkStart w:id="10" w:name="_CONCEPT_DRAFT__ac21e7e2_362e_4f6f_b54d_"/>
      <w:bookmarkStart w:id="11" w:name="_LINE__2_91591847_4c2d_41d6_bd11_a50cfe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faa5f03_33a7_4387_a0b5_8d9b5a81"/>
      <w:bookmarkStart w:id="13" w:name="_DOC_BODY_CONTENT__14b80667_3bab_46a5_82"/>
      <w:bookmarkStart w:id="14" w:name="_CONCEPT_DRAFT__ac21e7e2_362e_4f6f_b54d_"/>
      <w:bookmarkStart w:id="15" w:name="_SUMMARY__47daa917_bd1a_4d48_8155_6e45ce"/>
      <w:bookmarkStart w:id="16" w:name="_PAR__3_aa265903_c268_4bf2_9008_4b4b1909"/>
      <w:bookmarkStart w:id="17" w:name="_LINE__3_db4f7269_6d6b_4a53_89d3_1adf0a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a265903_c268_4bf2_9008_4b4b1909"/>
      <w:bookmarkStart w:id="19" w:name="_PAR__4_30af106a_f251_4fdc_a39d_75670d9a"/>
      <w:bookmarkStart w:id="20" w:name="_LINE__4_6b1cf345_72da_40e6_a316_fe1a05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0af106a_f251_4fdc_a39d_75670d9a"/>
      <w:bookmarkStart w:id="22" w:name="_PAR__5_c7427d51_447f_42f9_b990_743210fa"/>
      <w:bookmarkStart w:id="23" w:name="_LINE__5_b09d614c_b605_4ced_9538_29b2f7c"/>
      <w:bookmarkEnd w:id="21"/>
      <w:r>
        <w:rPr>
          <w:rFonts w:eastAsia="Arial" w:cs="Arial" w:ascii="Arial" w:hAnsi="Arial"/>
        </w:rPr>
        <w:t xml:space="preserve">This bill would improve and expand treatment and recovery services for persons with </w:t>
      </w:r>
      <w:bookmarkStart w:id="24" w:name="_LINE__6_2c0c5678_0098_4c81_822d_d9cf5bd"/>
      <w:bookmarkEnd w:id="23"/>
      <w:r>
        <w:rPr>
          <w:rFonts w:eastAsia="Arial" w:cs="Arial" w:ascii="Arial" w:hAnsi="Arial"/>
        </w:rPr>
        <w:t xml:space="preserve">substance use disorder, strengthen prevention efforts and modernize education </w:t>
      </w:r>
      <w:bookmarkStart w:id="25" w:name="_LINE__7_e35da4c4_8b32_4381_8312_bce75c2"/>
      <w:bookmarkEnd w:id="24"/>
      <w:r>
        <w:rPr>
          <w:rFonts w:eastAsia="Arial" w:cs="Arial" w:ascii="Arial" w:hAnsi="Arial"/>
        </w:rPr>
        <w:t>requirements for clinician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ubstance Use Disorder, Treatment, Recovery, Prevention and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7</ItemId>
    <LRId>71218</LRId>
    <LRNumber>14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Substance Use Disorder, Treatment, Recovery, Prevention and Education</LRTitle>
    <ItemTitle>An Act Concerning Substance Use Disorder, Treatment, Recovery, Prevention and Education</ItemTitle>
    <ShortTitle1>CONCERNING SUBSTANCE USE</ShortTitle1>
    <ShortTitle2>DISORDER, TREATMENT, RECOVERY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1-13T11:55:54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5181" w:rsidRDefault="00D75181" w:rsidP="00D75181"&amp;gt;&amp;lt;w:pPr&amp;gt;&amp;lt;w:ind w:left="360" /&amp;gt;&amp;lt;/w:pPr&amp;gt;&amp;lt;w:bookmarkStart w:id="0" w:name="_ENACTING_CLAUSE__c11f864f_4792_4746_ad9" /&amp;gt;&amp;lt;w:bookmarkStart w:id="1" w:name="_DOC_BODY__40ef9240_6baf_40a8_adeb_4bf81" /&amp;gt;&amp;lt;w:bookmarkStart w:id="2" w:name="_DOC_BODY_CONTAINER__f2d4a7f2_3f17_49c8_" /&amp;gt;&amp;lt;w:bookmarkStart w:id="3" w:name="_PAGE__1_0e3253c1_aea1_424b_a05e_95a7e2e" /&amp;gt;&amp;lt;w:bookmarkStart w:id="4" w:name="_PAR__1_ff6f1792_39ef_4b36_a84a_7d029db7" /&amp;gt;&amp;lt;w:bookmarkStart w:id="5" w:name="_LINE__1_21bba7b4_9328_4652_8806_cb302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5181" w:rsidRDefault="00D75181" w:rsidP="00D75181"&amp;gt;&amp;lt;w:pPr&amp;gt;&amp;lt;w:spacing w:before="240" /&amp;gt;&amp;lt;w:ind w:left="360" /&amp;gt;&amp;lt;w:jc w:val="center" /&amp;gt;&amp;lt;/w:pPr&amp;gt;&amp;lt;w:bookmarkStart w:id="6" w:name="_CONCEPT_DRAFT__ac21e7e2_362e_4f6f_b54d_" /&amp;gt;&amp;lt;w:bookmarkStart w:id="7" w:name="_DOC_BODY_CONTENT__14b80667_3bab_46a5_82" /&amp;gt;&amp;lt;w:bookmarkStart w:id="8" w:name="_PAR__2_dfaa5f03_33a7_4387_a0b5_8d9b5a81" /&amp;gt;&amp;lt;w:bookmarkStart w:id="9" w:name="_LINE__2_91591847_4c2d_41d6_bd11_a50cfe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75181" w:rsidRDefault="00D75181" w:rsidP="00D75181"&amp;gt;&amp;lt;w:pPr&amp;gt;&amp;lt;w:keepNext /&amp;gt;&amp;lt;w:spacing w:before="240" /&amp;gt;&amp;lt;w:ind w:left="360" /&amp;gt;&amp;lt;w:jc w:val="center" /&amp;gt;&amp;lt;/w:pPr&amp;gt;&amp;lt;w:bookmarkStart w:id="10" w:name="_SUMMARY__47daa917_bd1a_4d48_8155_6e45ce" /&amp;gt;&amp;lt;w:bookmarkStart w:id="11" w:name="_PAR__3_aa265903_c268_4bf2_9008_4b4b1909" /&amp;gt;&amp;lt;w:bookmarkStart w:id="12" w:name="_LINE__3_db4f7269_6d6b_4a53_89d3_1adf0a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75181" w:rsidRDefault="00D75181" w:rsidP="00D75181"&amp;gt;&amp;lt;w:pPr&amp;gt;&amp;lt;w:ind w:left="360" w:firstLine="360" /&amp;gt;&amp;lt;/w:pPr&amp;gt;&amp;lt;w:bookmarkStart w:id="13" w:name="_PAR__4_30af106a_f251_4fdc_a39d_75670d9a" /&amp;gt;&amp;lt;w:bookmarkStart w:id="14" w:name="_LINE__4_6b1cf345_72da_40e6_a316_fe1a050" /&amp;gt;&amp;lt;w:bookmarkEnd w:id="11" /&amp;gt;&amp;lt;w:r&amp;gt;&amp;lt;w:t&amp;gt;This bill is a concept draft pursuant to Joint Rule 208.&amp;lt;/w:t&amp;gt;&amp;lt;/w:r&amp;gt;&amp;lt;w:bookmarkEnd w:id="14" /&amp;gt;&amp;lt;/w:p&amp;gt;&amp;lt;w:p w:rsidR="00D75181" w:rsidRDefault="00D75181" w:rsidP="00D75181"&amp;gt;&amp;lt;w:pPr&amp;gt;&amp;lt;w:ind w:left="360" w:firstLine="360" /&amp;gt;&amp;lt;/w:pPr&amp;gt;&amp;lt;w:bookmarkStart w:id="15" w:name="_PAR__5_c7427d51_447f_42f9_b990_743210fa" /&amp;gt;&amp;lt;w:bookmarkStart w:id="16" w:name="_LINE__5_b09d614c_b605_4ced_9538_29b2f7c" /&amp;gt;&amp;lt;w:bookmarkEnd w:id="13" /&amp;gt;&amp;lt;w:r&amp;gt;&amp;lt;w:t&amp;gt;This bill would improve and expand treatment and recovery services for persons&amp;lt;/w:t&amp;gt;&amp;lt;/w:r&amp;gt;&amp;lt;w:r&amp;gt;&amp;lt;w:t xml:space="preserve"&amp;gt; &amp;lt;/w:t&amp;gt;&amp;lt;/w:r&amp;gt;&amp;lt;w:r&amp;gt;&amp;lt;w:t xml:space="preserve"&amp;gt;with &amp;lt;/w:t&amp;gt;&amp;lt;/w:r&amp;gt;&amp;lt;w:bookmarkStart w:id="17" w:name="_LINE__6_2c0c5678_0098_4c81_822d_d9cf5bd" /&amp;gt;&amp;lt;w:bookmarkEnd w:id="16" /&amp;gt;&amp;lt;w:r&amp;gt;&amp;lt;w:t xml:space="preserve"&amp;gt;substance use disorder, strengthen prevention efforts and modernize education &amp;lt;/w:t&amp;gt;&amp;lt;/w:r&amp;gt;&amp;lt;w:bookmarkStart w:id="18" w:name="_LINE__7_e35da4c4_8b32_4381_8312_bce75c2" /&amp;gt;&amp;lt;w:bookmarkEnd w:id="17" /&amp;gt;&amp;lt;w:r&amp;gt;&amp;lt;w:t&amp;gt;requirements for clinician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75181"&amp;gt;&amp;lt;w:r&amp;gt;&amp;lt;w:t xml:space="preserve"&amp;gt; &amp;lt;/w:t&amp;gt;&amp;lt;/w:r&amp;gt;&amp;lt;/w:p&amp;gt;&amp;lt;w:sectPr w:rsidR="00000000" w:rsidSect="00D751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6599" w:rsidRDefault="00D751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3253c1_aea1_424b_a05e_95a7e2e&lt;/BookmarkName&gt;&lt;Tables /&gt;&lt;/ProcessedCheckInPage&gt;&lt;/Pages&gt;&lt;Paragraphs&gt;&lt;CheckInParagraphs&gt;&lt;PageNumber&gt;1&lt;/PageNumber&gt;&lt;BookmarkName&gt;_PAR__1_ff6f1792_39ef_4b36_a84a_7d029d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aa5f03_33a7_4387_a0b5_8d9b5a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265903_c268_4bf2_9008_4b4b19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af106a_f251_4fdc_a39d_75670d9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427d51_447f_42f9_b990_743210f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