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General Fund Bond Issues to Improve Highways, Bridges and Nonhighway Modes of Transport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b4c7576_0870_4a41_"/>
      <w:bookmarkStart w:id="1" w:name="_DOC_BODY__6450ccfe_b994_449b_bba6_f2f8a"/>
      <w:bookmarkStart w:id="2" w:name="_PAGE__1_2f5475ee_318d_4c63_88ae_4168893"/>
      <w:bookmarkStart w:id="3" w:name="_PAR__1_4b6558bf_4495_4490_ae22_24f11f30"/>
      <w:bookmarkStart w:id="4" w:name="_BOND_ISSUE__9c5a2ab2_53a1_45cc_b0e4_88c"/>
      <w:bookmarkStart w:id="5" w:name="_LINE__1_96acb47d_70c9_4398_af2e_d389eb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521ad4db_2260_477f_aff9_35649b5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2181579c_15ef_4cea_bf68_8ab8921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4b6558bf_4495_4490_ae22_24f11f30"/>
      <w:bookmarkStart w:id="9" w:name="_BOND_ISSUE__9c5a2ab2_53a1_45cc_b0e4_88c"/>
      <w:bookmarkStart w:id="10" w:name="_PAR__2_aebb6f49_43a0_4643_8e49_5629d775"/>
      <w:bookmarkStart w:id="11" w:name="_ENACTING_CLAUSE__fae55174_36ed_42f3_923"/>
      <w:bookmarkStart w:id="12" w:name="_LINE__4_912ede7f_8d5f_48df_8b19_02f4c5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3" w:name="_PAR__2_aebb6f49_43a0_4643_8e49_5629d775"/>
      <w:bookmarkStart w:id="14" w:name="_ENACTING_CLAUSE__fae55174_36ed_42f3_923"/>
      <w:bookmarkStart w:id="15" w:name="_DOC_BODY_CONTENT__a993e2d9_02b8_45c0_a0"/>
      <w:bookmarkStart w:id="16" w:name="_BILL_PART__382a8b79_1eee_4192_a9f9_0647"/>
      <w:bookmarkStart w:id="17" w:name="_PAR__3_503e5baf_016d_4a2d_9946_693062b5"/>
      <w:bookmarkStart w:id="18" w:name="_LINE__5_63abaef0_fc71_483a_8b6d_95a0ac3"/>
      <w:bookmarkStart w:id="19" w:name="_BILL_PART_HEADER__3f646af5_602a_4b2f_a6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df6afbd0_1530_46c5_a9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503e5baf_016d_4a2d_9946_693062b5"/>
      <w:bookmarkStart w:id="22" w:name="_PAR__4_d66c1725_2234_49a6_92d1_28b5f138"/>
      <w:bookmarkStart w:id="23" w:name="_BILL_SECTION_UNALLOCATED__b4925c04_e3d5"/>
      <w:bookmarkStart w:id="24" w:name="_LINE__6_227b3f57_c6f0_41e5_bea7_a895d04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5d32cb8e_a58b_48ad_a6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40ffa0a9_dfc6_4b4f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36b9a1ed_1316_489c_8493_ff2d8b1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b6b0fdd6_6a1b_4599_a2d6_25af417"/>
      <w:bookmarkEnd w:id="27"/>
      <w:r>
        <w:rPr>
          <w:rFonts w:eastAsia="Arial" w:cs="Arial" w:ascii="Arial" w:hAnsi="Arial"/>
        </w:rPr>
        <w:t xml:space="preserve">amount not exceeding $100,000,000 for the purposes described in section 5 of this Part.  </w:t>
      </w:r>
      <w:bookmarkStart w:id="29" w:name="_LINE__9_3fda74fa_9da1_4838_aa0a_8f55ebe"/>
      <w:bookmarkEnd w:id="28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30" w:name="_LINE__10_118640c3_1c59_4c4f_ba1c_5099cc"/>
      <w:bookmarkEnd w:id="29"/>
      <w:r>
        <w:rPr>
          <w:rFonts w:eastAsia="Arial" w:cs="Arial" w:ascii="Arial" w:hAnsi="Arial"/>
        </w:rPr>
        <w:t>a 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d66c1725_2234_49a6_92d1_28b5f138"/>
      <w:bookmarkStart w:id="32" w:name="_BILL_SECTION_UNALLOCATED__b4925c04_e3d5"/>
      <w:bookmarkStart w:id="33" w:name="_PAR__5_d8a66061_a7ac_4faa_9305_daeb77db"/>
      <w:bookmarkStart w:id="34" w:name="_BILL_SECTION_UNALLOCATED__5b341dae_261f"/>
      <w:bookmarkStart w:id="35" w:name="_LINE__11_3a1708c9_e18e_42d0_8e26_b314c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88a75d42_fa4b_4d7f_8c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76609b39_e1c4_4b6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14e95edb_4bc8_4ad8_bc91_8d72df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26ba59a6_a1e9_49c7_9fe1_9936df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21c7f696_bca2_4e3b_a614_aa41af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d8a66061_a7ac_4faa_9305_daeb77db"/>
      <w:bookmarkStart w:id="42" w:name="_BILL_SECTION_UNALLOCATED__5b341dae_261f"/>
      <w:bookmarkStart w:id="43" w:name="_PAR__6_d8baf02c_eb3f_4cbf_9e8e_aa523279"/>
      <w:bookmarkStart w:id="44" w:name="_BILL_SECTION_UNALLOCATED__3e0c47c0_79bb"/>
      <w:bookmarkStart w:id="45" w:name="_LINE__15_cde39f7a_fbc3_4e27_a6b2_d6b7a7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f745ec29_4a16_45a6_8a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0c4fc302_86d3_4bef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fb241aa8_11af_4446_ae4e_fcaa07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19c66aab_c09f_43d3_b060_723958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2a04f255_5872_472d_ac91_996de3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738c968a_37d4_4594_a9c8_ed7632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ef889f7e_87be_4461_8d8b_c24eab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6ace8ae7_ceca_43d6_8e3b_48bc07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31d41521_5787_4dde_bcb9_45e0e8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d8baf02c_eb3f_4cbf_9e8e_aa523279"/>
      <w:bookmarkStart w:id="56" w:name="_BILL_SECTION_UNALLOCATED__3e0c47c0_79bb"/>
      <w:bookmarkStart w:id="57" w:name="_PAR__7_aed2813d_611f_4979_9bcb_2d5dbd85"/>
      <w:bookmarkStart w:id="58" w:name="_BILL_SECTION_UNALLOCATED__0a9006c5_c38e"/>
      <w:bookmarkStart w:id="59" w:name="_LINE__23_7bf79d33_d353_47d4_8a13_2f0880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5926e37c_3395_4713_82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68a82772_f93b_4681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280d5ecf_a646_4414_8298_686c03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ec9ab1d2_48cd_4234_bc56_8475bb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aed2813d_611f_4979_9bcb_2d5dbd85"/>
      <w:bookmarkStart w:id="65" w:name="_BILL_SECTION_UNALLOCATED__0a9006c5_c38e"/>
      <w:bookmarkStart w:id="66" w:name="_BILL_SECTION_UNALLOCATED__d764f83a_523c"/>
      <w:bookmarkStart w:id="67" w:name="_PAR__8_d57376e3_a3cd_469a_94f4_51f1e68d"/>
      <w:bookmarkStart w:id="68" w:name="_LINE__26_ede1383a_77cb_4f82_9224_20adb1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9d112d25_8ccf_4f8b_ac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29e21c86_001b_47b3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bookmarkStart w:id="71" w:name="_LINE__27_a0dc932d_2036_4bfa_a417_06a9bd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95cb060b_e820_44a8_a8f5_f6daaa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f34f3dc7_8b00_4fef_9c0a_a419a7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360" w:hanging="0"/>
        <w:rPr>
          <w:rFonts w:ascii="Arial" w:hAnsi="Arial" w:eastAsia="Arial" w:cs="Arial"/>
          <w:b/>
          <w:b/>
          <w:sz w:val="24"/>
        </w:rPr>
      </w:pPr>
      <w:bookmarkStart w:id="74" w:name="_PAR__8_d57376e3_a3cd_469a_94f4_51f1e68d"/>
      <w:bookmarkStart w:id="75" w:name="_PAR__9_a6b47837_822e_4c4e_9184_c6c4f967"/>
      <w:bookmarkStart w:id="76" w:name="_LINE__30_d3778a6d_50c1_4693_8d1a_49b962"/>
      <w:bookmarkEnd w:id="74"/>
      <w:bookmarkEnd w:id="75"/>
      <w:r>
        <w:rPr>
          <w:rFonts w:eastAsia="Arial" w:cs="Arial" w:ascii="Arial" w:hAnsi="Arial"/>
          <w:b/>
          <w:sz w:val="24"/>
        </w:rPr>
        <w:t>DEPARTMENT OF TRANSPORTATION</w:t>
      </w:r>
      <w:bookmarkEnd w:id="76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77" w:name="_PAR__9_a6b47837_822e_4c4e_9184_c6c4f967"/>
      <w:bookmarkStart w:id="78" w:name="_PAR__10_42dca602_6fa2_405a_8c08_69ead5a"/>
      <w:bookmarkStart w:id="79" w:name="_LINE__31_d29be1bd_8fc6_4085_847a_3722d1"/>
      <w:bookmarkEnd w:id="77"/>
      <w:bookmarkEnd w:id="78"/>
      <w:r>
        <w:rPr>
          <w:rFonts w:eastAsia="Arial" w:cs="Arial" w:ascii="Arial" w:hAnsi="Arial"/>
        </w:rPr>
        <w:t xml:space="preserve">Provides $85,000,000 for improvements to roads and bridges and $15,000,000 for </w:t>
      </w:r>
      <w:bookmarkStart w:id="80" w:name="_LINE__32_2927ed79_7760_4d03_b6ee_ae26f6"/>
      <w:bookmarkEnd w:id="79"/>
      <w:r>
        <w:rPr>
          <w:rFonts w:eastAsia="Arial" w:cs="Arial" w:ascii="Arial" w:hAnsi="Arial"/>
        </w:rPr>
        <w:t>nonhighway modes of transportation.</w:t>
      </w:r>
      <w:bookmarkEnd w:id="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10_42dca602_6fa2_405a_8c08_69ead5a"/>
            <w:bookmarkStart w:id="82" w:name="_PAR__11_381edeae_3798_4e71_b338_6e8c308"/>
            <w:bookmarkStart w:id="83" w:name="_LINE__33_4cde60a5_c484_4411_aa27_1d3606"/>
            <w:bookmarkEnd w:id="81"/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3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9905b5a3_3d25_45cd_894a_5d2c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d764f83a_523c"/>
      <w:bookmarkStart w:id="86" w:name="_PAR__11_381edeae_3798_4e71_b338_6e8c308"/>
      <w:bookmarkStart w:id="87" w:name="_LINE__34_641dfd50_6765_427b_a22b_effa5c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PART_LETTER__8dc70ca9_4261_4c7f_b8"/>
      <w:r>
        <w:rPr>
          <w:rFonts w:eastAsia="Arial" w:cs="Arial" w:ascii="Arial" w:hAnsi="Arial"/>
          <w:b/>
          <w:sz w:val="24"/>
        </w:rPr>
        <w:t>A</w:t>
      </w:r>
      <w:bookmarkEnd w:id="88"/>
      <w:r>
        <w:rPr>
          <w:rFonts w:eastAsia="Arial" w:cs="Arial" w:ascii="Arial" w:hAnsi="Arial"/>
          <w:b/>
          <w:sz w:val="24"/>
        </w:rPr>
        <w:t>-</w:t>
      </w:r>
      <w:bookmarkStart w:id="89" w:name="_BILL_SECTION_NUMBER__be6414bf_fe5c_442f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0" w:name="_LINE__35_a63476f4_59a3_4564_9760_8b0589"/>
      <w:bookmarkEnd w:id="8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1" w:name="_LINE__36_92847a2c_6627_4a53_a68a_22168a"/>
      <w:bookmarkEnd w:id="90"/>
      <w:r>
        <w:rPr>
          <w:rFonts w:eastAsia="Arial" w:cs="Arial" w:ascii="Arial" w:hAnsi="Arial"/>
        </w:rPr>
        <w:t>in this Par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0fd14f61_fb88_4adb_b2d0_7d39d0c"/>
      <w:bookmarkStart w:id="93" w:name="_BILL_SECTION_UNALLOCATED__dcc30c8b_0bff"/>
      <w:bookmarkStart w:id="94" w:name="_LINE__37_a2d397ca_d8a6_4697_a528_68e127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9e78c2bd_3a11_43a9_a8"/>
      <w:r>
        <w:rPr>
          <w:rFonts w:eastAsia="Arial" w:cs="Arial" w:ascii="Arial" w:hAnsi="Arial"/>
          <w:b/>
          <w:sz w:val="24"/>
        </w:rPr>
        <w:t>A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8f190b07_4ba1_4a90"/>
      <w:r>
        <w:rPr>
          <w:rFonts w:eastAsia="Arial" w:cs="Arial" w:ascii="Arial" w:hAnsi="Arial"/>
          <w:b/>
          <w:sz w:val="24"/>
        </w:rPr>
        <w:t>7</w:t>
      </w:r>
      <w:bookmarkEnd w:id="9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97" w:name="_LINE__38_44913cb6_497c_43d5_abd9_e03299"/>
      <w:bookmarkEnd w:id="94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98" w:name="_LINE__39_1377798b_f681_4ba9_b90b_85e389"/>
      <w:bookmarkEnd w:id="9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9" w:name="_LINE__40_843ef7ce_6a93_4a09_893f_4f4577"/>
      <w:bookmarkEnd w:id="9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0" w:name="_LINE__41_c4b0e772_a8e2_4e92_ada4_f53e2d"/>
      <w:bookmarkEnd w:id="99"/>
      <w:r>
        <w:rPr>
          <w:rFonts w:eastAsia="Arial" w:cs="Arial" w:ascii="Arial" w:hAnsi="Arial"/>
        </w:rPr>
        <w:t>obligation bond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GE__1_2f5475ee_318d_4c63_88ae_4168893"/>
      <w:bookmarkStart w:id="102" w:name="_PAR__13_0fd14f61_fb88_4adb_b2d0_7d39d0c"/>
      <w:bookmarkStart w:id="103" w:name="_BILL_SECTION_UNALLOCATED__dcc30c8b_0bff"/>
      <w:bookmarkStart w:id="104" w:name="_PAGE__2_78e741d8_1a1b_4230_a1b5_8292a93"/>
      <w:bookmarkStart w:id="105" w:name="_PAR__1_875f93af_e2ba_4af5_8d2e_8094ea88"/>
      <w:bookmarkStart w:id="106" w:name="_BILL_SECTION_UNALLOCATED__a20d0847_7ef8"/>
      <w:bookmarkStart w:id="107" w:name="_LINE__1_bb61f1ac_d4d5_4fd3_a697_e31b225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PART_LETTER__db84506e_95ec_4cc6_b6"/>
      <w:r>
        <w:rPr>
          <w:rFonts w:eastAsia="Arial" w:cs="Arial" w:ascii="Arial" w:hAnsi="Arial"/>
          <w:b/>
          <w:sz w:val="24"/>
        </w:rPr>
        <w:t>A</w:t>
      </w:r>
      <w:bookmarkEnd w:id="108"/>
      <w:r>
        <w:rPr>
          <w:rFonts w:eastAsia="Arial" w:cs="Arial" w:ascii="Arial" w:hAnsi="Arial"/>
          <w:b/>
          <w:sz w:val="24"/>
        </w:rPr>
        <w:t>-</w:t>
      </w:r>
      <w:bookmarkStart w:id="109" w:name="_BILL_SECTION_NUMBER__e77ca1c3_f242_43ee"/>
      <w:r>
        <w:rPr>
          <w:rFonts w:eastAsia="Arial" w:cs="Arial" w:ascii="Arial" w:hAnsi="Arial"/>
          <w:b/>
          <w:sz w:val="24"/>
        </w:rPr>
        <w:t>8</w:t>
      </w:r>
      <w:bookmarkEnd w:id="10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0" w:name="_LINE__2_8bbd66de_81fa_4755_a538_ef6a81b"/>
      <w:bookmarkEnd w:id="107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11" w:name="_LINE__3_b6e84e2c_d892_406f_9726_d6174d0"/>
      <w:bookmarkEnd w:id="11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2" w:name="_LINE__4_10c3f318_b54d_40f0_9819_7c62865"/>
      <w:bookmarkEnd w:id="11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3" w:name="_LINE__5_67aebea1_913d_4077_bd5f_c953cb3"/>
      <w:bookmarkEnd w:id="112"/>
      <w:r>
        <w:rPr>
          <w:rFonts w:eastAsia="Arial" w:cs="Arial" w:ascii="Arial" w:hAnsi="Arial"/>
        </w:rPr>
        <w:t>to exceed 5 year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_875f93af_e2ba_4af5_8d2e_8094ea88"/>
      <w:bookmarkStart w:id="115" w:name="_BILL_SECTION_UNALLOCATED__a20d0847_7ef8"/>
      <w:bookmarkStart w:id="116" w:name="_BILL_SECTION_UNALLOCATED__39f25e7c_cefc"/>
      <w:bookmarkStart w:id="117" w:name="_PAR__2_468ccc59_9f4f_4256_9386_e5c4336d"/>
      <w:bookmarkStart w:id="118" w:name="_LINE__6_65fbd31c_e829_4d12_b713_acf0665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PART_LETTER__d5a8f117_0bd9_481c_a4"/>
      <w:r>
        <w:rPr>
          <w:rFonts w:eastAsia="Arial" w:cs="Arial" w:ascii="Arial" w:hAnsi="Arial"/>
          <w:b/>
          <w:sz w:val="24"/>
        </w:rPr>
        <w:t>A</w:t>
      </w:r>
      <w:bookmarkEnd w:id="119"/>
      <w:r>
        <w:rPr>
          <w:rFonts w:eastAsia="Arial" w:cs="Arial" w:ascii="Arial" w:hAnsi="Arial"/>
          <w:b/>
          <w:sz w:val="24"/>
        </w:rPr>
        <w:t>-</w:t>
      </w:r>
      <w:bookmarkStart w:id="120" w:name="_BILL_SECTION_NUMBER__2491330d_d3e4_463c"/>
      <w:r>
        <w:rPr>
          <w:rFonts w:eastAsia="Arial" w:cs="Arial" w:ascii="Arial" w:hAnsi="Arial"/>
          <w:b/>
          <w:sz w:val="24"/>
        </w:rPr>
        <w:t>9</w:t>
      </w:r>
      <w:bookmarkEnd w:id="12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1" w:name="_LINE__7_4c8a10e2_6824_4d33_b69a_c14ea03"/>
      <w:bookmarkEnd w:id="11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22" w:name="_LINE__8_50b62e74_eab7_418b_be38_b259b4c"/>
      <w:bookmarkEnd w:id="121"/>
      <w:r>
        <w:rPr>
          <w:rFonts w:eastAsia="Arial" w:cs="Arial" w:ascii="Arial" w:hAnsi="Arial"/>
        </w:rPr>
        <w:t xml:space="preserve">a statewide election held in the month of November 2025. The municipal officers of this </w:t>
      </w:r>
      <w:bookmarkStart w:id="123" w:name="_LINE__9_e0a45b8b_5ccf_42e8_ba36_3adec8a"/>
      <w:bookmarkEnd w:id="122"/>
      <w:r>
        <w:rPr>
          <w:rFonts w:eastAsia="Arial" w:cs="Arial" w:ascii="Arial" w:hAnsi="Arial"/>
        </w:rPr>
        <w:t xml:space="preserve">State shall notify the inhabitants of their respective cities, towns and plantations to meet, </w:t>
      </w:r>
      <w:bookmarkStart w:id="124" w:name="_LINE__10_640d909c_5d58_43b6_95a4_f942ce"/>
      <w:bookmarkEnd w:id="123"/>
      <w:r>
        <w:rPr>
          <w:rFonts w:eastAsia="Arial" w:cs="Arial" w:ascii="Arial" w:hAnsi="Arial"/>
        </w:rPr>
        <w:t xml:space="preserve">in the manner prescribed by law for holding a statewide election, to vote on the acceptance </w:t>
      </w:r>
      <w:bookmarkStart w:id="125" w:name="_LINE__11_8ba2a1d5_c95c_439c_9bdc_40b2c6"/>
      <w:bookmarkEnd w:id="124"/>
      <w:r>
        <w:rPr>
          <w:rFonts w:eastAsia="Arial" w:cs="Arial" w:ascii="Arial" w:hAnsi="Arial"/>
        </w:rPr>
        <w:t>or rejection of this Part by voting on the following question:</w:t>
      </w:r>
      <w:bookmarkEnd w:id="12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6" w:name="_PAR__2_468ccc59_9f4f_4256_9386_e5c4336d"/>
      <w:bookmarkStart w:id="127" w:name="_PAR__3_a4dc05a0_ea03_483b_bcce_9f2db636"/>
      <w:bookmarkStart w:id="128" w:name="_LINE__12_040cde66_6ca6_441a_a604_464600"/>
      <w:bookmarkEnd w:id="126"/>
      <w:bookmarkEnd w:id="127"/>
      <w:r>
        <w:rPr>
          <w:rFonts w:eastAsia="Arial" w:cs="Arial" w:ascii="Arial" w:hAnsi="Arial"/>
        </w:rPr>
        <w:t xml:space="preserve">"Do you favor a $100,000,000 bond issue for improvements to roads and </w:t>
      </w:r>
      <w:bookmarkStart w:id="129" w:name="_LINE__13_7a64bd9e_4690_4ba5_bc1b_f29e93"/>
      <w:bookmarkEnd w:id="128"/>
      <w:r>
        <w:rPr>
          <w:rFonts w:eastAsia="Arial" w:cs="Arial" w:ascii="Arial" w:hAnsi="Arial"/>
        </w:rPr>
        <w:t>bridges and nonhighway modes of transportation?"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a4dc05a0_ea03_483b_bcce_9f2db636"/>
      <w:bookmarkStart w:id="131" w:name="_PAR__4_8f8e498f_0cff_431e_8218_415ba95f"/>
      <w:bookmarkStart w:id="132" w:name="_LINE__14_5bed820e_a271_4a1c_96ca_601a02"/>
      <w:bookmarkEnd w:id="130"/>
      <w:bookmarkEnd w:id="13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3" w:name="_LINE__15_eba4a022_3767_4fc7_9dbc_a42f31"/>
      <w:bookmarkEnd w:id="13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4" w:name="_LINE__16_5e561689_5259_44cb_8c1c_32e51a"/>
      <w:bookmarkEnd w:id="13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5" w:name="_LINE__17_1820ec21_1198_4717_8612_791bbd"/>
      <w:bookmarkEnd w:id="13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6" w:name="_LINE__18_94eb3b86_9819_43c0_a342_0f6933"/>
      <w:bookmarkEnd w:id="13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7" w:name="_LINE__19_c6f899a8_c648_4f9f_bc5a_0eb7c7"/>
      <w:bookmarkEnd w:id="136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38" w:name="_LINE__20_e4752510_1992_41fc_bc14_0e4161"/>
      <w:bookmarkEnd w:id="137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39" w:name="_LINE__21_dff4e969_7848_43e7_bf67_b4e2fc"/>
      <w:bookmarkEnd w:id="138"/>
      <w:r>
        <w:rPr>
          <w:rFonts w:eastAsia="Arial" w:cs="Arial" w:ascii="Arial" w:hAnsi="Arial"/>
        </w:rPr>
        <w:t>the proclama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4_8f8e498f_0cff_431e_8218_415ba95f"/>
      <w:bookmarkStart w:id="141" w:name="_PAR__5_c87be0e1_ef30_4c00_89c0_4352f040"/>
      <w:bookmarkStart w:id="142" w:name="_LINE__22_281fe367_86ee_4e07_adfa_19aaee"/>
      <w:bookmarkEnd w:id="140"/>
      <w:bookmarkEnd w:id="14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3" w:name="_LINE__23_e126c639_6864_45cf_932c_86e665"/>
      <w:bookmarkEnd w:id="142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44" w:name="_LINE__24_54eadcbb_dbe5_49be_9d01_807ec8"/>
      <w:bookmarkEnd w:id="143"/>
      <w:r>
        <w:rPr>
          <w:rFonts w:eastAsia="Arial" w:cs="Arial" w:ascii="Arial" w:hAnsi="Arial"/>
        </w:rPr>
        <w:t>referendum.</w:t>
      </w:r>
      <w:bookmarkEnd w:id="14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45" w:name="_BILL_PART__382a8b79_1eee_4192_a9f9_0647"/>
      <w:bookmarkStart w:id="146" w:name="_BILL_SECTION_UNALLOCATED__39f25e7c_cefc"/>
      <w:bookmarkStart w:id="147" w:name="_PAR__5_c87be0e1_ef30_4c00_89c0_4352f040"/>
      <w:bookmarkStart w:id="148" w:name="_BILL_PART__08670f6a_849a_4314_abef_fc0e"/>
      <w:bookmarkStart w:id="149" w:name="_PAR__6_08b7993b_fc21_4e93_8b14_90ded36f"/>
      <w:bookmarkStart w:id="150" w:name="_LINE__25_0e9c622e_0b7a_4c2c_9592_de77b6"/>
      <w:bookmarkStart w:id="151" w:name="_BILL_PART_HEADER__96dbacbd_e383_4d20_bd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PART </w:t>
      </w:r>
      <w:bookmarkStart w:id="152" w:name="_BILL_PART_LETTER__86658088_9a32_4d68_a8"/>
      <w:r>
        <w:rPr>
          <w:rFonts w:eastAsia="Arial" w:cs="Arial" w:ascii="Arial" w:hAnsi="Arial"/>
          <w:b/>
          <w:sz w:val="24"/>
        </w:rPr>
        <w:t>B</w:t>
      </w:r>
      <w:bookmarkEnd w:id="150"/>
      <w:bookmarkEnd w:id="151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6_08b7993b_fc21_4e93_8b14_90ded36f"/>
      <w:bookmarkStart w:id="154" w:name="_PAR__7_04f00d11_e9f7_488c_8901_594b6c22"/>
      <w:bookmarkStart w:id="155" w:name="_BILL_SECTION_UNALLOCATED__10d28eef_b8d2"/>
      <w:bookmarkStart w:id="156" w:name="_LINE__26_a25b39b1_0b66_4c80_a286_17c4b3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PART_LETTER__c944dd94_2aa6_4efa_a2"/>
      <w:r>
        <w:rPr>
          <w:rFonts w:eastAsia="Arial" w:cs="Arial" w:ascii="Arial" w:hAnsi="Arial"/>
          <w:b/>
          <w:sz w:val="24"/>
        </w:rPr>
        <w:t>B</w:t>
      </w:r>
      <w:bookmarkEnd w:id="157"/>
      <w:r>
        <w:rPr>
          <w:rFonts w:eastAsia="Arial" w:cs="Arial" w:ascii="Arial" w:hAnsi="Arial"/>
          <w:b/>
          <w:sz w:val="24"/>
        </w:rPr>
        <w:t>-</w:t>
      </w:r>
      <w:bookmarkStart w:id="158" w:name="_BILL_SECTION_NUMBER__95724643_2350_406f"/>
      <w:r>
        <w:rPr>
          <w:rFonts w:eastAsia="Arial" w:cs="Arial" w:ascii="Arial" w:hAnsi="Arial"/>
          <w:b/>
          <w:sz w:val="24"/>
        </w:rPr>
        <w:t>1</w:t>
      </w:r>
      <w:bookmarkEnd w:id="158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159" w:name="_LINE__27_16d62cae_cd0e_45dc_8c81_93df31"/>
      <w:bookmarkEnd w:id="156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160" w:name="_LINE__28_42c66e2c_845a_4a2c_8c84_c9cf82"/>
      <w:bookmarkEnd w:id="159"/>
      <w:r>
        <w:rPr>
          <w:rFonts w:eastAsia="Arial" w:cs="Arial" w:ascii="Arial" w:hAnsi="Arial"/>
        </w:rPr>
        <w:t xml:space="preserve">amount not exceeding $100,000,000 for the purposes described in section 5 of this Part.  </w:t>
      </w:r>
      <w:bookmarkStart w:id="161" w:name="_LINE__29_b6d4eff9_f937_4033_aa14_9255c4"/>
      <w:bookmarkEnd w:id="160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162" w:name="_LINE__30_7b07470d_9754_4a5a_ac95_1b8f43"/>
      <w:bookmarkEnd w:id="161"/>
      <w:r>
        <w:rPr>
          <w:rFonts w:eastAsia="Arial" w:cs="Arial" w:ascii="Arial" w:hAnsi="Arial"/>
        </w:rPr>
        <w:t xml:space="preserve">a period longer than 10 years from the date of the original issue of the bonds.  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7_04f00d11_e9f7_488c_8901_594b6c22"/>
      <w:bookmarkStart w:id="164" w:name="_BILL_SECTION_UNALLOCATED__10d28eef_b8d2"/>
      <w:bookmarkStart w:id="165" w:name="_PAR__8_e917b513_a523_4326_9f71_dce6e679"/>
      <w:bookmarkStart w:id="166" w:name="_BILL_SECTION_UNALLOCATED__5c7ad6cd_70e8"/>
      <w:bookmarkStart w:id="167" w:name="_LINE__31_b9d416c9_d19f_485e_a947_2c251c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PART_LETTER__133d02de_c551_499d_a0"/>
      <w:r>
        <w:rPr>
          <w:rFonts w:eastAsia="Arial" w:cs="Arial" w:ascii="Arial" w:hAnsi="Arial"/>
          <w:b/>
          <w:sz w:val="24"/>
        </w:rPr>
        <w:t>B</w:t>
      </w:r>
      <w:bookmarkEnd w:id="168"/>
      <w:r>
        <w:rPr>
          <w:rFonts w:eastAsia="Arial" w:cs="Arial" w:ascii="Arial" w:hAnsi="Arial"/>
          <w:b/>
          <w:sz w:val="24"/>
        </w:rPr>
        <w:t>-</w:t>
      </w:r>
      <w:bookmarkStart w:id="169" w:name="_BILL_SECTION_NUMBER__779ec9f6_151a_49d5"/>
      <w:r>
        <w:rPr>
          <w:rFonts w:eastAsia="Arial" w:cs="Arial" w:ascii="Arial" w:hAnsi="Arial"/>
          <w:b/>
          <w:sz w:val="24"/>
        </w:rPr>
        <w:t>2</w:t>
      </w:r>
      <w:bookmarkEnd w:id="1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170" w:name="_LINE__32_619a597c_262b_4522_94a4_c2b02d"/>
      <w:bookmarkEnd w:id="167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171" w:name="_LINE__33_316fbdf2_4a1d_40ec_9409_c6f434"/>
      <w:bookmarkEnd w:id="17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172" w:name="_LINE__34_d8139bf6_fa48_4284_8c42_8b70f5"/>
      <w:bookmarkEnd w:id="171"/>
      <w:r>
        <w:rPr>
          <w:rFonts w:eastAsia="Arial" w:cs="Arial" w:ascii="Arial" w:hAnsi="Arial"/>
        </w:rPr>
        <w:t>and the date when payabl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8_e917b513_a523_4326_9f71_dce6e679"/>
      <w:bookmarkStart w:id="174" w:name="_BILL_SECTION_UNALLOCATED__5c7ad6cd_70e8"/>
      <w:bookmarkStart w:id="175" w:name="_PAR__9_b47b67b0_06b4_4709_b76e_d358decd"/>
      <w:bookmarkStart w:id="176" w:name="_BILL_SECTION_UNALLOCATED__c3e61730_ea95"/>
      <w:bookmarkStart w:id="177" w:name="_LINE__35_36afcdd3_925f_4ac7_9cfe_93ae68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PART_LETTER__ddccb63c_172b_4998_ba"/>
      <w:r>
        <w:rPr>
          <w:rFonts w:eastAsia="Arial" w:cs="Arial" w:ascii="Arial" w:hAnsi="Arial"/>
          <w:b/>
          <w:sz w:val="24"/>
        </w:rPr>
        <w:t>B</w:t>
      </w:r>
      <w:bookmarkEnd w:id="178"/>
      <w:r>
        <w:rPr>
          <w:rFonts w:eastAsia="Arial" w:cs="Arial" w:ascii="Arial" w:hAnsi="Arial"/>
          <w:b/>
          <w:sz w:val="24"/>
        </w:rPr>
        <w:t>-</w:t>
      </w:r>
      <w:bookmarkStart w:id="179" w:name="_BILL_SECTION_NUMBER__3bf454b0_3a5c_40b4"/>
      <w:r>
        <w:rPr>
          <w:rFonts w:eastAsia="Arial" w:cs="Arial" w:ascii="Arial" w:hAnsi="Arial"/>
          <w:b/>
          <w:sz w:val="24"/>
        </w:rPr>
        <w:t>3</w:t>
      </w:r>
      <w:bookmarkEnd w:id="1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180" w:name="_LINE__36_485c04c2_4a9a_4325_ac1b_75222d"/>
      <w:bookmarkEnd w:id="17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181" w:name="_LINE__37_76255179_c96a_44fe_84c9_878334"/>
      <w:bookmarkEnd w:id="180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182" w:name="_LINE__38_74cb5f09_6105_4095_a271_d42467"/>
      <w:bookmarkEnd w:id="181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183" w:name="_LINE__39_582392f1_3a6c_41a3_93c2_c2149c"/>
      <w:bookmarkEnd w:id="182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184" w:name="_LINE__40_a85d6796_8746_4ee8_a269_7745e3"/>
      <w:bookmarkEnd w:id="183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185" w:name="_LINE__41_38e8ae88_0873_41d9_97d9_314447"/>
      <w:bookmarkEnd w:id="184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186" w:name="_LINE__42_44de0aab_d0c3_4a7d_8d95_e9ff55"/>
      <w:bookmarkEnd w:id="185"/>
      <w:r>
        <w:rPr>
          <w:rFonts w:eastAsia="Arial" w:cs="Arial" w:ascii="Arial" w:hAnsi="Arial"/>
        </w:rPr>
        <w:t>general obligation bond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GE__2_78e741d8_1a1b_4230_a1b5_8292a93"/>
      <w:bookmarkStart w:id="188" w:name="_PAR__9_b47b67b0_06b4_4709_b76e_d358decd"/>
      <w:bookmarkStart w:id="189" w:name="_BILL_SECTION_UNALLOCATED__c3e61730_ea95"/>
      <w:bookmarkStart w:id="190" w:name="_PAGE__3_766c99c4_9721_4090_bf7d_e57c133"/>
      <w:bookmarkStart w:id="191" w:name="_PAR__1_89eda340_e288_4d55_bbfd_baf1da09"/>
      <w:bookmarkStart w:id="192" w:name="_BILL_SECTION_UNALLOCATED__2b760d98_4f41"/>
      <w:bookmarkStart w:id="193" w:name="_LINE__1_edd8aaa1_3c31_4bc9_b978_b0547bc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PART_LETTER__d1eae041_adeb_4042_86"/>
      <w:r>
        <w:rPr>
          <w:rFonts w:eastAsia="Arial" w:cs="Arial" w:ascii="Arial" w:hAnsi="Arial"/>
          <w:b/>
          <w:sz w:val="24"/>
        </w:rPr>
        <w:t>B</w:t>
      </w:r>
      <w:bookmarkEnd w:id="194"/>
      <w:r>
        <w:rPr>
          <w:rFonts w:eastAsia="Arial" w:cs="Arial" w:ascii="Arial" w:hAnsi="Arial"/>
          <w:b/>
          <w:sz w:val="24"/>
        </w:rPr>
        <w:t>-</w:t>
      </w:r>
      <w:bookmarkStart w:id="195" w:name="_BILL_SECTION_NUMBER__c8b7771a_3a79_46ab"/>
      <w:r>
        <w:rPr>
          <w:rFonts w:eastAsia="Arial" w:cs="Arial" w:ascii="Arial" w:hAnsi="Arial"/>
          <w:b/>
          <w:sz w:val="24"/>
        </w:rPr>
        <w:t>4</w:t>
      </w:r>
      <w:bookmarkEnd w:id="1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196" w:name="_LINE__2_db183d6e_f71b_412f_90ad_f8e2053"/>
      <w:bookmarkEnd w:id="193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197" w:name="_LINE__3_31f7ce0d_d960_4517_8c8f_1a4d463"/>
      <w:bookmarkEnd w:id="196"/>
      <w:r>
        <w:rPr>
          <w:rFonts w:eastAsia="Arial" w:cs="Arial" w:ascii="Arial" w:hAnsi="Arial"/>
        </w:rPr>
        <w:t>of bonds at maturity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1_89eda340_e288_4d55_bbfd_baf1da09"/>
      <w:bookmarkStart w:id="199" w:name="_BILL_SECTION_UNALLOCATED__2b760d98_4f41"/>
      <w:bookmarkStart w:id="200" w:name="_BILL_SECTION_UNALLOCATED__5ca0a907_6d86"/>
      <w:bookmarkStart w:id="201" w:name="_PAR__2_01fd8926_bde5_40c4_b6ff_d1ebf9c4"/>
      <w:bookmarkStart w:id="202" w:name="_LINE__4_f0e8c303_fea1_4e4f_b407_0a8022a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PART_LETTER__f35e9b46_d50d_48e2_b3"/>
      <w:r>
        <w:rPr>
          <w:rFonts w:eastAsia="Arial" w:cs="Arial" w:ascii="Arial" w:hAnsi="Arial"/>
          <w:b/>
          <w:sz w:val="24"/>
        </w:rPr>
        <w:t>B</w:t>
      </w:r>
      <w:bookmarkEnd w:id="203"/>
      <w:r>
        <w:rPr>
          <w:rFonts w:eastAsia="Arial" w:cs="Arial" w:ascii="Arial" w:hAnsi="Arial"/>
          <w:b/>
          <w:sz w:val="24"/>
        </w:rPr>
        <w:t>-</w:t>
      </w:r>
      <w:bookmarkStart w:id="204" w:name="_BILL_SECTION_NUMBER__ed2b35bc_931f_4b83"/>
      <w:r>
        <w:rPr>
          <w:rFonts w:eastAsia="Arial" w:cs="Arial" w:ascii="Arial" w:hAnsi="Arial"/>
          <w:b/>
          <w:sz w:val="24"/>
        </w:rPr>
        <w:t>5</w:t>
      </w:r>
      <w:bookmarkEnd w:id="2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bookmarkStart w:id="205" w:name="_LINE__5_a6acbe94_6124_4339_92b7_a225f60"/>
      <w:bookmarkEnd w:id="202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206" w:name="_LINE__6_77c70c81_da2d_4d92_925e_68bdd97"/>
      <w:bookmarkEnd w:id="205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207" w:name="_LINE__7_cc81d479_1976_4d83_9d7f_7ba97df"/>
      <w:bookmarkEnd w:id="206"/>
      <w:r>
        <w:rPr>
          <w:rFonts w:eastAsia="Arial" w:cs="Arial" w:ascii="Arial" w:hAnsi="Arial"/>
        </w:rPr>
        <w:t>and entities set forth in this section.</w:t>
      </w:r>
      <w:bookmarkEnd w:id="2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8" w:name="_PAR__2_01fd8926_bde5_40c4_b6ff_d1ebf9c4"/>
      <w:bookmarkStart w:id="209" w:name="_PAR__3_5fdd3d20_31b5_4f61_ad2f_e1608430"/>
      <w:bookmarkStart w:id="210" w:name="_LINE__8_9595784d_33f0_4365_8fbf_6e975e6"/>
      <w:bookmarkEnd w:id="208"/>
      <w:bookmarkEnd w:id="209"/>
      <w:r>
        <w:rPr>
          <w:rFonts w:eastAsia="Arial" w:cs="Arial" w:ascii="Arial" w:hAnsi="Arial"/>
          <w:b/>
          <w:sz w:val="24"/>
        </w:rPr>
        <w:t>DEPARTMENT OF TRANSPORTATION</w:t>
      </w:r>
      <w:bookmarkEnd w:id="210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211" w:name="_PAR__3_5fdd3d20_31b5_4f61_ad2f_e1608430"/>
      <w:bookmarkStart w:id="212" w:name="_PAR__4_3cc11c04_a3c8_4373_a420_0f82ad4a"/>
      <w:bookmarkStart w:id="213" w:name="_LINE__9_1cf75191_2720_43d1_b665_67b0ced"/>
      <w:bookmarkEnd w:id="211"/>
      <w:bookmarkEnd w:id="212"/>
      <w:r>
        <w:rPr>
          <w:rFonts w:eastAsia="Arial" w:cs="Arial" w:ascii="Arial" w:hAnsi="Arial"/>
        </w:rPr>
        <w:t xml:space="preserve">Provides $85,000,000 for improvements to roads and bridges and $15,000,000 for </w:t>
      </w:r>
      <w:bookmarkStart w:id="214" w:name="_LINE__10_d1cab675_e27d_439a_9f46_783483"/>
      <w:bookmarkEnd w:id="213"/>
      <w:r>
        <w:rPr>
          <w:rFonts w:eastAsia="Arial" w:cs="Arial" w:ascii="Arial" w:hAnsi="Arial"/>
        </w:rPr>
        <w:t>nonhighway modes of transportation.</w:t>
      </w:r>
      <w:bookmarkEnd w:id="2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PAR__4_3cc11c04_a3c8_4373_a420_0f82ad4a"/>
            <w:bookmarkStart w:id="216" w:name="_PAR__5_4267f2eb_3250_42ef_a7ac_fdecbaa2"/>
            <w:bookmarkStart w:id="217" w:name="_LINE__11_202990c6_efc5_4c3f_96e3_573bbf"/>
            <w:bookmarkEnd w:id="215"/>
            <w:bookmarkEnd w:id="2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17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11_625e7800_7b7c_40fb_b815_0eb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21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UNALLOCATED__5ca0a907_6d86"/>
      <w:bookmarkStart w:id="220" w:name="_PAR__5_4267f2eb_3250_42ef_a7ac_fdecbaa2"/>
      <w:bookmarkStart w:id="221" w:name="_LINE__12_5df2ce80_e93a_4af0_bbf0_f8dda1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PART_LETTER__8d78481f_320d_4385_a7"/>
      <w:r>
        <w:rPr>
          <w:rFonts w:eastAsia="Arial" w:cs="Arial" w:ascii="Arial" w:hAnsi="Arial"/>
          <w:b/>
          <w:sz w:val="24"/>
        </w:rPr>
        <w:t>B</w:t>
      </w:r>
      <w:bookmarkEnd w:id="222"/>
      <w:r>
        <w:rPr>
          <w:rFonts w:eastAsia="Arial" w:cs="Arial" w:ascii="Arial" w:hAnsi="Arial"/>
          <w:b/>
          <w:sz w:val="24"/>
        </w:rPr>
        <w:t>-</w:t>
      </w:r>
      <w:bookmarkStart w:id="223" w:name="_BILL_SECTION_NUMBER__e22d2aba_b6bf_41c5"/>
      <w:r>
        <w:rPr>
          <w:rFonts w:eastAsia="Arial" w:cs="Arial" w:ascii="Arial" w:hAnsi="Arial"/>
          <w:b/>
          <w:sz w:val="24"/>
        </w:rPr>
        <w:t>6</w:t>
      </w:r>
      <w:bookmarkEnd w:id="2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224" w:name="_LINE__13_7767c5d4_3a39_48ef_b860_5e1fcd"/>
      <w:bookmarkEnd w:id="22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225" w:name="_LINE__14_597b971d_99b6_4cbf_ab84_a2de3e"/>
      <w:bookmarkEnd w:id="224"/>
      <w:r>
        <w:rPr>
          <w:rFonts w:eastAsia="Arial" w:cs="Arial" w:ascii="Arial" w:hAnsi="Arial"/>
        </w:rPr>
        <w:t>in this Part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7_7066244d_1b44_471b_9a24_c5a20251"/>
      <w:bookmarkStart w:id="227" w:name="_BILL_SECTION_UNALLOCATED__bc4417c4_c963"/>
      <w:bookmarkStart w:id="228" w:name="_LINE__15_824ca84c_6d08_4c80_b894_bc4878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PART_LETTER__b0216d14_cbd4_43e3_86"/>
      <w:r>
        <w:rPr>
          <w:rFonts w:eastAsia="Arial" w:cs="Arial" w:ascii="Arial" w:hAnsi="Arial"/>
          <w:b/>
          <w:sz w:val="24"/>
        </w:rPr>
        <w:t>B</w:t>
      </w:r>
      <w:bookmarkEnd w:id="229"/>
      <w:r>
        <w:rPr>
          <w:rFonts w:eastAsia="Arial" w:cs="Arial" w:ascii="Arial" w:hAnsi="Arial"/>
          <w:b/>
          <w:sz w:val="24"/>
        </w:rPr>
        <w:t>-</w:t>
      </w:r>
      <w:bookmarkStart w:id="230" w:name="_BILL_SECTION_NUMBER__96d1bf95_9c34_4936"/>
      <w:r>
        <w:rPr>
          <w:rFonts w:eastAsia="Arial" w:cs="Arial" w:ascii="Arial" w:hAnsi="Arial"/>
          <w:b/>
          <w:sz w:val="24"/>
        </w:rPr>
        <w:t>7</w:t>
      </w:r>
      <w:bookmarkEnd w:id="2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231" w:name="_LINE__16_2ec19a2f_7741_43f6_a180_07f64d"/>
      <w:bookmarkEnd w:id="228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232" w:name="_LINE__17_a4a7e103_7551_4b0d_bf39_486921"/>
      <w:bookmarkEnd w:id="231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233" w:name="_LINE__18_330e0cc1_6df2_4668_a445_a6913c"/>
      <w:bookmarkEnd w:id="232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234" w:name="_LINE__19_7f28579d_a4d0_4d62_a36b_7f1a38"/>
      <w:bookmarkEnd w:id="233"/>
      <w:r>
        <w:rPr>
          <w:rFonts w:eastAsia="Arial" w:cs="Arial" w:ascii="Arial" w:hAnsi="Arial"/>
        </w:rPr>
        <w:t>obligation bonds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7_7066244d_1b44_471b_9a24_c5a20251"/>
      <w:bookmarkStart w:id="236" w:name="_BILL_SECTION_UNALLOCATED__bc4417c4_c963"/>
      <w:bookmarkStart w:id="237" w:name="_PAR__8_355cf397_7ef8_413f_bd79_61ccf746"/>
      <w:bookmarkStart w:id="238" w:name="_BILL_SECTION_UNALLOCATED__78d8485e_810d"/>
      <w:bookmarkStart w:id="239" w:name="_LINE__20_6b302ba5_92ae_469a_88b7_be3949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PART_LETTER__eaef041f_95b1_4c2b_b8"/>
      <w:r>
        <w:rPr>
          <w:rFonts w:eastAsia="Arial" w:cs="Arial" w:ascii="Arial" w:hAnsi="Arial"/>
          <w:b/>
          <w:sz w:val="24"/>
        </w:rPr>
        <w:t>B</w:t>
      </w:r>
      <w:bookmarkEnd w:id="240"/>
      <w:r>
        <w:rPr>
          <w:rFonts w:eastAsia="Arial" w:cs="Arial" w:ascii="Arial" w:hAnsi="Arial"/>
          <w:b/>
          <w:sz w:val="24"/>
        </w:rPr>
        <w:t>-</w:t>
      </w:r>
      <w:bookmarkStart w:id="241" w:name="_BILL_SECTION_NUMBER__9223f9c7_5eb2_421a"/>
      <w:r>
        <w:rPr>
          <w:rFonts w:eastAsia="Arial" w:cs="Arial" w:ascii="Arial" w:hAnsi="Arial"/>
          <w:b/>
          <w:sz w:val="24"/>
        </w:rPr>
        <w:t>8</w:t>
      </w:r>
      <w:bookmarkEnd w:id="2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242" w:name="_LINE__21_2fb93b3b_49ac_4961_9125_1dbe18"/>
      <w:bookmarkEnd w:id="239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243" w:name="_LINE__22_0d552f14_040c_40a6_bdf6_9df491"/>
      <w:bookmarkEnd w:id="242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244" w:name="_LINE__23_b1d6826a_4930_4574_9878_cbbcee"/>
      <w:bookmarkEnd w:id="243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245" w:name="_LINE__24_613b24d5_e689_489b_93fc_dae49a"/>
      <w:bookmarkEnd w:id="244"/>
      <w:r>
        <w:rPr>
          <w:rFonts w:eastAsia="Arial" w:cs="Arial" w:ascii="Arial" w:hAnsi="Arial"/>
        </w:rPr>
        <w:t>to exceed 5 year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8_355cf397_7ef8_413f_bd79_61ccf746"/>
      <w:bookmarkStart w:id="247" w:name="_BILL_SECTION_UNALLOCATED__78d8485e_810d"/>
      <w:bookmarkStart w:id="248" w:name="_BILL_SECTION_UNALLOCATED__fee30b9b_8336"/>
      <w:bookmarkStart w:id="249" w:name="_PAR__9_332a8c2d_e656_4f61_8c00_0c91937a"/>
      <w:bookmarkStart w:id="250" w:name="_LINE__25_2be9202f_3c02_4ef1_a8e6_18d776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51" w:name="_BILL_PART_LETTER__d95ebeda_ed48_4684_b7"/>
      <w:r>
        <w:rPr>
          <w:rFonts w:eastAsia="Arial" w:cs="Arial" w:ascii="Arial" w:hAnsi="Arial"/>
          <w:b/>
          <w:sz w:val="24"/>
          <w:szCs w:val="24"/>
        </w:rPr>
        <w:t>B</w:t>
      </w:r>
      <w:bookmarkEnd w:id="251"/>
      <w:r>
        <w:rPr>
          <w:rFonts w:eastAsia="Arial" w:cs="Arial" w:ascii="Arial" w:hAnsi="Arial"/>
          <w:b/>
          <w:sz w:val="24"/>
          <w:szCs w:val="24"/>
        </w:rPr>
        <w:t>-</w:t>
      </w:r>
      <w:bookmarkStart w:id="252" w:name="_BILL_SECTION_NUMBER__751dbea1_5fc5_4764"/>
      <w:r>
        <w:rPr>
          <w:rFonts w:eastAsia="Arial" w:cs="Arial" w:ascii="Arial" w:hAnsi="Arial"/>
          <w:b/>
          <w:sz w:val="24"/>
          <w:szCs w:val="24"/>
        </w:rPr>
        <w:t>9</w:t>
      </w:r>
      <w:bookmarkEnd w:id="252"/>
      <w:r>
        <w:rPr>
          <w:rFonts w:eastAsia="Arial" w:cs="Arial" w:ascii="Arial" w:hAnsi="Arial"/>
          <w:b/>
          <w:sz w:val="24"/>
          <w:szCs w:val="24"/>
        </w:rPr>
        <w:t xml:space="preserve">.  Referendum for ratification; submission at election; form of </w:t>
      </w:r>
      <w:bookmarkStart w:id="253" w:name="_LINE__26_d5794d8b_0878_4972_a9a6_af76f4"/>
      <w:bookmarkEnd w:id="250"/>
      <w:r>
        <w:rPr>
          <w:rFonts w:eastAsia="Arial" w:cs="Arial" w:ascii="Arial" w:hAnsi="Arial"/>
          <w:b/>
          <w:sz w:val="24"/>
          <w:szCs w:val="24"/>
        </w:rPr>
        <w:t>question; effective date.</w:t>
      </w:r>
      <w:r>
        <w:rPr>
          <w:rFonts w:eastAsia="Arial" w:cs="Arial" w:ascii="Arial" w:hAnsi="Arial"/>
        </w:rPr>
        <w:t xml:space="preserve">  This Part must be submitted to the legal voters of the State at </w:t>
      </w:r>
      <w:bookmarkStart w:id="254" w:name="_LINE__27_3907b331_68c2_4932_a6c1_1443ad"/>
      <w:bookmarkEnd w:id="253"/>
      <w:r>
        <w:rPr>
          <w:rFonts w:eastAsia="Arial" w:cs="Arial" w:ascii="Arial" w:hAnsi="Arial"/>
        </w:rPr>
        <w:t xml:space="preserve">a statewide election held in the month of November 2026.  The municipal officers of this </w:t>
      </w:r>
      <w:bookmarkStart w:id="255" w:name="_LINE__28_364ef533_2407_4a9c_a4f1_734531"/>
      <w:bookmarkEnd w:id="254"/>
      <w:r>
        <w:rPr>
          <w:rFonts w:eastAsia="Arial" w:cs="Arial" w:ascii="Arial" w:hAnsi="Arial"/>
        </w:rPr>
        <w:t xml:space="preserve">State shall notify the inhabitants of their respective cities, towns and plantations to meet, </w:t>
      </w:r>
      <w:bookmarkStart w:id="256" w:name="_LINE__29_2cae3cd4_1026_499c_8b90_7a0cc6"/>
      <w:bookmarkEnd w:id="255"/>
      <w:r>
        <w:rPr>
          <w:rFonts w:eastAsia="Arial" w:cs="Arial" w:ascii="Arial" w:hAnsi="Arial"/>
        </w:rPr>
        <w:t xml:space="preserve">in the manner prescribed by law for holding a statewide election, to vote on the acceptance </w:t>
      </w:r>
      <w:bookmarkStart w:id="257" w:name="_LINE__30_5b55a44b_59fe_471e_b878_e172af"/>
      <w:bookmarkEnd w:id="256"/>
      <w:r>
        <w:rPr>
          <w:rFonts w:eastAsia="Arial" w:cs="Arial" w:ascii="Arial" w:hAnsi="Arial"/>
        </w:rPr>
        <w:t>or rejection of this Part by voting on the following question:</w:t>
      </w:r>
      <w:bookmarkEnd w:id="257"/>
    </w:p>
    <w:p>
      <w:pPr>
        <w:pStyle w:val="Normal"/>
        <w:ind w:left="720" w:right="720" w:hanging="0"/>
        <w:rPr>
          <w:rFonts w:ascii="Arial" w:hAnsi="Arial" w:eastAsia="Arial" w:cs="Arial"/>
        </w:rPr>
      </w:pPr>
      <w:bookmarkStart w:id="258" w:name="_PAR__9_332a8c2d_e656_4f61_8c00_0c91937a"/>
      <w:bookmarkStart w:id="259" w:name="_PAR__10_178ed201_a8cf_47cf_9463_72934cb"/>
      <w:bookmarkStart w:id="260" w:name="_LINE__31_d2c2cf16_015f_409a_9b74_72a8a8"/>
      <w:bookmarkEnd w:id="258"/>
      <w:bookmarkEnd w:id="259"/>
      <w:r>
        <w:rPr>
          <w:rFonts w:eastAsia="Arial" w:cs="Arial" w:ascii="Arial" w:hAnsi="Arial"/>
        </w:rPr>
        <w:t xml:space="preserve">"Do you favor a $100,000,000 bond issue for improvements to roads and </w:t>
      </w:r>
      <w:bookmarkStart w:id="261" w:name="_LINE__32_637f6e6f_a4eb_4100_8cca_eea403"/>
      <w:bookmarkEnd w:id="260"/>
      <w:r>
        <w:rPr>
          <w:rFonts w:eastAsia="Arial" w:cs="Arial" w:ascii="Arial" w:hAnsi="Arial"/>
        </w:rPr>
        <w:t>bridges and nonhighway modes of transportation?"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0_178ed201_a8cf_47cf_9463_72934cb"/>
      <w:bookmarkStart w:id="263" w:name="_PAR__11_71c17212_e198_4ded_8108_e8a7493"/>
      <w:bookmarkStart w:id="264" w:name="_LINE__33_a8af95e1_f044_4f12_8702_5ef4e8"/>
      <w:bookmarkEnd w:id="262"/>
      <w:bookmarkEnd w:id="26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265" w:name="_LINE__34_53d74e2f_1c54_42e2_927f_3d9d0e"/>
      <w:bookmarkEnd w:id="26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266" w:name="_LINE__35_0f09e1b9_9135_4958_8962_8f5d01"/>
      <w:bookmarkEnd w:id="26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267" w:name="_LINE__36_d7c0fc5f_e9c9_4e9e_ad2c_81f307"/>
      <w:bookmarkEnd w:id="26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268" w:name="_LINE__37_da09f061_8e15_44dc_bf9e_774642"/>
      <w:bookmarkEnd w:id="26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269" w:name="_LINE__38_c7ec13a7_8917_4103_a013_bcd4ae"/>
      <w:bookmarkEnd w:id="268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270" w:name="_LINE__39_51c79271_a8f0_4b2e_9572_d36ac3"/>
      <w:bookmarkEnd w:id="269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271" w:name="_LINE__40_e86c34fd_00bb_4868_b15c_4794b8"/>
      <w:bookmarkEnd w:id="270"/>
      <w:r>
        <w:rPr>
          <w:rFonts w:eastAsia="Arial" w:cs="Arial" w:ascii="Arial" w:hAnsi="Arial"/>
        </w:rPr>
        <w:t>the proclamation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GE__3_766c99c4_9721_4090_bf7d_e57c133"/>
      <w:bookmarkStart w:id="273" w:name="_PAR__11_71c17212_e198_4ded_8108_e8a7493"/>
      <w:bookmarkStart w:id="274" w:name="_PAGE__4_0f2aa798_8900_4eb3_a9bb_59136f4"/>
      <w:bookmarkStart w:id="275" w:name="_PAR__1_7bde1d9c_e61e_42cc_8095_245df0a1"/>
      <w:bookmarkStart w:id="276" w:name="_LINE__1_f58035ea_39ef_4668_ba0d_e86da27"/>
      <w:bookmarkEnd w:id="272"/>
      <w:bookmarkEnd w:id="273"/>
      <w:bookmarkEnd w:id="27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277" w:name="_LINE__2_2581787a_c062_462e_a3a8_8c6b0b1"/>
      <w:bookmarkEnd w:id="276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278" w:name="_LINE__3_6eb21229_27b5_4451_9f75_cd6ad8b"/>
      <w:bookmarkEnd w:id="277"/>
      <w:r>
        <w:rPr>
          <w:rFonts w:eastAsia="Arial" w:cs="Arial" w:ascii="Arial" w:hAnsi="Arial"/>
        </w:rPr>
        <w:t>referendum.</w:t>
      </w:r>
      <w:bookmarkEnd w:id="2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9" w:name="_DOC_BODY_CONTENT__a993e2d9_02b8_45c0_a0"/>
      <w:bookmarkStart w:id="280" w:name="_BILL_PART__08670f6a_849a_4314_abef_fc0e"/>
      <w:bookmarkStart w:id="281" w:name="_BILL_SECTION_UNALLOCATED__fee30b9b_8336"/>
      <w:bookmarkStart w:id="282" w:name="_PAR__1_7bde1d9c_e61e_42cc_8095_245df0a1"/>
      <w:bookmarkStart w:id="283" w:name="_SUMMARY__ceba3199_e9ff_4757_9c25_7b3baf"/>
      <w:bookmarkStart w:id="284" w:name="_PAR__2_e26b78be_a7df_499c_9227_0e23f8a3"/>
      <w:bookmarkStart w:id="285" w:name="_LINE__4_06046bb6_dfb0_4e16_91b4_74f1974"/>
      <w:bookmarkEnd w:id="279"/>
      <w:bookmarkEnd w:id="280"/>
      <w:bookmarkEnd w:id="281"/>
      <w:bookmarkEnd w:id="282"/>
      <w:bookmarkEnd w:id="284"/>
      <w:r>
        <w:rPr>
          <w:rFonts w:eastAsia="Arial" w:cs="Arial" w:ascii="Arial" w:hAnsi="Arial"/>
          <w:b/>
          <w:sz w:val="24"/>
        </w:rPr>
        <w:t>SUMMARY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2_e26b78be_a7df_499c_9227_0e23f8a3"/>
      <w:bookmarkStart w:id="287" w:name="_PAR__3_ff44a63e_21af_463e_a842_506b29dc"/>
      <w:bookmarkStart w:id="288" w:name="_LINE__5_61bf5328_c621_4c77_b214_86f3a6d"/>
      <w:bookmarkEnd w:id="286"/>
      <w:bookmarkEnd w:id="287"/>
      <w:r>
        <w:rPr>
          <w:rFonts w:eastAsia="Arial" w:cs="Arial" w:ascii="Arial" w:hAnsi="Arial"/>
        </w:rPr>
        <w:t xml:space="preserve">The funds provided in Part A by this bond issue, put out to referendum in November </w:t>
      </w:r>
      <w:bookmarkStart w:id="289" w:name="_LINE__6_2be1d84d_aaff_4b67_87bb_925245c"/>
      <w:bookmarkEnd w:id="288"/>
      <w:r>
        <w:rPr>
          <w:rFonts w:eastAsia="Arial" w:cs="Arial" w:ascii="Arial" w:hAnsi="Arial"/>
        </w:rPr>
        <w:t xml:space="preserve">2025, in the amount of $100,000,000, will be used to provide funding for improvements to </w:t>
      </w:r>
      <w:bookmarkStart w:id="290" w:name="_LINE__7_c8753ab9_080d_44ff_bbdd_b10ceaf"/>
      <w:bookmarkEnd w:id="289"/>
      <w:r>
        <w:rPr>
          <w:rFonts w:eastAsia="Arial" w:cs="Arial" w:ascii="Arial" w:hAnsi="Arial"/>
        </w:rPr>
        <w:t>roads and bridges and nonhighway modes of transportation.</w:t>
      </w:r>
      <w:bookmarkEnd w:id="2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1" w:name="_PAR__3_ff44a63e_21af_463e_a842_506b29dc"/>
      <w:bookmarkStart w:id="292" w:name="_PAR__4_44f56eed_d6d5_4faf_854f_452b856d"/>
      <w:bookmarkStart w:id="293" w:name="_LINE__8_be803238_17f8_44ea_8540_e278fb8"/>
      <w:bookmarkEnd w:id="291"/>
      <w:r>
        <w:rPr>
          <w:rFonts w:eastAsia="Arial" w:cs="Arial" w:ascii="Arial" w:hAnsi="Arial"/>
        </w:rPr>
        <w:t xml:space="preserve">The funds provided in Part B by this bond issue, put out to referendum in November </w:t>
      </w:r>
      <w:bookmarkStart w:id="294" w:name="_LINE__9_401be02b_f66e_407a_b53f_de59e48"/>
      <w:bookmarkEnd w:id="293"/>
      <w:r>
        <w:rPr>
          <w:rFonts w:eastAsia="Arial" w:cs="Arial" w:ascii="Arial" w:hAnsi="Arial"/>
        </w:rPr>
        <w:t xml:space="preserve">2026, in the amount of $100,000,000, will be used to provide funding for improvements to </w:t>
      </w:r>
      <w:bookmarkStart w:id="295" w:name="_LINE__10_0412d7b8_c643_42d5_b3a5_e040ae"/>
      <w:bookmarkEnd w:id="294"/>
      <w:r>
        <w:rPr>
          <w:rFonts w:eastAsia="Arial" w:cs="Arial" w:ascii="Arial" w:hAnsi="Arial"/>
        </w:rPr>
        <w:t>roads and bridges and nonhighway modes of transportation.</w:t>
      </w:r>
      <w:bookmarkEnd w:id="0"/>
      <w:bookmarkEnd w:id="1"/>
      <w:bookmarkEnd w:id="274"/>
      <w:bookmarkEnd w:id="283"/>
      <w:bookmarkEnd w:id="292"/>
      <w:bookmarkEnd w:id="2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General Fund Bond Issues to Improve Highways, Bridges and Nonhighway Modes of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3</ItemId>
    <LRId>74633</LRId>
    <LRNumber>9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General Fund Bond Issues to Improve Highways, Bridges and Nonhighway Modes of Transportation</LRTitle>
    <ItemTitle>An Act to Authorize General Fund Bond Issues to Improve Highways, Bridges and Nonhighway Modes of Transportation</ItemTitle>
    <ShortTitle1>AUTHORIZE GENERAL FUND BOND</ShortTitle1>
    <ShortTitle2>ISSUES TO IMPROVE HIGHWAYS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1-21T17:17:17</LatestDraftingActionDate>
    <LatestDrafterName>amolesworth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1866" w:rsidRDefault="00781866" w:rsidP="00781866"&amp;gt;&amp;lt;w:pPr&amp;gt;&amp;lt;w:ind w:left="360" w:firstLine="360" /&amp;gt;&amp;lt;/w:pPr&amp;gt;&amp;lt;w:bookmarkStart w:id="0" w:name="_BOND_ISSUE__9c5a2ab2_53a1_45cc_b0e4_88c" /&amp;gt;&amp;lt;w:bookmarkStart w:id="1" w:name="_DOC_BODY__6450ccfe_b994_449b_bba6_f2f8a" /&amp;gt;&amp;lt;w:bookmarkStart w:id="2" w:name="_DOC_BODY_CONTAINER__0b4c7576_0870_4a41_" /&amp;gt;&amp;lt;w:bookmarkStart w:id="3" w:name="_PAGE__1_2f5475ee_318d_4c63_88ae_4168893" /&amp;gt;&amp;lt;w:bookmarkStart w:id="4" w:name="_PAR__1_4b6558bf_4495_4490_ae22_24f11f30" /&amp;gt;&amp;lt;w:bookmarkStart w:id="5" w:name="_LINE__1_96acb47d_70c9_4398_af2e_d389eb1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521ad4db_2260_477f_aff9_35649b5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2181579c_15ef_4cea_bf68_8ab8921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781866" w:rsidRDefault="00781866" w:rsidP="00781866"&amp;gt;&amp;lt;w:pPr&amp;gt;&amp;lt;w:ind w:left="360" /&amp;gt;&amp;lt;/w:pPr&amp;gt;&amp;lt;w:bookmarkStart w:id="8" w:name="_ENACTING_CLAUSE__fae55174_36ed_42f3_923" /&amp;gt;&amp;lt;w:bookmarkStart w:id="9" w:name="_PAR__2_aebb6f49_43a0_4643_8e49_5629d775" /&amp;gt;&amp;lt;w:bookmarkStart w:id="10" w:name="_LINE__4_912ede7f_8d5f_48df_8b19_02f4c53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781866" w:rsidRDefault="00781866" w:rsidP="00781866"&amp;gt;&amp;lt;w:pPr&amp;gt;&amp;lt;w:ind w:left="360" /&amp;gt;&amp;lt;w:jc w:val="center" /&amp;gt;&amp;lt;/w:pPr&amp;gt;&amp;lt;w:bookmarkStart w:id="11" w:name="_BILL_PART_HEADER__3f646af5_602a_4b2f_a6" /&amp;gt;&amp;lt;w:bookmarkStart w:id="12" w:name="_BILL_PART__382a8b79_1eee_4192_a9f9_0647" /&amp;gt;&amp;lt;w:bookmarkStart w:id="13" w:name="_DOC_BODY_CONTENT__a993e2d9_02b8_45c0_a0" /&amp;gt;&amp;lt;w:bookmarkStart w:id="14" w:name="_PAR__3_503e5baf_016d_4a2d_9946_693062b5" /&amp;gt;&amp;lt;w:bookmarkStart w:id="15" w:name="_LINE__5_63abaef0_fc71_483a_8b6d_95a0ac3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df6afbd0_1530_46c5_a9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781866" w:rsidRDefault="00781866" w:rsidP="00781866"&amp;gt;&amp;lt;w:pPr&amp;gt;&amp;lt;w:ind w:left="360" w:firstLine="360" /&amp;gt;&amp;lt;/w:pPr&amp;gt;&amp;lt;w:bookmarkStart w:id="17" w:name="_BILL_SECTION_UNALLOCATED__b4925c04_e3d5" /&amp;gt;&amp;lt;w:bookmarkStart w:id="18" w:name="_PAR__4_d66c1725_2234_49a6_92d1_28b5f138" /&amp;gt;&amp;lt;w:bookmarkStart w:id="19" w:name="_LINE__6_227b3f57_c6f0_41e5_bea7_a895d04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5d32cb8e_a58b_48ad_a6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40ffa0a9_dfc6_4b4f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36b9a1ed_1316_489c_8493_ff2d8b1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b6b0fdd6_6a1b_4599_a2d6_25af417" /&amp;gt;&amp;lt;w:bookmarkEnd w:id="22" /&amp;gt;&amp;lt;w:r&amp;gt;&amp;lt;w:t xml:space="preserve"&amp;gt;amount not exceeding $100,000,000 for the purposes described in section 5 of this Part.  &amp;lt;/w:t&amp;gt;&amp;lt;/w:r&amp;gt;&amp;lt;w:bookmarkStart w:id="24" w:name="_LINE__9_3fda74fa_9da1_4838_aa0a_8f55ebe" /&amp;gt;&amp;lt;w:bookmarkEnd w:id="23" /&amp;gt;&amp;lt;w:r&amp;gt;&amp;lt;w:t xml:space="preserve"&amp;gt;The bonds are a pledge of the full faith and credit of the State.  The bonds may not run for &amp;lt;/w:t&amp;gt;&amp;lt;/w:r&amp;gt;&amp;lt;w:bookmarkStart w:id="25" w:name="_LINE__10_118640c3_1c59_4c4f_ba1c_5099cc" /&amp;gt;&amp;lt;w:bookmarkEnd w:id="24" /&amp;gt;&amp;lt;w:r&amp;gt;&amp;lt;w:t&amp;gt;a period longer than 10 years from the date of the original issue of the bonds.&amp;lt;/w:t&amp;gt;&amp;lt;/w:r&amp;gt;&amp;lt;w:bookmarkEnd w:id="25" /&amp;gt;&amp;lt;/w:p&amp;gt;&amp;lt;w:p w:rsidR="00781866" w:rsidRDefault="00781866" w:rsidP="00781866"&amp;gt;&amp;lt;w:pPr&amp;gt;&amp;lt;w:ind w:left="360" w:firstLine="360" /&amp;gt;&amp;lt;/w:pPr&amp;gt;&amp;lt;w:bookmarkStart w:id="26" w:name="_BILL_SECTION_UNALLOCATED__5b341dae_261f" /&amp;gt;&amp;lt;w:bookmarkStart w:id="27" w:name="_PAR__5_d8a66061_a7ac_4faa_9305_daeb77db" /&amp;gt;&amp;lt;w:bookmarkStart w:id="28" w:name="_LINE__11_3a1708c9_e18e_42d0_8e26_b314c6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88a75d42_fa4b_4d7f_8c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76609b39_e1c4_4b63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31" w:name="_LINE__12_14e95edb_4bc8_4ad8_bc91_8d72df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26ba59a6_a1e9_49c7_9fe1_9936df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21c7f696_bca2_4e3b_a614_aa41af" /&amp;gt;&amp;lt;w:bookmarkEnd w:id="32" /&amp;gt;&amp;lt;w:r&amp;gt;&amp;lt;w:t&amp;gt;and the date when payable.&amp;lt;/w:t&amp;gt;&amp;lt;/w:r&amp;gt;&amp;lt;w:bookmarkEnd w:id="33" /&amp;gt;&amp;lt;/w:p&amp;gt;&amp;lt;w:p w:rsidR="00781866" w:rsidRDefault="00781866" w:rsidP="00781866"&amp;gt;&amp;lt;w:pPr&amp;gt;&amp;lt;w:ind w:left="360" w:firstLine="360" /&amp;gt;&amp;lt;/w:pPr&amp;gt;&amp;lt;w:bookmarkStart w:id="34" w:name="_BILL_SECTION_UNALLOCATED__3e0c47c0_79bb" /&amp;gt;&amp;lt;w:bookmarkStart w:id="35" w:name="_PAR__6_d8baf02c_eb3f_4cbf_9e8e_aa523279" /&amp;gt;&amp;lt;w:bookmarkStart w:id="36" w:name="_LINE__15_cde39f7a_fbc3_4e27_a6b2_d6b7a7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f745ec29_4a16_45a6_8a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0c4fc302_86d3_4bef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fb241aa8_11af_4446_ae4e_fcaa07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19c66aab_c09f_43d3_b060_723958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2a04f255_5872_472d_ac91_996de3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738c968a_37d4_4594_a9c8_ed7632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ef889f7e_87be_4461_8d8b_c24eab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6ace8ae7_ceca_43d6_8e3b_48bc07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31d41521_5787_4dde_bcb9_45e0e8" /&amp;gt;&amp;lt;w:bookmarkEnd w:id="44" /&amp;gt;&amp;lt;w:r&amp;gt;&amp;lt;w:t&amp;gt;general obligation bonds.&amp;lt;/w:t&amp;gt;&amp;lt;/w:r&amp;gt;&amp;lt;w:bookmarkEnd w:id="45" /&amp;gt;&amp;lt;/w:p&amp;gt;&amp;lt;w:p w:rsidR="00781866" w:rsidRDefault="00781866" w:rsidP="00781866"&amp;gt;&amp;lt;w:pPr&amp;gt;&amp;lt;w:ind w:left="360" w:firstLine="360" /&amp;gt;&amp;lt;/w:pPr&amp;gt;&amp;lt;w:bookmarkStart w:id="46" w:name="_BILL_SECTION_UNALLOCATED__0a9006c5_c38e" /&amp;gt;&amp;lt;w:bookmarkStart w:id="47" w:name="_PAR__7_aed2813d_611f_4979_9bcb_2d5dbd85" /&amp;gt;&amp;lt;w:bookmarkStart w:id="48" w:name="_LINE__23_7bf79d33_d353_47d4_8a13_2f0880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5926e37c_3395_4713_82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68a82772_f93b_4681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280d5ecf_a646_4414_8298_686c03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ec9ab1d2_48cd_4234_bc56_8475bb" /&amp;gt;&amp;lt;w:bookmarkEnd w:id="51" /&amp;gt;&amp;lt;w:r&amp;gt;&amp;lt;w:t&amp;gt;of bonds at maturity.&amp;lt;/w:t&amp;gt;&amp;lt;/w:r&amp;gt;&amp;lt;w:bookmarkEnd w:id="52" /&amp;gt;&amp;lt;/w:p&amp;gt;&amp;lt;w:p w:rsidR="00781866" w:rsidRDefault="00781866" w:rsidP="00781866"&amp;gt;&amp;lt;w:pPr&amp;gt;&amp;lt;w:ind w:left="360" w:firstLine="360" /&amp;gt;&amp;lt;/w:pPr&amp;gt;&amp;lt;w:bookmarkStart w:id="53" w:name="_BILL_SECTION_UNALLOCATED__d764f83a_523c" /&amp;gt;&amp;lt;w:bookmarkStart w:id="54" w:name="_PAR__8_d57376e3_a3cd_469a_94f4_51f1e68d" /&amp;gt;&amp;lt;w:bookmarkStart w:id="55" w:name="_LINE__26_ede1383a_77cb_4f82_9224_20adb1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9d112d25_8ccf_4f8b_ac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29e21c86_001b_47b3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bookmarkStart w:id="58" w:name="_LINE__27_a0dc932d_2036_4bfa_a417_06a9bd" /&amp;gt;&amp;lt;w:bookmarkEnd w:id="55" /&amp;gt;&amp;lt;w:r&amp;gt;&amp;lt;w:t xml:space="preserve"&amp;gt;The proceeds of the sale of the bonds authorized under this Part must be expended as &amp;lt;/w:t&amp;gt;&amp;lt;/w:r&amp;gt;&amp;lt;w:bookmarkStart w:id="59" w:name="_LINE__28_95cb060b_e820_44a8_a8f5_f6daaa" /&amp;gt;&amp;lt;w:bookmarkEnd w:id="58" /&amp;gt;&amp;lt;w:r&amp;gt;&amp;lt;w:t xml:space="preserve"&amp;gt;designated in the following schedule under the direction and supervision of the agencies &amp;lt;/w:t&amp;gt;&amp;lt;/w:r&amp;gt;&amp;lt;w:bookmarkStart w:id="60" w:name="_LINE__29_f34f3dc7_8b00_4fef_9c0a_a419a7" /&amp;gt;&amp;lt;w:bookmarkEnd w:id="59" /&amp;gt;&amp;lt;w:r&amp;gt;&amp;lt;w:t&amp;gt;and entities set forth in this section.&amp;lt;/w:t&amp;gt;&amp;lt;/w:r&amp;gt;&amp;lt;w:bookmarkEnd w:id="60" /&amp;gt;&amp;lt;/w:p&amp;gt;&amp;lt;w:p w:rsidR="00781866" w:rsidRDefault="00781866" w:rsidP="00781866"&amp;gt;&amp;lt;w:pPr&amp;gt;&amp;lt;w:ind w:left="360" /&amp;gt;&amp;lt;w:rPr&amp;gt;&amp;lt;w:b /&amp;gt;&amp;lt;w:sz w:val="24" /&amp;gt;&amp;lt;/w:rPr&amp;gt;&amp;lt;/w:pPr&amp;gt;&amp;lt;w:bookmarkStart w:id="61" w:name="_PAR__9_a6b47837_822e_4c4e_9184_c6c4f967" /&amp;gt;&amp;lt;w:bookmarkStart w:id="62" w:name="_LINE__30_d3778a6d_50c1_4693_8d1a_49b962" /&amp;gt;&amp;lt;w:bookmarkEnd w:id="54" /&amp;gt;&amp;lt;w:r&amp;gt;&amp;lt;w:rPr&amp;gt;&amp;lt;w:b /&amp;gt;&amp;lt;w:sz w:val="24" /&amp;gt;&amp;lt;/w:rPr&amp;gt;&amp;lt;w:t&amp;gt;DEPARTMENT OF TRANSPORTATION&amp;lt;/w:t&amp;gt;&amp;lt;/w:r&amp;gt;&amp;lt;w:bookmarkEnd w:id="62" /&amp;gt;&amp;lt;/w:p&amp;gt;&amp;lt;w:p w:rsidR="00781866" w:rsidRDefault="00781866" w:rsidP="00781866"&amp;gt;&amp;lt;w:pPr&amp;gt;&amp;lt;w:ind w:left="580" /&amp;gt;&amp;lt;/w:pPr&amp;gt;&amp;lt;w:bookmarkStart w:id="63" w:name="_PAR__10_42dca602_6fa2_405a_8c08_69ead5a" /&amp;gt;&amp;lt;w:bookmarkStart w:id="64" w:name="_LINE__31_d29be1bd_8fc6_4085_847a_3722d1" /&amp;gt;&amp;lt;w:bookmarkEnd w:id="61" /&amp;gt;&amp;lt;w:r&amp;gt;&amp;lt;w:t xml:space="preserve"&amp;gt;Provides $85,000,000 for improvements to roads and bridges and $15,000,000 for &amp;lt;/w:t&amp;gt;&amp;lt;/w:r&amp;gt;&amp;lt;w:bookmarkStart w:id="65" w:name="_LINE__32_2927ed79_7760_4d03_b6ee_ae26f6" /&amp;gt;&amp;lt;w:bookmarkEnd w:id="64" /&amp;gt;&amp;lt;w:r&amp;gt;&amp;lt;w:t&amp;gt;nonhighway modes of transportation.&amp;lt;/w:t&amp;gt;&amp;lt;/w:r&amp;gt;&amp;lt;w:bookmarkEnd w:id="6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781866" w:rsidTr="002A70CD"&amp;gt;&amp;lt;w:tc&amp;gt;&amp;lt;w:tcPr&amp;gt;&amp;lt;w:tcW w:w="4495" w:type="dxa" /&amp;gt;&amp;lt;/w:tcPr&amp;gt;&amp;lt;w:p w:rsidR="00781866" w:rsidRDefault="00781866" w:rsidP="002A70CD"&amp;gt;&amp;lt;w:bookmarkStart w:id="66" w:name="_PAR__11_381edeae_3798_4e71_b338_6e8c308" /&amp;gt;&amp;lt;w:bookmarkStart w:id="67" w:name="_LINE__33_4cde60a5_c484_4411_aa27_1d3606" /&amp;gt;&amp;lt;w:bookmarkEnd w:id="63" /&amp;gt;&amp;lt;w:r&amp;gt;&amp;lt;w:t xml:space="preserve"&amp;gt;Total &amp;lt;/w:t&amp;gt;&amp;lt;/w:r&amp;gt;&amp;lt;w:bookmarkEnd w:id="67" /&amp;gt;&amp;lt;/w:p&amp;gt;&amp;lt;/w:tc&amp;gt;&amp;lt;w:tc&amp;gt;&amp;lt;w:tcPr&amp;gt;&amp;lt;w:tcW w:w="4495" w:type="dxa" /&amp;gt;&amp;lt;/w:tcPr&amp;gt;&amp;lt;w:p w:rsidR="00781866" w:rsidRDefault="00781866" w:rsidP="002A70CD"&amp;gt;&amp;lt;w:pPr&amp;gt;&amp;lt;w:jc w:val="right" /&amp;gt;&amp;lt;/w:pPr&amp;gt;&amp;lt;w:bookmarkStart w:id="68" w:name="_LINE__33_9905b5a3_3d25_45cd_894a_5d2c55" /&amp;gt;&amp;lt;w:r&amp;gt;&amp;lt;w:t&amp;gt;$100,000,000&amp;lt;/w:t&amp;gt;&amp;lt;/w:r&amp;gt;&amp;lt;w:bookmarkEnd w:id="68" /&amp;gt;&amp;lt;/w:p&amp;gt;&amp;lt;/w:tc&amp;gt;&amp;lt;/w:tr&amp;gt;&amp;lt;/w:tbl&amp;gt;&amp;lt;w:p w:rsidR="00781866" w:rsidRDefault="00781866" w:rsidP="00781866"&amp;gt;&amp;lt;w:pPr&amp;gt;&amp;lt;w:ind w:left="360" w:firstLine="360" /&amp;gt;&amp;lt;/w:pPr&amp;gt;&amp;lt;w:bookmarkStart w:id="69" w:name="_BILL_SECTION_UNALLOCATED__e92be390_d3d7" /&amp;gt;&amp;lt;w:bookmarkStart w:id="70" w:name="_PAR__12_52950219_a893_4427_b9c6_a485e5f" /&amp;gt;&amp;lt;w:bookmarkStart w:id="71" w:name="_LINE__34_641dfd50_6765_427b_a22b_effa5c" /&amp;gt;&amp;lt;w:bookmarkEnd w:id="5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PART_LETTER__8dc70ca9_4261_4c7f_b8" /&amp;gt;&amp;lt;w:r&amp;gt;&amp;lt;w:rPr&amp;gt;&amp;lt;w:b /&amp;gt;&amp;lt;w:sz w:val="24" /&amp;gt;&amp;lt;/w:rPr&amp;gt;&amp;lt;w:t&amp;gt;A&amp;lt;/w:t&amp;gt;&amp;lt;/w:r&amp;gt;&amp;lt;w:bookmarkEnd w:id="72" /&amp;gt;&amp;lt;w:r&amp;gt;&amp;lt;w:rPr&amp;gt;&amp;lt;w:b /&amp;gt;&amp;lt;w:sz w:val="24" /&amp;gt;&amp;lt;/w:rPr&amp;gt;&amp;lt;w:t&amp;gt;-&amp;lt;/w:t&amp;gt;&amp;lt;/w:r&amp;gt;&amp;lt;w:bookmarkStart w:id="73" w:name="_BILL_SECTION_NUMBER__be6414bf_fe5c_442f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4" w:name="_LINE__35_a63476f4_59a3_4564_9760_8b0589" /&amp;gt;&amp;lt;w:bookmarkEnd w:id="71" /&amp;gt;&amp;lt;w:r&amp;gt;&amp;lt;w:t xml:space="preserve"&amp;gt;become effective unless the people of the State ratify the issuance of the bonds as set forth &amp;lt;/w:t&amp;gt;&amp;lt;/w:r&amp;gt;&amp;lt;w:bookmarkStart w:id="75" w:name="_LINE__36_92847a2c_6627_4a53_a68a_22168a" /&amp;gt;&amp;lt;w:bookmarkEnd w:id="74" /&amp;gt;&amp;lt;w:r&amp;gt;&amp;lt;w:t&amp;gt;in this Part.&amp;lt;/w:t&amp;gt;&amp;lt;/w:r&amp;gt;&amp;lt;w:bookmarkEnd w:id="75" /&amp;gt;&amp;lt;/w:p&amp;gt;&amp;lt;w:p w:rsidR="00781866" w:rsidRDefault="00781866" w:rsidP="00781866"&amp;gt;&amp;lt;w:pPr&amp;gt;&amp;lt;w:ind w:left="360" w:firstLine="360" /&amp;gt;&amp;lt;/w:pPr&amp;gt;&amp;lt;w:bookmarkStart w:id="76" w:name="_BILL_SECTION_UNALLOCATED__dcc30c8b_0bff" /&amp;gt;&amp;lt;w:bookmarkStart w:id="77" w:name="_PAR__13_0fd14f61_fb88_4adb_b2d0_7d39d0c" /&amp;gt;&amp;lt;w:bookmarkStart w:id="78" w:name="_LINE__37_a2d397ca_d8a6_4697_a528_68e127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PART_LETTER__9e78c2bd_3a11_43a9_a8" /&amp;gt;&amp;lt;w:r&amp;gt;&amp;lt;w:rPr&amp;gt;&amp;lt;w:b /&amp;gt;&amp;lt;w:sz w:val="24" /&amp;gt;&amp;lt;/w:rPr&amp;gt;&amp;lt;w:t&amp;gt;A&amp;lt;/w:t&amp;gt;&amp;lt;/w:r&amp;gt;&amp;lt;w:bookmarkEnd w:id="79" /&amp;gt;&amp;lt;w:r&amp;gt;&amp;lt;w:rPr&amp;gt;&amp;lt;w:b /&amp;gt;&amp;lt;w:sz w:val="24" /&amp;gt;&amp;lt;/w:rPr&amp;gt;&amp;lt;w:t&amp;gt;-&amp;lt;/w:t&amp;gt;&amp;lt;/w:r&amp;gt;&amp;lt;w:bookmarkStart w:id="80" w:name="_BILL_SECTION_NUMBER__8f190b07_4ba1_4a90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81" w:name="_LINE__38_44913cb6_497c_43d5_abd9_e03299" /&amp;gt;&amp;lt;w:bookmarkEnd w:id="78" /&amp;gt;&amp;lt;w:r&amp;gt;&amp;lt;w:t xml:space="preserve"&amp;gt;all unencumbered appropriation balances representing state money carry forward.  Bond &amp;lt;/w:t&amp;gt;&amp;lt;/w:r&amp;gt;&amp;lt;w:bookmarkStart w:id="82" w:name="_LINE__39_1377798b_f681_4ba9_b90b_85e389" /&amp;gt;&amp;lt;w:bookmarkEnd w:id="81" /&amp;gt;&amp;lt;w:r&amp;gt;&amp;lt;w:t xml:space="preserve"&amp;gt;proceeds that have not been expended within 10 years after the date of the sale of the bonds &amp;lt;/w:t&amp;gt;&amp;lt;/w:r&amp;gt;&amp;lt;w:bookmarkStart w:id="83" w:name="_LINE__40_843ef7ce_6a93_4a09_893f_4f4577" /&amp;gt;&amp;lt;w:bookmarkEnd w:id="82" /&amp;gt;&amp;lt;w:r&amp;gt;&amp;lt;w:t xml:space="preserve"&amp;gt;lapse to the Office of the Treasurer of State to be used for the retirement of general &amp;lt;/w:t&amp;gt;&amp;lt;/w:r&amp;gt;&amp;lt;w:bookmarkStart w:id="84" w:name="_LINE__41_c4b0e772_a8e2_4e92_ada4_f53e2d" /&amp;gt;&amp;lt;w:bookmarkEnd w:id="83" /&amp;gt;&amp;lt;w:r&amp;gt;&amp;lt;w:t&amp;gt;obligation bonds.&amp;lt;/w:t&amp;gt;&amp;lt;/w:r&amp;gt;&amp;lt;w:bookmarkEnd w:id="84" /&amp;gt;&amp;lt;/w:p&amp;gt;&amp;lt;w:p w:rsidR="00781866" w:rsidRDefault="00781866" w:rsidP="00781866"&amp;gt;&amp;lt;w:pPr&amp;gt;&amp;lt;w:ind w:left="360" w:firstLine="360" /&amp;gt;&amp;lt;/w:pPr&amp;gt;&amp;lt;w:bookmarkStart w:id="85" w:name="_BILL_SECTION_UNALLOCATED__a20d0847_7ef8" /&amp;gt;&amp;lt;w:bookmarkStart w:id="86" w:name="_PAGE__2_78e741d8_1a1b_4230_a1b5_8292a93" /&amp;gt;&amp;lt;w:bookmarkStart w:id="87" w:name="_PAR__1_875f93af_e2ba_4af5_8d2e_8094ea88" /&amp;gt;&amp;lt;w:bookmarkStart w:id="88" w:name="_LINE__1_bb61f1ac_d4d5_4fd3_a697_e31b225" /&amp;gt;&amp;lt;w:bookmarkEnd w:id="3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9" w:name="_BILL_PART_LETTER__db84506e_95ec_4cc6_b6" /&amp;gt;&amp;lt;w:r&amp;gt;&amp;lt;w:rPr&amp;gt;&amp;lt;w:b /&amp;gt;&amp;lt;w:sz w:val="24" /&amp;gt;&amp;lt;/w:rPr&amp;gt;&amp;lt;w:t&amp;gt;A&amp;lt;/w:t&amp;gt;&amp;lt;/w:r&amp;gt;&amp;lt;w:bookmarkEnd w:id="89" /&amp;gt;&amp;lt;w:r&amp;gt;&amp;lt;w:rPr&amp;gt;&amp;lt;w:b /&amp;gt;&amp;lt;w:sz w:val="24" /&amp;gt;&amp;lt;/w:rPr&amp;gt;&amp;lt;w:t&amp;gt;-&amp;lt;/w:t&amp;gt;&amp;lt;/w:r&amp;gt;&amp;lt;w:bookmarkStart w:id="90" w:name="_BILL_SECTION_NUMBER__e77ca1c3_f242_43ee" /&amp;gt;&amp;lt;w:r&amp;gt;&amp;lt;w:rPr&amp;gt;&amp;lt;w:b /&amp;gt;&amp;lt;w:sz w:val="24" /&amp;gt;&amp;lt;/w:rPr&amp;gt;&amp;lt;w:t&amp;gt;8&amp;lt;/w:t&amp;gt;&amp;lt;/w:r&amp;gt;&amp;lt;w:bookmarkEnd w:id="90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1" w:name="_LINE__2_8bbd66de_81fa_4755_a538_ef6a81b" /&amp;gt;&amp;lt;w:bookmarkEnd w:id="88" /&amp;gt;&amp;lt;w:r&amp;gt;&amp;lt;w:t xml:space="preserve"&amp;gt;within 5 years of ratification of this Part are deauthorized and may not be issued, except &amp;lt;/w:t&amp;gt;&amp;lt;/w:r&amp;gt;&amp;lt;w:bookmarkStart w:id="92" w:name="_LINE__3_b6e84e2c_d892_406f_9726_d6174d0" /&amp;gt;&amp;lt;w:bookmarkEnd w:id="91" /&amp;gt;&amp;lt;w:r&amp;gt;&amp;lt;w:t xml:space="preserve"&amp;gt;that the Legislature may, within 2 years after the expiration of that 5-year period, extend &amp;lt;/w:t&amp;gt;&amp;lt;/w:r&amp;gt;&amp;lt;w:bookmarkStart w:id="93" w:name="_LINE__4_10c3f318_b54d_40f0_9819_7c62865" /&amp;gt;&amp;lt;w:bookmarkEnd w:id="92" /&amp;gt;&amp;lt;w:r&amp;gt;&amp;lt;w:t xml:space="preserve"&amp;gt;the period for issuing any remaining unissued bonds for an additional amount of time not &amp;lt;/w:t&amp;gt;&amp;lt;/w:r&amp;gt;&amp;lt;w:bookmarkStart w:id="94" w:name="_LINE__5_67aebea1_913d_4077_bd5f_c953cb3" /&amp;gt;&amp;lt;w:bookmarkEnd w:id="93" /&amp;gt;&amp;lt;w:r&amp;gt;&amp;lt;w:t&amp;gt;to exceed 5 years.&amp;lt;/w:t&amp;gt;&amp;lt;/w:r&amp;gt;&amp;lt;w:bookmarkEnd w:id="94" /&amp;gt;&amp;lt;/w:p&amp;gt;&amp;lt;w:p w:rsidR="00781866" w:rsidRDefault="00781866" w:rsidP="00781866"&amp;gt;&amp;lt;w:pPr&amp;gt;&amp;lt;w:ind w:left="360" w:firstLine="360" /&amp;gt;&amp;lt;/w:pPr&amp;gt;&amp;lt;w:bookmarkStart w:id="95" w:name="_BILL_SECTION_UNALLOCATED__39f25e7c_cefc" /&amp;gt;&amp;lt;w:bookmarkStart w:id="96" w:name="_PAR__2_468ccc59_9f4f_4256_9386_e5c4336d" /&amp;gt;&amp;lt;w:bookmarkStart w:id="97" w:name="_LINE__6_65fbd31c_e829_4d12_b713_acf0665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8" w:name="_BILL_PART_LETTER__d5a8f117_0bd9_481c_a4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2491330d_d3e4_463c" /&amp;gt;&amp;lt;w:r&amp;gt;&amp;lt;w:rPr&amp;gt;&amp;lt;w:b /&amp;gt;&amp;lt;w:sz w:val="24" /&amp;gt;&amp;lt;/w:rPr&amp;gt;&amp;lt;w:t&amp;gt;9&amp;lt;/w:t&amp;gt;&amp;lt;/w:r&amp;gt;&amp;lt;w:bookmarkEnd w:id="99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0" w:name="_LINE__7_4c8a10e2_6824_4d33_b69a_c14ea03" /&amp;gt;&amp;lt;w:bookmarkEnd w:id="9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101" w:name="_LINE__8_50b62e74_eab7_418b_be38_b259b4c" /&amp;gt;&amp;lt;w:bookmarkEnd w:id="100" /&amp;gt;&amp;lt;w:r&amp;gt;&amp;lt;w:t xml:space="preserve"&amp;gt;a statewide election held in the month of November 2025. The municipal officers of this &amp;lt;/w:t&amp;gt;&amp;lt;/w:r&amp;gt;&amp;lt;w:bookmarkStart w:id="102" w:name="_LINE__9_e0a45b8b_5ccf_42e8_ba36_3adec8a" /&amp;gt;&amp;lt;w:bookmarkEnd w:id="101" /&amp;gt;&amp;lt;w:r&amp;gt;&amp;lt;w:t xml:space="preserve"&amp;gt;State shall notify the inhabitants of their respective cities, towns and plantations to meet, &amp;lt;/w:t&amp;gt;&amp;lt;/w:r&amp;gt;&amp;lt;w:bookmarkStart w:id="103" w:name="_LINE__10_640d909c_5d58_43b6_95a4_f942ce" /&amp;gt;&amp;lt;w:bookmarkEnd w:id="102" /&amp;gt;&amp;lt;w:r&amp;gt;&amp;lt;w:t xml:space="preserve"&amp;gt;in the manner prescribed by law for holding a statewide election, to vote on the acceptance &amp;lt;/w:t&amp;gt;&amp;lt;/w:r&amp;gt;&amp;lt;w:bookmarkStart w:id="104" w:name="_LINE__11_8ba2a1d5_c95c_439c_9bdc_40b2c6" /&amp;gt;&amp;lt;w:bookmarkEnd w:id="103" /&amp;gt;&amp;lt;w:r&amp;gt;&amp;lt;w:t&amp;gt;or rejection of this Part by voting on the following question:&amp;lt;/w:t&amp;gt;&amp;lt;/w:r&amp;gt;&amp;lt;w:bookmarkEnd w:id="104" /&amp;gt;&amp;lt;/w:p&amp;gt;&amp;lt;w:p w:rsidR="00781866" w:rsidRDefault="00781866" w:rsidP="00781866"&amp;gt;&amp;lt;w:pPr&amp;gt;&amp;lt;w:spacing w:before="60" w:after="60" /&amp;gt;&amp;lt;w:ind w:left="1080" w:right="720" /&amp;gt;&amp;lt;/w:pPr&amp;gt;&amp;lt;w:bookmarkStart w:id="105" w:name="_PAR__3_a4dc05a0_ea03_483b_bcce_9f2db636" /&amp;gt;&amp;lt;w:bookmarkStart w:id="106" w:name="_LINE__12_040cde66_6ca6_441a_a604_464600" /&amp;gt;&amp;lt;w:bookmarkEnd w:id="96" /&amp;gt;&amp;lt;w:r&amp;gt;&amp;lt;w:t xml:space="preserve"&amp;gt;"Do you favor a $100,000,000 bond issue for improvements to roads and &amp;lt;/w:t&amp;gt;&amp;lt;/w:r&amp;gt;&amp;lt;w:bookmarkStart w:id="107" w:name="_LINE__13_7a64bd9e_4690_4ba5_bc1b_f29e93" /&amp;gt;&amp;lt;w:bookmarkEnd w:id="106" /&amp;gt;&amp;lt;w:r&amp;gt;&amp;lt;w:t&amp;gt;bridges and nonhighway modes of transportation?"&amp;lt;/w:t&amp;gt;&amp;lt;/w:r&amp;gt;&amp;lt;w:bookmarkEnd w:id="107" /&amp;gt;&amp;lt;/w:p&amp;gt;&amp;lt;w:p w:rsidR="00781866" w:rsidRDefault="00781866" w:rsidP="00781866"&amp;gt;&amp;lt;w:pPr&amp;gt;&amp;lt;w:ind w:left="360" w:firstLine="360" /&amp;gt;&amp;lt;/w:pPr&amp;gt;&amp;lt;w:bookmarkStart w:id="108" w:name="_PAR__4_8f8e498f_0cff_431e_8218_415ba95f" /&amp;gt;&amp;lt;w:bookmarkStart w:id="109" w:name="_LINE__14_5bed820e_a271_4a1c_96ca_601a02" /&amp;gt;&amp;lt;w:bookmarkEnd w:id="105" /&amp;gt;&amp;lt;w:r&amp;gt;&amp;lt;w:t xml:space="preserve"&amp;gt;The legal voters of each city, town and plantation shall vote by ballot on this question &amp;lt;/w:t&amp;gt;&amp;lt;/w:r&amp;gt;&amp;lt;w:bookmarkStart w:id="110" w:name="_LINE__15_eba4a022_3767_4fc7_9dbc_a42f31" /&amp;gt;&amp;lt;w:bookmarkEnd w:id="109" /&amp;gt;&amp;lt;w:r&amp;gt;&amp;lt;w:t xml:space="preserve"&amp;gt;and designate their choice by a cross or check mark placed within a corresponding square &amp;lt;/w:t&amp;gt;&amp;lt;/w:r&amp;gt;&amp;lt;w:bookmarkStart w:id="111" w:name="_LINE__16_5e561689_5259_44cb_8c1c_32e51a" /&amp;gt;&amp;lt;w:bookmarkEnd w:id="110" /&amp;gt;&amp;lt;w:r&amp;gt;&amp;lt;w:t xml:space="preserve"&amp;gt;below the word "Yes" or "No."  The ballots must be received, sorted, counted and declared &amp;lt;/w:t&amp;gt;&amp;lt;/w:r&amp;gt;&amp;lt;w:bookmarkStart w:id="112" w:name="_LINE__17_1820ec21_1198_4717_8612_791bbd" /&amp;gt;&amp;lt;w:bookmarkEnd w:id="111" /&amp;gt;&amp;lt;w:r&amp;gt;&amp;lt;w:t xml:space="preserve"&amp;gt;in open ward, town and plantation meetings and returns made to the Secretary of State in &amp;lt;/w:t&amp;gt;&amp;lt;/w:r&amp;gt;&amp;lt;w:bookmarkStart w:id="113" w:name="_LINE__18_94eb3b86_9819_43c0_a342_0f6933" /&amp;gt;&amp;lt;w:bookmarkEnd w:id="112" /&amp;gt;&amp;lt;w:r&amp;gt;&amp;lt;w:t xml:space="preserve"&amp;gt;the same manner as votes for members of the Legislature.  The Governor shall review the &amp;lt;/w:t&amp;gt;&amp;lt;/w:r&amp;gt;&amp;lt;w:bookmarkStart w:id="114" w:name="_LINE__19_c6f899a8_c648_4f9f_bc5a_0eb7c7" /&amp;gt;&amp;lt;w:bookmarkEnd w:id="113" /&amp;gt;&amp;lt;w:r&amp;gt;&amp;lt;w:t xml:space="preserve"&amp;gt;returns.  If a majority of the legal votes are cast in favor of this Part, the Governor shall &amp;lt;/w:t&amp;gt;&amp;lt;/w:r&amp;gt;&amp;lt;w:bookmarkStart w:id="115" w:name="_LINE__20_e4752510_1992_41fc_bc14_0e4161" /&amp;gt;&amp;lt;w:bookmarkEnd w:id="114" /&amp;gt;&amp;lt;w:r&amp;gt;&amp;lt;w:t xml:space="preserve"&amp;gt;proclaim the result without delay and this Part becomes effective 30 days after the date of &amp;lt;/w:t&amp;gt;&amp;lt;/w:r&amp;gt;&amp;lt;w:bookmarkStart w:id="116" w:name="_LINE__21_dff4e969_7848_43e7_bf67_b4e2fc" /&amp;gt;&amp;lt;w:bookmarkEnd w:id="115" /&amp;gt;&amp;lt;w:r&amp;gt;&amp;lt;w:t&amp;gt;the proclamation.&amp;lt;/w:t&amp;gt;&amp;lt;/w:r&amp;gt;&amp;lt;w:bookmarkEnd w:id="116" /&amp;gt;&amp;lt;/w:p&amp;gt;&amp;lt;w:p w:rsidR="00781866" w:rsidRDefault="00781866" w:rsidP="00781866"&amp;gt;&amp;lt;w:pPr&amp;gt;&amp;lt;w:ind w:left="360" w:firstLine="360" /&amp;gt;&amp;lt;/w:pPr&amp;gt;&amp;lt;w:bookmarkStart w:id="117" w:name="_PAR__5_c87be0e1_ef30_4c00_89c0_4352f040" /&amp;gt;&amp;lt;w:bookmarkStart w:id="118" w:name="_LINE__22_281fe367_86ee_4e07_adfa_19aaee" /&amp;gt;&amp;lt;w:bookmarkEnd w:id="108" /&amp;gt;&amp;lt;w:r&amp;gt;&amp;lt;w:t xml:space="preserve"&amp;gt;The Secretary of State shall prepare and furnish to each city, town and plantation all &amp;lt;/w:t&amp;gt;&amp;lt;/w:r&amp;gt;&amp;lt;w:bookmarkStart w:id="119" w:name="_LINE__23_e126c639_6864_45cf_932c_86e665" /&amp;gt;&amp;lt;w:bookmarkEnd w:id="118" /&amp;gt;&amp;lt;w:r&amp;gt;&amp;lt;w:t xml:space="preserve"&amp;gt;ballots, returns and copies of this Part necessary to carry out the purposes of this &amp;lt;/w:t&amp;gt;&amp;lt;/w:r&amp;gt;&amp;lt;w:bookmarkStart w:id="120" w:name="_LINE__24_54eadcbb_dbe5_49be_9d01_807ec8" /&amp;gt;&amp;lt;w:bookmarkEnd w:id="119" /&amp;gt;&amp;lt;w:r&amp;gt;&amp;lt;w:t&amp;gt;referendum.&amp;lt;/w:t&amp;gt;&amp;lt;/w:r&amp;gt;&amp;lt;w:bookmarkEnd w:id="120" /&amp;gt;&amp;lt;/w:p&amp;gt;&amp;lt;w:p w:rsidR="00781866" w:rsidRDefault="00781866" w:rsidP="00781866"&amp;gt;&amp;lt;w:pPr&amp;gt;&amp;lt;w:ind w:left="360" /&amp;gt;&amp;lt;w:jc w:val="center" /&amp;gt;&amp;lt;/w:pPr&amp;gt;&amp;lt;w:bookmarkStart w:id="121" w:name="_BILL_PART_HEADER__96dbacbd_e383_4d20_bd" /&amp;gt;&amp;lt;w:bookmarkStart w:id="122" w:name="_BILL_PART__08670f6a_849a_4314_abef_fc0e" /&amp;gt;&amp;lt;w:bookmarkStart w:id="123" w:name="_PAR__6_08b7993b_fc21_4e93_8b14_90ded36f" /&amp;gt;&amp;lt;w:bookmarkStart w:id="124" w:name="_LINE__25_0e9c622e_0b7a_4c2c_9592_de77b6" /&amp;gt;&amp;lt;w:bookmarkEnd w:id="12" /&amp;gt;&amp;lt;w:bookmarkEnd w:id="95" /&amp;gt;&amp;lt;w:bookmarkEnd w:id="117" /&amp;gt;&amp;lt;w:r&amp;gt;&amp;lt;w:rPr&amp;gt;&amp;lt;w:b /&amp;gt;&amp;lt;w:sz w:val="24" /&amp;gt;&amp;lt;/w:rPr&amp;gt;&amp;lt;w:t xml:space="preserve"&amp;gt;PART &amp;lt;/w:t&amp;gt;&amp;lt;/w:r&amp;gt;&amp;lt;w:bookmarkStart w:id="125" w:name="_BILL_PART_LETTER__86658088_9a32_4d68_a8" /&amp;gt;&amp;lt;w:r&amp;gt;&amp;lt;w:rPr&amp;gt;&amp;lt;w:b /&amp;gt;&amp;lt;w:sz w:val="24" /&amp;gt;&amp;lt;/w:rPr&amp;gt;&amp;lt;w:t&amp;gt;B&amp;lt;/w:t&amp;gt;&amp;lt;/w:r&amp;gt;&amp;lt;w:bookmarkEnd w:id="121" /&amp;gt;&amp;lt;w:bookmarkEnd w:id="124" /&amp;gt;&amp;lt;w:bookmarkEnd w:id="125" /&amp;gt;&amp;lt;/w:p&amp;gt;&amp;lt;w:p w:rsidR="00781866" w:rsidRDefault="00781866" w:rsidP="00781866"&amp;gt;&amp;lt;w:pPr&amp;gt;&amp;lt;w:ind w:left="360" w:firstLine="360" /&amp;gt;&amp;lt;/w:pPr&amp;gt;&amp;lt;w:bookmarkStart w:id="126" w:name="_BILL_SECTION_UNALLOCATED__10d28eef_b8d2" /&amp;gt;&amp;lt;w:bookmarkStart w:id="127" w:name="_PAR__7_04f00d11_e9f7_488c_8901_594b6c22" /&amp;gt;&amp;lt;w:bookmarkStart w:id="128" w:name="_LINE__26_a25b39b1_0b66_4c80_a286_17c4b3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29" w:name="_BILL_PART_LETTER__c944dd94_2aa6_4efa_a2" /&amp;gt;&amp;lt;w:r&amp;gt;&amp;lt;w:rPr&amp;gt;&amp;lt;w:b /&amp;gt;&amp;lt;w:sz w:val="24" /&amp;gt;&amp;lt;/w:rPr&amp;gt;&amp;lt;w:t&amp;gt;B&amp;lt;/w:t&amp;gt;&amp;lt;/w:r&amp;gt;&amp;lt;w:bookmarkEnd w:id="129" /&amp;gt;&amp;lt;w:r&amp;gt;&amp;lt;w:rPr&amp;gt;&amp;lt;w:b /&amp;gt;&amp;lt;w:sz w:val="24" /&amp;gt;&amp;lt;/w:rPr&amp;gt;&amp;lt;w:t&amp;gt;-&amp;lt;/w:t&amp;gt;&amp;lt;/w:r&amp;gt;&amp;lt;w:bookmarkStart w:id="130" w:name="_BILL_SECTION_NUMBER__95724643_2350_406f" /&amp;gt;&amp;lt;w:r&amp;gt;&amp;lt;w:rPr&amp;gt;&amp;lt;w:b /&amp;gt;&amp;lt;w:sz w:val="24" /&amp;gt;&amp;lt;/w:rPr&amp;gt;&amp;lt;w:t&amp;gt;1&amp;lt;/w:t&amp;gt;&amp;lt;/w:r&amp;gt;&amp;lt;w:bookmarkEnd w:id="130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31" w:name="_LINE__27_16d62cae_cd0e_45dc_8c81_93df31" /&amp;gt;&amp;lt;w:bookmarkEnd w:id="128" /&amp;gt;&amp;lt;w:r&amp;gt;&amp;lt;w:t xml:space="preserve"&amp;gt;direction of the Governor, to issue bonds in the name and on behalf of the State in an &amp;lt;/w:t&amp;gt;&amp;lt;/w:r&amp;gt;&amp;lt;w:bookmarkStart w:id="132" w:name="_LINE__28_42c66e2c_845a_4a2c_8c84_c9cf82" /&amp;gt;&amp;lt;w:bookmarkEnd w:id="131" /&amp;gt;&amp;lt;w:r&amp;gt;&amp;lt;w:t xml:space="preserve"&amp;gt;amount not exceeding $100,000,000 for the purposes described in section 5 of this Part.  &amp;lt;/w:t&amp;gt;&amp;lt;/w:r&amp;gt;&amp;lt;w:bookmarkStart w:id="133" w:name="_LINE__29_b6d4eff9_f937_4033_aa14_9255c4" /&amp;gt;&amp;lt;w:bookmarkEnd w:id="132" /&amp;gt;&amp;lt;w:r&amp;gt;&amp;lt;w:t xml:space="preserve"&amp;gt;The bonds are a pledge of the full faith and credit of the State.  The bonds may not run for &amp;lt;/w:t&amp;gt;&amp;lt;/w:r&amp;gt;&amp;lt;w:bookmarkStart w:id="134" w:name="_LINE__30_7b07470d_9754_4a5a_ac95_1b8f43" /&amp;gt;&amp;lt;w:bookmarkEnd w:id="133" /&amp;gt;&amp;lt;w:r&amp;gt;&amp;lt;w:t xml:space="preserve"&amp;gt;a period longer than 10 years from the date of the original issue of the bonds.  &amp;lt;/w:t&amp;gt;&amp;lt;/w:r&amp;gt;&amp;lt;w:bookmarkEnd w:id="134" /&amp;gt;&amp;lt;/w:p&amp;gt;&amp;lt;w:p w:rsidR="00781866" w:rsidRDefault="00781866" w:rsidP="00781866"&amp;gt;&amp;lt;w:pPr&amp;gt;&amp;lt;w:ind w:left="360" w:firstLine="360" /&amp;gt;&amp;lt;/w:pPr&amp;gt;&amp;lt;w:bookmarkStart w:id="135" w:name="_BILL_SECTION_UNALLOCATED__5c7ad6cd_70e8" /&amp;gt;&amp;lt;w:bookmarkStart w:id="136" w:name="_PAR__8_e917b513_a523_4326_9f71_dce6e679" /&amp;gt;&amp;lt;w:bookmarkStart w:id="137" w:name="_LINE__31_b9d416c9_d19f_485e_a947_2c251c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8" w:name="_BILL_PART_LETTER__133d02de_c551_499d_a0" /&amp;gt;&amp;lt;w:r&amp;gt;&amp;lt;w:rPr&amp;gt;&amp;lt;w:b /&amp;gt;&amp;lt;w:sz w:val="24" /&amp;gt;&amp;lt;/w:rPr&amp;gt;&amp;lt;w:t&amp;gt;B&amp;lt;/w:t&amp;gt;&amp;lt;/w:r&amp;gt;&amp;lt;w:bookmarkEnd w:id="138" /&amp;gt;&amp;lt;w:r&amp;gt;&amp;lt;w:rPr&amp;gt;&amp;lt;w:b /&amp;gt;&amp;lt;w:sz w:val="24" /&amp;gt;&amp;lt;/w:rPr&amp;gt;&amp;lt;w:t&amp;gt;-&amp;lt;/w:t&amp;gt;&amp;lt;/w:r&amp;gt;&amp;lt;w:bookmarkStart w:id="139" w:name="_BILL_SECTION_NUMBER__779ec9f6_151a_49d5" /&amp;gt;&amp;lt;w:r&amp;gt;&amp;lt;w:rPr&amp;gt;&amp;lt;w:b /&amp;gt;&amp;lt;w:sz w:val="24" /&amp;gt;&amp;lt;/w:rPr&amp;gt;&amp;lt;w:t&amp;gt;2&amp;lt;/w:t&amp;gt;&amp;lt;/w:r&amp;gt;&amp;lt;w:bookmarkEnd w:id="1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Records of bonds issued; Treasurer of State. &amp;lt;/w:t&amp;gt;&amp;lt;/w:r&amp;gt;&amp;lt;w:r&amp;gt;&amp;lt;w:t xml:space="preserve"&amp;gt;The Treasurer of State &amp;lt;/w:t&amp;gt;&amp;lt;/w:r&amp;gt;&amp;lt;w:bookmarkStart w:id="140" w:name="_LINE__32_619a597c_262b_4522_94a4_c2b02d" /&amp;gt;&amp;lt;w:bookmarkEnd w:id="137" /&amp;gt;&amp;lt;w:r&amp;gt;&amp;lt;w:t xml:space="preserve"&amp;gt;shall ensure that an account of each bond is kept showing the number of the bond, the name &amp;lt;/w:t&amp;gt;&amp;lt;/w:r&amp;gt;&amp;lt;w:bookmarkStart w:id="141" w:name="_LINE__33_316fbdf2_4a1d_40ec_9409_c6f434" /&amp;gt;&amp;lt;w:bookmarkEnd w:id="140" /&amp;gt;&amp;lt;w:r&amp;gt;&amp;lt;w:t xml:space="preserve"&amp;gt;of the successful bidder to whom sold, the amount received for the bond, the date of sale &amp;lt;/w:t&amp;gt;&amp;lt;/w:r&amp;gt;&amp;lt;w:bookmarkStart w:id="142" w:name="_LINE__34_d8139bf6_fa48_4284_8c42_8b70f5" /&amp;gt;&amp;lt;w:bookmarkEnd w:id="141" /&amp;gt;&amp;lt;w:r&amp;gt;&amp;lt;w:t&amp;gt;and the date when payable.&amp;lt;/w:t&amp;gt;&amp;lt;/w:r&amp;gt;&amp;lt;w:bookmarkEnd w:id="142" /&amp;gt;&amp;lt;/w:p&amp;gt;&amp;lt;w:p w:rsidR="00781866" w:rsidRDefault="00781866" w:rsidP="00781866"&amp;gt;&amp;lt;w:pPr&amp;gt;&amp;lt;w:ind w:left="360" w:firstLine="360" /&amp;gt;&amp;lt;/w:pPr&amp;gt;&amp;lt;w:bookmarkStart w:id="143" w:name="_BILL_SECTION_UNALLOCATED__c3e61730_ea95" /&amp;gt;&amp;lt;w:bookmarkStart w:id="144" w:name="_PAR__9_b47b67b0_06b4_4709_b76e_d358decd" /&amp;gt;&amp;lt;w:bookmarkStart w:id="145" w:name="_LINE__35_36afcdd3_925f_4ac7_9cfe_93ae68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6" w:name="_BILL_PART_LETTER__ddccb63c_172b_4998_ba" /&amp;gt;&amp;lt;w:r&amp;gt;&amp;lt;w:rPr&amp;gt;&amp;lt;w:b /&amp;gt;&amp;lt;w:sz w:val="24" /&amp;gt;&amp;lt;/w:rPr&amp;gt;&amp;lt;w:t&amp;gt;B&amp;lt;/w:t&amp;gt;&amp;lt;/w:r&amp;gt;&amp;lt;w:bookmarkEnd w:id="146" /&amp;gt;&amp;lt;w:r&amp;gt;&amp;lt;w:rPr&amp;gt;&amp;lt;w:b /&amp;gt;&amp;lt;w:sz w:val="24" /&amp;gt;&amp;lt;/w:rPr&amp;gt;&amp;lt;w:t&amp;gt;-&amp;lt;/w:t&amp;gt;&amp;lt;/w:r&amp;gt;&amp;lt;w:bookmarkStart w:id="147" w:name="_BILL_SECTION_NUMBER__3bf454b0_3a5c_40b4" /&amp;gt;&amp;lt;w:r&amp;gt;&amp;lt;w:rPr&amp;gt;&amp;lt;w:b /&amp;gt;&amp;lt;w:sz w:val="24" /&amp;gt;&amp;lt;/w:rPr&amp;gt;&amp;lt;w:t&amp;gt;3&amp;lt;/w:t&amp;gt;&amp;lt;/w:r&amp;gt;&amp;lt;w:bookmarkEnd w:id="1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Sale; how negotiated; proceeds appropriated.  &amp;lt;/w:t&amp;gt;&amp;lt;/w:r&amp;gt;&amp;lt;w:r&amp;gt;&amp;lt;w:t xml:space="preserve"&amp;gt;The Treasurer of State &amp;lt;/w:t&amp;gt;&amp;lt;/w:r&amp;gt;&amp;lt;w:bookmarkStart w:id="148" w:name="_LINE__36_485c04c2_4a9a_4325_ac1b_75222d" /&amp;gt;&amp;lt;w:bookmarkEnd w:id="145" /&amp;gt;&amp;lt;w:r&amp;gt;&amp;lt;w:t xml:space="preserve"&amp;gt;may negotiate the sale of the bonds by direction of the Governor, but no bond may be &amp;lt;/w:t&amp;gt;&amp;lt;/w:r&amp;gt;&amp;lt;w:bookmarkStart w:id="149" w:name="_LINE__37_76255179_c96a_44fe_84c9_878334" /&amp;gt;&amp;lt;w:bookmarkEnd w:id="148" /&amp;gt;&amp;lt;w:r&amp;gt;&amp;lt;w:t xml:space="preserve"&amp;gt;loaned, pledged or hypothecated on behalf of the State.  The proceeds of the sale of the &amp;lt;/w:t&amp;gt;&amp;lt;/w:r&amp;gt;&amp;lt;w:bookmarkStart w:id="150" w:name="_LINE__38_74cb5f09_6105_4095_a271_d42467" /&amp;gt;&amp;lt;w:bookmarkEnd w:id="149" /&amp;gt;&amp;lt;w:r&amp;gt;&amp;lt;w:t xml:space="preserve"&amp;gt;bonds, which must be held by the Treasurer of State and paid by the Treasurer of State &amp;lt;/w:t&amp;gt;&amp;lt;/w:r&amp;gt;&amp;lt;w:bookmarkStart w:id="151" w:name="_LINE__39_582392f1_3a6c_41a3_93c2_c2149c" /&amp;gt;&amp;lt;w:bookmarkEnd w:id="150" /&amp;gt;&amp;lt;w:r&amp;gt;&amp;lt;w:t xml:space="preserve"&amp;gt;upon warrants drawn by the State Controller, are appropriated solely for the purposes set &amp;lt;/w:t&amp;gt;&amp;lt;/w:r&amp;gt;&amp;lt;w:bookmarkStart w:id="152" w:name="_LINE__40_a85d6796_8746_4ee8_a269_7745e3" /&amp;gt;&amp;lt;w:bookmarkEnd w:id="151" /&amp;gt;&amp;lt;w:r&amp;gt;&amp;lt;w:t xml:space="preserve"&amp;gt;forth in this Part.  Any unencumbered balances remaining at the completion of the project &amp;lt;/w:t&amp;gt;&amp;lt;/w:r&amp;gt;&amp;lt;w:bookmarkStart w:id="153" w:name="_LINE__41_38e8ae88_0873_41d9_97d9_314447" /&amp;gt;&amp;lt;w:bookmarkEnd w:id="152" /&amp;gt;&amp;lt;w:r&amp;gt;&amp;lt;w:t xml:space="preserve"&amp;gt;in this Part lapse to the Office of the Treasurer of State to be used for the retirement of &amp;lt;/w:t&amp;gt;&amp;lt;/w:r&amp;gt;&amp;lt;w:bookmarkStart w:id="154" w:name="_LINE__42_44de0aab_d0c3_4a7d_8d95_e9ff55" /&amp;gt;&amp;lt;w:bookmarkEnd w:id="153" /&amp;gt;&amp;lt;w:r&amp;gt;&amp;lt;w:t&amp;gt;general obligation bonds.&amp;lt;/w:t&amp;gt;&amp;lt;/w:r&amp;gt;&amp;lt;w:bookmarkEnd w:id="154" /&amp;gt;&amp;lt;/w:p&amp;gt;&amp;lt;w:p w:rsidR="00781866" w:rsidRDefault="00781866" w:rsidP="00781866"&amp;gt;&amp;lt;w:pPr&amp;gt;&amp;lt;w:ind w:left="360" w:firstLine="360" /&amp;gt;&amp;lt;/w:pPr&amp;gt;&amp;lt;w:bookmarkStart w:id="155" w:name="_BILL_SECTION_UNALLOCATED__2b760d98_4f41" /&amp;gt;&amp;lt;w:bookmarkStart w:id="156" w:name="_PAGE__3_766c99c4_9721_4090_bf7d_e57c133" /&amp;gt;&amp;lt;w:bookmarkStart w:id="157" w:name="_PAR__1_89eda340_e288_4d55_bbfd_baf1da09" /&amp;gt;&amp;lt;w:bookmarkStart w:id="158" w:name="_LINE__1_edd8aaa1_3c31_4bc9_b978_b0547bc" /&amp;gt;&amp;lt;w:bookmarkEnd w:id="86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9" w:name="_BILL_PART_LETTER__d1eae041_adeb_4042_86" /&amp;gt;&amp;lt;w:r&amp;gt;&amp;lt;w:rPr&amp;gt;&amp;lt;w:b /&amp;gt;&amp;lt;w:sz w:val="24" /&amp;gt;&amp;lt;/w:rPr&amp;gt;&amp;lt;w:t&amp;gt;B&amp;lt;/w:t&amp;gt;&amp;lt;/w:r&amp;gt;&amp;lt;w:bookmarkEnd w:id="159" /&amp;gt;&amp;lt;w:r&amp;gt;&amp;lt;w:rPr&amp;gt;&amp;lt;w:b /&amp;gt;&amp;lt;w:sz w:val="24" /&amp;gt;&amp;lt;/w:rPr&amp;gt;&amp;lt;w:t&amp;gt;-&amp;lt;/w:t&amp;gt;&amp;lt;/w:r&amp;gt;&amp;lt;w:bookmarkStart w:id="160" w:name="_BILL_SECTION_NUMBER__c8b7771a_3a79_46ab" /&amp;gt;&amp;lt;w:r&amp;gt;&amp;lt;w:rPr&amp;gt;&amp;lt;w:b /&amp;gt;&amp;lt;w:sz w:val="24" /&amp;gt;&amp;lt;/w:rPr&amp;gt;&amp;lt;w:t&amp;gt;4&amp;lt;/w:t&amp;gt;&amp;lt;/w:r&amp;gt;&amp;lt;w:bookmarkEnd w:id="1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Interest and debt retirement.  &amp;lt;/w:t&amp;gt;&amp;lt;/w:r&amp;gt;&amp;lt;w:r&amp;gt;&amp;lt;w:t xml:space="preserve"&amp;gt;The Treasurer of State shall pay interest &amp;lt;/w:t&amp;gt;&amp;lt;/w:r&amp;gt;&amp;lt;w:bookmarkStart w:id="161" w:name="_LINE__2_db183d6e_f71b_412f_90ad_f8e2053" /&amp;gt;&amp;lt;w:bookmarkEnd w:id="158" /&amp;gt;&amp;lt;w:r&amp;gt;&amp;lt;w:t xml:space="preserve"&amp;gt;due or accruing on any bonds issued under this Part and all sums coming due for payment &amp;lt;/w:t&amp;gt;&amp;lt;/w:r&amp;gt;&amp;lt;w:bookmarkStart w:id="162" w:name="_LINE__3_31f7ce0d_d960_4517_8c8f_1a4d463" /&amp;gt;&amp;lt;w:bookmarkEnd w:id="161" /&amp;gt;&amp;lt;w:r&amp;gt;&amp;lt;w:t&amp;gt;of bonds at maturity.&amp;lt;/w:t&amp;gt;&amp;lt;/w:r&amp;gt;&amp;lt;w:bookmarkEnd w:id="162" /&amp;gt;&amp;lt;/w:p&amp;gt;&amp;lt;w:p w:rsidR="00781866" w:rsidRDefault="00781866" w:rsidP="00781866"&amp;gt;&amp;lt;w:pPr&amp;gt;&amp;lt;w:ind w:left="360" w:firstLine="360" /&amp;gt;&amp;lt;/w:pPr&amp;gt;&amp;lt;w:bookmarkStart w:id="163" w:name="_BILL_SECTION_UNALLOCATED__5ca0a907_6d86" /&amp;gt;&amp;lt;w:bookmarkStart w:id="164" w:name="_PAR__2_01fd8926_bde5_40c4_b6ff_d1ebf9c4" /&amp;gt;&amp;lt;w:bookmarkStart w:id="165" w:name="_LINE__4_f0e8c303_fea1_4e4f_b407_0a8022a" /&amp;gt;&amp;lt;w:bookmarkEnd w:id="155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6" w:name="_BILL_PART_LETTER__f35e9b46_d50d_48e2_b3" /&amp;gt;&amp;lt;w:r&amp;gt;&amp;lt;w:rPr&amp;gt;&amp;lt;w:b /&amp;gt;&amp;lt;w:sz w:val="24" /&amp;gt;&amp;lt;/w:rPr&amp;gt;&amp;lt;w:t&amp;gt;B&amp;lt;/w:t&amp;gt;&amp;lt;/w:r&amp;gt;&amp;lt;w:bookmarkEnd w:id="166" /&amp;gt;&amp;lt;w:r&amp;gt;&amp;lt;w:rPr&amp;gt;&amp;lt;w:b /&amp;gt;&amp;lt;w:sz w:val="24" /&amp;gt;&amp;lt;/w:rPr&amp;gt;&amp;lt;w:t&amp;gt;-&amp;lt;/w:t&amp;gt;&amp;lt;/w:r&amp;gt;&amp;lt;w:bookmarkStart w:id="167" w:name="_BILL_SECTION_NUMBER__ed2b35bc_931f_4b83" /&amp;gt;&amp;lt;w:r&amp;gt;&amp;lt;w:rPr&amp;gt;&amp;lt;w:b /&amp;gt;&amp;lt;w:sz w:val="24" /&amp;gt;&amp;lt;/w:rPr&amp;gt;&amp;lt;w:t&amp;gt;5&amp;lt;/w:t&amp;gt;&amp;lt;/w:r&amp;gt;&amp;lt;w:bookmarkEnd w:id="16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Disbursement of bond proceeds from General Fund bond issue.  &amp;lt;/w:t&amp;gt;&amp;lt;/w:r&amp;gt;&amp;lt;w:bookmarkStart w:id="168" w:name="_LINE__5_a6acbe94_6124_4339_92b7_a225f60" /&amp;gt;&amp;lt;w:bookmarkEnd w:id="165" /&amp;gt;&amp;lt;w:r&amp;gt;&amp;lt;w:t xml:space="preserve"&amp;gt;The proceeds of the sale of the bonds authorized under this Part must be expended as &amp;lt;/w:t&amp;gt;&amp;lt;/w:r&amp;gt;&amp;lt;w:bookmarkStart w:id="169" w:name="_LINE__6_77c70c81_da2d_4d92_925e_68bdd97" /&amp;gt;&amp;lt;w:bookmarkEnd w:id="168" /&amp;gt;&amp;lt;w:r&amp;gt;&amp;lt;w:t xml:space="preserve"&amp;gt;designated in the following schedule under the direction and supervision of the agencies &amp;lt;/w:t&amp;gt;&amp;lt;/w:r&amp;gt;&amp;lt;w:bookmarkStart w:id="170" w:name="_LINE__7_cc81d479_1976_4d83_9d7f_7ba97df" /&amp;gt;&amp;lt;w:bookmarkEnd w:id="169" /&amp;gt;&amp;lt;w:r&amp;gt;&amp;lt;w:t&amp;gt;and entities set forth in this section.&amp;lt;/w:t&amp;gt;&amp;lt;/w:r&amp;gt;&amp;lt;w:bookmarkEnd w:id="170" /&amp;gt;&amp;lt;/w:p&amp;gt;&amp;lt;w:p w:rsidR="00781866" w:rsidRDefault="00781866" w:rsidP="00781866"&amp;gt;&amp;lt;w:pPr&amp;gt;&amp;lt;w:ind w:left="360" /&amp;gt;&amp;lt;/w:pPr&amp;gt;&amp;lt;w:bookmarkStart w:id="171" w:name="_PAR__3_5fdd3d20_31b5_4f61_ad2f_e1608430" /&amp;gt;&amp;lt;w:bookmarkStart w:id="172" w:name="_LINE__8_9595784d_33f0_4365_8fbf_6e975e6" /&amp;gt;&amp;lt;w:bookmarkEnd w:id="164" /&amp;gt;&amp;lt;w:r&amp;gt;&amp;lt;w:rPr&amp;gt;&amp;lt;w:b /&amp;gt;&amp;lt;w:sz w:val="24" /&amp;gt;&amp;lt;/w:rPr&amp;gt;&amp;lt;w:t&amp;gt;DEPARTMENT OF TRANSPORTATION&amp;lt;/w:t&amp;gt;&amp;lt;/w:r&amp;gt;&amp;lt;w:bookmarkEnd w:id="172" /&amp;gt;&amp;lt;/w:p&amp;gt;&amp;lt;w:p w:rsidR="00781866" w:rsidRDefault="00781866" w:rsidP="00781866"&amp;gt;&amp;lt;w:pPr&amp;gt;&amp;lt;w:ind w:left="580" /&amp;gt;&amp;lt;/w:pPr&amp;gt;&amp;lt;w:bookmarkStart w:id="173" w:name="_PAR__4_3cc11c04_a3c8_4373_a420_0f82ad4a" /&amp;gt;&amp;lt;w:bookmarkStart w:id="174" w:name="_LINE__9_1cf75191_2720_43d1_b665_67b0ced" /&amp;gt;&amp;lt;w:bookmarkEnd w:id="171" /&amp;gt;&amp;lt;w:r&amp;gt;&amp;lt;w:t xml:space="preserve"&amp;gt;Provides $85,000,000 for improvements to roads and bridges and $15,000,000 for &amp;lt;/w:t&amp;gt;&amp;lt;/w:r&amp;gt;&amp;lt;w:bookmarkStart w:id="175" w:name="_LINE__10_d1cab675_e27d_439a_9f46_783483" /&amp;gt;&amp;lt;w:bookmarkEnd w:id="174" /&amp;gt;&amp;lt;w:r&amp;gt;&amp;lt;w:t&amp;gt;nonhighway modes of transportation.&amp;lt;/w:t&amp;gt;&amp;lt;/w:r&amp;gt;&amp;lt;w:bookmarkEnd w:id="1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781866" w:rsidTr="002A70CD"&amp;gt;&amp;lt;w:tc&amp;gt;&amp;lt;w:tcPr&amp;gt;&amp;lt;w:tcW w:w="4495" w:type="dxa" /&amp;gt;&amp;lt;/w:tcPr&amp;gt;&amp;lt;w:p w:rsidR="00781866" w:rsidRDefault="00781866" w:rsidP="002A70CD"&amp;gt;&amp;lt;w:bookmarkStart w:id="176" w:name="_PAR__5_4267f2eb_3250_42ef_a7ac_fdecbaa2" /&amp;gt;&amp;lt;w:bookmarkStart w:id="177" w:name="_LINE__11_202990c6_efc5_4c3f_96e3_573bbf" /&amp;gt;&amp;lt;w:bookmarkEnd w:id="173" /&amp;gt;&amp;lt;w:r&amp;gt;&amp;lt;w:t xml:space="preserve"&amp;gt;Total &amp;lt;/w:t&amp;gt;&amp;lt;/w:r&amp;gt;&amp;lt;w:bookmarkEnd w:id="177" /&amp;gt;&amp;lt;/w:p&amp;gt;&amp;lt;/w:tc&amp;gt;&amp;lt;w:tc&amp;gt;&amp;lt;w:tcPr&amp;gt;&amp;lt;w:tcW w:w="4495" w:type="dxa" /&amp;gt;&amp;lt;/w:tcPr&amp;gt;&amp;lt;w:p w:rsidR="00781866" w:rsidRDefault="00781866" w:rsidP="002A70CD"&amp;gt;&amp;lt;w:pPr&amp;gt;&amp;lt;w:jc w:val="right" /&amp;gt;&amp;lt;/w:pPr&amp;gt;&amp;lt;w:bookmarkStart w:id="178" w:name="_LINE__11_625e7800_7b7c_40fb_b815_0ebe72" /&amp;gt;&amp;lt;w:r&amp;gt;&amp;lt;w:t&amp;gt;$100,000,000&amp;lt;/w:t&amp;gt;&amp;lt;/w:r&amp;gt;&amp;lt;w:bookmarkEnd w:id="178" /&amp;gt;&amp;lt;/w:p&amp;gt;&amp;lt;/w:tc&amp;gt;&amp;lt;/w:tr&amp;gt;&amp;lt;/w:tbl&amp;gt;&amp;lt;w:p w:rsidR="00781866" w:rsidRDefault="00781866" w:rsidP="00781866"&amp;gt;&amp;lt;w:pPr&amp;gt;&amp;lt;w:ind w:left="360" w:firstLine="360" /&amp;gt;&amp;lt;/w:pPr&amp;gt;&amp;lt;w:bookmarkStart w:id="179" w:name="_BILL_SECTION_UNALLOCATED__de98758b_07b7" /&amp;gt;&amp;lt;w:bookmarkStart w:id="180" w:name="_PAR__6_0fcf6d2c_e40c_4ad0_b54d_78f8fad3" /&amp;gt;&amp;lt;w:bookmarkStart w:id="181" w:name="_LINE__12_5df2ce80_e93a_4af0_bbf0_f8dda1" /&amp;gt;&amp;lt;w:bookmarkEnd w:id="163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82" w:name="_BILL_PART_LETTER__8d78481f_320d_4385_a7" /&amp;gt;&amp;lt;w:r&amp;gt;&amp;lt;w:rPr&amp;gt;&amp;lt;w:b /&amp;gt;&amp;lt;w:sz w:val="24" /&amp;gt;&amp;lt;/w:rPr&amp;gt;&amp;lt;w:t&amp;gt;B&amp;lt;/w:t&amp;gt;&amp;lt;/w:r&amp;gt;&amp;lt;w:bookmarkEnd w:id="182" /&amp;gt;&amp;lt;w:r&amp;gt;&amp;lt;w:rPr&amp;gt;&amp;lt;w:b /&amp;gt;&amp;lt;w:sz w:val="24" /&amp;gt;&amp;lt;/w:rPr&amp;gt;&amp;lt;w:t&amp;gt;-&amp;lt;/w:t&amp;gt;&amp;lt;/w:r&amp;gt;&amp;lt;w:bookmarkStart w:id="183" w:name="_BILL_SECTION_NUMBER__e22d2aba_b6bf_41c5" /&amp;gt;&amp;lt;w:r&amp;gt;&amp;lt;w:rPr&amp;gt;&amp;lt;w:b /&amp;gt;&amp;lt;w:sz w:val="24" /&amp;gt;&amp;lt;/w:rPr&amp;gt;&amp;lt;w:t&amp;gt;6&amp;lt;/w:t&amp;gt;&amp;lt;/w:r&amp;gt;&amp;lt;w:bookmarkEnd w:id="1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Contingent upon ratification of bond issue.  &amp;lt;/w:t&amp;gt;&amp;lt;/w:r&amp;gt;&amp;lt;w:r&amp;gt;&amp;lt;w:t xml:space="preserve"&amp;gt;Sections 1 to 5 do not &amp;lt;/w:t&amp;gt;&amp;lt;/w:r&amp;gt;&amp;lt;w:bookmarkStart w:id="184" w:name="_LINE__13_7767c5d4_3a39_48ef_b860_5e1fcd" /&amp;gt;&amp;lt;w:bookmarkEnd w:id="181" /&amp;gt;&amp;lt;w:r&amp;gt;&amp;lt;w:t xml:space="preserve"&amp;gt;become effective unless the people of the State ratify the issuance of the bonds as set forth &amp;lt;/w:t&amp;gt;&amp;lt;/w:r&amp;gt;&amp;lt;w:bookmarkStart w:id="185" w:name="_LINE__14_597b971d_99b6_4cbf_ab84_a2de3e" /&amp;gt;&amp;lt;w:bookmarkEnd w:id="184" /&amp;gt;&amp;lt;w:r&amp;gt;&amp;lt;w:t&amp;gt;in this Part.&amp;lt;/w:t&amp;gt;&amp;lt;/w:r&amp;gt;&amp;lt;w:bookmarkEnd w:id="185" /&amp;gt;&amp;lt;/w:p&amp;gt;&amp;lt;w:p w:rsidR="00781866" w:rsidRDefault="00781866" w:rsidP="00781866"&amp;gt;&amp;lt;w:pPr&amp;gt;&amp;lt;w:ind w:left="360" w:firstLine="360" /&amp;gt;&amp;lt;/w:pPr&amp;gt;&amp;lt;w:bookmarkStart w:id="186" w:name="_BILL_SECTION_UNALLOCATED__bc4417c4_c963" /&amp;gt;&amp;lt;w:bookmarkStart w:id="187" w:name="_PAR__7_7066244d_1b44_471b_9a24_c5a20251" /&amp;gt;&amp;lt;w:bookmarkStart w:id="188" w:name="_LINE__15_824ca84c_6d08_4c80_b894_bc4878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89" w:name="_BILL_PART_LETTER__b0216d14_cbd4_43e3_86" /&amp;gt;&amp;lt;w:r&amp;gt;&amp;lt;w:rPr&amp;gt;&amp;lt;w:b /&amp;gt;&amp;lt;w:sz w:val="24" /&amp;gt;&amp;lt;/w:rPr&amp;gt;&amp;lt;w:t&amp;gt;B&amp;lt;/w:t&amp;gt;&amp;lt;/w:r&amp;gt;&amp;lt;w:bookmarkEnd w:id="189" /&amp;gt;&amp;lt;w:r&amp;gt;&amp;lt;w:rPr&amp;gt;&amp;lt;w:b /&amp;gt;&amp;lt;w:sz w:val="24" /&amp;gt;&amp;lt;/w:rPr&amp;gt;&amp;lt;w:t&amp;gt;-&amp;lt;/w:t&amp;gt;&amp;lt;/w:r&amp;gt;&amp;lt;w:bookmarkStart w:id="190" w:name="_BILL_SECTION_NUMBER__96d1bf95_9c34_4936" /&amp;gt;&amp;lt;w:r&amp;gt;&amp;lt;w:rPr&amp;gt;&amp;lt;w:b /&amp;gt;&amp;lt;w:sz w:val="24" /&amp;gt;&amp;lt;/w:rPr&amp;gt;&amp;lt;w:t&amp;gt;7&amp;lt;/w:t&amp;gt;&amp;lt;/w:r&amp;gt;&amp;lt;w:bookmarkEnd w:id="1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Appropriation balances at year-end.  &amp;lt;/w:t&amp;gt;&amp;lt;/w:r&amp;gt;&amp;lt;w:r&amp;gt;&amp;lt;w:t xml:space="preserve"&amp;gt;At the end of each fiscal year, &amp;lt;/w:t&amp;gt;&amp;lt;/w:r&amp;gt;&amp;lt;w:bookmarkStart w:id="191" w:name="_LINE__16_2ec19a2f_7741_43f6_a180_07f64d" /&amp;gt;&amp;lt;w:bookmarkEnd w:id="188" /&amp;gt;&amp;lt;w:r&amp;gt;&amp;lt;w:t xml:space="preserve"&amp;gt;all unencumbered appropriation balances representing state money carry forward.  Bond &amp;lt;/w:t&amp;gt;&amp;lt;/w:r&amp;gt;&amp;lt;w:bookmarkStart w:id="192" w:name="_LINE__17_a4a7e103_7551_4b0d_bf39_486921" /&amp;gt;&amp;lt;w:bookmarkEnd w:id="191" /&amp;gt;&amp;lt;w:r&amp;gt;&amp;lt;w:t xml:space="preserve"&amp;gt;proceeds that have not been expended within 10 years after the date of the sale of the bonds &amp;lt;/w:t&amp;gt;&amp;lt;/w:r&amp;gt;&amp;lt;w:bookmarkStart w:id="193" w:name="_LINE__18_330e0cc1_6df2_4668_a445_a6913c" /&amp;gt;&amp;lt;w:bookmarkEnd w:id="192" /&amp;gt;&amp;lt;w:r&amp;gt;&amp;lt;w:t xml:space="preserve"&amp;gt;lapse to the Office of the Treasurer of State to be used for the retirement of general &amp;lt;/w:t&amp;gt;&amp;lt;/w:r&amp;gt;&amp;lt;w:bookmarkStart w:id="194" w:name="_LINE__19_7f28579d_a4d0_4d62_a36b_7f1a38" /&amp;gt;&amp;lt;w:bookmarkEnd w:id="193" /&amp;gt;&amp;lt;w:r&amp;gt;&amp;lt;w:t&amp;gt;obligation bonds.&amp;lt;/w:t&amp;gt;&amp;lt;/w:r&amp;gt;&amp;lt;w:bookmarkEnd w:id="194" /&amp;gt;&amp;lt;/w:p&amp;gt;&amp;lt;w:p w:rsidR="00781866" w:rsidRDefault="00781866" w:rsidP="00781866"&amp;gt;&amp;lt;w:pPr&amp;gt;&amp;lt;w:ind w:left="360" w:firstLine="360" /&amp;gt;&amp;lt;/w:pPr&amp;gt;&amp;lt;w:bookmarkStart w:id="195" w:name="_BILL_SECTION_UNALLOCATED__78d8485e_810d" /&amp;gt;&amp;lt;w:bookmarkStart w:id="196" w:name="_PAR__8_355cf397_7ef8_413f_bd79_61ccf746" /&amp;gt;&amp;lt;w:bookmarkStart w:id="197" w:name="_LINE__20_6b302ba5_92ae_469a_88b7_be3949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8" w:name="_BILL_PART_LETTER__eaef041f_95b1_4c2b_b8" /&amp;gt;&amp;lt;w:r&amp;gt;&amp;lt;w:rPr&amp;gt;&amp;lt;w:b /&amp;gt;&amp;lt;w:sz w:val="24" /&amp;gt;&amp;lt;/w:rPr&amp;gt;&amp;lt;w:t&amp;gt;B&amp;lt;/w:t&amp;gt;&amp;lt;/w:r&amp;gt;&amp;lt;w:bookmarkEnd w:id="198" /&amp;gt;&amp;lt;w:r&amp;gt;&amp;lt;w:rPr&amp;gt;&amp;lt;w:b /&amp;gt;&amp;lt;w:sz w:val="24" /&amp;gt;&amp;lt;/w:rPr&amp;gt;&amp;lt;w:t&amp;gt;-&amp;lt;/w:t&amp;gt;&amp;lt;/w:r&amp;gt;&amp;lt;w:bookmarkStart w:id="199" w:name="_BILL_SECTION_NUMBER__9223f9c7_5eb2_421a" /&amp;gt;&amp;lt;w:r&amp;gt;&amp;lt;w:rPr&amp;gt;&amp;lt;w:b /&amp;gt;&amp;lt;w:sz w:val="24" /&amp;gt;&amp;lt;/w:rPr&amp;gt;&amp;lt;w:t&amp;gt;8&amp;lt;/w:t&amp;gt;&amp;lt;/w:r&amp;gt;&amp;lt;w:bookmarkEnd w:id="1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Bonds authorized but not issued.  &amp;lt;/w:t&amp;gt;&amp;lt;/w:r&amp;gt;&amp;lt;w:r&amp;gt;&amp;lt;w:t xml:space="preserve"&amp;gt;Any bonds authorized but not issued &amp;lt;/w:t&amp;gt;&amp;lt;/w:r&amp;gt;&amp;lt;w:bookmarkStart w:id="200" w:name="_LINE__21_2fb93b3b_49ac_4961_9125_1dbe18" /&amp;gt;&amp;lt;w:bookmarkEnd w:id="197" /&amp;gt;&amp;lt;w:r&amp;gt;&amp;lt;w:t xml:space="preserve"&amp;gt;within 5 years of ratification of this Part are deauthorized and may not be issued, except &amp;lt;/w:t&amp;gt;&amp;lt;/w:r&amp;gt;&amp;lt;w:bookmarkStart w:id="201" w:name="_LINE__22_0d552f14_040c_40a6_bdf6_9df491" /&amp;gt;&amp;lt;w:bookmarkEnd w:id="200" /&amp;gt;&amp;lt;w:r&amp;gt;&amp;lt;w:t xml:space="preserve"&amp;gt;that the Legislature may, within 2 years after the expiration of that 5-year period, extend &amp;lt;/w:t&amp;gt;&amp;lt;/w:r&amp;gt;&amp;lt;w:bookmarkStart w:id="202" w:name="_LINE__23_b1d6826a_4930_4574_9878_cbbcee" /&amp;gt;&amp;lt;w:bookmarkEnd w:id="201" /&amp;gt;&amp;lt;w:r&amp;gt;&amp;lt;w:t xml:space="preserve"&amp;gt;the period for issuing any remaining unissued bonds for an additional amount of time not &amp;lt;/w:t&amp;gt;&amp;lt;/w:r&amp;gt;&amp;lt;w:bookmarkStart w:id="203" w:name="_LINE__24_613b24d5_e689_489b_93fc_dae49a" /&amp;gt;&amp;lt;w:bookmarkEnd w:id="202" /&amp;gt;&amp;lt;w:r&amp;gt;&amp;lt;w:t&amp;gt;to exceed 5 years.&amp;lt;/w:t&amp;gt;&amp;lt;/w:r&amp;gt;&amp;lt;w:bookmarkEnd w:id="203" /&amp;gt;&amp;lt;/w:p&amp;gt;&amp;lt;w:p w:rsidR="00781866" w:rsidRDefault="00781866" w:rsidP="00781866"&amp;gt;&amp;lt;w:pPr&amp;gt;&amp;lt;w:ind w:left="360" w:firstLine="360" /&amp;gt;&amp;lt;/w:pPr&amp;gt;&amp;lt;w:bookmarkStart w:id="204" w:name="_BILL_SECTION_UNALLOCATED__fee30b9b_8336" /&amp;gt;&amp;lt;w:bookmarkStart w:id="205" w:name="_PAR__9_332a8c2d_e656_4f61_8c00_0c91937a" /&amp;gt;&amp;lt;w:bookmarkStart w:id="206" w:name="_LINE__25_2be9202f_3c02_4ef1_a8e6_18d776" /&amp;gt;&amp;lt;w:bookmarkEnd w:id="195" /&amp;gt;&amp;lt;w:bookmarkEnd w:id="196" /&amp;gt;&amp;lt;w:r w:rsidRPr="00FC74FA"&amp;gt;&amp;lt;w:rPr&amp;gt;&amp;lt;w:b /&amp;gt;&amp;lt;w:sz w:val="24" /&amp;gt;&amp;lt;w:szCs w:val="24" /&amp;gt;&amp;lt;/w:rPr&amp;gt;&amp;lt;w:t xml:space="preserve"&amp;gt;Sec. &amp;lt;/w:t&amp;gt;&amp;lt;/w:r&amp;gt;&amp;lt;w:bookmarkStart w:id="207" w:name="_BILL_PART_LETTER__d95ebeda_ed48_4684_b7" /&amp;gt;&amp;lt;w:r w:rsidRPr="00FC74FA"&amp;gt;&amp;lt;w:rPr&amp;gt;&amp;lt;w:b /&amp;gt;&amp;lt;w:sz w:val="24" /&amp;gt;&amp;lt;w:szCs w:val="24" /&amp;gt;&amp;lt;/w:rPr&amp;gt;&amp;lt;w:t&amp;gt;B&amp;lt;/w:t&amp;gt;&amp;lt;/w:r&amp;gt;&amp;lt;w:bookmarkEnd w:id="207" /&amp;gt;&amp;lt;w:r w:rsidRPr="00FC74FA"&amp;gt;&amp;lt;w:rPr&amp;gt;&amp;lt;w:b /&amp;gt;&amp;lt;w:sz w:val="24" /&amp;gt;&amp;lt;w:szCs w:val="24" /&amp;gt;&amp;lt;/w:rPr&amp;gt;&amp;lt;w:t&amp;gt;-&amp;lt;/w:t&amp;gt;&amp;lt;/w:r&amp;gt;&amp;lt;w:bookmarkStart w:id="208" w:name="_BILL_SECTION_NUMBER__751dbea1_5fc5_4764" /&amp;gt;&amp;lt;w:r w:rsidRPr="00FC74FA"&amp;gt;&amp;lt;w:rPr&amp;gt;&amp;lt;w:b /&amp;gt;&amp;lt;w:sz w:val="24" /&amp;gt;&amp;lt;w:szCs w:val="24" /&amp;gt;&amp;lt;/w:rPr&amp;gt;&amp;lt;w:t&amp;gt;9&amp;lt;/w:t&amp;gt;&amp;lt;/w:r&amp;gt;&amp;lt;w:bookmarkEnd w:id="208" /&amp;gt;&amp;lt;w:r w:rsidRPr="00FC74FA"&amp;gt;&amp;lt;w:rPr&amp;gt;&amp;lt;w:b /&amp;gt;&amp;lt;w:sz w:val="24" /&amp;gt;&amp;lt;w:szCs w:val="24" /&amp;gt;&amp;lt;/w:rPr&amp;gt;&amp;lt;w:t xml:space="preserve"&amp;gt;.  Referendum for ratification; submission at election; form of &amp;lt;/w:t&amp;gt;&amp;lt;/w:r&amp;gt;&amp;lt;w:bookmarkStart w:id="209" w:name="_LINE__26_d5794d8b_0878_4972_a9a6_af76f4" /&amp;gt;&amp;lt;w:bookmarkEnd w:id="206" /&amp;gt;&amp;lt;w:r w:rsidRPr="00FC74FA"&amp;gt;&amp;lt;w:rPr&amp;gt;&amp;lt;w:b /&amp;gt;&amp;lt;w:sz w:val="24" /&amp;gt;&amp;lt;w:szCs w:val="24" /&amp;gt;&amp;lt;/w:rPr&amp;gt;&amp;lt;w:t&amp;gt;question; effective date.&amp;lt;/w:t&amp;gt;&amp;lt;/w:r&amp;gt;&amp;lt;w:r&amp;gt;&amp;lt;w:t xml:space="preserve"&amp;gt;  This Part must be submitted to the legal voters of the State at &amp;lt;/w:t&amp;gt;&amp;lt;/w:r&amp;gt;&amp;lt;w:bookmarkStart w:id="210" w:name="_LINE__27_3907b331_68c2_4932_a6c1_1443ad" /&amp;gt;&amp;lt;w:bookmarkEnd w:id="209" /&amp;gt;&amp;lt;w:r&amp;gt;&amp;lt;w:t xml:space="preserve"&amp;gt;a statewide election held in the month of November 2026.  The municipal officers of this &amp;lt;/w:t&amp;gt;&amp;lt;/w:r&amp;gt;&amp;lt;w:bookmarkStart w:id="211" w:name="_LINE__28_364ef533_2407_4a9c_a4f1_734531" /&amp;gt;&amp;lt;w:bookmarkEnd w:id="210" /&amp;gt;&amp;lt;w:r&amp;gt;&amp;lt;w:t xml:space="preserve"&amp;gt;State shall notify the inhabitants of their respective cities, towns and plantations to meet, &amp;lt;/w:t&amp;gt;&amp;lt;/w:r&amp;gt;&amp;lt;w:bookmarkStart w:id="212" w:name="_LINE__29_2cae3cd4_1026_499c_8b90_7a0cc6" /&amp;gt;&amp;lt;w:bookmarkEnd w:id="211" /&amp;gt;&amp;lt;w:r&amp;gt;&amp;lt;w:t xml:space="preserve"&amp;gt;in the manner prescribed by law for holding a statewide election, to vote on the acceptance &amp;lt;/w:t&amp;gt;&amp;lt;/w:r&amp;gt;&amp;lt;w:bookmarkStart w:id="213" w:name="_LINE__30_5b55a44b_59fe_471e_b878_e172af" /&amp;gt;&amp;lt;w:bookmarkEnd w:id="212" /&amp;gt;&amp;lt;w:r&amp;gt;&amp;lt;w:t&amp;gt;or rejection of this Part by voting on the following question:&amp;lt;/w:t&amp;gt;&amp;lt;/w:r&amp;gt;&amp;lt;w:bookmarkEnd w:id="213" /&amp;gt;&amp;lt;/w:p&amp;gt;&amp;lt;w:p w:rsidR="00781866" w:rsidRDefault="00781866" w:rsidP="00781866"&amp;gt;&amp;lt;w:pPr&amp;gt;&amp;lt;w:ind w:left="720" w:right="720" /&amp;gt;&amp;lt;/w:pPr&amp;gt;&amp;lt;w:bookmarkStart w:id="214" w:name="_PAR__10_178ed201_a8cf_47cf_9463_72934cb" /&amp;gt;&amp;lt;w:bookmarkStart w:id="215" w:name="_LINE__31_d2c2cf16_015f_409a_9b74_72a8a8" /&amp;gt;&amp;lt;w:bookmarkEnd w:id="205" /&amp;gt;&amp;lt;w:r&amp;gt;&amp;lt;w:t xml:space="preserve"&amp;gt;"Do you favor a $100,000,000 bond issue for improvements to roads and &amp;lt;/w:t&amp;gt;&amp;lt;/w:r&amp;gt;&amp;lt;w:bookmarkStart w:id="216" w:name="_LINE__32_637f6e6f_a4eb_4100_8cca_eea403" /&amp;gt;&amp;lt;w:bookmarkEnd w:id="215" /&amp;gt;&amp;lt;w:r&amp;gt;&amp;lt;w:t&amp;gt;bridges and nonhighway modes of transportation?"&amp;lt;/w:t&amp;gt;&amp;lt;/w:r&amp;gt;&amp;lt;w:bookmarkEnd w:id="216" /&amp;gt;&amp;lt;/w:p&amp;gt;&amp;lt;w:p w:rsidR="00781866" w:rsidRDefault="00781866" w:rsidP="00781866"&amp;gt;&amp;lt;w:pPr&amp;gt;&amp;lt;w:ind w:left="360" w:firstLine="360" /&amp;gt;&amp;lt;/w:pPr&amp;gt;&amp;lt;w:bookmarkStart w:id="217" w:name="_PAR__11_71c17212_e198_4ded_8108_e8a7493" /&amp;gt;&amp;lt;w:bookmarkStart w:id="218" w:name="_LINE__33_a8af95e1_f044_4f12_8702_5ef4e8" /&amp;gt;&amp;lt;w:bookmarkEnd w:id="214" /&amp;gt;&amp;lt;w:r&amp;gt;&amp;lt;w:t xml:space="preserve"&amp;gt;The legal voters of each city, town and plantation shall vote by ballot on this question &amp;lt;/w:t&amp;gt;&amp;lt;/w:r&amp;gt;&amp;lt;w:bookmarkStart w:id="219" w:name="_LINE__34_53d74e2f_1c54_42e2_927f_3d9d0e" /&amp;gt;&amp;lt;w:bookmarkEnd w:id="218" /&amp;gt;&amp;lt;w:r&amp;gt;&amp;lt;w:t xml:space="preserve"&amp;gt;and designate their choice by a cross or check mark placed within a corresponding square &amp;lt;/w:t&amp;gt;&amp;lt;/w:r&amp;gt;&amp;lt;w:bookmarkStart w:id="220" w:name="_LINE__35_0f09e1b9_9135_4958_8962_8f5d01" /&amp;gt;&amp;lt;w:bookmarkEnd w:id="219" /&amp;gt;&amp;lt;w:r&amp;gt;&amp;lt;w:t xml:space="preserve"&amp;gt;below the word "Yes" or "No."  The ballots must be received, sorted, counted and declared &amp;lt;/w:t&amp;gt;&amp;lt;/w:r&amp;gt;&amp;lt;w:bookmarkStart w:id="221" w:name="_LINE__36_d7c0fc5f_e9c9_4e9e_ad2c_81f307" /&amp;gt;&amp;lt;w:bookmarkEnd w:id="220" /&amp;gt;&amp;lt;w:r&amp;gt;&amp;lt;w:t xml:space="preserve"&amp;gt;in open ward, town and plantation meetings and returns made to the Secretary of State in &amp;lt;/w:t&amp;gt;&amp;lt;/w:r&amp;gt;&amp;lt;w:bookmarkStart w:id="222" w:name="_LINE__37_da09f061_8e15_44dc_bf9e_774642" /&amp;gt;&amp;lt;w:bookmarkEnd w:id="221" /&amp;gt;&amp;lt;w:r&amp;gt;&amp;lt;w:t xml:space="preserve"&amp;gt;the same manner as votes for members of the Legislature.  The Governor shall review the &amp;lt;/w:t&amp;gt;&amp;lt;/w:r&amp;gt;&amp;lt;w:bookmarkStart w:id="223" w:name="_LINE__38_c7ec13a7_8917_4103_a013_bcd4ae" /&amp;gt;&amp;lt;w:bookmarkEnd w:id="222" /&amp;gt;&amp;lt;w:r&amp;gt;&amp;lt;w:t xml:space="preserve"&amp;gt;returns.  If a majority of the legal votes are cast in favor of this Part, the Governor shall &amp;lt;/w:t&amp;gt;&amp;lt;/w:r&amp;gt;&amp;lt;w:bookmarkStart w:id="224" w:name="_LINE__39_51c79271_a8f0_4b2e_9572_d36ac3" /&amp;gt;&amp;lt;w:bookmarkEnd w:id="223" /&amp;gt;&amp;lt;w:r&amp;gt;&amp;lt;w:t xml:space="preserve"&amp;gt;proclaim the result without delay and this Part becomes effective 30 days after the date of &amp;lt;/w:t&amp;gt;&amp;lt;/w:r&amp;gt;&amp;lt;w:bookmarkStart w:id="225" w:name="_LINE__40_e86c34fd_00bb_4868_b15c_4794b8" /&amp;gt;&amp;lt;w:bookmarkEnd w:id="224" /&amp;gt;&amp;lt;w:r&amp;gt;&amp;lt;w:t&amp;gt;the proclamation.&amp;lt;/w:t&amp;gt;&amp;lt;/w:r&amp;gt;&amp;lt;w:bookmarkEnd w:id="225" /&amp;gt;&amp;lt;/w:p&amp;gt;&amp;lt;w:p w:rsidR="00781866" w:rsidRDefault="00781866" w:rsidP="00781866"&amp;gt;&amp;lt;w:pPr&amp;gt;&amp;lt;w:ind w:left="360" w:firstLine="360" /&amp;gt;&amp;lt;/w:pPr&amp;gt;&amp;lt;w:bookmarkStart w:id="226" w:name="_PAGE__4_0f2aa798_8900_4eb3_a9bb_59136f4" /&amp;gt;&amp;lt;w:bookmarkStart w:id="227" w:name="_PAR__1_7bde1d9c_e61e_42cc_8095_245df0a1" /&amp;gt;&amp;lt;w:bookmarkStart w:id="228" w:name="_LINE__1_f58035ea_39ef_4668_ba0d_e86da27" /&amp;gt;&amp;lt;w:bookmarkEnd w:id="156" /&amp;gt;&amp;lt;w:bookmarkEnd w:id="217" /&amp;gt;&amp;lt;w:r&amp;gt;&amp;lt;w:t xml:space="preserve"&amp;gt;The Secretary of State shall prepare and furnish to each city, town and plantation all &amp;lt;/w:t&amp;gt;&amp;lt;/w:r&amp;gt;&amp;lt;w:bookmarkStart w:id="229" w:name="_LINE__2_2581787a_c062_462e_a3a8_8c6b0b1" /&amp;gt;&amp;lt;w:bookmarkEnd w:id="228" /&amp;gt;&amp;lt;w:r&amp;gt;&amp;lt;w:t xml:space="preserve"&amp;gt;ballots, returns and copies of this Part necessary to carry out the purposes of this &amp;lt;/w:t&amp;gt;&amp;lt;/w:r&amp;gt;&amp;lt;w:bookmarkStart w:id="230" w:name="_LINE__3_6eb21229_27b5_4451_9f75_cd6ad8b" /&amp;gt;&amp;lt;w:bookmarkEnd w:id="229" /&amp;gt;&amp;lt;w:r&amp;gt;&amp;lt;w:t&amp;gt;referendum.&amp;lt;/w:t&amp;gt;&amp;lt;/w:r&amp;gt;&amp;lt;w:bookmarkEnd w:id="230" /&amp;gt;&amp;lt;/w:p&amp;gt;&amp;lt;w:p w:rsidR="00781866" w:rsidRDefault="00781866" w:rsidP="00781866"&amp;gt;&amp;lt;w:pPr&amp;gt;&amp;lt;w:keepNext /&amp;gt;&amp;lt;w:spacing w:before="240" /&amp;gt;&amp;lt;w:ind w:left="360" /&amp;gt;&amp;lt;w:jc w:val="center" /&amp;gt;&amp;lt;/w:pPr&amp;gt;&amp;lt;w:bookmarkStart w:id="231" w:name="_SUMMARY__ceba3199_e9ff_4757_9c25_7b3baf" /&amp;gt;&amp;lt;w:bookmarkStart w:id="232" w:name="_PAR__2_e26b78be_a7df_499c_9227_0e23f8a3" /&amp;gt;&amp;lt;w:bookmarkStart w:id="233" w:name="_LINE__4_06046bb6_dfb0_4e16_91b4_74f1974" /&amp;gt;&amp;lt;w:bookmarkEnd w:id="13" /&amp;gt;&amp;lt;w:bookmarkEnd w:id="122" /&amp;gt;&amp;lt;w:bookmarkEnd w:id="204" /&amp;gt;&amp;lt;w:bookmarkEnd w:id="227" /&amp;gt;&amp;lt;w:r&amp;gt;&amp;lt;w:rPr&amp;gt;&amp;lt;w:b /&amp;gt;&amp;lt;w:sz w:val="24" /&amp;gt;&amp;lt;/w:rPr&amp;gt;&amp;lt;w:t&amp;gt;SUMMARY&amp;lt;/w:t&amp;gt;&amp;lt;/w:r&amp;gt;&amp;lt;w:bookmarkEnd w:id="233" /&amp;gt;&amp;lt;/w:p&amp;gt;&amp;lt;w:p w:rsidR="00781866" w:rsidRDefault="00781866" w:rsidP="00781866"&amp;gt;&amp;lt;w:pPr&amp;gt;&amp;lt;w:ind w:left="360" w:firstLine="360" /&amp;gt;&amp;lt;/w:pPr&amp;gt;&amp;lt;w:bookmarkStart w:id="234" w:name="_PAR__3_ff44a63e_21af_463e_a842_506b29dc" /&amp;gt;&amp;lt;w:bookmarkStart w:id="235" w:name="_LINE__5_61bf5328_c621_4c77_b214_86f3a6d" /&amp;gt;&amp;lt;w:bookmarkEnd w:id="232" /&amp;gt;&amp;lt;w:r&amp;gt;&amp;lt;w:t xml:space="preserve"&amp;gt;The funds provided in Part A by this bond issue, put out to referendum in November &amp;lt;/w:t&amp;gt;&amp;lt;/w:r&amp;gt;&amp;lt;w:bookmarkStart w:id="236" w:name="_LINE__6_2be1d84d_aaff_4b67_87bb_925245c" /&amp;gt;&amp;lt;w:bookmarkEnd w:id="235" /&amp;gt;&amp;lt;w:r&amp;gt;&amp;lt;w:t xml:space="preserve"&amp;gt;2025, in the amount of $100,000,000, will be used to provide funding for improvements to &amp;lt;/w:t&amp;gt;&amp;lt;/w:r&amp;gt;&amp;lt;w:bookmarkStart w:id="237" w:name="_LINE__7_c8753ab9_080d_44ff_bbdd_b10ceaf" /&amp;gt;&amp;lt;w:bookmarkEnd w:id="236" /&amp;gt;&amp;lt;w:r&amp;gt;&amp;lt;w:t&amp;gt;roads and bridges and nonhighway modes of transportation.&amp;lt;/w:t&amp;gt;&amp;lt;/w:r&amp;gt;&amp;lt;w:bookmarkEnd w:id="237" /&amp;gt;&amp;lt;/w:p&amp;gt;&amp;lt;w:p w:rsidR="00781866" w:rsidRDefault="00781866" w:rsidP="00781866"&amp;gt;&amp;lt;w:pPr&amp;gt;&amp;lt;w:ind w:left="360" w:firstLine="360" /&amp;gt;&amp;lt;/w:pPr&amp;gt;&amp;lt;w:bookmarkStart w:id="238" w:name="_PAR__4_44f56eed_d6d5_4faf_854f_452b856d" /&amp;gt;&amp;lt;w:bookmarkStart w:id="239" w:name="_LINE__8_be803238_17f8_44ea_8540_e278fb8" /&amp;gt;&amp;lt;w:bookmarkEnd w:id="234" /&amp;gt;&amp;lt;w:r&amp;gt;&amp;lt;w:t xml:space="preserve"&amp;gt;The funds provided in Part B by this bond issue, put out to referendum in November &amp;lt;/w:t&amp;gt;&amp;lt;/w:r&amp;gt;&amp;lt;w:bookmarkStart w:id="240" w:name="_LINE__9_401be02b_f66e_407a_b53f_de59e48" /&amp;gt;&amp;lt;w:bookmarkEnd w:id="239" /&amp;gt;&amp;lt;w:r&amp;gt;&amp;lt;w:t xml:space="preserve"&amp;gt;2026, in the amount of $100,000,000, will be used to provide funding for improvements to &amp;lt;/w:t&amp;gt;&amp;lt;/w:r&amp;gt;&amp;lt;w:bookmarkStart w:id="241" w:name="_LINE__10_0412d7b8_c643_42d5_b3a5_e040ae" /&amp;gt;&amp;lt;w:bookmarkEnd w:id="240" /&amp;gt;&amp;lt;w:r&amp;gt;&amp;lt;w:t&amp;gt;roads and bridges and nonhighway modes of transportation.&amp;lt;/w:t&amp;gt;&amp;lt;/w:r&amp;gt;&amp;lt;w:bookmarkEnd w:id="241" /&amp;gt;&amp;lt;/w:p&amp;gt;&amp;lt;w:bookmarkEnd w:id="1" /&amp;gt;&amp;lt;w:bookmarkEnd w:id="2" /&amp;gt;&amp;lt;w:bookmarkEnd w:id="226" /&amp;gt;&amp;lt;w:bookmarkEnd w:id="231" /&amp;gt;&amp;lt;w:bookmarkEnd w:id="238" /&amp;gt;&amp;lt;w:p w:rsidR="00000000" w:rsidRDefault="00781866"&amp;gt;&amp;lt;w:r&amp;gt;&amp;lt;w:t xml:space="preserve"&amp;gt; &amp;lt;/w:t&amp;gt;&amp;lt;/w:r&amp;gt;&amp;lt;/w:p&amp;gt;&amp;lt;w:sectPr w:rsidR="00000000" w:rsidSect="007818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7FB9" w:rsidRDefault="007818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5475ee_318d_4c63_88ae_4168893&lt;/BookmarkName&gt;&lt;Tables&gt;&lt;TableLineTracker&gt;&lt;BookmarkName&gt;_PAR__11_381edeae_3798_4e71_b338_6e8c308&lt;/BookmarkName&gt;&lt;TableRows&gt;&lt;TableRow&gt;&lt;TableLines&gt;&lt;TableLine&gt;&lt;LineFragments&gt;&lt;TableLineFragment /&gt;&lt;TableLineFragment /&gt;&lt;/LineFragments&gt;&lt;VerticalPosition&gt;542.5&lt;/VerticalPosition&gt;&lt;LineNumber&gt;33&lt;/LineNumber&gt;&lt;BookmarkName&gt;_LINE__33_4cde60a5_c484_4411_aa27_1d3606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78e741d8_1a1b_4230_a1b5_8292a93&lt;/BookmarkName&gt;&lt;Tables /&gt;&lt;/ProcessedCheckInPage&gt;&lt;ProcessedCheckInPage&gt;&lt;PageNumber&gt;3&lt;/PageNumber&gt;&lt;BookmarkName&gt;_PAGE__3_766c99c4_9721_4090_bf7d_e57c133&lt;/BookmarkName&gt;&lt;Tables&gt;&lt;TableLineTracker&gt;&lt;BookmarkName&gt;_PAR__5_4267f2eb_3250_42ef_a7ac_fdecbaa2&lt;/BookmarkName&gt;&lt;TableRows&gt;&lt;TableRow&gt;&lt;TableLines&gt;&lt;TableLine&gt;&lt;LineFragments&gt;&lt;TableLineFragment /&gt;&lt;TableLineFragment /&gt;&lt;/LineFragments&gt;&lt;VerticalPosition&gt;223.5&lt;/VerticalPosition&gt;&lt;LineNumber&gt;11&lt;/LineNumber&gt;&lt;BookmarkName&gt;_LINE__11_202990c6_efc5_4c3f_96e3_573bbf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ProcessedCheckInPage&gt;&lt;PageNumber&gt;4&lt;/PageNumber&gt;&lt;BookmarkName&gt;_PAGE__4_0f2aa798_8900_4eb3_a9bb_59136f4&lt;/BookmarkName&gt;&lt;Tables /&gt;&lt;/ProcessedCheckInPage&gt;&lt;/Pages&gt;&lt;Paragraphs&gt;&lt;CheckInParagraphs&gt;&lt;PageNumber&gt;1&lt;/PageNumber&gt;&lt;BookmarkName&gt;_PAR__1_4b6558bf_4495_4490_ae22_24f11f3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bb6f49_43a0_4643_8e49_5629d7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3e5baf_016d_4a2d_9946_693062b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6c1725_2234_49a6_92d1_28b5f13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a66061_a7ac_4faa_9305_daeb77d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baf02c_eb3f_4cbf_9e8e_aa52327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d2813d_611f_4979_9bcb_2d5dbd8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7376e3_a3cd_469a_94f4_51f1e68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b47837_822e_4c4e_9184_c6c4f96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dca602_6fa2_405a_8c08_69ead5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950219_a893_4427_b9c6_a485e5f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0fd14f61_fb88_4adb_b2d0_7d39d0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875f93af_e2ba_4af5_8d2e_8094ea8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68ccc59_9f4f_4256_9386_e5c4336d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4dc05a0_ea03_483b_bcce_9f2db63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8e498f_0cff_431e_8218_415ba95f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87be0e1_ef30_4c00_89c0_4352f04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b7993b_fc21_4e93_8b14_90ded36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4f00d11_e9f7_488c_8901_594b6c2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917b513_a523_4326_9f71_dce6e67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7b67b0_06b4_4709_b76e_d358decd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9eda340_e288_4d55_bbfd_baf1da0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1fd8926_bde5_40c4_b6ff_d1ebf9c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fdd3d20_31b5_4f61_ad2f_e160843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cc11c04_a3c8_4373_a420_0f82ad4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fcf6d2c_e40c_4ad0_b54d_78f8fad3&lt;/BookmarkName&gt;&lt;StartingLineNumber&gt;12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7_7066244d_1b44_471b_9a24_c5a2025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55cf397_7ef8_413f_bd79_61ccf74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32a8c2d_e656_4f61_8c00_0c91937a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78ed201_a8cf_47cf_9463_72934c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1c17212_e198_4ded_8108_e8a7493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4&lt;/PageNumber&gt;&lt;BookmarkName&gt;_PAR__1_7bde1d9c_e61e_42cc_8095_245df0a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26b78be_a7df_499c_9227_0e23f8a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f44a63e_21af_463e_a842_506b29dc&lt;/BookmarkName&gt;&lt;StartingLineNumber&gt;5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4f56eed_d6d5_4faf_854f_452b856d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