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Mariculture Development Collaborati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191f72_3f4a_4d34_8d41_f59a8a2"/>
      <w:bookmarkStart w:id="1" w:name="_DOC_BODY_CONTAINER__ac7a8834_805c_4ca8_"/>
      <w:bookmarkStart w:id="2" w:name="_DOC_BODY__c09e9b1c_30f6_4e6b_9e67_7b0c8"/>
      <w:bookmarkStart w:id="3" w:name="_PAR__1_20b467e7_9772_4f7a_8790_f2d55d95"/>
      <w:bookmarkStart w:id="4" w:name="_ENACTING_CLAUSE__2a979123_1651_4290_b3e"/>
      <w:bookmarkStart w:id="5" w:name="_LINE__1_d9411e24_c7e6_4bee_b51e_9d799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0b467e7_9772_4f7a_8790_f2d55d95"/>
      <w:bookmarkStart w:id="7" w:name="_ENACTING_CLAUSE__2a979123_1651_4290_b3e"/>
      <w:bookmarkStart w:id="8" w:name="_PAR__2_b0126900_f1ba_4ec6_ba57_11419b52"/>
      <w:bookmarkStart w:id="9" w:name="_DOC_BODY_CONTENT__b5c000fc_8b9a_49ab_92"/>
      <w:bookmarkStart w:id="10" w:name="_CONCEPT_DRAFT__79957dad_ef6f_46d9_a8e2_"/>
      <w:bookmarkStart w:id="11" w:name="_LINE__2_91deb676_2d33_491f_86de_4c788e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0126900_f1ba_4ec6_ba57_11419b52"/>
      <w:bookmarkStart w:id="13" w:name="_DOC_BODY_CONTENT__b5c000fc_8b9a_49ab_92"/>
      <w:bookmarkStart w:id="14" w:name="_CONCEPT_DRAFT__79957dad_ef6f_46d9_a8e2_"/>
      <w:bookmarkStart w:id="15" w:name="_SUMMARY__608564a4_72ce_44ab_afbf_942ef0"/>
      <w:bookmarkStart w:id="16" w:name="_PAR__3_a133056d_7393_4b5d_a01d_33cb2ee1"/>
      <w:bookmarkStart w:id="17" w:name="_LINE__3_c08fd280_4ef8_4a41_9797_27b31a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133056d_7393_4b5d_a01d_33cb2ee1"/>
      <w:bookmarkStart w:id="19" w:name="_PAR__4_a7a3e356_8fa4_47ad_bdcd_ca7300c9"/>
      <w:bookmarkStart w:id="20" w:name="_LINE__4_2b861e57_fff8_4661_a3ec_5b1b72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7191f72_3f4a_4d34_8d41_f59a8a2"/>
      <w:bookmarkStart w:id="22" w:name="_DOC_BODY_CONTAINER__ac7a8834_805c_4ca8_"/>
      <w:bookmarkStart w:id="23" w:name="_DOC_BODY__c09e9b1c_30f6_4e6b_9e67_7b0c8"/>
      <w:bookmarkStart w:id="24" w:name="_SUMMARY__608564a4_72ce_44ab_afbf_942ef0"/>
      <w:bookmarkStart w:id="25" w:name="_PAR__4_a7a3e356_8fa4_47ad_bdcd_ca7300c9"/>
      <w:bookmarkStart w:id="26" w:name="_PAR__5_eff25935_b77e_4c9b_8f48_9c8736b4"/>
      <w:bookmarkStart w:id="27" w:name="_LINE__5_7db8f100_29de_470d_8c52_0786a48"/>
      <w:bookmarkEnd w:id="25"/>
      <w:r>
        <w:rPr>
          <w:rFonts w:eastAsia="Arial" w:cs="Arial" w:ascii="Arial" w:hAnsi="Arial"/>
        </w:rPr>
        <w:t>This bill would establish the Maine Mariculture Development Collaborativ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Mariculture Development Collabor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6</ItemId>
    <LRId>69747</LRId>
    <LRNumber>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Mariculture Development Collaborative</LRTitle>
    <ItemTitle>An Act to Establish the Maine Mariculture Development Collaborative</ItemTitle>
    <ShortTitle1>ESTABLISH THE MAINE</ShortTitle1>
    <ShortTitle2>MARICULTURE DEVELOPMENT COLLAB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3-01-26T12:04:20</LatestDraftingActionDate>
    <LatestDrafterName>sbergendahl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5765" w:rsidRDefault="00EC5765" w:rsidP="00EC5765"&amp;gt;&amp;lt;w:pPr&amp;gt;&amp;lt;w:ind w:left="360" /&amp;gt;&amp;lt;/w:pPr&amp;gt;&amp;lt;w:bookmarkStart w:id="0" w:name="_ENACTING_CLAUSE__2a979123_1651_4290_b3e" /&amp;gt;&amp;lt;w:bookmarkStart w:id="1" w:name="_DOC_BODY__c09e9b1c_30f6_4e6b_9e67_7b0c8" /&amp;gt;&amp;lt;w:bookmarkStart w:id="2" w:name="_DOC_BODY_CONTAINER__ac7a8834_805c_4ca8_" /&amp;gt;&amp;lt;w:bookmarkStart w:id="3" w:name="_PAGE__1_27191f72_3f4a_4d34_8d41_f59a8a2" /&amp;gt;&amp;lt;w:bookmarkStart w:id="4" w:name="_PAR__1_20b467e7_9772_4f7a_8790_f2d55d95" /&amp;gt;&amp;lt;w:bookmarkStart w:id="5" w:name="_LINE__1_d9411e24_c7e6_4bee_b51e_9d799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5765" w:rsidRDefault="00EC5765" w:rsidP="00EC5765"&amp;gt;&amp;lt;w:pPr&amp;gt;&amp;lt;w:spacing w:before="240" /&amp;gt;&amp;lt;w:ind w:left="360" /&amp;gt;&amp;lt;w:jc w:val="center" /&amp;gt;&amp;lt;/w:pPr&amp;gt;&amp;lt;w:bookmarkStart w:id="6" w:name="_CONCEPT_DRAFT__79957dad_ef6f_46d9_a8e2_" /&amp;gt;&amp;lt;w:bookmarkStart w:id="7" w:name="_DOC_BODY_CONTENT__b5c000fc_8b9a_49ab_92" /&amp;gt;&amp;lt;w:bookmarkStart w:id="8" w:name="_PAR__2_b0126900_f1ba_4ec6_ba57_11419b52" /&amp;gt;&amp;lt;w:bookmarkStart w:id="9" w:name="_LINE__2_91deb676_2d33_491f_86de_4c788e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C5765" w:rsidRDefault="00EC5765" w:rsidP="00EC5765"&amp;gt;&amp;lt;w:pPr&amp;gt;&amp;lt;w:keepNext /&amp;gt;&amp;lt;w:spacing w:before="240" /&amp;gt;&amp;lt;w:ind w:left="360" /&amp;gt;&amp;lt;w:jc w:val="center" /&amp;gt;&amp;lt;/w:pPr&amp;gt;&amp;lt;w:bookmarkStart w:id="10" w:name="_SUMMARY__608564a4_72ce_44ab_afbf_942ef0" /&amp;gt;&amp;lt;w:bookmarkStart w:id="11" w:name="_PAR__3_a133056d_7393_4b5d_a01d_33cb2ee1" /&amp;gt;&amp;lt;w:bookmarkStart w:id="12" w:name="_LINE__3_c08fd280_4ef8_4a41_9797_27b31a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C5765" w:rsidRDefault="00EC5765" w:rsidP="00EC5765"&amp;gt;&amp;lt;w:pPr&amp;gt;&amp;lt;w:ind w:left="360" w:firstLine="360" /&amp;gt;&amp;lt;/w:pPr&amp;gt;&amp;lt;w:bookmarkStart w:id="13" w:name="_PAR__4_a7a3e356_8fa4_47ad_bdcd_ca7300c9" /&amp;gt;&amp;lt;w:bookmarkStart w:id="14" w:name="_LINE__4_2b861e57_fff8_4661_a3ec_5b1b728" /&amp;gt;&amp;lt;w:bookmarkEnd w:id="11" /&amp;gt;&amp;lt;w:r&amp;gt;&amp;lt;w:t&amp;gt;This bill is a concept draft pursuant to Joint Rule 208.&amp;lt;/w:t&amp;gt;&amp;lt;/w:r&amp;gt;&amp;lt;w:bookmarkEnd w:id="14" /&amp;gt;&amp;lt;/w:p&amp;gt;&amp;lt;w:p w:rsidR="00EC5765" w:rsidRDefault="00EC5765" w:rsidP="00EC5765"&amp;gt;&amp;lt;w:pPr&amp;gt;&amp;lt;w:ind w:left="360" w:firstLine="360" /&amp;gt;&amp;lt;/w:pPr&amp;gt;&amp;lt;w:bookmarkStart w:id="15" w:name="_PAR__5_eff25935_b77e_4c9b_8f48_9c8736b4" /&amp;gt;&amp;lt;w:bookmarkStart w:id="16" w:name="_LINE__5_7db8f100_29de_470d_8c52_0786a48" /&amp;gt;&amp;lt;w:bookmarkEnd w:id="13" /&amp;gt;&amp;lt;w:r&amp;gt;&amp;lt;w:t&amp;gt;This bill would establish the Maine Mariculture Development Collaborativ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C5765"&amp;gt;&amp;lt;w:r&amp;gt;&amp;lt;w:t xml:space="preserve"&amp;gt; &amp;lt;/w:t&amp;gt;&amp;lt;/w:r&amp;gt;&amp;lt;/w:p&amp;gt;&amp;lt;w:sectPr w:rsidR="00000000" w:rsidSect="00EC57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3F6B" w:rsidRDefault="00EC57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191f72_3f4a_4d34_8d41_f59a8a2&lt;/BookmarkName&gt;&lt;Tables /&gt;&lt;/ProcessedCheckInPage&gt;&lt;/Pages&gt;&lt;Paragraphs&gt;&lt;CheckInParagraphs&gt;&lt;PageNumber&gt;1&lt;/PageNumber&gt;&lt;BookmarkName&gt;_PAR__1_20b467e7_9772_4f7a_8790_f2d55d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126900_f1ba_4ec6_ba57_11419b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33056d_7393_4b5d_a01d_33cb2e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a3e356_8fa4_47ad_bdcd_ca7300c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f25935_b77e_4c9b_8f48_9c8736b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