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conomic Development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e62c61_d893_43ca_94f1_66e60a0"/>
      <w:bookmarkStart w:id="1" w:name="_DOC_BODY_CONTAINER__66b0741e_6f68_4df2_"/>
      <w:bookmarkStart w:id="2" w:name="_DOC_BODY__7da74d53_9eb3_417b_8705_d55d9"/>
      <w:bookmarkStart w:id="3" w:name="_PAR__1_f8e8a477_4fbe_46b8_adf0_7f682196"/>
      <w:bookmarkStart w:id="4" w:name="_ENACTING_CLAUSE__02cfe1a4_01b3_49b8_937"/>
      <w:bookmarkStart w:id="5" w:name="_LINE__1_8036bb3a_9182_43ba_aabb_4965b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8e8a477_4fbe_46b8_adf0_7f682196"/>
      <w:bookmarkStart w:id="7" w:name="_ENACTING_CLAUSE__02cfe1a4_01b3_49b8_937"/>
      <w:bookmarkStart w:id="8" w:name="_PAR__2_3a98f641_328c_484c_addd_3feb1b20"/>
      <w:bookmarkStart w:id="9" w:name="_DOC_BODY_CONTENT__36a1fc23_c96f_4687_a0"/>
      <w:bookmarkStart w:id="10" w:name="_CONCEPT_DRAFT__8374434d_6a11_40f5_8f4e_"/>
      <w:bookmarkStart w:id="11" w:name="_LINE__2_56c56361_1e6f_4dfd_8a4d_acb3a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a98f641_328c_484c_addd_3feb1b20"/>
      <w:bookmarkStart w:id="13" w:name="_DOC_BODY_CONTENT__36a1fc23_c96f_4687_a0"/>
      <w:bookmarkStart w:id="14" w:name="_CONCEPT_DRAFT__8374434d_6a11_40f5_8f4e_"/>
      <w:bookmarkStart w:id="15" w:name="_SUMMARY__8a966405_f00e_4811_9315_274860"/>
      <w:bookmarkStart w:id="16" w:name="_PAR__3_5a807de7_abfc_446f_9297_cf282eb0"/>
      <w:bookmarkStart w:id="17" w:name="_LINE__3_22bdae88_2af6_4913_8753_c28c2c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a807de7_abfc_446f_9297_cf282eb0"/>
      <w:bookmarkStart w:id="19" w:name="_PAR__4_00604bcd_a35c_4ab8_b67b_ee5f282a"/>
      <w:bookmarkStart w:id="20" w:name="_LINE__4_d229c296_2376_42b2_8905_e2d9da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0604bcd_a35c_4ab8_b67b_ee5f282a"/>
      <w:bookmarkStart w:id="22" w:name="_PAR__5_2b034562_54cf_43ae_976d_2c4033bd"/>
      <w:bookmarkStart w:id="23" w:name="_LINE__5_ae06b1a5_247c_4d06_99a0_97b32cc"/>
      <w:bookmarkEnd w:id="21"/>
      <w:r>
        <w:rPr>
          <w:rFonts w:eastAsia="Arial" w:cs="Arial" w:ascii="Arial" w:hAnsi="Arial"/>
        </w:rPr>
        <w:t xml:space="preserve">This bill proposes to enact measures to foster economic growth and development in the </w:t>
      </w:r>
      <w:bookmarkStart w:id="24" w:name="_LINE__6_1c6f4266_9c1a_4537_9065_97fa0eb"/>
      <w:bookmarkEnd w:id="23"/>
      <w:r>
        <w:rPr>
          <w:rFonts w:eastAsia="Arial" w:cs="Arial" w:ascii="Arial" w:hAnsi="Arial"/>
        </w:rPr>
        <w:t>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conomic Development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0</ItemId>
    <LRId>75292</LRId>
    <LRNumber>16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conomic Development in Maine</LRTitle>
    <ItemTitle>An Act to Promote Economic Development in Maine</ItemTitle>
    <ShortTitle1>AN ACT TO PROMOTE ECONOMIC</ShortTitle1>
    <ShortTitle2>DEVELOPMENT IN MAINE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1-24T13:14:17</LatestDraftingActionDate>
    <LatestDrafterName>jpoole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01C3" w:rsidRDefault="002501C3" w:rsidP="002501C3"&amp;gt;&amp;lt;w:pPr&amp;gt;&amp;lt;w:ind w:left="360" /&amp;gt;&amp;lt;/w:pPr&amp;gt;&amp;lt;w:bookmarkStart w:id="0" w:name="_ENACTING_CLAUSE__02cfe1a4_01b3_49b8_937" /&amp;gt;&amp;lt;w:bookmarkStart w:id="1" w:name="_DOC_BODY__7da74d53_9eb3_417b_8705_d55d9" /&amp;gt;&amp;lt;w:bookmarkStart w:id="2" w:name="_DOC_BODY_CONTAINER__66b0741e_6f68_4df2_" /&amp;gt;&amp;lt;w:bookmarkStart w:id="3" w:name="_PAGE__1_90e62c61_d893_43ca_94f1_66e60a0" /&amp;gt;&amp;lt;w:bookmarkStart w:id="4" w:name="_PAR__1_f8e8a477_4fbe_46b8_adf0_7f682196" /&amp;gt;&amp;lt;w:bookmarkStart w:id="5" w:name="_LINE__1_8036bb3a_9182_43ba_aabb_4965b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01C3" w:rsidRDefault="002501C3" w:rsidP="002501C3"&amp;gt;&amp;lt;w:pPr&amp;gt;&amp;lt;w:spacing w:before="240" /&amp;gt;&amp;lt;w:ind w:left="360" /&amp;gt;&amp;lt;w:jc w:val="center" /&amp;gt;&amp;lt;/w:pPr&amp;gt;&amp;lt;w:bookmarkStart w:id="6" w:name="_CONCEPT_DRAFT__8374434d_6a11_40f5_8f4e_" /&amp;gt;&amp;lt;w:bookmarkStart w:id="7" w:name="_DOC_BODY_CONTENT__36a1fc23_c96f_4687_a0" /&amp;gt;&amp;lt;w:bookmarkStart w:id="8" w:name="_PAR__2_3a98f641_328c_484c_addd_3feb1b20" /&amp;gt;&amp;lt;w:bookmarkStart w:id="9" w:name="_LINE__2_56c56361_1e6f_4dfd_8a4d_acb3a3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501C3" w:rsidRDefault="002501C3" w:rsidP="002501C3"&amp;gt;&amp;lt;w:pPr&amp;gt;&amp;lt;w:keepNext /&amp;gt;&amp;lt;w:spacing w:before="240" /&amp;gt;&amp;lt;w:ind w:left="360" /&amp;gt;&amp;lt;w:jc w:val="center" /&amp;gt;&amp;lt;/w:pPr&amp;gt;&amp;lt;w:bookmarkStart w:id="10" w:name="_SUMMARY__8a966405_f00e_4811_9315_274860" /&amp;gt;&amp;lt;w:bookmarkStart w:id="11" w:name="_PAR__3_5a807de7_abfc_446f_9297_cf282eb0" /&amp;gt;&amp;lt;w:bookmarkStart w:id="12" w:name="_LINE__3_22bdae88_2af6_4913_8753_c28c2c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501C3" w:rsidRDefault="002501C3" w:rsidP="002501C3"&amp;gt;&amp;lt;w:pPr&amp;gt;&amp;lt;w:ind w:left="360" w:firstLine="360" /&amp;gt;&amp;lt;/w:pPr&amp;gt;&amp;lt;w:bookmarkStart w:id="13" w:name="_PAR__4_00604bcd_a35c_4ab8_b67b_ee5f282a" /&amp;gt;&amp;lt;w:bookmarkStart w:id="14" w:name="_LINE__4_d229c296_2376_42b2_8905_e2d9dae" /&amp;gt;&amp;lt;w:bookmarkEnd w:id="11" /&amp;gt;&amp;lt;w:r&amp;gt;&amp;lt;w:t&amp;gt;This bill is a concept draft pursuant to Joint Rule 208.&amp;lt;/w:t&amp;gt;&amp;lt;/w:r&amp;gt;&amp;lt;w:bookmarkEnd w:id="14" /&amp;gt;&amp;lt;/w:p&amp;gt;&amp;lt;w:p w:rsidR="002501C3" w:rsidRDefault="002501C3" w:rsidP="002501C3"&amp;gt;&amp;lt;w:pPr&amp;gt;&amp;lt;w:ind w:left="360" w:firstLine="360" /&amp;gt;&amp;lt;/w:pPr&amp;gt;&amp;lt;w:bookmarkStart w:id="15" w:name="_PAR__5_2b034562_54cf_43ae_976d_2c4033bd" /&amp;gt;&amp;lt;w:bookmarkStart w:id="16" w:name="_LINE__5_ae06b1a5_247c_4d06_99a0_97b32cc" /&amp;gt;&amp;lt;w:bookmarkEnd w:id="13" /&amp;gt;&amp;lt;w:r w:rsidRPr="00C571DC"&amp;gt;&amp;lt;w:t xml:space="preserve"&amp;gt;This bill proposes to enact measures to foster economic growth and development in the &amp;lt;/w:t&amp;gt;&amp;lt;/w:r&amp;gt;&amp;lt;w:bookmarkStart w:id="17" w:name="_LINE__6_1c6f4266_9c1a_4537_9065_97fa0eb" /&amp;gt;&amp;lt;w:bookmarkEnd w:id="16" /&amp;gt;&amp;lt;w:r w:rsidRPr="00C571DC"&amp;gt;&amp;lt;w:t&amp;gt;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501C3"&amp;gt;&amp;lt;w:r&amp;gt;&amp;lt;w:t xml:space="preserve"&amp;gt; &amp;lt;/w:t&amp;gt;&amp;lt;/w:r&amp;gt;&amp;lt;/w:p&amp;gt;&amp;lt;w:sectPr w:rsidR="00000000" w:rsidSect="002501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341A" w:rsidRDefault="002501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e62c61_d893_43ca_94f1_66e60a0&lt;/BookmarkName&gt;&lt;Tables /&gt;&lt;/ProcessedCheckInPage&gt;&lt;/Pages&gt;&lt;Paragraphs&gt;&lt;CheckInParagraphs&gt;&lt;PageNumber&gt;1&lt;/PageNumber&gt;&lt;BookmarkName&gt;_PAR__1_f8e8a477_4fbe_46b8_adf0_7f6821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98f641_328c_484c_addd_3feb1b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807de7_abfc_446f_9297_cf282e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604bcd_a35c_4ab8_b67b_ee5f282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034562_54cf_43ae_976d_2c4033bd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