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Create the School Capital Improve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d34c16_4f60_4f3a_b621_b5e6572"/>
      <w:bookmarkStart w:id="1" w:name="_DOC_BODY_CONTAINER__4e96e761_e0fd_44b2_"/>
      <w:bookmarkStart w:id="2" w:name="_DOC_BODY__fd9606e2_331e_4a38_a211_127c7"/>
      <w:bookmarkStart w:id="3" w:name="_PAR__1_84eb284c_3eda_4098_81e1_836c2402"/>
      <w:bookmarkStart w:id="4" w:name="_ENACTING_CLAUSE__95f4e412_30ef_4b2c_a6b"/>
      <w:bookmarkStart w:id="5" w:name="_LINE__1_8fc3cca0_2ea9_447e_a87a_527a9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4eb284c_3eda_4098_81e1_836c2402"/>
      <w:bookmarkStart w:id="7" w:name="_ENACTING_CLAUSE__95f4e412_30ef_4b2c_a6b"/>
      <w:bookmarkStart w:id="8" w:name="_PAR__2_e1554872_e0bf_4167_84cb_42ddf9e1"/>
      <w:bookmarkStart w:id="9" w:name="_DOC_BODY_CONTENT__8e43766d_8731_46d0_b3"/>
      <w:bookmarkStart w:id="10" w:name="_CONCEPT_DRAFT__caa92069_0984_4b03_bd6d_"/>
      <w:bookmarkStart w:id="11" w:name="_LINE__2_8097596e_7209_403f_aa4f_46ec6c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1554872_e0bf_4167_84cb_42ddf9e1"/>
      <w:bookmarkStart w:id="13" w:name="_DOC_BODY_CONTENT__8e43766d_8731_46d0_b3"/>
      <w:bookmarkStart w:id="14" w:name="_CONCEPT_DRAFT__caa92069_0984_4b03_bd6d_"/>
      <w:bookmarkStart w:id="15" w:name="_SUMMARY__7f9981f8_3f33_4b7d_bea2_de006a"/>
      <w:bookmarkStart w:id="16" w:name="_PAR__3_054c929c_1abe_43f0_bbbb_4df2202f"/>
      <w:bookmarkStart w:id="17" w:name="_LINE__3_2a3955cc_1b60_4453_b181_79b932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54c929c_1abe_43f0_bbbb_4df2202f"/>
      <w:bookmarkStart w:id="19" w:name="_PAR__4_0404cc3a_0639_40c6_8e4b_56c1e2ef"/>
      <w:bookmarkStart w:id="20" w:name="_LINE__4_4904ea5e_4188_45a5_9284_2ee9dc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404cc3a_0639_40c6_8e4b_56c1e2ef"/>
      <w:bookmarkStart w:id="22" w:name="_PAR__5_f562f87c_adfc_484b_85b0_46440bdb"/>
      <w:bookmarkStart w:id="23" w:name="_LINE__5_d74d5ab0_ae58_4755_abc7_dd13f18"/>
      <w:bookmarkEnd w:id="21"/>
      <w:r>
        <w:rPr>
          <w:rFonts w:eastAsia="Arial" w:cs="Arial" w:ascii="Arial" w:hAnsi="Arial"/>
        </w:rPr>
        <w:t xml:space="preserve">This bill would authorize a General Fund bond issue in order to create the School </w:t>
      </w:r>
      <w:bookmarkStart w:id="24" w:name="_LINE__6_3d0ce553_af1e_4588_91c9_7c3526f"/>
      <w:bookmarkEnd w:id="23"/>
      <w:r>
        <w:rPr>
          <w:rFonts w:eastAsia="Arial" w:cs="Arial" w:ascii="Arial" w:hAnsi="Arial"/>
        </w:rPr>
        <w:t xml:space="preserve">Capital Improvement Fund.  The fund would be available to any school district, subject to </w:t>
      </w:r>
      <w:bookmarkStart w:id="25" w:name="_LINE__7_3e1b6ddc_a99b_405a_a981_dcf3533"/>
      <w:bookmarkEnd w:id="24"/>
      <w:r>
        <w:rPr>
          <w:rFonts w:eastAsia="Arial" w:cs="Arial" w:ascii="Arial" w:hAnsi="Arial"/>
        </w:rPr>
        <w:t xml:space="preserve">eligibility criteria such as the condition and age of the school facility to be renovated or </w:t>
      </w:r>
      <w:bookmarkStart w:id="26" w:name="_LINE__8_e066b3ad_aaab_4876_924b_7a1f5d3"/>
      <w:bookmarkEnd w:id="25"/>
      <w:r>
        <w:rPr>
          <w:rFonts w:eastAsia="Arial" w:cs="Arial" w:ascii="Arial" w:hAnsi="Arial"/>
        </w:rPr>
        <w:t>replaced.  Funds would be available to school districts on a one-to-one matching basi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Create the School Capital Improv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38</ItemId>
    <LRId>75920</LRId>
    <LRNumber>22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General Fund Bond Issue to Create the School Capital Improvement Fund</LRTitle>
    <ItemTitle>An Act to Authorize a General Fund Bond Issue to Create the School Capital Improvement Fund</ItemTitle>
    <ShortTitle1>AUTHORIZE A GENERAL FUND BOND</ShortTitle1>
    <ShortTitle2>ISSUE TO CREATE THE SCHOOL CAP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1-22T10:37:59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5CFF" w:rsidRDefault="00335CFF" w:rsidP="00335CFF"&amp;gt;&amp;lt;w:pPr&amp;gt;&amp;lt;w:ind w:left="360" /&amp;gt;&amp;lt;/w:pPr&amp;gt;&amp;lt;w:bookmarkStart w:id="0" w:name="_ENACTING_CLAUSE__95f4e412_30ef_4b2c_a6b" /&amp;gt;&amp;lt;w:bookmarkStart w:id="1" w:name="_DOC_BODY__fd9606e2_331e_4a38_a211_127c7" /&amp;gt;&amp;lt;w:bookmarkStart w:id="2" w:name="_DOC_BODY_CONTAINER__4e96e761_e0fd_44b2_" /&amp;gt;&amp;lt;w:bookmarkStart w:id="3" w:name="_PAGE__1_b0d34c16_4f60_4f3a_b621_b5e6572" /&amp;gt;&amp;lt;w:bookmarkStart w:id="4" w:name="_PAR__1_84eb284c_3eda_4098_81e1_836c2402" /&amp;gt;&amp;lt;w:bookmarkStart w:id="5" w:name="_LINE__1_8fc3cca0_2ea9_447e_a87a_527a9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5CFF" w:rsidRDefault="00335CFF" w:rsidP="00335CFF"&amp;gt;&amp;lt;w:pPr&amp;gt;&amp;lt;w:spacing w:before="240" /&amp;gt;&amp;lt;w:ind w:left="360" /&amp;gt;&amp;lt;w:jc w:val="center" /&amp;gt;&amp;lt;/w:pPr&amp;gt;&amp;lt;w:bookmarkStart w:id="6" w:name="_CONCEPT_DRAFT__caa92069_0984_4b03_bd6d_" /&amp;gt;&amp;lt;w:bookmarkStart w:id="7" w:name="_DOC_BODY_CONTENT__8e43766d_8731_46d0_b3" /&amp;gt;&amp;lt;w:bookmarkStart w:id="8" w:name="_PAR__2_e1554872_e0bf_4167_84cb_42ddf9e1" /&amp;gt;&amp;lt;w:bookmarkStart w:id="9" w:name="_LINE__2_8097596e_7209_403f_aa4f_46ec6c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35CFF" w:rsidRDefault="00335CFF" w:rsidP="00335CFF"&amp;gt;&amp;lt;w:pPr&amp;gt;&amp;lt;w:keepNext /&amp;gt;&amp;lt;w:spacing w:before="240" /&amp;gt;&amp;lt;w:ind w:left="360" /&amp;gt;&amp;lt;w:jc w:val="center" /&amp;gt;&amp;lt;/w:pPr&amp;gt;&amp;lt;w:bookmarkStart w:id="10" w:name="_SUMMARY__7f9981f8_3f33_4b7d_bea2_de006a" /&amp;gt;&amp;lt;w:bookmarkStart w:id="11" w:name="_PAR__3_054c929c_1abe_43f0_bbbb_4df2202f" /&amp;gt;&amp;lt;w:bookmarkStart w:id="12" w:name="_LINE__3_2a3955cc_1b60_4453_b181_79b932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35CFF" w:rsidRDefault="00335CFF" w:rsidP="00335CFF"&amp;gt;&amp;lt;w:pPr&amp;gt;&amp;lt;w:ind w:left="360" w:firstLine="360" /&amp;gt;&amp;lt;/w:pPr&amp;gt;&amp;lt;w:bookmarkStart w:id="13" w:name="_PAR__4_0404cc3a_0639_40c6_8e4b_56c1e2ef" /&amp;gt;&amp;lt;w:bookmarkStart w:id="14" w:name="_LINE__4_4904ea5e_4188_45a5_9284_2ee9dc9" /&amp;gt;&amp;lt;w:bookmarkEnd w:id="11" /&amp;gt;&amp;lt;w:r&amp;gt;&amp;lt;w:t&amp;gt;This bill is a concept draft pursuant to Joint Rule 208.&amp;lt;/w:t&amp;gt;&amp;lt;/w:r&amp;gt;&amp;lt;w:bookmarkEnd w:id="14" /&amp;gt;&amp;lt;/w:p&amp;gt;&amp;lt;w:p w:rsidR="00335CFF" w:rsidRDefault="00335CFF" w:rsidP="00335CFF"&amp;gt;&amp;lt;w:pPr&amp;gt;&amp;lt;w:ind w:left="360" w:firstLine="360" /&amp;gt;&amp;lt;/w:pPr&amp;gt;&amp;lt;w:bookmarkStart w:id="15" w:name="_PAR__5_f562f87c_adfc_484b_85b0_46440bdb" /&amp;gt;&amp;lt;w:bookmarkStart w:id="16" w:name="_LINE__5_d74d5ab0_ae58_4755_abc7_dd13f18" /&amp;gt;&amp;lt;w:bookmarkEnd w:id="13" /&amp;gt;&amp;lt;w:r&amp;gt;&amp;lt;w:t xml:space="preserve"&amp;gt;This bill would authorize a General Fund bond issue in order to create the School &amp;lt;/w:t&amp;gt;&amp;lt;/w:r&amp;gt;&amp;lt;w:bookmarkStart w:id="17" w:name="_LINE__6_3d0ce553_af1e_4588_91c9_7c3526f" /&amp;gt;&amp;lt;w:bookmarkEnd w:id="16" /&amp;gt;&amp;lt;w:r&amp;gt;&amp;lt;w:t xml:space="preserve"&amp;gt;Capital Improvement Fund.  The fund would be available to any school district, subject to &amp;lt;/w:t&amp;gt;&amp;lt;/w:r&amp;gt;&amp;lt;w:bookmarkStart w:id="18" w:name="_LINE__7_3e1b6ddc_a99b_405a_a981_dcf3533" /&amp;gt;&amp;lt;w:bookmarkEnd w:id="17" /&amp;gt;&amp;lt;w:r&amp;gt;&amp;lt;w:t xml:space="preserve"&amp;gt;eligibility criteria such as the condition and age of the school facility to be renovated or &amp;lt;/w:t&amp;gt;&amp;lt;/w:r&amp;gt;&amp;lt;w:bookmarkStart w:id="19" w:name="_LINE__8_e066b3ad_aaab_4876_924b_7a1f5d3" /&amp;gt;&amp;lt;w:bookmarkEnd w:id="18" /&amp;gt;&amp;lt;w:r&amp;gt;&amp;lt;w:t&amp;gt;replaced.  Funds would be available to school districts on a one-to-one matching basi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35CFF"&amp;gt;&amp;lt;w:r&amp;gt;&amp;lt;w:t xml:space="preserve"&amp;gt; &amp;lt;/w:t&amp;gt;&amp;lt;/w:r&amp;gt;&amp;lt;/w:p&amp;gt;&amp;lt;w:sectPr w:rsidR="00000000" w:rsidSect="00335C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3677" w:rsidRDefault="00335C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d34c16_4f60_4f3a_b621_b5e6572&lt;/BookmarkName&gt;&lt;Tables /&gt;&lt;/ProcessedCheckInPage&gt;&lt;/Pages&gt;&lt;Paragraphs&gt;&lt;CheckInParagraphs&gt;&lt;PageNumber&gt;1&lt;/PageNumber&gt;&lt;BookmarkName&gt;_PAR__1_84eb284c_3eda_4098_81e1_836c24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554872_e0bf_4167_84cb_42ddf9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4c929c_1abe_43f0_bbbb_4df220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04cc3a_0639_40c6_8e4b_56c1e2e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62f87c_adfc_484b_85b0_46440bdb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