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mmunications by Alleged Victims Regarding Sexual Assault, Sexual Harassment, Sexual Misconduct, Cyberbullying or Discrimination from Litig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7f8087_13d1_420e_"/>
      <w:bookmarkStart w:id="1" w:name="_DOC_BODY__9a46b5cd_ac75_4df5_999a_eb5e4"/>
      <w:bookmarkStart w:id="2" w:name="_PAGE__1_7114f05a_746d_445b_89fc_54336ad"/>
      <w:bookmarkStart w:id="3" w:name="_PAR__1_2f6fa0be_31c5_431c_8939_d342683c"/>
      <w:bookmarkStart w:id="4" w:name="_ENACTING_CLAUSE__cfe513d4_7689_4205_831"/>
      <w:bookmarkStart w:id="5" w:name="_LINE__1_b85d6458_86a8_4dfa_9338_0b640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6fa0be_31c5_431c_8939_d342683c"/>
      <w:bookmarkStart w:id="7" w:name="_ENACTING_CLAUSE__cfe513d4_7689_4205_831"/>
      <w:bookmarkStart w:id="8" w:name="_DOC_BODY_CONTENT__1a9eca5f_978f_4b1c_83"/>
      <w:bookmarkStart w:id="9" w:name="_BILL_SECTION__d031606d_20d0_4c94_9d44_0"/>
      <w:bookmarkStart w:id="10" w:name="_PAR__2_5f19965a_c80b_4e37_875e_78511e3a"/>
      <w:bookmarkStart w:id="11" w:name="_BILL_SECTION_HEADER__a522acd2_f6b4_4d2e"/>
      <w:bookmarkStart w:id="12" w:name="_LINE__2_46ed13f0_df44_4c40_bc4f_62466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26c6de_8b21_4a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32,</w:t>
      </w:r>
      <w:r>
        <w:rPr>
          <w:rFonts w:eastAsia="Arial" w:cs="Arial" w:ascii="Arial" w:hAnsi="Arial"/>
        </w:rPr>
        <w:t xml:space="preserve"> as enacted by PL 2023, c. 626, §2 and affected by §§3, 4 </w:t>
      </w:r>
      <w:bookmarkStart w:id="14" w:name="_LINE__3_ef6d8ee6_af26_46a6_acc1_24d93fd"/>
      <w:bookmarkEnd w:id="12"/>
      <w:r>
        <w:rPr>
          <w:rFonts w:eastAsia="Arial" w:cs="Arial" w:ascii="Arial" w:hAnsi="Arial"/>
        </w:rPr>
        <w:t>and 7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f19965a_c80b_4e37_875e_78511e3a"/>
      <w:bookmarkStart w:id="16" w:name="_BILL_SECTION_HEADER__a522acd2_f6b4_4d2e"/>
      <w:bookmarkStart w:id="17" w:name="_STATUTE_S__ebdd25d8_32f4_441c_9476_6e82"/>
      <w:bookmarkStart w:id="18" w:name="_PAR__3_184cfd0c_5750_458f_9f1d_f2867d49"/>
      <w:bookmarkStart w:id="19" w:name="_LINE__4_f0f7ca7d_0d56_4e94_9d94_b62e7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1f9c0ef_cbde_4c65_a773"/>
      <w:r>
        <w:rPr>
          <w:rFonts w:eastAsia="Arial" w:cs="Arial" w:ascii="Arial" w:hAnsi="Arial"/>
          <w:b/>
        </w:rPr>
        <w:t>73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6bddb12_e00c_40a9_bb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84cfd0c_5750_458f_9f1d_f2867d49"/>
      <w:bookmarkStart w:id="23" w:name="_PAR__4_f7480df0_2984_494e_b6ed_3f077663"/>
      <w:bookmarkStart w:id="24" w:name="_STATUTE_P__70721152_d521_48e6_8452_7a69"/>
      <w:bookmarkStart w:id="25" w:name="_STATUTE_CONTENT__6d0012fa_7b14_44ac_be7"/>
      <w:bookmarkStart w:id="26" w:name="_LINE__5_8fd60698_bb52_436b_a372_9223d5c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subchapter, unless the context otherwise indicates, the following terms </w:t>
      </w:r>
      <w:bookmarkStart w:id="27" w:name="_LINE__6_4cd03990_63f8_47a2_a0ea_248fe13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7480df0_2984_494e_b6ed_3f077663"/>
      <w:bookmarkStart w:id="29" w:name="_STATUTE_P__70721152_d521_48e6_8452_7a69"/>
      <w:bookmarkStart w:id="30" w:name="_PAR__5_2ba0462b_cc47_4c6b_a83c_2db01c29"/>
      <w:bookmarkStart w:id="31" w:name="_STATUTE_SS__0ffcb0ea_0aa8_4a07_8d7a_268"/>
      <w:bookmarkStart w:id="32" w:name="_LINE__7_18d753b1_9fb7_4626_9bf0_0aa466d"/>
      <w:bookmarkStart w:id="33" w:name="_STATUTE_NUMBER__7f585bad_c7e0_4625_a42f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32dc83d6_17ff_4cd8_85"/>
      <w:r>
        <w:rPr>
          <w:rFonts w:eastAsia="Arial" w:cs="Arial" w:ascii="Arial" w:hAnsi="Arial"/>
          <w:b/>
        </w:rPr>
        <w:t>Governmental unit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a9e632f1_88ab_4ec2_9d8"/>
      <w:r>
        <w:rPr>
          <w:rFonts w:eastAsia="Arial" w:cs="Arial" w:ascii="Arial" w:hAnsi="Arial"/>
        </w:rPr>
        <w:t xml:space="preserve">"Governmental unit" means a public corporation or </w:t>
      </w:r>
      <w:bookmarkStart w:id="36" w:name="_LINE__8_618e0d07_5267_4575_9392_de3241b"/>
      <w:bookmarkEnd w:id="32"/>
      <w:r>
        <w:rPr>
          <w:rFonts w:eastAsia="Arial" w:cs="Arial" w:ascii="Arial" w:hAnsi="Arial"/>
        </w:rPr>
        <w:t>government or governmental subdivision, agency or instrumentality.</w:t>
      </w:r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ba0462b_cc47_4c6b_a83c_2db01c29"/>
      <w:bookmarkStart w:id="38" w:name="_STATUTE_SS__0ffcb0ea_0aa8_4a07_8d7a_268"/>
      <w:bookmarkStart w:id="39" w:name="_PROCESSED_CHANGE__40a5575d_1531_4497_ad"/>
      <w:bookmarkStart w:id="40" w:name="_PAR__6_e54ab872_c853_4c83_9973_a6bec26e"/>
      <w:bookmarkStart w:id="41" w:name="_STATUTE_SS__856b3271_c2e3_474f_97be_720"/>
      <w:bookmarkStart w:id="42" w:name="_LINE__9_c548a90e_c1a9_4caa_9258_a1213cb"/>
      <w:bookmarkStart w:id="43" w:name="_STATUTE_NUMBER__df0b365c_69d3_4604_beb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2ca200b_4104_4294_82"/>
      <w:r>
        <w:rPr>
          <w:rFonts w:eastAsia="Arial" w:cs="Arial" w:ascii="Arial" w:hAnsi="Arial"/>
          <w:b/>
          <w:u w:val="single"/>
        </w:rPr>
        <w:t xml:space="preserve">Cyberbullying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e1f5e7d4_2a59_4282_adb"/>
      <w:bookmarkEnd w:id="44"/>
      <w:r>
        <w:rPr>
          <w:rFonts w:eastAsia="Arial" w:cs="Arial" w:ascii="Arial" w:hAnsi="Arial"/>
          <w:u w:val="single"/>
        </w:rPr>
        <w:t xml:space="preserve">"Cyberbullying" has the same meaning as in Title 20-A, section </w:t>
      </w:r>
      <w:bookmarkStart w:id="46" w:name="_LINE__10_f4cd5b54_d929_4b56_bef3_45f78c"/>
      <w:bookmarkEnd w:id="42"/>
      <w:r>
        <w:rPr>
          <w:rFonts w:eastAsia="Arial" w:cs="Arial" w:ascii="Arial" w:hAnsi="Arial"/>
          <w:u w:val="single"/>
        </w:rPr>
        <w:t>6554, subsection 2, paragraph C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e54ab872_c853_4c83_9973_a6bec26e"/>
      <w:bookmarkStart w:id="48" w:name="_STATUTE_SS__856b3271_c2e3_474f_97be_720"/>
      <w:bookmarkStart w:id="49" w:name="_STATUTE_SS__788e455c_5091_4263_9d6f_936"/>
      <w:bookmarkStart w:id="50" w:name="_PAR__7_aa2e6433_696a_4409_aa78_5deca431"/>
      <w:bookmarkStart w:id="51" w:name="_LINE__11_6b17694f_4456_426e_a70d_8a889e"/>
      <w:bookmarkStart w:id="52" w:name="_STATUTE_NUMBER__723bbd61_3e32_4d88_9096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1-B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e58d6f7_30c0_47e4_9d"/>
      <w:r>
        <w:rPr>
          <w:rFonts w:eastAsia="Arial" w:cs="Arial" w:ascii="Arial" w:hAnsi="Arial"/>
          <w:b/>
          <w:u w:val="single"/>
        </w:rPr>
        <w:t xml:space="preserve">Discrimination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a80274f2_dcd5_468f_a33"/>
      <w:bookmarkEnd w:id="53"/>
      <w:r>
        <w:rPr>
          <w:rFonts w:eastAsia="Arial" w:cs="Arial" w:ascii="Arial" w:hAnsi="Arial"/>
          <w:u w:val="single"/>
        </w:rPr>
        <w:t xml:space="preserve">"Discrimination" has the same meaning as in Title 5, section </w:t>
      </w:r>
      <w:bookmarkStart w:id="55" w:name="_LINE__12_01fa41c9_3953_43b1_8658_191472"/>
      <w:bookmarkEnd w:id="51"/>
      <w:r>
        <w:rPr>
          <w:rFonts w:eastAsia="Arial" w:cs="Arial" w:ascii="Arial" w:hAnsi="Arial"/>
          <w:u w:val="single"/>
        </w:rPr>
        <w:t>4553, subsection 2, and includes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aa2e6433_696a_4409_aa78_5deca431"/>
      <w:bookmarkStart w:id="57" w:name="_PAR__8_38aa5de2_df57_48f9_8347_c80bcba1"/>
      <w:bookmarkStart w:id="58" w:name="_STATUTE_P__99839eb3_1462_450c_ba52_d968"/>
      <w:bookmarkStart w:id="59" w:name="_LINE__13_b84d9166_558a_4eae_8add_a518e2"/>
      <w:bookmarkStart w:id="60" w:name="_STATUTE_NUMBER__2cba023a_e5ad_4ec0_9432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c08007f0_38ee_4f57_bcd"/>
      <w:r>
        <w:rPr>
          <w:rFonts w:eastAsia="Arial" w:cs="Arial" w:ascii="Arial" w:hAnsi="Arial"/>
          <w:u w:val="single"/>
        </w:rPr>
        <w:t>Subjecting to harassment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38aa5de2_df57_48f9_8347_c80bcba1"/>
      <w:bookmarkStart w:id="63" w:name="_STATUTE_P__99839eb3_1462_450c_ba52_d968"/>
      <w:bookmarkStart w:id="64" w:name="_PAR__9_baff4b7c_2419_4c12_8e71_4edefd75"/>
      <w:bookmarkStart w:id="65" w:name="_STATUTE_P__a3704533_fb84_4bad_bad5_155a"/>
      <w:bookmarkStart w:id="66" w:name="_LINE__14_6d9b1e9e_4390_4fbd_8891_60dcd6"/>
      <w:bookmarkStart w:id="67" w:name="_STATUTE_NUMBER__eedf9bfd_3caa_4e6f_bce6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58d9d331_95ac_4178_bc3"/>
      <w:r>
        <w:rPr>
          <w:rFonts w:eastAsia="Arial" w:cs="Arial" w:ascii="Arial" w:hAnsi="Arial"/>
          <w:u w:val="single"/>
        </w:rPr>
        <w:t>Failing to prevent an act of discrimination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baff4b7c_2419_4c12_8e71_4edefd75"/>
      <w:bookmarkStart w:id="70" w:name="_STATUTE_P__a3704533_fb84_4bad_bad5_155a"/>
      <w:bookmarkStart w:id="71" w:name="_PAR__10_5914acd9_b806_4dbe_bbb7_87934b4"/>
      <w:bookmarkStart w:id="72" w:name="_STATUTE_P__cc98119f_8f3b_4559_af00_9e9e"/>
      <w:bookmarkStart w:id="73" w:name="_LINE__15_dc822636_f59e_48db_ad84_d08252"/>
      <w:bookmarkStart w:id="74" w:name="_STATUTE_NUMBER__e3737a40_6db4_4379_b9f3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91107fda_b3d5_4145_b1d"/>
      <w:r>
        <w:rPr>
          <w:rFonts w:eastAsia="Arial" w:cs="Arial" w:ascii="Arial" w:hAnsi="Arial"/>
          <w:u w:val="single"/>
        </w:rPr>
        <w:t>Aiding, abetting, inciting, compelling or coercing an act of discrimination; or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5914acd9_b806_4dbe_bbb7_87934b4"/>
      <w:bookmarkStart w:id="77" w:name="_STATUTE_P__cc98119f_8f3b_4559_af00_9e9e"/>
      <w:bookmarkStart w:id="78" w:name="_PAR__11_5f31596f_2c37_4ab8_a241_b3dbdc5"/>
      <w:bookmarkStart w:id="79" w:name="_STATUTE_P__8d9d2399_ea06_4e56_b9bb_03fe"/>
      <w:bookmarkStart w:id="80" w:name="_LINE__16_8f6c35da_19e1_49a4_9464_a0bd4d"/>
      <w:bookmarkStart w:id="81" w:name="_STATUTE_NUMBER__4bc477f8_4f18_4c69_b070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891fc8e4_3699_446d_a19"/>
      <w:r>
        <w:rPr>
          <w:rFonts w:eastAsia="Arial" w:cs="Arial" w:ascii="Arial" w:hAnsi="Arial"/>
          <w:u w:val="single"/>
        </w:rPr>
        <w:t>Retaliating against a person for reporting an act of discriminat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ROCESSED_CHANGE__40a5575d_1531_4497_ad"/>
      <w:bookmarkStart w:id="84" w:name="_STATUTE_SS__788e455c_5091_4263_9d6f_936"/>
      <w:bookmarkStart w:id="85" w:name="_PAR__11_5f31596f_2c37_4ab8_a241_b3dbdc5"/>
      <w:bookmarkStart w:id="86" w:name="_STATUTE_P__8d9d2399_ea06_4e56_b9bb_03fe"/>
      <w:bookmarkStart w:id="87" w:name="_PAR__12_320936c3_9c43_49ee_a1f9_ff2241b"/>
      <w:bookmarkStart w:id="88" w:name="_STATUTE_SS__d5596194_649d_4735_b4c7_7d3"/>
      <w:bookmarkStart w:id="89" w:name="_LINE__17_d8cddbbe_2483_4e29_9e67_b328ce"/>
      <w:bookmarkStart w:id="90" w:name="_STATUTE_NUMBER__62baeaf7_ffd9_4e83_8253"/>
      <w:bookmarkEnd w:id="83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</w:rPr>
        <w:t>2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0985d181_cc25_4cd4_90"/>
      <w:r>
        <w:rPr>
          <w:rFonts w:eastAsia="Arial" w:cs="Arial" w:ascii="Arial" w:hAnsi="Arial"/>
          <w:b/>
        </w:rPr>
        <w:t>Person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690de6e6_d449_4704_9af"/>
      <w:r>
        <w:rPr>
          <w:rFonts w:eastAsia="Arial" w:cs="Arial" w:ascii="Arial" w:hAnsi="Arial"/>
        </w:rPr>
        <w:t xml:space="preserve">"Person" means an individual, estate, trust, partnership, business or </w:t>
      </w:r>
      <w:bookmarkStart w:id="93" w:name="_LINE__18_32ea6303_b114_4cf0_8d1e_1971ca"/>
      <w:bookmarkEnd w:id="89"/>
      <w:r>
        <w:rPr>
          <w:rFonts w:eastAsia="Arial" w:cs="Arial" w:ascii="Arial" w:hAnsi="Arial"/>
        </w:rPr>
        <w:t>nonprofit entity, governmental unit or other legal entity.</w:t>
      </w:r>
      <w:bookmarkEnd w:id="92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320936c3_9c43_49ee_a1f9_ff2241b"/>
      <w:bookmarkStart w:id="95" w:name="_STATUTE_SS__d5596194_649d_4735_b4c7_7d3"/>
      <w:bookmarkStart w:id="96" w:name="_PROCESSED_CHANGE__0a619eda_2c45_4557_ac"/>
      <w:bookmarkStart w:id="97" w:name="_PAR__13_7cbdfaf6_484a_49c7_854f_7913c95"/>
      <w:bookmarkStart w:id="98" w:name="_STATUTE_SS__d0e10fae_1ea6_4900_89c2_d60"/>
      <w:bookmarkStart w:id="99" w:name="_LINE__19_5afad5a3_2945_4985_b508_595e36"/>
      <w:bookmarkStart w:id="100" w:name="_STATUTE_NUMBER__d61bc4e2_5884_4bad_be9d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7757194e_5427_47d2_9c"/>
      <w:r>
        <w:rPr>
          <w:rFonts w:eastAsia="Arial" w:cs="Arial" w:ascii="Arial" w:hAnsi="Arial"/>
          <w:b/>
          <w:u w:val="single"/>
        </w:rPr>
        <w:t xml:space="preserve">Sexual assault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8837c266_3ab3_4f06_b7c"/>
      <w:bookmarkEnd w:id="101"/>
      <w:r>
        <w:rPr>
          <w:rFonts w:eastAsia="Arial" w:cs="Arial" w:ascii="Arial" w:hAnsi="Arial"/>
          <w:u w:val="single"/>
        </w:rPr>
        <w:t xml:space="preserve">"Sexual assault" means conduct described under Title 17-A, </w:t>
      </w:r>
      <w:bookmarkStart w:id="103" w:name="_LINE__20_21c928bf_256d_4980_ad7d_97468e"/>
      <w:bookmarkEnd w:id="99"/>
      <w:r>
        <w:rPr>
          <w:rFonts w:eastAsia="Arial" w:cs="Arial" w:ascii="Arial" w:hAnsi="Arial"/>
          <w:u w:val="single"/>
        </w:rPr>
        <w:t>chapters 11 and 12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7cbdfaf6_484a_49c7_854f_7913c95"/>
      <w:bookmarkStart w:id="105" w:name="_STATUTE_SS__d0e10fae_1ea6_4900_89c2_d60"/>
      <w:bookmarkStart w:id="106" w:name="_STATUTE_SS__d367d280_2920_488b_ae18_2d5"/>
      <w:bookmarkStart w:id="107" w:name="_PAR__14_42b166f9_aad0_4ed5_86fc_e5527a6"/>
      <w:bookmarkStart w:id="108" w:name="_LINE__21_963a04c6_9c4c_40a7_bd6e_f4f4b4"/>
      <w:bookmarkStart w:id="109" w:name="_STATUTE_NUMBER__bed49f5c_a27e_46c1_b73f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4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b8c23812_e5f4_4ddd_93"/>
      <w:r>
        <w:rPr>
          <w:rFonts w:eastAsia="Arial" w:cs="Arial" w:ascii="Arial" w:hAnsi="Arial"/>
          <w:b/>
          <w:u w:val="single"/>
        </w:rPr>
        <w:t xml:space="preserve">Sexual harassment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9d22e98b_f96d_4630_825"/>
      <w:bookmarkEnd w:id="110"/>
      <w:r>
        <w:rPr>
          <w:rFonts w:eastAsia="Arial" w:cs="Arial" w:ascii="Arial" w:hAnsi="Arial"/>
          <w:u w:val="single"/>
        </w:rPr>
        <w:t xml:space="preserve">"Sexual harassment" means verbal or physical conduct of a </w:t>
      </w:r>
      <w:bookmarkStart w:id="112" w:name="_LINE__22_14e1efe1_0f76_4843_9987_132936"/>
      <w:bookmarkEnd w:id="108"/>
      <w:r>
        <w:rPr>
          <w:rFonts w:eastAsia="Arial" w:cs="Arial" w:ascii="Arial" w:hAnsi="Arial"/>
          <w:u w:val="single"/>
        </w:rPr>
        <w:t>sexual nature directed at a specific person, including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42b166f9_aad0_4ed5_86fc_e5527a6"/>
      <w:bookmarkStart w:id="114" w:name="_PAR__15_04dd19a7_0dac_4967_9e60_b099fa7"/>
      <w:bookmarkStart w:id="115" w:name="_STATUTE_P__52c463e0_6928_4050_b78d_9327"/>
      <w:bookmarkStart w:id="116" w:name="_LINE__23_e37bbcfb_6171_4dc1_8a1d_605735"/>
      <w:bookmarkStart w:id="117" w:name="_STATUTE_NUMBER__4477b7ef_ed81_4ef9_a429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30e92057_37c1_42e6_807"/>
      <w:r>
        <w:rPr>
          <w:rFonts w:eastAsia="Arial" w:cs="Arial" w:ascii="Arial" w:hAnsi="Arial"/>
          <w:u w:val="single"/>
        </w:rPr>
        <w:t>Unwelcome sexual advances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04dd19a7_0dac_4967_9e60_b099fa7"/>
      <w:bookmarkStart w:id="120" w:name="_STATUTE_P__52c463e0_6928_4050_b78d_9327"/>
      <w:bookmarkStart w:id="121" w:name="_PAR__16_0eba09c9_c1d6_40b7_ba5b_3b703a5"/>
      <w:bookmarkStart w:id="122" w:name="_STATUTE_P__2100e2a4_69dd_4f04_8f8a_ea8a"/>
      <w:bookmarkStart w:id="123" w:name="_LINE__24_5fc60c38_8d37_4ec7_91cf_227c86"/>
      <w:bookmarkStart w:id="124" w:name="_STATUTE_NUMBER__fc77c70d_b65d_42f9_81fe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3ba68bb7_8718_469c_b61"/>
      <w:r>
        <w:rPr>
          <w:rFonts w:eastAsia="Arial" w:cs="Arial" w:ascii="Arial" w:hAnsi="Arial"/>
          <w:u w:val="single"/>
        </w:rPr>
        <w:t>Sexually suggestive remarks or actions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0eba09c9_c1d6_40b7_ba5b_3b703a5"/>
      <w:bookmarkStart w:id="127" w:name="_STATUTE_P__2100e2a4_69dd_4f04_8f8a_ea8a"/>
      <w:bookmarkStart w:id="128" w:name="_PAR__17_04fdb670_5597_4665_b085_e561441"/>
      <w:bookmarkStart w:id="129" w:name="_STATUTE_P__e959138a_214c_443a_8a0f_e783"/>
      <w:bookmarkStart w:id="130" w:name="_LINE__25_32478c38_cfac_460d_96fd_f855fb"/>
      <w:bookmarkStart w:id="131" w:name="_STATUTE_NUMBER__eabd1a79_ec04_4759_b465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10cfd0ab_7d7f_44a5_a83"/>
      <w:r>
        <w:rPr>
          <w:rFonts w:eastAsia="Arial" w:cs="Arial" w:ascii="Arial" w:hAnsi="Arial"/>
          <w:u w:val="single"/>
        </w:rPr>
        <w:t>Unwanted hugs, touches or kisses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04fdb670_5597_4665_b085_e561441"/>
      <w:bookmarkStart w:id="134" w:name="_STATUTE_P__e959138a_214c_443a_8a0f_e783"/>
      <w:bookmarkStart w:id="135" w:name="_PAR__18_b2096bf4_42d1_41c3_8d2e_fc32344"/>
      <w:bookmarkStart w:id="136" w:name="_STATUTE_P__d0f97b7a_c37c_4b03_8f7d_7b94"/>
      <w:bookmarkStart w:id="137" w:name="_LINE__26_3e88b262_6869_435a_8ba1_f866b3"/>
      <w:bookmarkStart w:id="138" w:name="_STATUTE_NUMBER__fa79b723_482d_44ef_aa8c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D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e6ab1fba_a3ae_40fb_9f6"/>
      <w:r>
        <w:rPr>
          <w:rFonts w:eastAsia="Arial" w:cs="Arial" w:ascii="Arial" w:hAnsi="Arial"/>
          <w:u w:val="single"/>
        </w:rPr>
        <w:t>Requests for sexual favors; or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b2096bf4_42d1_41c3_8d2e_fc32344"/>
      <w:bookmarkStart w:id="141" w:name="_STATUTE_P__d0f97b7a_c37c_4b03_8f7d_7b94"/>
      <w:bookmarkStart w:id="142" w:name="_PAR__19_ead0fc4e_7842_4c62_80f3_2ee0a89"/>
      <w:bookmarkStart w:id="143" w:name="_STATUTE_P__82b5ca37_747a_490f_9bc8_99ea"/>
      <w:bookmarkStart w:id="144" w:name="_LINE__27_52a9e9ef_f9ec_4dfb_9a45_2527dd"/>
      <w:bookmarkStart w:id="145" w:name="_STATUTE_NUMBER__b4e54514_65ed_4036_98ff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E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e3ce919f_826f_40cb_a95"/>
      <w:r>
        <w:rPr>
          <w:rFonts w:eastAsia="Arial" w:cs="Arial" w:ascii="Arial" w:hAnsi="Arial"/>
          <w:u w:val="single"/>
        </w:rPr>
        <w:t>Retaliation for communicating about or filing a complaint of sexual harassment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d367d280_2920_488b_ae18_2d5"/>
      <w:bookmarkStart w:id="148" w:name="_PAR__19_ead0fc4e_7842_4c62_80f3_2ee0a89"/>
      <w:bookmarkStart w:id="149" w:name="_STATUTE_P__82b5ca37_747a_490f_9bc8_99ea"/>
      <w:bookmarkStart w:id="150" w:name="_PAR__20_83d1a2d7_ee83_4cb1_88f1_63e3f8c"/>
      <w:bookmarkStart w:id="151" w:name="_STATUTE_SS__3a40bc62_61b3_4511_9206_1fc"/>
      <w:bookmarkStart w:id="152" w:name="_LINE__28_ad511b40_66f5_4aff_91e9_81de5d"/>
      <w:bookmarkStart w:id="153" w:name="_STATUTE_NUMBER__3e62b2fe_016f_4e71_a23f"/>
      <w:bookmarkEnd w:id="147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b/>
          <w:u w:val="single"/>
        </w:rPr>
        <w:t>5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d1bb32f5_f993_4bf6_b0"/>
      <w:r>
        <w:rPr>
          <w:rFonts w:eastAsia="Arial" w:cs="Arial" w:ascii="Arial" w:hAnsi="Arial"/>
          <w:b/>
          <w:u w:val="single"/>
        </w:rPr>
        <w:t xml:space="preserve">Sexual misconduct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fe459743_a1b2_4c3b_a86"/>
      <w:bookmarkEnd w:id="154"/>
      <w:r>
        <w:rPr>
          <w:rFonts w:eastAsia="Arial" w:cs="Arial" w:ascii="Arial" w:hAnsi="Arial"/>
          <w:u w:val="single"/>
        </w:rPr>
        <w:t xml:space="preserve">"Sexual misconduct" means conduct described in Title 17-A, </w:t>
      </w:r>
      <w:bookmarkStart w:id="156" w:name="_LINE__29_ee20a516_6206_45eb_9efe_338990"/>
      <w:bookmarkEnd w:id="152"/>
      <w:r>
        <w:rPr>
          <w:rFonts w:eastAsia="Arial" w:cs="Arial" w:ascii="Arial" w:hAnsi="Arial"/>
          <w:u w:val="single"/>
        </w:rPr>
        <w:t>chapter 35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d031606d_20d0_4c94_9d44_0"/>
      <w:bookmarkStart w:id="158" w:name="_STATUTE_S__ebdd25d8_32f4_441c_9476_6e82"/>
      <w:bookmarkStart w:id="159" w:name="_PROCESSED_CHANGE__0a619eda_2c45_4557_ac"/>
      <w:bookmarkStart w:id="160" w:name="_PAR__20_83d1a2d7_ee83_4cb1_88f1_63e3f8c"/>
      <w:bookmarkStart w:id="161" w:name="_STATUTE_SS__3a40bc62_61b3_4511_9206_1fc"/>
      <w:bookmarkStart w:id="162" w:name="_BILL_SECTION__5f9b56e0_33f4_4f38_ae38_b"/>
      <w:bookmarkStart w:id="163" w:name="_PAR__21_421b8026_86eb_440e_b504_972eeb0"/>
      <w:bookmarkStart w:id="164" w:name="_BILL_SECTION_HEADER__652b92de_14f3_4c6a"/>
      <w:bookmarkStart w:id="165" w:name="_LINE__30_f53294b8_09d1_4f92_99d4_db9fcb"/>
      <w:bookmarkEnd w:id="157"/>
      <w:bookmarkEnd w:id="158"/>
      <w:bookmarkEnd w:id="159"/>
      <w:bookmarkEnd w:id="160"/>
      <w:bookmarkEnd w:id="161"/>
      <w:bookmarkEnd w:id="155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d6c57d32_f5cf_4ccb"/>
      <w:r>
        <w:rPr>
          <w:rFonts w:eastAsia="Arial" w:cs="Arial" w:ascii="Arial" w:hAnsi="Arial"/>
          <w:b/>
          <w:sz w:val="24"/>
        </w:rPr>
        <w:t>2</w:t>
      </w:r>
      <w:bookmarkEnd w:id="166"/>
      <w:r>
        <w:rPr>
          <w:rFonts w:eastAsia="Arial" w:cs="Arial" w:ascii="Arial" w:hAnsi="Arial"/>
          <w:b/>
          <w:sz w:val="24"/>
        </w:rPr>
        <w:t>.  14 MRSA §733, sub-§2, ¶C,</w:t>
      </w:r>
      <w:r>
        <w:rPr>
          <w:rFonts w:eastAsia="Arial" w:cs="Arial" w:ascii="Arial" w:hAnsi="Arial"/>
        </w:rPr>
        <w:t xml:space="preserve"> as enacted by PL 2023, c. 626, §2 and affected </w:t>
      </w:r>
      <w:bookmarkStart w:id="167" w:name="_LINE__31_56c7268e_67ed_46d1_aaf0_3ba1b5"/>
      <w:bookmarkEnd w:id="165"/>
      <w:r>
        <w:rPr>
          <w:rFonts w:eastAsia="Arial" w:cs="Arial" w:ascii="Arial" w:hAnsi="Arial"/>
        </w:rPr>
        <w:t>by §§3, 4 and 7, is amended to read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1_421b8026_86eb_440e_b504_972eeb0"/>
      <w:bookmarkStart w:id="169" w:name="_BILL_SECTION_HEADER__652b92de_14f3_4c6a"/>
      <w:bookmarkStart w:id="170" w:name="_PAR__22_1526ad84_96b0_4712_87e8_4d047e5"/>
      <w:bookmarkStart w:id="171" w:name="_STATUTE_P__b088881b_d29b_4195_87a4_88f0"/>
      <w:bookmarkStart w:id="172" w:name="_LINE__32_610a816a_06d6_4256_bbca_af28fb"/>
      <w:bookmarkStart w:id="173" w:name="_STATUTE_NUMBER__b485dbb0_2069_4ead_ae5d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C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0c412f79_185e_40a7_a2b"/>
      <w:r>
        <w:rPr>
          <w:rFonts w:eastAsia="Arial" w:cs="Arial" w:ascii="Arial" w:hAnsi="Arial"/>
        </w:rPr>
        <w:t xml:space="preserve">Exercise of the right of freedom of speech or of the press, the right to assemble or </w:t>
      </w:r>
      <w:bookmarkStart w:id="175" w:name="_LINE__33_67e752ff_6ad5_4349_97f4_6ea2a2"/>
      <w:bookmarkEnd w:id="172"/>
      <w:r>
        <w:rPr>
          <w:rFonts w:eastAsia="Arial" w:cs="Arial" w:ascii="Arial" w:hAnsi="Arial"/>
        </w:rPr>
        <w:t xml:space="preserve">petition or the right of association, guaranteed by the United States Constitution or by </w:t>
      </w:r>
      <w:bookmarkStart w:id="176" w:name="_LINE__34_bdcbd401_ae30_4ceb_a4a3_fde7e1"/>
      <w:bookmarkEnd w:id="175"/>
      <w:r>
        <w:rPr>
          <w:rFonts w:eastAsia="Arial" w:cs="Arial" w:ascii="Arial" w:hAnsi="Arial"/>
        </w:rPr>
        <w:t>the Constitution of Maine, on a matter of public concern;</w:t>
      </w:r>
      <w:bookmarkStart w:id="177" w:name="_PROCESSED_CHANGE__0c2ed9e6_a0f4_47f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74"/>
      <w:bookmarkEnd w:id="176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5f9b56e0_33f4_4f38_ae38_b"/>
      <w:bookmarkStart w:id="179" w:name="_PAR__22_1526ad84_96b0_4712_87e8_4d047e5"/>
      <w:bookmarkStart w:id="180" w:name="_STATUTE_P__b088881b_d29b_4195_87a4_88f0"/>
      <w:bookmarkStart w:id="181" w:name="_BILL_SECTION__06054c83_f4d1_471a_85be_a"/>
      <w:bookmarkStart w:id="182" w:name="_PAR__23_bbde4256_0172_40ae_9129_81ada72"/>
      <w:bookmarkStart w:id="183" w:name="_BILL_SECTION_HEADER__b477a1f4_0563_4e21"/>
      <w:bookmarkStart w:id="184" w:name="_LINE__35_e0960446_c3a0_4b53_8ecd_bb435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da33487f_4a9a_4673"/>
      <w:r>
        <w:rPr>
          <w:rFonts w:eastAsia="Arial" w:cs="Arial" w:ascii="Arial" w:hAnsi="Arial"/>
          <w:b/>
          <w:sz w:val="24"/>
        </w:rPr>
        <w:t>3</w:t>
      </w:r>
      <w:bookmarkEnd w:id="185"/>
      <w:r>
        <w:rPr>
          <w:rFonts w:eastAsia="Arial" w:cs="Arial" w:ascii="Arial" w:hAnsi="Arial"/>
          <w:b/>
          <w:sz w:val="24"/>
        </w:rPr>
        <w:t>.  14 MRSA §733, sub-§2, ¶D,</w:t>
      </w:r>
      <w:r>
        <w:rPr>
          <w:rFonts w:eastAsia="Arial" w:cs="Arial" w:ascii="Arial" w:hAnsi="Arial"/>
        </w:rPr>
        <w:t xml:space="preserve"> as enacted by PL 2023, c. 626, §2 and affected </w:t>
      </w:r>
      <w:bookmarkStart w:id="186" w:name="_LINE__36_8f6aed35_fc79_475c_b2a5_872029"/>
      <w:bookmarkEnd w:id="184"/>
      <w:r>
        <w:rPr>
          <w:rFonts w:eastAsia="Arial" w:cs="Arial" w:ascii="Arial" w:hAnsi="Arial"/>
        </w:rPr>
        <w:t>by §§3, 4 and 7, is 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23_bbde4256_0172_40ae_9129_81ada72"/>
      <w:bookmarkStart w:id="188" w:name="_BILL_SECTION_HEADER__b477a1f4_0563_4e21"/>
      <w:bookmarkStart w:id="189" w:name="_STATUTE_P__5c7b6ccf_5ece_40f1_936e_1eb4"/>
      <w:bookmarkStart w:id="190" w:name="_PAR__24_c12533e4_0211_42bd_b973_30c5df9"/>
      <w:bookmarkStart w:id="191" w:name="_LINE__37_ae3c76a8_c8c6_451d_b9b3_295142"/>
      <w:bookmarkStart w:id="192" w:name="_STATUTE_NUMBER__870e2836_0a40_4c3d_b4b4"/>
      <w:bookmarkEnd w:id="187"/>
      <w:bookmarkEnd w:id="188"/>
      <w:bookmarkEnd w:id="189"/>
      <w:r>
        <w:rPr>
          <w:rFonts w:eastAsia="Arial" w:cs="Arial" w:ascii="Arial" w:hAnsi="Arial"/>
        </w:rPr>
        <w:t>D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b30161bd_856c_4b00_972"/>
      <w:r>
        <w:rPr>
          <w:rFonts w:eastAsia="Arial" w:cs="Arial" w:ascii="Arial" w:hAnsi="Arial"/>
        </w:rPr>
        <w:t xml:space="preserve">Written or oral statement made in connection with a discrimination complaint </w:t>
      </w:r>
      <w:bookmarkStart w:id="194" w:name="_LINE__38_3ce1f155_d967_44fb_881b_1b7ac8"/>
      <w:bookmarkEnd w:id="191"/>
      <w:r>
        <w:rPr>
          <w:rFonts w:eastAsia="Arial" w:cs="Arial" w:ascii="Arial" w:hAnsi="Arial"/>
        </w:rPr>
        <w:t xml:space="preserve">pursuant to the Maine Human Rights Act or any written or oral statement made in </w:t>
      </w:r>
      <w:bookmarkStart w:id="195" w:name="_PAGE__2_52c07b94_8d9d_4c30_aa31_f551715"/>
      <w:bookmarkStart w:id="196" w:name="_PAR__1_0fb59c14_3c43_4378_823f_b27b90f4"/>
      <w:bookmarkStart w:id="197" w:name="_LINE__1_2029870f_c511_41e9_ba75_3631ae5"/>
      <w:bookmarkStart w:id="198" w:name="_PAGE_SPLIT__eac84deb_fa15_49ca_8759_b78"/>
      <w:bookmarkEnd w:id="2"/>
      <w:bookmarkEnd w:id="190"/>
      <w:bookmarkEnd w:id="194"/>
      <w:r>
        <w:rPr>
          <w:rFonts w:eastAsia="Arial" w:cs="Arial" w:ascii="Arial" w:hAnsi="Arial"/>
        </w:rPr>
        <w:t>c</w:t>
      </w:r>
      <w:bookmarkEnd w:id="198"/>
      <w:r>
        <w:rPr>
          <w:rFonts w:eastAsia="Arial" w:cs="Arial" w:ascii="Arial" w:hAnsi="Arial"/>
        </w:rPr>
        <w:t xml:space="preserve">onnection with a complaint pursuant to </w:t>
      </w:r>
      <w:bookmarkStart w:id="199" w:name="_CROSS_REFERENCE__1e8101ca_265d_4951_914"/>
      <w:r>
        <w:rPr>
          <w:rFonts w:eastAsia="Arial" w:cs="Arial" w:ascii="Arial" w:hAnsi="Arial"/>
        </w:rPr>
        <w:t>Title 20</w:t>
        <w:noBreakHyphen/>
        <w:t>A, chapter 445</w:t>
      </w:r>
      <w:bookmarkEnd w:id="199"/>
      <w:r>
        <w:rPr>
          <w:rFonts w:eastAsia="Arial" w:cs="Arial" w:ascii="Arial" w:hAnsi="Arial"/>
        </w:rPr>
        <w:t xml:space="preserve"> or the so-called Title </w:t>
      </w:r>
      <w:bookmarkStart w:id="200" w:name="_LINE__2_78e7e05e_3a6b_4569_82e9_7f41299"/>
      <w:bookmarkEnd w:id="197"/>
      <w:r>
        <w:rPr>
          <w:rFonts w:eastAsia="Arial" w:cs="Arial" w:ascii="Arial" w:hAnsi="Arial"/>
        </w:rPr>
        <w:t>IX provisions of the federal Education Amendments of 1972, Public Law 92-318</w:t>
      </w:r>
      <w:bookmarkStart w:id="201" w:name="_PROCESSED_CHANGE__b7b7eda5_e69b_4bdc_a7"/>
      <w:r>
        <w:rPr>
          <w:rFonts w:eastAsia="Arial" w:cs="Arial" w:ascii="Arial" w:hAnsi="Arial"/>
          <w:strike/>
        </w:rPr>
        <w:t>.</w:t>
      </w:r>
      <w:bookmarkStart w:id="202" w:name="_PROCESSED_CHANGE__dc3dad23_bb8a_4aea_8b"/>
      <w:bookmarkEnd w:id="201"/>
      <w:r>
        <w:rPr>
          <w:rFonts w:eastAsia="Arial" w:cs="Arial" w:ascii="Arial" w:hAnsi="Arial"/>
          <w:u w:val="single"/>
        </w:rPr>
        <w:t>; or</w:t>
      </w:r>
      <w:bookmarkEnd w:id="193"/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06054c83_f4d1_471a_85be_a"/>
      <w:bookmarkStart w:id="204" w:name="_STATUTE_P__5c7b6ccf_5ece_40f1_936e_1eb4"/>
      <w:bookmarkStart w:id="205" w:name="_BILL_SECTION__bb06ad99_1bd5_4965_a457_a"/>
      <w:bookmarkStart w:id="206" w:name="_PAR__2_f8d4bb35_4cbe_4ea5_81dd_4f7e1a97"/>
      <w:bookmarkStart w:id="207" w:name="_BILL_SECTION_HEADER__414f81fe_122f_4b67"/>
      <w:bookmarkStart w:id="208" w:name="_LINE__3_d713f092_fa8e_4d29_b673_302a2a3"/>
      <w:bookmarkEnd w:id="203"/>
      <w:bookmarkEnd w:id="204"/>
      <w:bookmarkEnd w:id="196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328d9b89_3800_49d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  14 MRSA §733, sub-§2, ¶E</w:t>
      </w:r>
      <w:r>
        <w:rPr>
          <w:rFonts w:eastAsia="Arial" w:cs="Arial" w:ascii="Arial" w:hAnsi="Arial"/>
        </w:rPr>
        <w:t xml:space="preserve"> is enacted to read: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2_f8d4bb35_4cbe_4ea5_81dd_4f7e1a97"/>
      <w:bookmarkStart w:id="211" w:name="_BILL_SECTION_HEADER__414f81fe_122f_4b67"/>
      <w:bookmarkStart w:id="212" w:name="_PROCESSED_CHANGE__39ea9225_90ad_4c4f_92"/>
      <w:bookmarkStart w:id="213" w:name="_PAR__3_cc00e00f_bfc3_454c_88be_d083b224"/>
      <w:bookmarkStart w:id="214" w:name="_STATUTE_P__1eea631b_ec88_4cec_82bd_211d"/>
      <w:bookmarkStart w:id="215" w:name="_LINE__4_211b4914_9b31_4202_b6d6_b03c04f"/>
      <w:bookmarkStart w:id="216" w:name="_STATUTE_NUMBER__6436d107_8c13_4697_8d8f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>E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9d9e31db_7cb7_4eaa_b2f"/>
      <w:r>
        <w:rPr>
          <w:rFonts w:eastAsia="Arial" w:cs="Arial" w:ascii="Arial" w:hAnsi="Arial"/>
          <w:u w:val="single"/>
        </w:rPr>
        <w:t xml:space="preserve">Communication, made without malice, regarding an incident of sexual assault, </w:t>
      </w:r>
      <w:bookmarkStart w:id="218" w:name="_LINE__5_03635b21_1708_4e90_a984_3178a9d"/>
      <w:bookmarkEnd w:id="215"/>
      <w:r>
        <w:rPr>
          <w:rFonts w:eastAsia="Arial" w:cs="Arial" w:ascii="Arial" w:hAnsi="Arial"/>
          <w:u w:val="single"/>
        </w:rPr>
        <w:t xml:space="preserve">sexual harassment, sexual misconduct, cyberbullying or discrimination experienced by </w:t>
      </w:r>
      <w:bookmarkStart w:id="219" w:name="_LINE__6_6a9baf99_74dd_48ab_ad9f_f29dbb4"/>
      <w:bookmarkEnd w:id="218"/>
      <w:r>
        <w:rPr>
          <w:rFonts w:eastAsia="Arial" w:cs="Arial" w:ascii="Arial" w:hAnsi="Arial"/>
          <w:u w:val="single"/>
        </w:rPr>
        <w:t xml:space="preserve">the person, who has or at any time had a reasonable basis to file a complaint concerning </w:t>
      </w:r>
      <w:bookmarkStart w:id="220" w:name="_LINE__7_b2157b3d_89d2_4115_aeb8_40ae70d"/>
      <w:bookmarkEnd w:id="219"/>
      <w:r>
        <w:rPr>
          <w:rFonts w:eastAsia="Arial" w:cs="Arial" w:ascii="Arial" w:hAnsi="Arial"/>
          <w:u w:val="single"/>
        </w:rPr>
        <w:t xml:space="preserve">the sexual assault, sexual harassment, sexual misconduct, cyberbullying or </w:t>
      </w:r>
      <w:bookmarkStart w:id="221" w:name="_LINE__8_fa294872_e3a3_4cf2_a90b_7ffe41f"/>
      <w:bookmarkEnd w:id="220"/>
      <w:r>
        <w:rPr>
          <w:rFonts w:eastAsia="Arial" w:cs="Arial" w:ascii="Arial" w:hAnsi="Arial"/>
          <w:u w:val="single"/>
        </w:rPr>
        <w:t xml:space="preserve">discrimination, whether the complaint was filed or not. For purposes of this paragraph, </w:t>
      </w:r>
      <w:bookmarkStart w:id="222" w:name="_LINE__9_ac02d681_dcb6_4faf_9c42_bc237b3"/>
      <w:bookmarkEnd w:id="221"/>
      <w:r>
        <w:rPr>
          <w:rFonts w:eastAsia="Arial" w:cs="Arial" w:ascii="Arial" w:hAnsi="Arial"/>
          <w:u w:val="single"/>
        </w:rPr>
        <w:t xml:space="preserve">discrimination may include any conduct prohibited by Title 5, chapter 337, subchapters </w:t>
      </w:r>
      <w:bookmarkStart w:id="223" w:name="_LINE__10_dc22715c_5509_4fb5_9694_0657ab"/>
      <w:bookmarkEnd w:id="222"/>
      <w:r>
        <w:rPr>
          <w:rFonts w:eastAsia="Arial" w:cs="Arial" w:ascii="Arial" w:hAnsi="Arial"/>
          <w:u w:val="single"/>
        </w:rPr>
        <w:t>3, 4 and 5-B.</w:t>
      </w:r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1a9eca5f_978f_4b1c_83"/>
      <w:bookmarkStart w:id="225" w:name="_BILL_SECTION__bb06ad99_1bd5_4965_a457_a"/>
      <w:bookmarkStart w:id="226" w:name="_PROCESSED_CHANGE__39ea9225_90ad_4c4f_92"/>
      <w:bookmarkStart w:id="227" w:name="_PAR__3_cc00e00f_bfc3_454c_88be_d083b224"/>
      <w:bookmarkStart w:id="228" w:name="_STATUTE_P__1eea631b_ec88_4cec_82bd_211d"/>
      <w:bookmarkStart w:id="229" w:name="_SUMMARY__8162dba3_e108_4d18_ad3b_e5c596"/>
      <w:bookmarkStart w:id="230" w:name="_PAR__4_7b9cc216_2758_459f_b9f4_009707bd"/>
      <w:bookmarkStart w:id="231" w:name="_LINE__11_cda2e493_8d1b_4839_912d_3880f3"/>
      <w:bookmarkEnd w:id="224"/>
      <w:bookmarkEnd w:id="225"/>
      <w:bookmarkEnd w:id="226"/>
      <w:bookmarkEnd w:id="227"/>
      <w:bookmarkEnd w:id="228"/>
      <w:bookmarkEnd w:id="217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4_7b9cc216_2758_459f_b9f4_009707bd"/>
      <w:bookmarkStart w:id="233" w:name="_PAR__5_60ae2727_a810_4ea8_80d3_2e59dc0f"/>
      <w:bookmarkStart w:id="234" w:name="_LINE__12_95e9664d_b334_422c_a61f_7b9c74"/>
      <w:bookmarkEnd w:id="232"/>
      <w:r>
        <w:rPr>
          <w:rFonts w:eastAsia="Arial" w:cs="Arial" w:ascii="Arial" w:hAnsi="Arial"/>
        </w:rPr>
        <w:t xml:space="preserve">This bill amends the Uniform Public Expression Protection Act by protecting from </w:t>
      </w:r>
      <w:bookmarkStart w:id="235" w:name="_LINE__13_10f11127_c62e_480a_a6c4_8e6290"/>
      <w:bookmarkEnd w:id="234"/>
      <w:r>
        <w:rPr>
          <w:rFonts w:eastAsia="Arial" w:cs="Arial" w:ascii="Arial" w:hAnsi="Arial"/>
        </w:rPr>
        <w:t xml:space="preserve">causes of action a communication made by a person without malice, regarding an incident </w:t>
      </w:r>
      <w:bookmarkStart w:id="236" w:name="_LINE__14_304b1f2a_3a4a_421d_84ec_fd8ecb"/>
      <w:bookmarkEnd w:id="235"/>
      <w:r>
        <w:rPr>
          <w:rFonts w:eastAsia="Arial" w:cs="Arial" w:ascii="Arial" w:hAnsi="Arial"/>
        </w:rPr>
        <w:t xml:space="preserve">of sexual assault, sexual harassment, sexual misconduct, cyberbullying or discrimination </w:t>
      </w:r>
      <w:bookmarkStart w:id="237" w:name="_LINE__15_203c7292_706b_4a81_9936_5cb57b"/>
      <w:bookmarkEnd w:id="236"/>
      <w:r>
        <w:rPr>
          <w:rFonts w:eastAsia="Arial" w:cs="Arial" w:ascii="Arial" w:hAnsi="Arial"/>
        </w:rPr>
        <w:t xml:space="preserve">experienced by the person, who has or at any time had a reasonable basis to file a complaint </w:t>
      </w:r>
      <w:bookmarkStart w:id="238" w:name="_LINE__16_64350893_e48b_4417_a722_87baa9"/>
      <w:bookmarkEnd w:id="237"/>
      <w:r>
        <w:rPr>
          <w:rFonts w:eastAsia="Arial" w:cs="Arial" w:ascii="Arial" w:hAnsi="Arial"/>
        </w:rPr>
        <w:t xml:space="preserve">concerning the sexual assault, sexual harassment, sexual misconduct, cyberbullying or </w:t>
      </w:r>
      <w:bookmarkStart w:id="239" w:name="_LINE__17_81281a7c_4626_4a32_ad07_f082f6"/>
      <w:bookmarkEnd w:id="238"/>
      <w:r>
        <w:rPr>
          <w:rFonts w:eastAsia="Arial" w:cs="Arial" w:ascii="Arial" w:hAnsi="Arial"/>
        </w:rPr>
        <w:t xml:space="preserve">discrimination, whether the complaint was filed or not. For purposes of this bill, </w:t>
      </w:r>
      <w:bookmarkStart w:id="240" w:name="_LINE__18_a46976b8_63f8_4d9b_ba7a_61e6cd"/>
      <w:bookmarkEnd w:id="239"/>
      <w:r>
        <w:rPr>
          <w:rFonts w:eastAsia="Arial" w:cs="Arial" w:ascii="Arial" w:hAnsi="Arial"/>
        </w:rPr>
        <w:t xml:space="preserve">"discrimination" includes subjecting to harassment; failing to prevent an act of </w:t>
      </w:r>
      <w:bookmarkStart w:id="241" w:name="_LINE__19_d214b609_5b1c_4b86_a430_749b9c"/>
      <w:bookmarkEnd w:id="240"/>
      <w:r>
        <w:rPr>
          <w:rFonts w:eastAsia="Arial" w:cs="Arial" w:ascii="Arial" w:hAnsi="Arial"/>
        </w:rPr>
        <w:t xml:space="preserve">discrimination; aiding, abetting, inciting, compelling or coercing an act of discrimination; </w:t>
      </w:r>
      <w:bookmarkStart w:id="242" w:name="_LINE__20_89e8d288_ed6e_4ac5_a48c_6a6710"/>
      <w:bookmarkEnd w:id="241"/>
      <w:r>
        <w:rPr>
          <w:rFonts w:eastAsia="Arial" w:cs="Arial" w:ascii="Arial" w:hAnsi="Arial"/>
        </w:rPr>
        <w:t>or retaliating against a person for reporting an act of discrimination.</w:t>
      </w:r>
      <w:bookmarkEnd w:id="0"/>
      <w:bookmarkEnd w:id="1"/>
      <w:bookmarkEnd w:id="195"/>
      <w:bookmarkEnd w:id="229"/>
      <w:bookmarkEnd w:id="233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mmunications by Alleged Victims Regarding Sexual Assault, Sexual Harassment, Sexual Misconduct, Cyberbullying or Discrimination from Litig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2</ItemId>
    <LRId>74267</LRId>
    <LRNumber>6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mmunications by Alleged Victims Regarding Sexual Assault, Sexual Harassment, Sexual Misconduct, Cyberbullying or Discrimination from Litigation</LRTitle>
    <ItemTitle>An Act to Protect Communications by Alleged Victims Regarding Sexual Assault, Sexual Harassment, Sexual Misconduct, Cyberbullying or Discrimination from Litigation</ItemTitle>
    <ShortTitle1>PROTECT COMMUNICATIONS BY</ShortTitle1>
    <ShortTitle2>ALLEGED VICTIMS REGARDING SEXU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5-01-21T13:10:36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4A80" w:rsidRDefault="007E4A80" w:rsidP="007E4A80"&amp;gt;&amp;lt;w:pPr&amp;gt;&amp;lt;w:ind w:left="360" /&amp;gt;&amp;lt;/w:pPr&amp;gt;&amp;lt;w:bookmarkStart w:id="0" w:name="_ENACTING_CLAUSE__cfe513d4_7689_4205_831" /&amp;gt;&amp;lt;w:bookmarkStart w:id="1" w:name="_DOC_BODY__9a46b5cd_ac75_4df5_999a_eb5e4" /&amp;gt;&amp;lt;w:bookmarkStart w:id="2" w:name="_DOC_BODY_CONTAINER__697f8087_13d1_420e_" /&amp;gt;&amp;lt;w:bookmarkStart w:id="3" w:name="_PAGE__1_7114f05a_746d_445b_89fc_54336ad" /&amp;gt;&amp;lt;w:bookmarkStart w:id="4" w:name="_PAR__1_2f6fa0be_31c5_431c_8939_d342683c" /&amp;gt;&amp;lt;w:bookmarkStart w:id="5" w:name="_LINE__1_b85d6458_86a8_4dfa_9338_0b640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4A80" w:rsidRDefault="007E4A80" w:rsidP="007E4A80"&amp;gt;&amp;lt;w:pPr&amp;gt;&amp;lt;w:ind w:left="360" w:firstLine="360" /&amp;gt;&amp;lt;/w:pPr&amp;gt;&amp;lt;w:bookmarkStart w:id="6" w:name="_BILL_SECTION_HEADER__a522acd2_f6b4_4d2e" /&amp;gt;&amp;lt;w:bookmarkStart w:id="7" w:name="_BILL_SECTION__d031606d_20d0_4c94_9d44_0" /&amp;gt;&amp;lt;w:bookmarkStart w:id="8" w:name="_DOC_BODY_CONTENT__1a9eca5f_978f_4b1c_83" /&amp;gt;&amp;lt;w:bookmarkStart w:id="9" w:name="_PAR__2_5f19965a_c80b_4e37_875e_78511e3a" /&amp;gt;&amp;lt;w:bookmarkStart w:id="10" w:name="_LINE__2_46ed13f0_df44_4c40_bc4f_62466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26c6de_8b21_4a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32,&amp;lt;/w:t&amp;gt;&amp;lt;/w:r&amp;gt;&amp;lt;w:r&amp;gt;&amp;lt;w:t xml:space="preserve"&amp;gt; as enacted by PL 2023, c. 626, §2 and affected by §§3, 4 &amp;lt;/w:t&amp;gt;&amp;lt;/w:r&amp;gt;&amp;lt;w:bookmarkStart w:id="12" w:name="_LINE__3_ef6d8ee6_af26_46a6_acc1_24d93fd" /&amp;gt;&amp;lt;w:bookmarkEnd w:id="10" /&amp;gt;&amp;lt;w:r&amp;gt;&amp;lt;w:t&amp;gt;and 7, is amended to read:&amp;lt;/w:t&amp;gt;&amp;lt;/w:r&amp;gt;&amp;lt;w:bookmarkEnd w:id="12" /&amp;gt;&amp;lt;/w:p&amp;gt;&amp;lt;w:p w:rsidR="007E4A80" w:rsidRDefault="007E4A80" w:rsidP="007E4A80"&amp;gt;&amp;lt;w:pPr&amp;gt;&amp;lt;w:ind w:left="1080" w:hanging="720" /&amp;gt;&amp;lt;/w:pPr&amp;gt;&amp;lt;w:bookmarkStart w:id="13" w:name="_STATUTE_S__ebdd25d8_32f4_441c_9476_6e82" /&amp;gt;&amp;lt;w:bookmarkStart w:id="14" w:name="_PAR__3_184cfd0c_5750_458f_9f1d_f2867d49" /&amp;gt;&amp;lt;w:bookmarkStart w:id="15" w:name="_LINE__4_f0f7ca7d_0d56_4e94_9d94_b62e76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1f9c0ef_cbde_4c65_a773" /&amp;gt;&amp;lt;w:r&amp;gt;&amp;lt;w:rPr&amp;gt;&amp;lt;w:b /&amp;gt;&amp;lt;/w:rPr&amp;gt;&amp;lt;w:t&amp;gt;73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6bddb12_e00c_40a9_bb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7E4A80" w:rsidRDefault="007E4A80" w:rsidP="007E4A80"&amp;gt;&amp;lt;w:pPr&amp;gt;&amp;lt;w:ind w:left="360" w:firstLine="360" /&amp;gt;&amp;lt;/w:pPr&amp;gt;&amp;lt;w:bookmarkStart w:id="18" w:name="_STATUTE_CONTENT__6d0012fa_7b14_44ac_be7" /&amp;gt;&amp;lt;w:bookmarkStart w:id="19" w:name="_STATUTE_P__70721152_d521_48e6_8452_7a69" /&amp;gt;&amp;lt;w:bookmarkStart w:id="20" w:name="_PAR__4_f7480df0_2984_494e_b6ed_3f077663" /&amp;gt;&amp;lt;w:bookmarkStart w:id="21" w:name="_LINE__5_8fd60698_bb52_436b_a372_9223d5c" /&amp;gt;&amp;lt;w:bookmarkEnd w:id="14" /&amp;gt;&amp;lt;w:r&amp;gt;&amp;lt;w:t xml:space="preserve"&amp;gt;As used in this subchapter, unless the context otherwise indicates, the following terms &amp;lt;/w:t&amp;gt;&amp;lt;/w:r&amp;gt;&amp;lt;w:bookmarkStart w:id="22" w:name="_LINE__6_4cd03990_63f8_47a2_a0ea_248fe13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7E4A80" w:rsidRDefault="007E4A80" w:rsidP="007E4A80"&amp;gt;&amp;lt;w:pPr&amp;gt;&amp;lt;w:ind w:left="360" w:firstLine="360" /&amp;gt;&amp;lt;/w:pPr&amp;gt;&amp;lt;w:bookmarkStart w:id="23" w:name="_STATUTE_NUMBER__7f585bad_c7e0_4625_a42f" /&amp;gt;&amp;lt;w:bookmarkStart w:id="24" w:name="_STATUTE_SS__0ffcb0ea_0aa8_4a07_8d7a_268" /&amp;gt;&amp;lt;w:bookmarkStart w:id="25" w:name="_PAR__5_2ba0462b_cc47_4c6b_a83c_2db01c29" /&amp;gt;&amp;lt;w:bookmarkStart w:id="26" w:name="_LINE__7_18d753b1_9fb7_4626_9bf0_0aa466d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32dc83d6_17ff_4cd8_85" /&amp;gt;&amp;lt;w:r&amp;gt;&amp;lt;w:rPr&amp;gt;&amp;lt;w:b /&amp;gt;&amp;lt;/w:rPr&amp;gt;&amp;lt;w:t&amp;gt;Governmental unit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a9e632f1_88ab_4ec2_9d8" /&amp;gt;&amp;lt;w:r&amp;gt;&amp;lt;w:t xml:space="preserve"&amp;gt;"Governmental unit" means a public corporation or &amp;lt;/w:t&amp;gt;&amp;lt;/w:r&amp;gt;&amp;lt;w:bookmarkStart w:id="29" w:name="_LINE__8_618e0d07_5267_4575_9392_de3241b" /&amp;gt;&amp;lt;w:bookmarkEnd w:id="26" /&amp;gt;&amp;lt;w:r&amp;gt;&amp;lt;w:t&amp;gt;government or governmental subdivision, agency or instrumentality.&amp;lt;/w:t&amp;gt;&amp;lt;/w:r&amp;gt;&amp;lt;w:bookmarkEnd w:id="28" /&amp;gt;&amp;lt;w:bookmarkEnd w:id="29" /&amp;gt;&amp;lt;/w:p&amp;gt;&amp;lt;w:p w:rsidR="007E4A80" w:rsidRDefault="007E4A80" w:rsidP="007E4A80"&amp;gt;&amp;lt;w:pPr&amp;gt;&amp;lt;w:ind w:left="360" w:firstLine="360" /&amp;gt;&amp;lt;w:rPr&amp;gt;&amp;lt;w:ins w:id="30" w:author="BPS" w:date="2025-01-07T11:19:00Z" /&amp;gt;&amp;lt;/w:rPr&amp;gt;&amp;lt;/w:pPr&amp;gt;&amp;lt;w:bookmarkStart w:id="31" w:name="_STATUTE_NUMBER__df0b365c_69d3_4604_beb2" /&amp;gt;&amp;lt;w:bookmarkStart w:id="32" w:name="_STATUTE_SS__856b3271_c2e3_474f_97be_720" /&amp;gt;&amp;lt;w:bookmarkStart w:id="33" w:name="_PAR__6_e54ab872_c853_4c83_9973_a6bec26e" /&amp;gt;&amp;lt;w:bookmarkStart w:id="34" w:name="_LINE__9_c548a90e_c1a9_4caa_9258_a1213cb" /&amp;gt;&amp;lt;w:bookmarkStart w:id="35" w:name="_PROCESSED_CHANGE__40a5575d_1531_4497_ad" /&amp;gt;&amp;lt;w:bookmarkEnd w:id="24" /&amp;gt;&amp;lt;w:bookmarkEnd w:id="25" /&amp;gt;&amp;lt;w:ins w:id="36" w:author="BPS" w:date="2025-01-07T11:19:00Z"&amp;gt;&amp;lt;w:r&amp;gt;&amp;lt;w:rPr&amp;gt;&amp;lt;w:b /&amp;gt;&amp;lt;/w:rPr&amp;gt;&amp;lt;w:t&amp;gt;1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82ca200b_4104_4294_82" /&amp;gt;&amp;lt;w:r&amp;gt;&amp;lt;w:rPr&amp;gt;&amp;lt;w:b /&amp;gt;&amp;lt;/w:rPr&amp;gt;&amp;lt;w:t xml:space="preserve"&amp;gt;Cyberbullying. &amp;lt;/w:t&amp;gt;&amp;lt;/w:r&amp;gt;&amp;lt;w:r&amp;gt;&amp;lt;w:t xml:space="preserve"&amp;gt; &amp;lt;/w:t&amp;gt;&amp;lt;/w:r&amp;gt;&amp;lt;/w:ins&amp;gt;&amp;lt;w:bookmarkStart w:id="38" w:name="_STATUTE_CONTENT__e1f5e7d4_2a59_4282_adb" /&amp;gt;&amp;lt;w:bookmarkEnd w:id="37" /&amp;gt;&amp;lt;w:ins w:id="39" w:author="BPS" w:date="2025-01-07T11:20:00Z"&amp;gt;&amp;lt;w:r w:rsidRPr="008F4616"&amp;gt;&amp;lt;w:t xml:space="preserve"&amp;gt;"Cyberbullying" has the same meaning as in Title 20-A, section &amp;lt;/w:t&amp;gt;&amp;lt;/w:r&amp;gt;&amp;lt;w:bookmarkStart w:id="40" w:name="_LINE__10_f4cd5b54_d929_4b56_bef3_45f78c" /&amp;gt;&amp;lt;w:bookmarkEnd w:id="34" /&amp;gt;&amp;lt;w:r w:rsidRPr="008F4616"&amp;gt;&amp;lt;w:t xml:space="preserve"&amp;gt;6554, subsection 2, paragraph &amp;lt;/w:t&amp;gt;&amp;lt;/w:r&amp;gt;&amp;lt;/w:ins&amp;gt;&amp;lt;w:ins w:id="41" w:author="BPS" w:date="2025-01-14T15:19:00Z"&amp;gt;&amp;lt;w:r&amp;gt;&amp;lt;w:t&amp;gt;C&amp;lt;/w:t&amp;gt;&amp;lt;/w:r&amp;gt;&amp;lt;/w:ins&amp;gt;&amp;lt;w:ins w:id="42" w:author="BPS" w:date="2025-01-07T11:20:00Z"&amp;gt;&amp;lt;w:r w:rsidRPr="008F4616"&amp;gt;&amp;lt;w:t&amp;gt;.&amp;lt;/w:t&amp;gt;&amp;lt;/w:r&amp;gt;&amp;lt;/w:ins&amp;gt;&amp;lt;w:bookmarkEnd w:id="40" /&amp;gt;&amp;lt;/w:p&amp;gt;&amp;lt;w:p w:rsidR="007E4A80" w:rsidRDefault="007E4A80" w:rsidP="007E4A80"&amp;gt;&amp;lt;w:pPr&amp;gt;&amp;lt;w:ind w:left="360" w:firstLine="360" /&amp;gt;&amp;lt;w:rPr&amp;gt;&amp;lt;w:ins w:id="43" w:author="BPS" w:date="2025-01-07T11:19:00Z" /&amp;gt;&amp;lt;/w:rPr&amp;gt;&amp;lt;/w:pPr&amp;gt;&amp;lt;w:bookmarkStart w:id="44" w:name="_STATUTE_NUMBER__723bbd61_3e32_4d88_9096" /&amp;gt;&amp;lt;w:bookmarkStart w:id="45" w:name="_STATUTE_SS__788e455c_5091_4263_9d6f_936" /&amp;gt;&amp;lt;w:bookmarkStart w:id="46" w:name="_PAR__7_aa2e6433_696a_4409_aa78_5deca431" /&amp;gt;&amp;lt;w:bookmarkStart w:id="47" w:name="_LINE__11_6b17694f_4456_426e_a70d_8a889e" /&amp;gt;&amp;lt;w:bookmarkEnd w:id="32" /&amp;gt;&amp;lt;w:bookmarkEnd w:id="33" /&amp;gt;&amp;lt;w:bookmarkEnd w:id="38" /&amp;gt;&amp;lt;w:ins w:id="48" w:author="BPS" w:date="2025-01-07T11:19:00Z"&amp;gt;&amp;lt;w:r&amp;gt;&amp;lt;w:rPr&amp;gt;&amp;lt;w:b /&amp;gt;&amp;lt;/w:rPr&amp;gt;&amp;lt;w:t&amp;gt;1-B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ce58d6f7_30c0_47e4_9d" /&amp;gt;&amp;lt;w:r&amp;gt;&amp;lt;w:rPr&amp;gt;&amp;lt;w:b /&amp;gt;&amp;lt;/w:rPr&amp;gt;&amp;lt;w:t xml:space="preserve"&amp;gt;Discrimination. &amp;lt;/w:t&amp;gt;&amp;lt;/w:r&amp;gt;&amp;lt;w:r&amp;gt;&amp;lt;w:t xml:space="preserve"&amp;gt; &amp;lt;/w:t&amp;gt;&amp;lt;/w:r&amp;gt;&amp;lt;/w:ins&amp;gt;&amp;lt;w:bookmarkStart w:id="50" w:name="_STATUTE_CONTENT__a80274f2_dcd5_468f_a33" /&amp;gt;&amp;lt;w:bookmarkEnd w:id="49" /&amp;gt;&amp;lt;w:ins w:id="51" w:author="BPS" w:date="2025-01-07T11:20:00Z"&amp;gt;&amp;lt;w:r w:rsidRPr="008F4616"&amp;gt;&amp;lt;w:t&amp;gt;"Discrimination" has the same meaning as&amp;lt;/w:t&amp;gt;&amp;lt;/w:r&amp;gt;&amp;lt;/w:ins&amp;gt;&amp;lt;w:ins w:id="52" w:author="BPS" w:date="2025-01-14T15:19:00Z"&amp;gt;&amp;lt;w:r&amp;gt;&amp;lt;w:t xml:space="preserve"&amp;gt; in&amp;lt;/w:t&amp;gt;&amp;lt;/w:r&amp;gt;&amp;lt;/w:ins&amp;gt;&amp;lt;w:ins w:id="53" w:author="BPS" w:date="2025-01-07T11:20:00Z"&amp;gt;&amp;lt;w:r w:rsidRPr="008F4616"&amp;gt;&amp;lt;w:t xml:space="preserve"&amp;gt; Title 5, &amp;lt;/w:t&amp;gt;&amp;lt;/w:r&amp;gt;&amp;lt;/w:ins&amp;gt;&amp;lt;w:ins w:id="54" w:author="BPS" w:date="2025-01-14T15:20:00Z"&amp;gt;&amp;lt;w:r&amp;gt;&amp;lt;w:t xml:space="preserve"&amp;gt;section &amp;lt;/w:t&amp;gt;&amp;lt;/w:r&amp;gt;&amp;lt;w:bookmarkStart w:id="55" w:name="_LINE__12_01fa41c9_3953_43b1_8658_191472" /&amp;gt;&amp;lt;w:bookmarkEnd w:id="47" /&amp;gt;&amp;lt;w:r&amp;gt;&amp;lt;w:t&amp;gt;4553, subsection 2&amp;lt;/w:t&amp;gt;&amp;lt;/w:r&amp;gt;&amp;lt;/w:ins&amp;gt;&amp;lt;w:ins w:id="56" w:author="BPS" w:date="2025-01-07T11:20:00Z"&amp;gt;&amp;lt;w:r w:rsidRPr="008F4616"&amp;gt;&amp;lt;w:t&amp;gt;, and includes:&amp;lt;/w:t&amp;gt;&amp;lt;/w:r&amp;gt;&amp;lt;/w:ins&amp;gt;&amp;lt;w:bookmarkEnd w:id="55" /&amp;gt;&amp;lt;/w:p&amp;gt;&amp;lt;w:p w:rsidR="007E4A80" w:rsidRDefault="007E4A80" w:rsidP="007E4A80"&amp;gt;&amp;lt;w:pPr&amp;gt;&amp;lt;w:ind w:left="720" /&amp;gt;&amp;lt;w:rPr&amp;gt;&amp;lt;w:ins w:id="57" w:author="BPS" w:date="2025-01-07T11:19:00Z" /&amp;gt;&amp;lt;/w:rPr&amp;gt;&amp;lt;/w:pPr&amp;gt;&amp;lt;w:bookmarkStart w:id="58" w:name="_STATUTE_NUMBER__2cba023a_e5ad_4ec0_9432" /&amp;gt;&amp;lt;w:bookmarkStart w:id="59" w:name="_STATUTE_P__99839eb3_1462_450c_ba52_d968" /&amp;gt;&amp;lt;w:bookmarkStart w:id="60" w:name="_PAR__8_38aa5de2_df57_48f9_8347_c80bcba1" /&amp;gt;&amp;lt;w:bookmarkStart w:id="61" w:name="_LINE__13_b84d9166_558a_4eae_8add_a518e2" /&amp;gt;&amp;lt;w:bookmarkEnd w:id="46" /&amp;gt;&amp;lt;w:bookmarkEnd w:id="50" /&amp;gt;&amp;lt;w:ins w:id="62" w:author="BPS" w:date="2025-01-07T11:19:00Z"&amp;gt;&amp;lt;w:r&amp;gt;&amp;lt;w:t&amp;gt;A&amp;lt;/w:t&amp;gt;&amp;lt;/w:r&amp;gt;&amp;lt;w:bookmarkEnd w:id="58" /&amp;gt;&amp;lt;w:r&amp;gt;&amp;lt;w:t xml:space="preserve"&amp;gt;.  &amp;lt;/w:t&amp;gt;&amp;lt;/w:r&amp;gt;&amp;lt;/w:ins&amp;gt;&amp;lt;w:bookmarkStart w:id="63" w:name="_STATUTE_CONTENT__c08007f0_38ee_4f57_bcd" /&amp;gt;&amp;lt;w:ins w:id="64" w:author="BPS" w:date="2025-01-07T11:20:00Z"&amp;gt;&amp;lt;w:r&amp;gt;&amp;lt;w:t&amp;gt;S&amp;lt;/w:t&amp;gt;&amp;lt;/w:r&amp;gt;&amp;lt;w:r w:rsidRPr="008F4616"&amp;gt;&amp;lt;w:t&amp;gt;ubjecting to harassment;&amp;lt;/w:t&amp;gt;&amp;lt;/w:r&amp;gt;&amp;lt;/w:ins&amp;gt;&amp;lt;w:bookmarkEnd w:id="61" /&amp;gt;&amp;lt;/w:p&amp;gt;&amp;lt;w:p w:rsidR="007E4A80" w:rsidRDefault="007E4A80" w:rsidP="007E4A80"&amp;gt;&amp;lt;w:pPr&amp;gt;&amp;lt;w:ind w:left="720" /&amp;gt;&amp;lt;w:rPr&amp;gt;&amp;lt;w:ins w:id="65" w:author="BPS" w:date="2025-01-07T11:19:00Z" /&amp;gt;&amp;lt;/w:rPr&amp;gt;&amp;lt;/w:pPr&amp;gt;&amp;lt;w:bookmarkStart w:id="66" w:name="_STATUTE_NUMBER__eedf9bfd_3caa_4e6f_bce6" /&amp;gt;&amp;lt;w:bookmarkStart w:id="67" w:name="_STATUTE_P__a3704533_fb84_4bad_bad5_155a" /&amp;gt;&amp;lt;w:bookmarkStart w:id="68" w:name="_PAR__9_baff4b7c_2419_4c12_8e71_4edefd75" /&amp;gt;&amp;lt;w:bookmarkStart w:id="69" w:name="_LINE__14_6d9b1e9e_4390_4fbd_8891_60dcd6" /&amp;gt;&amp;lt;w:bookmarkEnd w:id="59" /&amp;gt;&amp;lt;w:bookmarkEnd w:id="60" /&amp;gt;&amp;lt;w:bookmarkEnd w:id="63" /&amp;gt;&amp;lt;w:ins w:id="70" w:author="BPS" w:date="2025-01-07T11:19:00Z"&amp;gt;&amp;lt;w:r&amp;gt;&amp;lt;w:t&amp;gt;B&amp;lt;/w:t&amp;gt;&amp;lt;/w:r&amp;gt;&amp;lt;w:bookmarkEnd w:id="66" /&amp;gt;&amp;lt;w:r&amp;gt;&amp;lt;w:t xml:space="preserve"&amp;gt;.  &amp;lt;/w:t&amp;gt;&amp;lt;/w:r&amp;gt;&amp;lt;/w:ins&amp;gt;&amp;lt;w:bookmarkStart w:id="71" w:name="_STATUTE_CONTENT__58d9d331_95ac_4178_bc3" /&amp;gt;&amp;lt;w:ins w:id="72" w:author="BPS" w:date="2025-01-07T11:20:00Z"&amp;gt;&amp;lt;w:r&amp;gt;&amp;lt;w:t&amp;gt;F&amp;lt;/w:t&amp;gt;&amp;lt;/w:r&amp;gt;&amp;lt;w:r w:rsidRPr="008F4616"&amp;gt;&amp;lt;w:t&amp;gt;ailing to prevent an act of discrimination;&amp;lt;/w:t&amp;gt;&amp;lt;/w:r&amp;gt;&amp;lt;/w:ins&amp;gt;&amp;lt;w:bookmarkEnd w:id="69" /&amp;gt;&amp;lt;/w:p&amp;gt;&amp;lt;w:p w:rsidR="007E4A80" w:rsidRDefault="007E4A80" w:rsidP="007E4A80"&amp;gt;&amp;lt;w:pPr&amp;gt;&amp;lt;w:ind w:left="720" /&amp;gt;&amp;lt;w:rPr&amp;gt;&amp;lt;w:ins w:id="73" w:author="BPS" w:date="2025-01-07T11:19:00Z" /&amp;gt;&amp;lt;/w:rPr&amp;gt;&amp;lt;/w:pPr&amp;gt;&amp;lt;w:bookmarkStart w:id="74" w:name="_STATUTE_NUMBER__e3737a40_6db4_4379_b9f3" /&amp;gt;&amp;lt;w:bookmarkStart w:id="75" w:name="_STATUTE_P__cc98119f_8f3b_4559_af00_9e9e" /&amp;gt;&amp;lt;w:bookmarkStart w:id="76" w:name="_PAR__10_5914acd9_b806_4dbe_bbb7_87934b4" /&amp;gt;&amp;lt;w:bookmarkStart w:id="77" w:name="_LINE__15_dc822636_f59e_48db_ad84_d08252" /&amp;gt;&amp;lt;w:bookmarkEnd w:id="67" /&amp;gt;&amp;lt;w:bookmarkEnd w:id="68" /&amp;gt;&amp;lt;w:bookmarkEnd w:id="71" /&amp;gt;&amp;lt;w:ins w:id="78" w:author="BPS" w:date="2025-01-07T11:19:00Z"&amp;gt;&amp;lt;w:r&amp;gt;&amp;lt;w:t&amp;gt;C&amp;lt;/w:t&amp;gt;&amp;lt;/w:r&amp;gt;&amp;lt;w:bookmarkEnd w:id="74" /&amp;gt;&amp;lt;w:r&amp;gt;&amp;lt;w:t xml:space="preserve"&amp;gt;.  &amp;lt;/w:t&amp;gt;&amp;lt;/w:r&amp;gt;&amp;lt;/w:ins&amp;gt;&amp;lt;w:bookmarkStart w:id="79" w:name="_STATUTE_CONTENT__91107fda_b3d5_4145_b1d" /&amp;gt;&amp;lt;w:ins w:id="80" w:author="BPS" w:date="2025-01-07T11:20:00Z"&amp;gt;&amp;lt;w:r&amp;gt;&amp;lt;w:t&amp;gt;A&amp;lt;/w:t&amp;gt;&amp;lt;/w:r&amp;gt;&amp;lt;w:r w:rsidRPr="008F4616"&amp;gt;&amp;lt;w:t&amp;gt;iding, abetting, inciting, compelling or coercing an act of discrimination; or&amp;lt;/w:t&amp;gt;&amp;lt;/w:r&amp;gt;&amp;lt;/w:ins&amp;gt;&amp;lt;w:bookmarkEnd w:id="77" /&amp;gt;&amp;lt;/w:p&amp;gt;&amp;lt;w:p w:rsidR="007E4A80" w:rsidRDefault="007E4A80" w:rsidP="007E4A80"&amp;gt;&amp;lt;w:pPr&amp;gt;&amp;lt;w:ind w:left="720" /&amp;gt;&amp;lt;/w:pPr&amp;gt;&amp;lt;w:bookmarkStart w:id="81" w:name="_STATUTE_NUMBER__4bc477f8_4f18_4c69_b070" /&amp;gt;&amp;lt;w:bookmarkStart w:id="82" w:name="_STATUTE_P__8d9d2399_ea06_4e56_b9bb_03fe" /&amp;gt;&amp;lt;w:bookmarkStart w:id="83" w:name="_PAR__11_5f31596f_2c37_4ab8_a241_b3dbdc5" /&amp;gt;&amp;lt;w:bookmarkStart w:id="84" w:name="_LINE__16_8f6c35da_19e1_49a4_9464_a0bd4d" /&amp;gt;&amp;lt;w:bookmarkEnd w:id="75" /&amp;gt;&amp;lt;w:bookmarkEnd w:id="76" /&amp;gt;&amp;lt;w:bookmarkEnd w:id="79" /&amp;gt;&amp;lt;w:ins w:id="85" w:author="BPS" w:date="2025-01-07T11:19:00Z"&amp;gt;&amp;lt;w:r&amp;gt;&amp;lt;w:t&amp;gt;D&amp;lt;/w:t&amp;gt;&amp;lt;/w:r&amp;gt;&amp;lt;w:bookmarkEnd w:id="81" /&amp;gt;&amp;lt;w:r&amp;gt;&amp;lt;w:t xml:space="preserve"&amp;gt;.  &amp;lt;/w:t&amp;gt;&amp;lt;/w:r&amp;gt;&amp;lt;/w:ins&amp;gt;&amp;lt;w:bookmarkStart w:id="86" w:name="_STATUTE_CONTENT__891fc8e4_3699_446d_a19" /&amp;gt;&amp;lt;w:ins w:id="87" w:author="BPS" w:date="2025-01-07T11:21:00Z"&amp;gt;&amp;lt;w:r&amp;gt;&amp;lt;w:t&amp;gt;R&amp;lt;/w:t&amp;gt;&amp;lt;/w:r&amp;gt;&amp;lt;w:r w:rsidRPr="008F4616"&amp;gt;&amp;lt;w:t&amp;gt;etaliating against a person for reporting an act of discrimination.&amp;lt;/w:t&amp;gt;&amp;lt;/w:r&amp;gt;&amp;lt;/w:ins&amp;gt;&amp;lt;w:bookmarkEnd w:id="84" /&amp;gt;&amp;lt;/w:p&amp;gt;&amp;lt;w:p w:rsidR="007E4A80" w:rsidRDefault="007E4A80" w:rsidP="007E4A80"&amp;gt;&amp;lt;w:pPr&amp;gt;&amp;lt;w:ind w:left="360" w:firstLine="360" /&amp;gt;&amp;lt;/w:pPr&amp;gt;&amp;lt;w:bookmarkStart w:id="88" w:name="_STATUTE_NUMBER__62baeaf7_ffd9_4e83_8253" /&amp;gt;&amp;lt;w:bookmarkStart w:id="89" w:name="_STATUTE_SS__d5596194_649d_4735_b4c7_7d3" /&amp;gt;&amp;lt;w:bookmarkStart w:id="90" w:name="_PAR__12_320936c3_9c43_49ee_a1f9_ff2241b" /&amp;gt;&amp;lt;w:bookmarkStart w:id="91" w:name="_LINE__17_d8cddbbe_2483_4e29_9e67_b328ce" /&amp;gt;&amp;lt;w:bookmarkEnd w:id="35" /&amp;gt;&amp;lt;w:bookmarkEnd w:id="45" /&amp;gt;&amp;lt;w:bookmarkEnd w:id="82" /&amp;gt;&amp;lt;w:bookmarkEnd w:id="83" /&amp;gt;&amp;lt;w:bookmarkEnd w:id="86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0985d181_cc25_4cd4_90" /&amp;gt;&amp;lt;w:r&amp;gt;&amp;lt;w:rPr&amp;gt;&amp;lt;w:b /&amp;gt;&amp;lt;/w:rPr&amp;gt;&amp;lt;w:t&amp;gt;Person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690de6e6_d449_4704_9af" /&amp;gt;&amp;lt;w:r&amp;gt;&amp;lt;w:t xml:space="preserve"&amp;gt;"Person" means an individual, estate, trust, partnership, business or &amp;lt;/w:t&amp;gt;&amp;lt;/w:r&amp;gt;&amp;lt;w:bookmarkStart w:id="94" w:name="_LINE__18_32ea6303_b114_4cf0_8d1e_1971ca" /&amp;gt;&amp;lt;w:bookmarkEnd w:id="91" /&amp;gt;&amp;lt;w:r&amp;gt;&amp;lt;w:t&amp;gt;nonprofit entity, governmental unit or other legal entity.&amp;lt;/w:t&amp;gt;&amp;lt;/w:r&amp;gt;&amp;lt;w:bookmarkEnd w:id="93" /&amp;gt;&amp;lt;w:bookmarkEnd w:id="94" /&amp;gt;&amp;lt;/w:p&amp;gt;&amp;lt;w:p w:rsidR="007E4A80" w:rsidRDefault="007E4A80" w:rsidP="007E4A80"&amp;gt;&amp;lt;w:pPr&amp;gt;&amp;lt;w:ind w:left="360" w:firstLine="360" /&amp;gt;&amp;lt;w:rPr&amp;gt;&amp;lt;w:ins w:id="95" w:author="BPS" w:date="2025-01-07T11:19:00Z" /&amp;gt;&amp;lt;/w:rPr&amp;gt;&amp;lt;/w:pPr&amp;gt;&amp;lt;w:bookmarkStart w:id="96" w:name="_STATUTE_NUMBER__d61bc4e2_5884_4bad_be9d" /&amp;gt;&amp;lt;w:bookmarkStart w:id="97" w:name="_STATUTE_SS__d0e10fae_1ea6_4900_89c2_d60" /&amp;gt;&amp;lt;w:bookmarkStart w:id="98" w:name="_PAR__13_7cbdfaf6_484a_49c7_854f_7913c95" /&amp;gt;&amp;lt;w:bookmarkStart w:id="99" w:name="_LINE__19_5afad5a3_2945_4985_b508_595e36" /&amp;gt;&amp;lt;w:bookmarkStart w:id="100" w:name="_PROCESSED_CHANGE__0a619eda_2c45_4557_ac" /&amp;gt;&amp;lt;w:bookmarkEnd w:id="89" /&amp;gt;&amp;lt;w:bookmarkEnd w:id="90" /&amp;gt;&amp;lt;w:ins w:id="101" w:author="BPS" w:date="2025-01-07T11:19:00Z"&amp;gt;&amp;lt;w:r&amp;gt;&amp;lt;w:rPr&amp;gt;&amp;lt;w:b /&amp;gt;&amp;lt;/w:rPr&amp;gt;&amp;lt;w:t&amp;gt;3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HEADNOTE__7757194e_5427_47d2_9c" /&amp;gt;&amp;lt;w:r&amp;gt;&amp;lt;w:rPr&amp;gt;&amp;lt;w:b /&amp;gt;&amp;lt;/w:rPr&amp;gt;&amp;lt;w:t xml:space="preserve"&amp;gt;Sexual assault. &amp;lt;/w:t&amp;gt;&amp;lt;/w:r&amp;gt;&amp;lt;w:r&amp;gt;&amp;lt;w:t xml:space="preserve"&amp;gt; &amp;lt;/w:t&amp;gt;&amp;lt;/w:r&amp;gt;&amp;lt;/w:ins&amp;gt;&amp;lt;w:bookmarkStart w:id="103" w:name="_STATUTE_CONTENT__8837c266_3ab3_4f06_b7c" /&amp;gt;&amp;lt;w:bookmarkEnd w:id="102" /&amp;gt;&amp;lt;w:ins w:id="104" w:author="BPS" w:date="2025-01-07T11:21:00Z"&amp;gt;&amp;lt;w:r w:rsidRPr="008F4616"&amp;gt;&amp;lt;w:t xml:space="preserve"&amp;gt;"Sexual assault" means conduct described under Title 17-A, &amp;lt;/w:t&amp;gt;&amp;lt;/w:r&amp;gt;&amp;lt;w:bookmarkStart w:id="105" w:name="_LINE__20_21c928bf_256d_4980_ad7d_97468e" /&amp;gt;&amp;lt;w:bookmarkEnd w:id="99" /&amp;gt;&amp;lt;w:r w:rsidRPr="008F4616"&amp;gt;&amp;lt;w:t&amp;gt;chapters 11&amp;lt;/w:t&amp;gt;&amp;lt;/w:r&amp;gt;&amp;lt;/w:ins&amp;gt;&amp;lt;w:ins w:id="106" w:author="BPS" w:date="2025-01-14T15:20:00Z"&amp;gt;&amp;lt;w:r&amp;gt;&amp;lt;w:t xml:space="preserve"&amp;gt; and&amp;lt;/w:t&amp;gt;&amp;lt;/w:r&amp;gt;&amp;lt;/w:ins&amp;gt;&amp;lt;w:ins w:id="107" w:author="BPS" w:date="2025-01-07T11:21:00Z"&amp;gt;&amp;lt;w:r w:rsidRPr="008F4616"&amp;gt;&amp;lt;w:t xml:space="preserve"&amp;gt; 12.&amp;lt;/w:t&amp;gt;&amp;lt;/w:r&amp;gt;&amp;lt;/w:ins&amp;gt;&amp;lt;w:bookmarkEnd w:id="105" /&amp;gt;&amp;lt;/w:p&amp;gt;&amp;lt;w:p w:rsidR="007E4A80" w:rsidRDefault="007E4A80" w:rsidP="007E4A80"&amp;gt;&amp;lt;w:pPr&amp;gt;&amp;lt;w:ind w:left="360" w:firstLine="360" /&amp;gt;&amp;lt;w:rPr&amp;gt;&amp;lt;w:ins w:id="108" w:author="BPS" w:date="2025-01-07T11:19:00Z" /&amp;gt;&amp;lt;/w:rPr&amp;gt;&amp;lt;/w:pPr&amp;gt;&amp;lt;w:bookmarkStart w:id="109" w:name="_STATUTE_NUMBER__bed49f5c_a27e_46c1_b73f" /&amp;gt;&amp;lt;w:bookmarkStart w:id="110" w:name="_STATUTE_SS__d367d280_2920_488b_ae18_2d5" /&amp;gt;&amp;lt;w:bookmarkStart w:id="111" w:name="_PAR__14_42b166f9_aad0_4ed5_86fc_e5527a6" /&amp;gt;&amp;lt;w:bookmarkStart w:id="112" w:name="_LINE__21_963a04c6_9c4c_40a7_bd6e_f4f4b4" /&amp;gt;&amp;lt;w:bookmarkEnd w:id="97" /&amp;gt;&amp;lt;w:bookmarkEnd w:id="98" /&amp;gt;&amp;lt;w:bookmarkEnd w:id="103" /&amp;gt;&amp;lt;w:ins w:id="113" w:author="BPS" w:date="2025-01-07T11:19:00Z"&amp;gt;&amp;lt;w:r&amp;gt;&amp;lt;w:rPr&amp;gt;&amp;lt;w:b /&amp;gt;&amp;lt;/w:rPr&amp;gt;&amp;lt;w:t&amp;gt;4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4" w:name="_STATUTE_HEADNOTE__b8c23812_e5f4_4ddd_93" /&amp;gt;&amp;lt;w:r&amp;gt;&amp;lt;w:rPr&amp;gt;&amp;lt;w:b /&amp;gt;&amp;lt;/w:rPr&amp;gt;&amp;lt;w:t xml:space="preserve"&amp;gt;Sexual harassment. &amp;lt;/w:t&amp;gt;&amp;lt;/w:r&amp;gt;&amp;lt;w:r&amp;gt;&amp;lt;w:t xml:space="preserve"&amp;gt; &amp;lt;/w:t&amp;gt;&amp;lt;/w:r&amp;gt;&amp;lt;/w:ins&amp;gt;&amp;lt;w:bookmarkStart w:id="115" w:name="_STATUTE_CONTENT__9d22e98b_f96d_4630_825" /&amp;gt;&amp;lt;w:bookmarkEnd w:id="114" /&amp;gt;&amp;lt;w:ins w:id="116" w:author="BPS" w:date="2025-01-07T11:21:00Z"&amp;gt;&amp;lt;w:r w:rsidRPr="008F4616"&amp;gt;&amp;lt;w:t xml:space="preserve"&amp;gt;"Sexual harassment" means verbal or physical conduct of a &amp;lt;/w:t&amp;gt;&amp;lt;/w:r&amp;gt;&amp;lt;w:bookmarkStart w:id="117" w:name="_LINE__22_14e1efe1_0f76_4843_9987_132936" /&amp;gt;&amp;lt;w:bookmarkEnd w:id="112" /&amp;gt;&amp;lt;w:r w:rsidRPr="008F4616"&amp;gt;&amp;lt;w:t&amp;gt;sexual nature directed at a specific person, including:&amp;lt;/w:t&amp;gt;&amp;lt;/w:r&amp;gt;&amp;lt;/w:ins&amp;gt;&amp;lt;w:bookmarkEnd w:id="117" /&amp;gt;&amp;lt;/w:p&amp;gt;&amp;lt;w:p w:rsidR="007E4A80" w:rsidRDefault="007E4A80" w:rsidP="007E4A80"&amp;gt;&amp;lt;w:pPr&amp;gt;&amp;lt;w:ind w:left="720" /&amp;gt;&amp;lt;w:rPr&amp;gt;&amp;lt;w:ins w:id="118" w:author="BPS" w:date="2025-01-07T11:19:00Z" /&amp;gt;&amp;lt;/w:rPr&amp;gt;&amp;lt;/w:pPr&amp;gt;&amp;lt;w:bookmarkStart w:id="119" w:name="_STATUTE_NUMBER__4477b7ef_ed81_4ef9_a429" /&amp;gt;&amp;lt;w:bookmarkStart w:id="120" w:name="_STATUTE_P__52c463e0_6928_4050_b78d_9327" /&amp;gt;&amp;lt;w:bookmarkStart w:id="121" w:name="_PAR__15_04dd19a7_0dac_4967_9e60_b099fa7" /&amp;gt;&amp;lt;w:bookmarkStart w:id="122" w:name="_LINE__23_e37bbcfb_6171_4dc1_8a1d_605735" /&amp;gt;&amp;lt;w:bookmarkEnd w:id="111" /&amp;gt;&amp;lt;w:bookmarkEnd w:id="115" /&amp;gt;&amp;lt;w:ins w:id="123" w:author="BPS" w:date="2025-01-07T11:19:00Z"&amp;gt;&amp;lt;w:r&amp;gt;&amp;lt;w:t&amp;gt;A&amp;lt;/w:t&amp;gt;&amp;lt;/w:r&amp;gt;&amp;lt;w:bookmarkEnd w:id="119" /&amp;gt;&amp;lt;w:r&amp;gt;&amp;lt;w:t xml:space="preserve"&amp;gt;.  &amp;lt;/w:t&amp;gt;&amp;lt;/w:r&amp;gt;&amp;lt;/w:ins&amp;gt;&amp;lt;w:bookmarkStart w:id="124" w:name="_STATUTE_CONTENT__30e92057_37c1_42e6_807" /&amp;gt;&amp;lt;w:ins w:id="125" w:author="BPS" w:date="2025-01-07T11:21:00Z"&amp;gt;&amp;lt;w:r&amp;gt;&amp;lt;w:t&amp;gt;U&amp;lt;/w:t&amp;gt;&amp;lt;/w:r&amp;gt;&amp;lt;w:r w:rsidRPr="008F4616"&amp;gt;&amp;lt;w:t&amp;gt;nwelcome sexual advances;&amp;lt;/w:t&amp;gt;&amp;lt;/w:r&amp;gt;&amp;lt;/w:ins&amp;gt;&amp;lt;w:bookmarkEnd w:id="122" /&amp;gt;&amp;lt;/w:p&amp;gt;&amp;lt;w:p w:rsidR="007E4A80" w:rsidRDefault="007E4A80" w:rsidP="007E4A80"&amp;gt;&amp;lt;w:pPr&amp;gt;&amp;lt;w:ind w:left="720" /&amp;gt;&amp;lt;w:rPr&amp;gt;&amp;lt;w:ins w:id="126" w:author="BPS" w:date="2025-01-07T11:19:00Z" /&amp;gt;&amp;lt;/w:rPr&amp;gt;&amp;lt;/w:pPr&amp;gt;&amp;lt;w:bookmarkStart w:id="127" w:name="_STATUTE_NUMBER__fc77c70d_b65d_42f9_81fe" /&amp;gt;&amp;lt;w:bookmarkStart w:id="128" w:name="_STATUTE_P__2100e2a4_69dd_4f04_8f8a_ea8a" /&amp;gt;&amp;lt;w:bookmarkStart w:id="129" w:name="_PAR__16_0eba09c9_c1d6_40b7_ba5b_3b703a5" /&amp;gt;&amp;lt;w:bookmarkStart w:id="130" w:name="_LINE__24_5fc60c38_8d37_4ec7_91cf_227c86" /&amp;gt;&amp;lt;w:bookmarkEnd w:id="120" /&amp;gt;&amp;lt;w:bookmarkEnd w:id="121" /&amp;gt;&amp;lt;w:bookmarkEnd w:id="124" /&amp;gt;&amp;lt;w:ins w:id="131" w:author="BPS" w:date="2025-01-07T11:19:00Z"&amp;gt;&amp;lt;w:r&amp;gt;&amp;lt;w:t&amp;gt;B&amp;lt;/w:t&amp;gt;&amp;lt;/w:r&amp;gt;&amp;lt;w:bookmarkEnd w:id="127" /&amp;gt;&amp;lt;w:r&amp;gt;&amp;lt;w:t xml:space="preserve"&amp;gt;.  &amp;lt;/w:t&amp;gt;&amp;lt;/w:r&amp;gt;&amp;lt;/w:ins&amp;gt;&amp;lt;w:bookmarkStart w:id="132" w:name="_STATUTE_CONTENT__3ba68bb7_8718_469c_b61" /&amp;gt;&amp;lt;w:ins w:id="133" w:author="BPS" w:date="2025-01-07T11:21:00Z"&amp;gt;&amp;lt;w:r&amp;gt;&amp;lt;w:t&amp;gt;S&amp;lt;/w:t&amp;gt;&amp;lt;/w:r&amp;gt;&amp;lt;w:r w:rsidRPr="008F4616"&amp;gt;&amp;lt;w:t&amp;gt;exually suggestive remarks or actions;&amp;lt;/w:t&amp;gt;&amp;lt;/w:r&amp;gt;&amp;lt;/w:ins&amp;gt;&amp;lt;w:bookmarkEnd w:id="130" /&amp;gt;&amp;lt;/w:p&amp;gt;&amp;lt;w:p w:rsidR="007E4A80" w:rsidRDefault="007E4A80" w:rsidP="007E4A80"&amp;gt;&amp;lt;w:pPr&amp;gt;&amp;lt;w:ind w:left="720" /&amp;gt;&amp;lt;w:rPr&amp;gt;&amp;lt;w:ins w:id="134" w:author="BPS" w:date="2025-01-07T11:19:00Z" /&amp;gt;&amp;lt;/w:rPr&amp;gt;&amp;lt;/w:pPr&amp;gt;&amp;lt;w:bookmarkStart w:id="135" w:name="_STATUTE_NUMBER__eabd1a79_ec04_4759_b465" /&amp;gt;&amp;lt;w:bookmarkStart w:id="136" w:name="_STATUTE_P__e959138a_214c_443a_8a0f_e783" /&amp;gt;&amp;lt;w:bookmarkStart w:id="137" w:name="_PAR__17_04fdb670_5597_4665_b085_e561441" /&amp;gt;&amp;lt;w:bookmarkStart w:id="138" w:name="_LINE__25_32478c38_cfac_460d_96fd_f855fb" /&amp;gt;&amp;lt;w:bookmarkEnd w:id="128" /&amp;gt;&amp;lt;w:bookmarkEnd w:id="129" /&amp;gt;&amp;lt;w:bookmarkEnd w:id="132" /&amp;gt;&amp;lt;w:ins w:id="139" w:author="BPS" w:date="2025-01-07T11:19:00Z"&amp;gt;&amp;lt;w:r&amp;gt;&amp;lt;w:t&amp;gt;C&amp;lt;/w:t&amp;gt;&amp;lt;/w:r&amp;gt;&amp;lt;w:bookmarkEnd w:id="135" /&amp;gt;&amp;lt;w:r&amp;gt;&amp;lt;w:t xml:space="preserve"&amp;gt;.  &amp;lt;/w:t&amp;gt;&amp;lt;/w:r&amp;gt;&amp;lt;/w:ins&amp;gt;&amp;lt;w:bookmarkStart w:id="140" w:name="_STATUTE_CONTENT__10cfd0ab_7d7f_44a5_a83" /&amp;gt;&amp;lt;w:ins w:id="141" w:author="BPS" w:date="2025-01-07T11:22:00Z"&amp;gt;&amp;lt;w:r&amp;gt;&amp;lt;w:t&amp;gt;U&amp;lt;/w:t&amp;gt;&amp;lt;/w:r&amp;gt;&amp;lt;w:r w:rsidRPr="008F4616"&amp;gt;&amp;lt;w:t&amp;gt;nwanted hugs, touches or kisses;&amp;lt;/w:t&amp;gt;&amp;lt;/w:r&amp;gt;&amp;lt;/w:ins&amp;gt;&amp;lt;w:bookmarkEnd w:id="138" /&amp;gt;&amp;lt;/w:p&amp;gt;&amp;lt;w:p w:rsidR="007E4A80" w:rsidRDefault="007E4A80" w:rsidP="007E4A80"&amp;gt;&amp;lt;w:pPr&amp;gt;&amp;lt;w:ind w:left="720" /&amp;gt;&amp;lt;w:rPr&amp;gt;&amp;lt;w:ins w:id="142" w:author="BPS" w:date="2025-01-07T11:19:00Z" /&amp;gt;&amp;lt;/w:rPr&amp;gt;&amp;lt;/w:pPr&amp;gt;&amp;lt;w:bookmarkStart w:id="143" w:name="_STATUTE_NUMBER__fa79b723_482d_44ef_aa8c" /&amp;gt;&amp;lt;w:bookmarkStart w:id="144" w:name="_STATUTE_P__d0f97b7a_c37c_4b03_8f7d_7b94" /&amp;gt;&amp;lt;w:bookmarkStart w:id="145" w:name="_PAR__18_b2096bf4_42d1_41c3_8d2e_fc32344" /&amp;gt;&amp;lt;w:bookmarkStart w:id="146" w:name="_LINE__26_3e88b262_6869_435a_8ba1_f866b3" /&amp;gt;&amp;lt;w:bookmarkEnd w:id="136" /&amp;gt;&amp;lt;w:bookmarkEnd w:id="137" /&amp;gt;&amp;lt;w:bookmarkEnd w:id="140" /&amp;gt;&amp;lt;w:ins w:id="147" w:author="BPS" w:date="2025-01-07T11:19:00Z"&amp;gt;&amp;lt;w:r&amp;gt;&amp;lt;w:t&amp;gt;D&amp;lt;/w:t&amp;gt;&amp;lt;/w:r&amp;gt;&amp;lt;w:bookmarkEnd w:id="143" /&amp;gt;&amp;lt;w:r&amp;gt;&amp;lt;w:t xml:space="preserve"&amp;gt;.  &amp;lt;/w:t&amp;gt;&amp;lt;/w:r&amp;gt;&amp;lt;/w:ins&amp;gt;&amp;lt;w:bookmarkStart w:id="148" w:name="_STATUTE_CONTENT__e6ab1fba_a3ae_40fb_9f6" /&amp;gt;&amp;lt;w:ins w:id="149" w:author="BPS" w:date="2025-01-07T11:22:00Z"&amp;gt;&amp;lt;w:r&amp;gt;&amp;lt;w:t&amp;gt;R&amp;lt;/w:t&amp;gt;&amp;lt;/w:r&amp;gt;&amp;lt;w:r w:rsidRPr="008F4616"&amp;gt;&amp;lt;w:t&amp;gt;equests for sexual favors; or&amp;lt;/w:t&amp;gt;&amp;lt;/w:r&amp;gt;&amp;lt;/w:ins&amp;gt;&amp;lt;w:bookmarkEnd w:id="146" /&amp;gt;&amp;lt;/w:p&amp;gt;&amp;lt;w:p w:rsidR="007E4A80" w:rsidRDefault="007E4A80" w:rsidP="007E4A80"&amp;gt;&amp;lt;w:pPr&amp;gt;&amp;lt;w:ind w:left="720" /&amp;gt;&amp;lt;w:rPr&amp;gt;&amp;lt;w:ins w:id="150" w:author="BPS" w:date="2025-01-07T11:19:00Z" /&amp;gt;&amp;lt;/w:rPr&amp;gt;&amp;lt;/w:pPr&amp;gt;&amp;lt;w:bookmarkStart w:id="151" w:name="_STATUTE_NUMBER__b4e54514_65ed_4036_98ff" /&amp;gt;&amp;lt;w:bookmarkStart w:id="152" w:name="_STATUTE_P__82b5ca37_747a_490f_9bc8_99ea" /&amp;gt;&amp;lt;w:bookmarkStart w:id="153" w:name="_PAR__19_ead0fc4e_7842_4c62_80f3_2ee0a89" /&amp;gt;&amp;lt;w:bookmarkStart w:id="154" w:name="_LINE__27_52a9e9ef_f9ec_4dfb_9a45_2527dd" /&amp;gt;&amp;lt;w:bookmarkEnd w:id="144" /&amp;gt;&amp;lt;w:bookmarkEnd w:id="145" /&amp;gt;&amp;lt;w:bookmarkEnd w:id="148" /&amp;gt;&amp;lt;w:ins w:id="155" w:author="BPS" w:date="2025-01-07T11:19:00Z"&amp;gt;&amp;lt;w:r&amp;gt;&amp;lt;w:t&amp;gt;E&amp;lt;/w:t&amp;gt;&amp;lt;/w:r&amp;gt;&amp;lt;w:bookmarkEnd w:id="151" /&amp;gt;&amp;lt;w:r&amp;gt;&amp;lt;w:t xml:space="preserve"&amp;gt;.  &amp;lt;/w:t&amp;gt;&amp;lt;/w:r&amp;gt;&amp;lt;/w:ins&amp;gt;&amp;lt;w:bookmarkStart w:id="156" w:name="_STATUTE_CONTENT__e3ce919f_826f_40cb_a95" /&amp;gt;&amp;lt;w:ins w:id="157" w:author="BPS" w:date="2025-01-07T11:22:00Z"&amp;gt;&amp;lt;w:r&amp;gt;&amp;lt;w:t&amp;gt;R&amp;lt;/w:t&amp;gt;&amp;lt;/w:r&amp;gt;&amp;lt;w:r w:rsidRPr="008F4616"&amp;gt;&amp;lt;w:t&amp;gt;etaliation for communicating about or filing a complaint of sexual harassment.&amp;lt;/w:t&amp;gt;&amp;lt;/w:r&amp;gt;&amp;lt;/w:ins&amp;gt;&amp;lt;w:bookmarkEnd w:id="154" /&amp;gt;&amp;lt;/w:p&amp;gt;&amp;lt;w:p w:rsidR="007E4A80" w:rsidRDefault="007E4A80" w:rsidP="007E4A80"&amp;gt;&amp;lt;w:pPr&amp;gt;&amp;lt;w:ind w:left="360" w:firstLine="360" /&amp;gt;&amp;lt;/w:pPr&amp;gt;&amp;lt;w:bookmarkStart w:id="158" w:name="_STATUTE_NUMBER__3e62b2fe_016f_4e71_a23f" /&amp;gt;&amp;lt;w:bookmarkStart w:id="159" w:name="_STATUTE_SS__3a40bc62_61b3_4511_9206_1fc" /&amp;gt;&amp;lt;w:bookmarkStart w:id="160" w:name="_PAR__20_83d1a2d7_ee83_4cb1_88f1_63e3f8c" /&amp;gt;&amp;lt;w:bookmarkStart w:id="161" w:name="_LINE__28_ad511b40_66f5_4aff_91e9_81de5d" /&amp;gt;&amp;lt;w:bookmarkEnd w:id="110" /&amp;gt;&amp;lt;w:bookmarkEnd w:id="152" /&amp;gt;&amp;lt;w:bookmarkEnd w:id="153" /&amp;gt;&amp;lt;w:bookmarkEnd w:id="156" /&amp;gt;&amp;lt;w:ins w:id="162" w:author="BPS" w:date="2025-01-14T15:20:00Z"&amp;gt;&amp;lt;w:r&amp;gt;&amp;lt;w:rPr&amp;gt;&amp;lt;w:b /&amp;gt;&amp;lt;/w:rPr&amp;gt;&amp;lt;w:t&amp;gt;5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3" w:name="_STATUTE_HEADNOTE__d1bb32f5_f993_4bf6_b0" /&amp;gt;&amp;lt;w:r&amp;gt;&amp;lt;w:rPr&amp;gt;&amp;lt;w:b /&amp;gt;&amp;lt;/w:rPr&amp;gt;&amp;lt;w:t xml:space="preserve"&amp;gt;Sexual misconduct. &amp;lt;/w:t&amp;gt;&amp;lt;/w:r&amp;gt;&amp;lt;w:r&amp;gt;&amp;lt;w:t xml:space="preserve"&amp;gt; &amp;lt;/w:t&amp;gt;&amp;lt;/w:r&amp;gt;&amp;lt;w:bookmarkStart w:id="164" w:name="_STATUTE_CONTENT__fe459743_a1b2_4c3b_a86" /&amp;gt;&amp;lt;w:bookmarkEnd w:id="163" /&amp;gt;&amp;lt;w:r&amp;gt;&amp;lt;w:t&amp;gt;"Se&amp;lt;/w:t&amp;gt;&amp;lt;/w:r&amp;gt;&amp;lt;/w:ins&amp;gt;&amp;lt;w:ins w:id="165" w:author="BPS" w:date="2025-01-14T15:21:00Z"&amp;gt;&amp;lt;w:r&amp;gt;&amp;lt;w:t xml:space="preserve"&amp;gt;xual misconduct" means conduct described in Title 17-A, &amp;lt;/w:t&amp;gt;&amp;lt;/w:r&amp;gt;&amp;lt;w:bookmarkStart w:id="166" w:name="_LINE__29_ee20a516_6206_45eb_9efe_338990" /&amp;gt;&amp;lt;w:bookmarkEnd w:id="161" /&amp;gt;&amp;lt;w:r&amp;gt;&amp;lt;w:t&amp;gt;chapter 35.&amp;lt;/w:t&amp;gt;&amp;lt;/w:r&amp;gt;&amp;lt;/w:ins&amp;gt;&amp;lt;w:bookmarkEnd w:id="166" /&amp;gt;&amp;lt;/w:p&amp;gt;&amp;lt;w:p w:rsidR="007E4A80" w:rsidRDefault="007E4A80" w:rsidP="007E4A80"&amp;gt;&amp;lt;w:pPr&amp;gt;&amp;lt;w:ind w:left="360" w:firstLine="360" /&amp;gt;&amp;lt;/w:pPr&amp;gt;&amp;lt;w:bookmarkStart w:id="167" w:name="_BILL_SECTION_HEADER__652b92de_14f3_4c6a" /&amp;gt;&amp;lt;w:bookmarkStart w:id="168" w:name="_BILL_SECTION__5f9b56e0_33f4_4f38_ae38_b" /&amp;gt;&amp;lt;w:bookmarkStart w:id="169" w:name="_PAR__21_421b8026_86eb_440e_b504_972eeb0" /&amp;gt;&amp;lt;w:bookmarkStart w:id="170" w:name="_LINE__30_f53294b8_09d1_4f92_99d4_db9fcb" /&amp;gt;&amp;lt;w:bookmarkEnd w:id="7" /&amp;gt;&amp;lt;w:bookmarkEnd w:id="13" /&amp;gt;&amp;lt;w:bookmarkEnd w:id="100" /&amp;gt;&amp;lt;w:bookmarkEnd w:id="159" /&amp;gt;&amp;lt;w:bookmarkEnd w:id="160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1" w:name="_BILL_SECTION_NUMBER__d6c57d32_f5cf_4ccb" /&amp;gt;&amp;lt;w:r&amp;gt;&amp;lt;w:rPr&amp;gt;&amp;lt;w:b /&amp;gt;&amp;lt;w:sz w:val="24" /&amp;gt;&amp;lt;/w:rPr&amp;gt;&amp;lt;w:t&amp;gt;2&amp;lt;/w:t&amp;gt;&amp;lt;/w:r&amp;gt;&amp;lt;w:bookmarkEnd w:id="171" /&amp;gt;&amp;lt;w:r&amp;gt;&amp;lt;w:rPr&amp;gt;&amp;lt;w:b /&amp;gt;&amp;lt;w:sz w:val="24" /&amp;gt;&amp;lt;/w:rPr&amp;gt;&amp;lt;w:t&amp;gt;.  14 MRSA §733, sub-§2, ¶C,&amp;lt;/w:t&amp;gt;&amp;lt;/w:r&amp;gt;&amp;lt;w:r&amp;gt;&amp;lt;w:t xml:space="preserve"&amp;gt; as enacted by PL 2023, c. 626, §2 and affected &amp;lt;/w:t&amp;gt;&amp;lt;/w:r&amp;gt;&amp;lt;w:bookmarkStart w:id="172" w:name="_LINE__31_56c7268e_67ed_46d1_aaf0_3ba1b5" /&amp;gt;&amp;lt;w:bookmarkEnd w:id="170" /&amp;gt;&amp;lt;w:r&amp;gt;&amp;lt;w:t&amp;gt;by §§3, 4 and 7, is amended to read:&amp;lt;/w:t&amp;gt;&amp;lt;/w:r&amp;gt;&amp;lt;w:bookmarkEnd w:id="172" /&amp;gt;&amp;lt;/w:p&amp;gt;&amp;lt;w:p w:rsidR="007E4A80" w:rsidRDefault="007E4A80" w:rsidP="007E4A80"&amp;gt;&amp;lt;w:pPr&amp;gt;&amp;lt;w:ind w:left="720" /&amp;gt;&amp;lt;/w:pPr&amp;gt;&amp;lt;w:bookmarkStart w:id="173" w:name="_STATUTE_NUMBER__b485dbb0_2069_4ead_ae5d" /&amp;gt;&amp;lt;w:bookmarkStart w:id="174" w:name="_STATUTE_P__b088881b_d29b_4195_87a4_88f0" /&amp;gt;&amp;lt;w:bookmarkStart w:id="175" w:name="_PAR__22_1526ad84_96b0_4712_87e8_4d047e5" /&amp;gt;&amp;lt;w:bookmarkStart w:id="176" w:name="_LINE__32_610a816a_06d6_4256_bbca_af28fb" /&amp;gt;&amp;lt;w:bookmarkEnd w:id="167" /&amp;gt;&amp;lt;w:bookmarkEnd w:id="169" /&amp;gt;&amp;lt;w:r&amp;gt;&amp;lt;w:t&amp;gt;C&amp;lt;/w:t&amp;gt;&amp;lt;/w:r&amp;gt;&amp;lt;w:bookmarkEnd w:id="173" /&amp;gt;&amp;lt;w:r&amp;gt;&amp;lt;w:t xml:space="preserve"&amp;gt;.  &amp;lt;/w:t&amp;gt;&amp;lt;/w:r&amp;gt;&amp;lt;w:bookmarkStart w:id="177" w:name="_STATUTE_CONTENT__0c412f79_185e_40a7_a2b" /&amp;gt;&amp;lt;w:r&amp;gt;&amp;lt;w:t xml:space="preserve"&amp;gt;Exercise of the right of freedom of speech or of the press, the right to assemble or &amp;lt;/w:t&amp;gt;&amp;lt;/w:r&amp;gt;&amp;lt;w:bookmarkStart w:id="178" w:name="_LINE__33_67e752ff_6ad5_4349_97f4_6ea2a2" /&amp;gt;&amp;lt;w:bookmarkEnd w:id="176" /&amp;gt;&amp;lt;w:r&amp;gt;&amp;lt;w:t xml:space="preserve"&amp;gt;petition or the right of association, guaranteed by the United States Constitution or by &amp;lt;/w:t&amp;gt;&amp;lt;/w:r&amp;gt;&amp;lt;w:bookmarkStart w:id="179" w:name="_LINE__34_bdcbd401_ae30_4ceb_a4a3_fde7e1" /&amp;gt;&amp;lt;w:bookmarkEnd w:id="178" /&amp;gt;&amp;lt;w:r&amp;gt;&amp;lt;w:t&amp;gt;the Constitution of Maine, on a matter of public concern;&amp;lt;/w:t&amp;gt;&amp;lt;/w:r&amp;gt;&amp;lt;w:bookmarkStart w:id="180" w:name="_PROCESSED_CHANGE__0c2ed9e6_a0f4_47fd_b0" /&amp;gt;&amp;lt;w:r&amp;gt;&amp;lt;w:t xml:space="preserve"&amp;gt; &amp;lt;/w:t&amp;gt;&amp;lt;/w:r&amp;gt;&amp;lt;w:del w:id="181" w:author="BPS" w:date="2025-01-07T11:25:00Z"&amp;gt;&amp;lt;w:r w:rsidDel="008F4616"&amp;gt;&amp;lt;w:delText&amp;gt;or&amp;lt;/w:delText&amp;gt;&amp;lt;/w:r&amp;gt;&amp;lt;/w:del&amp;gt;&amp;lt;w:bookmarkEnd w:id="177" /&amp;gt;&amp;lt;w:bookmarkEnd w:id="179" /&amp;gt;&amp;lt;w:bookmarkEnd w:id="180" /&amp;gt;&amp;lt;/w:p&amp;gt;&amp;lt;w:p w:rsidR="007E4A80" w:rsidRDefault="007E4A80" w:rsidP="007E4A80"&amp;gt;&amp;lt;w:pPr&amp;gt;&amp;lt;w:ind w:left="360" w:firstLine="360" /&amp;gt;&amp;lt;/w:pPr&amp;gt;&amp;lt;w:bookmarkStart w:id="182" w:name="_BILL_SECTION_HEADER__b477a1f4_0563_4e21" /&amp;gt;&amp;lt;w:bookmarkStart w:id="183" w:name="_BILL_SECTION__06054c83_f4d1_471a_85be_a" /&amp;gt;&amp;lt;w:bookmarkStart w:id="184" w:name="_PAR__23_bbde4256_0172_40ae_9129_81ada72" /&amp;gt;&amp;lt;w:bookmarkStart w:id="185" w:name="_LINE__35_e0960446_c3a0_4b53_8ecd_bb4357" /&amp;gt;&amp;lt;w:bookmarkEnd w:id="168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6" w:name="_BILL_SECTION_NUMBER__da33487f_4a9a_4673" /&amp;gt;&amp;lt;w:r&amp;gt;&amp;lt;w:rPr&amp;gt;&amp;lt;w:b /&amp;gt;&amp;lt;w:sz w:val="24" /&amp;gt;&amp;lt;/w:rPr&amp;gt;&amp;lt;w:t&amp;gt;3&amp;lt;/w:t&amp;gt;&amp;lt;/w:r&amp;gt;&amp;lt;w:bookmarkEnd w:id="186" /&amp;gt;&amp;lt;w:r&amp;gt;&amp;lt;w:rPr&amp;gt;&amp;lt;w:b /&amp;gt;&amp;lt;w:sz w:val="24" /&amp;gt;&amp;lt;/w:rPr&amp;gt;&amp;lt;w:t&amp;gt;.  14 MRSA §733, sub-§2, ¶D,&amp;lt;/w:t&amp;gt;&amp;lt;/w:r&amp;gt;&amp;lt;w:r&amp;gt;&amp;lt;w:t xml:space="preserve"&amp;gt; as enacted by PL 2023, c. 626, §2 and affected &amp;lt;/w:t&amp;gt;&amp;lt;/w:r&amp;gt;&amp;lt;w:bookmarkStart w:id="187" w:name="_LINE__36_8f6aed35_fc79_475c_b2a5_872029" /&amp;gt;&amp;lt;w:bookmarkEnd w:id="185" /&amp;gt;&amp;lt;w:r&amp;gt;&amp;lt;w:t&amp;gt;by §§3, 4 and 7, is amended to read:&amp;lt;/w:t&amp;gt;&amp;lt;/w:r&amp;gt;&amp;lt;w:bookmarkEnd w:id="187" /&amp;gt;&amp;lt;/w:p&amp;gt;&amp;lt;w:p w:rsidR="007E4A80" w:rsidRDefault="007E4A80" w:rsidP="007E4A80"&amp;gt;&amp;lt;w:pPr&amp;gt;&amp;lt;w:ind w:left="720" /&amp;gt;&amp;lt;/w:pPr&amp;gt;&amp;lt;w:bookmarkStart w:id="188" w:name="_STATUTE_NUMBER__870e2836_0a40_4c3d_b4b4" /&amp;gt;&amp;lt;w:bookmarkStart w:id="189" w:name="_STATUTE_P__5c7b6ccf_5ece_40f1_936e_1eb4" /&amp;gt;&amp;lt;w:bookmarkStart w:id="190" w:name="_PAR__24_c12533e4_0211_42bd_b973_30c5df9" /&amp;gt;&amp;lt;w:bookmarkStart w:id="191" w:name="_LINE__37_ae3c76a8_c8c6_451d_b9b3_295142" /&amp;gt;&amp;lt;w:bookmarkEnd w:id="182" /&amp;gt;&amp;lt;w:bookmarkEnd w:id="184" /&amp;gt;&amp;lt;w:r&amp;gt;&amp;lt;w:t&amp;gt;D&amp;lt;/w:t&amp;gt;&amp;lt;/w:r&amp;gt;&amp;lt;w:bookmarkEnd w:id="188" /&amp;gt;&amp;lt;w:r&amp;gt;&amp;lt;w:t xml:space="preserve"&amp;gt;.  &amp;lt;/w:t&amp;gt;&amp;lt;/w:r&amp;gt;&amp;lt;w:bookmarkStart w:id="192" w:name="_STATUTE_CONTENT__b30161bd_856c_4b00_972" /&amp;gt;&amp;lt;w:r&amp;gt;&amp;lt;w:t xml:space="preserve"&amp;gt;Written or oral statement made in connection with a discrimination complaint &amp;lt;/w:t&amp;gt;&amp;lt;/w:r&amp;gt;&amp;lt;w:bookmarkStart w:id="193" w:name="_LINE__38_3ce1f155_d967_44fb_881b_1b7ac8" /&amp;gt;&amp;lt;w:bookmarkEnd w:id="191" /&amp;gt;&amp;lt;w:r&amp;gt;&amp;lt;w:t xml:space="preserve"&amp;gt;pursuant to the Maine Human Rights Act or any written or oral statement made in &amp;lt;/w:t&amp;gt;&amp;lt;/w:r&amp;gt;&amp;lt;w:bookmarkStart w:id="194" w:name="_PAGE_SPLIT__eac84deb_fa15_49ca_8759_b78" /&amp;gt;&amp;lt;w:bookmarkStart w:id="195" w:name="_PAGE__2_52c07b94_8d9d_4c30_aa31_f551715" /&amp;gt;&amp;lt;w:bookmarkStart w:id="196" w:name="_PAR__1_0fb59c14_3c43_4378_823f_b27b90f4" /&amp;gt;&amp;lt;w:bookmarkStart w:id="197" w:name="_LINE__1_2029870f_c511_41e9_ba75_3631ae5" /&amp;gt;&amp;lt;w:bookmarkEnd w:id="3" /&amp;gt;&amp;lt;w:bookmarkEnd w:id="190" /&amp;gt;&amp;lt;w:bookmarkEnd w:id="193" /&amp;gt;&amp;lt;w:r&amp;gt;&amp;lt;w:t&amp;gt;c&amp;lt;/w:t&amp;gt;&amp;lt;/w:r&amp;gt;&amp;lt;w:bookmarkEnd w:id="194" /&amp;gt;&amp;lt;w:r&amp;gt;&amp;lt;w:t xml:space="preserve"&amp;gt;onnection with a complaint pursuant to &amp;lt;/w:t&amp;gt;&amp;lt;/w:r&amp;gt;&amp;lt;w:bookmarkStart w:id="198" w:name="_CROSS_REFERENCE__1e8101ca_265d_4951_914" /&amp;gt;&amp;lt;w:r&amp;gt;&amp;lt;w:t&amp;gt;Title 20‑A, chapter 445&amp;lt;/w:t&amp;gt;&amp;lt;/w:r&amp;gt;&amp;lt;w:bookmarkEnd w:id="198" /&amp;gt;&amp;lt;w:r&amp;gt;&amp;lt;w:t xml:space="preserve"&amp;gt; or the so-called Title &amp;lt;/w:t&amp;gt;&amp;lt;/w:r&amp;gt;&amp;lt;w:bookmarkStart w:id="199" w:name="_LINE__2_78e7e05e_3a6b_4569_82e9_7f41299" /&amp;gt;&amp;lt;w:bookmarkEnd w:id="197" /&amp;gt;&amp;lt;w:r&amp;gt;&amp;lt;w:t&amp;gt;IX provisions of the federal Education Amendments of 1972, Public Law 92-318&amp;lt;/w:t&amp;gt;&amp;lt;/w:r&amp;gt;&amp;lt;w:bookmarkStart w:id="200" w:name="_PROCESSED_CHANGE__b7b7eda5_e69b_4bdc_a7" /&amp;gt;&amp;lt;w:del w:id="201" w:author="BPS" w:date="2025-01-07T11:23:00Z"&amp;gt;&amp;lt;w:r w:rsidDel="008F4616"&amp;gt;&amp;lt;w:delText&amp;gt;.&amp;lt;/w:delText&amp;gt;&amp;lt;/w:r&amp;gt;&amp;lt;/w:del&amp;gt;&amp;lt;w:bookmarkStart w:id="202" w:name="_PROCESSED_CHANGE__dc3dad23_bb8a_4aea_8b" /&amp;gt;&amp;lt;w:bookmarkEnd w:id="200" /&amp;gt;&amp;lt;w:ins w:id="203" w:author="BPS" w:date="2025-01-07T11:23:00Z"&amp;gt;&amp;lt;w:r&amp;gt;&amp;lt;w:t xml:space="preserve"&amp;gt;; &amp;lt;/w:t&amp;gt;&amp;lt;/w:r&amp;gt;&amp;lt;/w:ins&amp;gt;&amp;lt;w:ins w:id="204" w:author="BPS" w:date="2025-01-14T15:21:00Z"&amp;gt;&amp;lt;w:r&amp;gt;&amp;lt;w:t&amp;gt;or&amp;lt;/w:t&amp;gt;&amp;lt;/w:r&amp;gt;&amp;lt;/w:ins&amp;gt;&amp;lt;w:bookmarkEnd w:id="192" /&amp;gt;&amp;lt;w:bookmarkEnd w:id="199" /&amp;gt;&amp;lt;w:bookmarkEnd w:id="202" /&amp;gt;&amp;lt;/w:p&amp;gt;&amp;lt;w:p w:rsidR="007E4A80" w:rsidRDefault="007E4A80" w:rsidP="007E4A80"&amp;gt;&amp;lt;w:pPr&amp;gt;&amp;lt;w:ind w:left="360" w:firstLine="360" /&amp;gt;&amp;lt;/w:pPr&amp;gt;&amp;lt;w:bookmarkStart w:id="205" w:name="_BILL_SECTION_HEADER__414f81fe_122f_4b67" /&amp;gt;&amp;lt;w:bookmarkStart w:id="206" w:name="_BILL_SECTION__bb06ad99_1bd5_4965_a457_a" /&amp;gt;&amp;lt;w:bookmarkStart w:id="207" w:name="_PAR__2_f8d4bb35_4cbe_4ea5_81dd_4f7e1a97" /&amp;gt;&amp;lt;w:bookmarkStart w:id="208" w:name="_LINE__3_d713f092_fa8e_4d29_b673_302a2a3" /&amp;gt;&amp;lt;w:bookmarkEnd w:id="183" /&amp;gt;&amp;lt;w:bookmarkEnd w:id="189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9" w:name="_BILL_SECTION_NUMBER__328d9b89_3800_49d6" /&amp;gt;&amp;lt;w:r&amp;gt;&amp;lt;w:rPr&amp;gt;&amp;lt;w:b /&amp;gt;&amp;lt;w:sz w:val="24" /&amp;gt;&amp;lt;/w:rPr&amp;gt;&amp;lt;w:t&amp;gt;4&amp;lt;/w:t&amp;gt;&amp;lt;/w:r&amp;gt;&amp;lt;w:bookmarkEnd w:id="209" /&amp;gt;&amp;lt;w:r&amp;gt;&amp;lt;w:rPr&amp;gt;&amp;lt;w:b /&amp;gt;&amp;lt;w:sz w:val="24" /&amp;gt;&amp;lt;/w:rPr&amp;gt;&amp;lt;w:t&amp;gt;.  14 MRSA §733, sub-§2, ¶E&amp;lt;/w:t&amp;gt;&amp;lt;/w:r&amp;gt;&amp;lt;w:r&amp;gt;&amp;lt;w:t xml:space="preserve"&amp;gt; is enacted to read:&amp;lt;/w:t&amp;gt;&amp;lt;/w:r&amp;gt;&amp;lt;w:bookmarkEnd w:id="208" /&amp;gt;&amp;lt;/w:p&amp;gt;&amp;lt;w:p w:rsidR="007E4A80" w:rsidRDefault="007E4A80" w:rsidP="007E4A80"&amp;gt;&amp;lt;w:pPr&amp;gt;&amp;lt;w:ind w:left="720" /&amp;gt;&amp;lt;/w:pPr&amp;gt;&amp;lt;w:bookmarkStart w:id="210" w:name="_STATUTE_NUMBER__6436d107_8c13_4697_8d8f" /&amp;gt;&amp;lt;w:bookmarkStart w:id="211" w:name="_STATUTE_P__1eea631b_ec88_4cec_82bd_211d" /&amp;gt;&amp;lt;w:bookmarkStart w:id="212" w:name="_PAR__3_cc00e00f_bfc3_454c_88be_d083b224" /&amp;gt;&amp;lt;w:bookmarkStart w:id="213" w:name="_LINE__4_211b4914_9b31_4202_b6d6_b03c04f" /&amp;gt;&amp;lt;w:bookmarkStart w:id="214" w:name="_PROCESSED_CHANGE__39ea9225_90ad_4c4f_92" /&amp;gt;&amp;lt;w:bookmarkEnd w:id="205" /&amp;gt;&amp;lt;w:bookmarkEnd w:id="207" /&amp;gt;&amp;lt;w:ins w:id="215" w:author="BPS" w:date="2025-01-07T11:24:00Z"&amp;gt;&amp;lt;w:r&amp;gt;&amp;lt;w:t&amp;gt;E&amp;lt;/w:t&amp;gt;&amp;lt;/w:r&amp;gt;&amp;lt;w:bookmarkEnd w:id="210" /&amp;gt;&amp;lt;w:r&amp;gt;&amp;lt;w:t xml:space="preserve"&amp;gt;.  &amp;lt;/w:t&amp;gt;&amp;lt;/w:r&amp;gt;&amp;lt;/w:ins&amp;gt;&amp;lt;w:bookmarkStart w:id="216" w:name="_STATUTE_CONTENT__9d9e31db_7cb7_4eaa_b2f" /&amp;gt;&amp;lt;w:ins w:id="217" w:author="BPS" w:date="2025-01-07T11:25:00Z"&amp;gt;&amp;lt;w:r w:rsidRPr="008F4616"&amp;gt;&amp;lt;w:t xml:space="preserve"&amp;gt;Communication, made without malice, regarding an incident of sexual assault, &amp;lt;/w:t&amp;gt;&amp;lt;/w:r&amp;gt;&amp;lt;w:bookmarkStart w:id="218" w:name="_LINE__5_03635b21_1708_4e90_a984_3178a9d" /&amp;gt;&amp;lt;w:bookmarkEnd w:id="213" /&amp;gt;&amp;lt;w:r w:rsidRPr="008F4616"&amp;gt;&amp;lt;w:t&amp;gt;sexual harassment,&amp;lt;/w:t&amp;gt;&amp;lt;/w:r&amp;gt;&amp;lt;/w:ins&amp;gt;&amp;lt;w:ins w:id="219" w:author="BPS" w:date="2025-01-15T08:05:00Z"&amp;gt;&amp;lt;w:r&amp;gt;&amp;lt;w:t xml:space="preserve"&amp;gt; sexual misconduct,&amp;lt;/w:t&amp;gt;&amp;lt;/w:r&amp;gt;&amp;lt;/w:ins&amp;gt;&amp;lt;w:ins w:id="220" w:author="BPS" w:date="2025-01-07T11:25:00Z"&amp;gt;&amp;lt;w:r w:rsidRPr="008F4616"&amp;gt;&amp;lt;w:t xml:space="preserve"&amp;gt; cyberbullying or discrimination experienced by &amp;lt;/w:t&amp;gt;&amp;lt;/w:r&amp;gt;&amp;lt;w:bookmarkStart w:id="221" w:name="_LINE__6_6a9baf99_74dd_48ab_ad9f_f29dbb4" /&amp;gt;&amp;lt;w:bookmarkEnd w:id="218" /&amp;gt;&amp;lt;w:r w:rsidRPr="008F4616"&amp;gt;&amp;lt;w:t xml:space="preserve"&amp;gt;the &amp;lt;/w:t&amp;gt;&amp;lt;/w:r&amp;gt;&amp;lt;/w:ins&amp;gt;&amp;lt;w:ins w:id="222" w:author="BPS" w:date="2025-01-15T08:05:00Z"&amp;gt;&amp;lt;w:r&amp;gt;&amp;lt;w:t&amp;gt;person&amp;lt;/w:t&amp;gt;&amp;lt;/w:r&amp;gt;&amp;lt;/w:ins&amp;gt;&amp;lt;w:ins w:id="223" w:author="BPS" w:date="2025-01-07T11:25:00Z"&amp;gt;&amp;lt;w:r w:rsidRPr="008F4616"&amp;gt;&amp;lt;w:t xml:space="preserve"&amp;gt;, who has or at any time had a reasonable basis to file a complaint concerning &amp;lt;/w:t&amp;gt;&amp;lt;/w:r&amp;gt;&amp;lt;w:bookmarkStart w:id="224" w:name="_LINE__7_b2157b3d_89d2_4115_aeb8_40ae70d" /&amp;gt;&amp;lt;w:bookmarkEnd w:id="221" /&amp;gt;&amp;lt;w:r w:rsidRPr="008F4616"&amp;gt;&amp;lt;w:t xml:space="preserve"&amp;gt;the sexual assault, sexual harassment, &amp;lt;/w:t&amp;gt;&amp;lt;/w:r&amp;gt;&amp;lt;/w:ins&amp;gt;&amp;lt;w:ins w:id="225" w:author="BPS" w:date="2025-01-14T15:21:00Z"&amp;gt;&amp;lt;w:r&amp;gt;&amp;lt;w:t xml:space="preserve"&amp;gt;sexual misconduct, &amp;lt;/w:t&amp;gt;&amp;lt;/w:r&amp;gt;&amp;lt;/w:ins&amp;gt;&amp;lt;w:ins w:id="226" w:author="BPS" w:date="2025-01-07T11:25:00Z"&amp;gt;&amp;lt;w:r w:rsidRPr="008F4616"&amp;gt;&amp;lt;w:t xml:space="preserve"&amp;gt;cyberbullying or &amp;lt;/w:t&amp;gt;&amp;lt;/w:r&amp;gt;&amp;lt;w:bookmarkStart w:id="227" w:name="_LINE__8_fa294872_e3a3_4cf2_a90b_7ffe41f" /&amp;gt;&amp;lt;w:bookmarkEnd w:id="224" /&amp;gt;&amp;lt;w:r w:rsidRPr="008F4616"&amp;gt;&amp;lt;w:t&amp;gt;discrimination, whether the complaint was filed or not&amp;lt;/w:t&amp;gt;&amp;lt;/w:r&amp;gt;&amp;lt;/w:ins&amp;gt;&amp;lt;w:ins w:id="228" w:author="BPS" w:date="2025-01-14T15:21:00Z"&amp;gt;&amp;lt;w:r&amp;gt;&amp;lt;w:t&amp;gt;. For purposes of this paragrap&amp;lt;/w:t&amp;gt;&amp;lt;/w:r&amp;gt;&amp;lt;/w:ins&amp;gt;&amp;lt;w:ins w:id="229" w:author="BPS" w:date="2025-01-14T15:22:00Z"&amp;gt;&amp;lt;w:r&amp;gt;&amp;lt;w:t xml:space="preserve"&amp;gt;h, &amp;lt;/w:t&amp;gt;&amp;lt;/w:r&amp;gt;&amp;lt;w:bookmarkStart w:id="230" w:name="_LINE__9_ac02d681_dcb6_4faf_9c42_bc237b3" /&amp;gt;&amp;lt;w:bookmarkEnd w:id="227" /&amp;gt;&amp;lt;w:r&amp;gt;&amp;lt;w:t&amp;gt;discrimination may include any conduct prohibited by Title 5, chapter 3&amp;lt;/w:t&amp;gt;&amp;lt;/w:r&amp;gt;&amp;lt;/w:ins&amp;gt;&amp;lt;w:ins w:id="231" w:author="BPS" w:date="2025-01-15T08:05:00Z"&amp;gt;&amp;lt;w:r&amp;gt;&amp;lt;w:t&amp;gt;3&amp;lt;/w:t&amp;gt;&amp;lt;/w:r&amp;gt;&amp;lt;/w:ins&amp;gt;&amp;lt;w:ins w:id="232" w:author="BPS" w:date="2025-01-14T15:22:00Z"&amp;gt;&amp;lt;w:r&amp;gt;&amp;lt;w:t xml:space="preserve"&amp;gt;7, subchapters &amp;lt;/w:t&amp;gt;&amp;lt;/w:r&amp;gt;&amp;lt;w:bookmarkStart w:id="233" w:name="_LINE__10_dc22715c_5509_4fb5_9694_0657ab" /&amp;gt;&amp;lt;w:bookmarkEnd w:id="230" /&amp;gt;&amp;lt;w:r&amp;gt;&amp;lt;w:t&amp;gt;3, 4 and 5-B&amp;lt;/w:t&amp;gt;&amp;lt;/w:r&amp;gt;&amp;lt;/w:ins&amp;gt;&amp;lt;w:ins w:id="234" w:author="BPS" w:date="2025-01-07T11:25:00Z"&amp;gt;&amp;lt;w:r w:rsidRPr="008F4616"&amp;gt;&amp;lt;w:t&amp;gt;.&amp;lt;/w:t&amp;gt;&amp;lt;/w:r&amp;gt;&amp;lt;/w:ins&amp;gt;&amp;lt;w:bookmarkEnd w:id="233" /&amp;gt;&amp;lt;/w:p&amp;gt;&amp;lt;w:p w:rsidR="007E4A80" w:rsidRDefault="007E4A80" w:rsidP="007E4A80"&amp;gt;&amp;lt;w:pPr&amp;gt;&amp;lt;w:keepNext /&amp;gt;&amp;lt;w:spacing w:before="240" /&amp;gt;&amp;lt;w:ind w:left="360" /&amp;gt;&amp;lt;w:jc w:val="center" /&amp;gt;&amp;lt;/w:pPr&amp;gt;&amp;lt;w:bookmarkStart w:id="235" w:name="_SUMMARY__8162dba3_e108_4d18_ad3b_e5c596" /&amp;gt;&amp;lt;w:bookmarkStart w:id="236" w:name="_PAR__4_7b9cc216_2758_459f_b9f4_009707bd" /&amp;gt;&amp;lt;w:bookmarkStart w:id="237" w:name="_LINE__11_cda2e493_8d1b_4839_912d_3880f3" /&amp;gt;&amp;lt;w:bookmarkEnd w:id="8" /&amp;gt;&amp;lt;w:bookmarkEnd w:id="206" /&amp;gt;&amp;lt;w:bookmarkEnd w:id="211" /&amp;gt;&amp;lt;w:bookmarkEnd w:id="212" /&amp;gt;&amp;lt;w:bookmarkEnd w:id="214" /&amp;gt;&amp;lt;w:bookmarkEnd w:id="216" /&amp;gt;&amp;lt;w:r&amp;gt;&amp;lt;w:rPr&amp;gt;&amp;lt;w:b /&amp;gt;&amp;lt;w:sz w:val="24" /&amp;gt;&amp;lt;/w:rPr&amp;gt;&amp;lt;w:t&amp;gt;SUMMARY&amp;lt;/w:t&amp;gt;&amp;lt;/w:r&amp;gt;&amp;lt;w:bookmarkEnd w:id="237" /&amp;gt;&amp;lt;/w:p&amp;gt;&amp;lt;w:p w:rsidR="007E4A80" w:rsidRDefault="007E4A80" w:rsidP="007E4A80"&amp;gt;&amp;lt;w:pPr&amp;gt;&amp;lt;w:ind w:left="360" w:firstLine="360" /&amp;gt;&amp;lt;/w:pPr&amp;gt;&amp;lt;w:bookmarkStart w:id="238" w:name="_PAR__5_60ae2727_a810_4ea8_80d3_2e59dc0f" /&amp;gt;&amp;lt;w:bookmarkStart w:id="239" w:name="_LINE__12_95e9664d_b334_422c_a61f_7b9c74" /&amp;gt;&amp;lt;w:bookmarkEnd w:id="236" /&amp;gt;&amp;lt;w:r w:rsidRPr="008F4616"&amp;gt;&amp;lt;w:t xml:space="preserve"&amp;gt;This bill amends the Uniform Public Expression Protection Act by protecting from &amp;lt;/w:t&amp;gt;&amp;lt;/w:r&amp;gt;&amp;lt;w:bookmarkStart w:id="240" w:name="_LINE__13_10f11127_c62e_480a_a6c4_8e6290" /&amp;gt;&amp;lt;w:bookmarkEnd w:id="239" /&amp;gt;&amp;lt;w:r w:rsidRPr="008F4616"&amp;gt;&amp;lt;w:t xml:space="preserve"&amp;gt;causes of action a communication made by &amp;lt;/w:t&amp;gt;&amp;lt;/w:r&amp;gt;&amp;lt;w:r&amp;gt;&amp;lt;w:t&amp;gt;a person&amp;lt;/w:t&amp;gt;&amp;lt;/w:r&amp;gt;&amp;lt;w:r w:rsidRPr="008F4616"&amp;gt;&amp;lt;w:t xml:space="preserve"&amp;gt; without malice, regarding an incident &amp;lt;/w:t&amp;gt;&amp;lt;/w:r&amp;gt;&amp;lt;w:bookmarkStart w:id="241" w:name="_LINE__14_304b1f2a_3a4a_421d_84ec_fd8ecb" /&amp;gt;&amp;lt;w:bookmarkEnd w:id="240" /&amp;gt;&amp;lt;w:r w:rsidRPr="008F4616"&amp;gt;&amp;lt;w:t&amp;gt;of sexual assault, sexual harassment,&amp;lt;/w:t&amp;gt;&amp;lt;/w:r&amp;gt;&amp;lt;w:r&amp;gt;&amp;lt;w:t xml:space="preserve"&amp;gt; sexual misconduct,&amp;lt;/w:t&amp;gt;&amp;lt;/w:r&amp;gt;&amp;lt;w:r w:rsidRPr="008F4616"&amp;gt;&amp;lt;w:t xml:space="preserve"&amp;gt; cyberbullying or discrimination &amp;lt;/w:t&amp;gt;&amp;lt;/w:r&amp;gt;&amp;lt;w:bookmarkStart w:id="242" w:name="_LINE__15_203c7292_706b_4a81_9936_5cb57b" /&amp;gt;&amp;lt;w:bookmarkEnd w:id="241" /&amp;gt;&amp;lt;w:r w:rsidRPr="008F4616"&amp;gt;&amp;lt;w:t xml:space="preserve"&amp;gt;experienced by the &amp;lt;/w:t&amp;gt;&amp;lt;/w:r&amp;gt;&amp;lt;w:r&amp;gt;&amp;lt;w:t&amp;gt;person&amp;lt;/w:t&amp;gt;&amp;lt;/w:r&amp;gt;&amp;lt;w:r w:rsidRPr="008F4616"&amp;gt;&amp;lt;w:t xml:space="preserve"&amp;gt;, who has or at any time had a reasonable basis to file a complaint &amp;lt;/w:t&amp;gt;&amp;lt;/w:r&amp;gt;&amp;lt;w:bookmarkStart w:id="243" w:name="_LINE__16_64350893_e48b_4417_a722_87baa9" /&amp;gt;&amp;lt;w:bookmarkEnd w:id="242" /&amp;gt;&amp;lt;w:r w:rsidRPr="008F4616"&amp;gt;&amp;lt;w:t&amp;gt;concerning the sexual assault, sexual harassment,&amp;lt;/w:t&amp;gt;&amp;lt;/w:r&amp;gt;&amp;lt;w:r&amp;gt;&amp;lt;w:t xml:space="preserve"&amp;gt; sexual misconduct,&amp;lt;/w:t&amp;gt;&amp;lt;/w:r&amp;gt;&amp;lt;w:r w:rsidRPr="008F4616"&amp;gt;&amp;lt;w:t xml:space="preserve"&amp;gt; cyberbullying or &amp;lt;/w:t&amp;gt;&amp;lt;/w:r&amp;gt;&amp;lt;w:bookmarkStart w:id="244" w:name="_LINE__17_81281a7c_4626_4a32_ad07_f082f6" /&amp;gt;&amp;lt;w:bookmarkEnd w:id="243" /&amp;gt;&amp;lt;w:r w:rsidRPr="008F4616"&amp;gt;&amp;lt;w:t xml:space="preserve"&amp;gt;discrimination, whether the complaint was filed or not. &amp;lt;/w:t&amp;gt;&amp;lt;/w:r&amp;gt;&amp;lt;w:r&amp;gt;&amp;lt;w:t xml:space="preserve"&amp;gt;For purposes of this bill, &amp;lt;/w:t&amp;gt;&amp;lt;/w:r&amp;gt;&amp;lt;w:bookmarkStart w:id="245" w:name="_LINE__18_a46976b8_63f8_4d9b_ba7a_61e6cd" /&amp;gt;&amp;lt;w:bookmarkEnd w:id="244" /&amp;gt;&amp;lt;w:r&amp;gt;&amp;lt;w:t&amp;gt;"d&amp;lt;/w:t&amp;gt;&amp;lt;/w:r&amp;gt;&amp;lt;w:r w:rsidRPr="008F4616"&amp;gt;&amp;lt;w:t&amp;gt;iscrimination&amp;lt;/w:t&amp;gt;&amp;lt;/w:r&amp;gt;&amp;lt;w:r&amp;gt;&amp;lt;w:t&amp;gt;"&amp;lt;/w:t&amp;gt;&amp;lt;/w:r&amp;gt;&amp;lt;w:r w:rsidRPr="008F4616"&amp;gt;&amp;lt;w:t xml:space="preserve"&amp;gt; includes subjecting to harassment&amp;lt;/w:t&amp;gt;&amp;lt;/w:r&amp;gt;&amp;lt;w:r&amp;gt;&amp;lt;w:t&amp;gt;;&amp;lt;/w:t&amp;gt;&amp;lt;/w:r&amp;gt;&amp;lt;w:r w:rsidRPr="008F4616"&amp;gt;&amp;lt;w:t xml:space="preserve"&amp;gt; failing to prevent an act of &amp;lt;/w:t&amp;gt;&amp;lt;/w:r&amp;gt;&amp;lt;w:bookmarkStart w:id="246" w:name="_LINE__19_d214b609_5b1c_4b86_a430_749b9c" /&amp;gt;&amp;lt;w:bookmarkEnd w:id="245" /&amp;gt;&amp;lt;w:r w:rsidRPr="008F4616"&amp;gt;&amp;lt;w:t&amp;gt;discrimination&amp;lt;/w:t&amp;gt;&amp;lt;/w:r&amp;gt;&amp;lt;w:r&amp;gt;&amp;lt;w:t&amp;gt;;&amp;lt;/w:t&amp;gt;&amp;lt;/w:r&amp;gt;&amp;lt;w:r w:rsidRPr="008F4616"&amp;gt;&amp;lt;w:t xml:space="preserve"&amp;gt; aiding, abetting, inciting, compelling or coercing an act of discrimination&amp;lt;/w:t&amp;gt;&amp;lt;/w:r&amp;gt;&amp;lt;w:r&amp;gt;&amp;lt;w:t&amp;gt;;&amp;lt;/w:t&amp;gt;&amp;lt;/w:r&amp;gt;&amp;lt;w:r w:rsidRPr="008F4616"&amp;gt;&amp;lt;w:t xml:space="preserve"&amp;gt; &amp;lt;/w:t&amp;gt;&amp;lt;/w:r&amp;gt;&amp;lt;w:bookmarkStart w:id="247" w:name="_LINE__20_89e8d288_ed6e_4ac5_a48c_6a6710" /&amp;gt;&amp;lt;w:bookmarkEnd w:id="246" /&amp;gt;&amp;lt;w:r w:rsidRPr="008F4616"&amp;gt;&amp;lt;w:t&amp;gt;or retaliating against a person for reporting an act of discrimination.&amp;lt;/w:t&amp;gt;&amp;lt;/w:r&amp;gt;&amp;lt;w:bookmarkEnd w:id="247" /&amp;gt;&amp;lt;/w:p&amp;gt;&amp;lt;w:bookmarkEnd w:id="1" /&amp;gt;&amp;lt;w:bookmarkEnd w:id="2" /&amp;gt;&amp;lt;w:bookmarkEnd w:id="195" /&amp;gt;&amp;lt;w:bookmarkEnd w:id="235" /&amp;gt;&amp;lt;w:bookmarkEnd w:id="238" /&amp;gt;&amp;lt;w:p w:rsidR="00000000" w:rsidRDefault="007E4A80"&amp;gt;&amp;lt;w:r&amp;gt;&amp;lt;w:t xml:space="preserve"&amp;gt; &amp;lt;/w:t&amp;gt;&amp;lt;/w:r&amp;gt;&amp;lt;/w:p&amp;gt;&amp;lt;w:sectPr w:rsidR="00000000" w:rsidSect="007E4A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07E1" w:rsidRDefault="007E4A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14f05a_746d_445b_89fc_54336ad&lt;/BookmarkName&gt;&lt;Tables /&gt;&lt;/ProcessedCheckInPage&gt;&lt;ProcessedCheckInPage&gt;&lt;PageNumber&gt;2&lt;/PageNumber&gt;&lt;BookmarkName&gt;_PAGE__2_52c07b94_8d9d_4c30_aa31_f551715&lt;/BookmarkName&gt;&lt;Tables /&gt;&lt;/ProcessedCheckInPage&gt;&lt;/Pages&gt;&lt;Paragraphs&gt;&lt;CheckInParagraphs&gt;&lt;PageNumber&gt;1&lt;/PageNumber&gt;&lt;BookmarkName&gt;_PAR__1_2f6fa0be_31c5_431c_8939_d34268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19965a_c80b_4e37_875e_78511e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4cfd0c_5750_458f_9f1d_f2867d4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480df0_2984_494e_b6ed_3f07766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a0462b_cc47_4c6b_a83c_2db01c2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4ab872_c853_4c83_9973_a6bec26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2e6433_696a_4409_aa78_5deca43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aa5de2_df57_48f9_8347_c80bcba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ff4b7c_2419_4c12_8e71_4edefd7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14acd9_b806_4dbe_bbb7_87934b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31596f_2c37_4ab8_a241_b3dbdc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0936c3_9c43_49ee_a1f9_ff2241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bdfaf6_484a_49c7_854f_7913c9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2b166f9_aad0_4ed5_86fc_e5527a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dd19a7_0dac_4967_9e60_b099fa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eba09c9_c1d6_40b7_ba5b_3b703a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4fdb670_5597_4665_b085_e56144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2096bf4_42d1_41c3_8d2e_fc323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ad0fc4e_7842_4c62_80f3_2ee0a8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3d1a2d7_ee83_4cb1_88f1_63e3f8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21b8026_86eb_440e_b504_972eeb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1526ad84_96b0_4712_87e8_4d047e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bde4256_0172_40ae_9129_81ada7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c12533e4_0211_42bd_b973_30c5df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fb59c14_3c43_4378_823f_b27b90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8d4bb35_4cbe_4ea5_81dd_4f7e1a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00e00f_bfc3_454c_88be_d083b22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9cc216_2758_459f_b9f4_009707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ae2727_a810_4ea8_80d3_2e59dc0f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