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Remote Notarization of Documents in Limited Circumstances While Preventing Exploi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6ddf12_e654_4b36_99a4_567336e"/>
      <w:bookmarkStart w:id="1" w:name="_DOC_BODY_CONTAINER__a27a1bd6_d4c4_4408_"/>
      <w:bookmarkStart w:id="2" w:name="_DOC_BODY__4419fb4c_d2c0_4a02_b640_a663b"/>
      <w:bookmarkStart w:id="3" w:name="_PAR__1_3ada491e_348e_417b_a9c7_9927dc65"/>
      <w:bookmarkStart w:id="4" w:name="_ENACTING_CLAUSE__43fe7e88_4409_4e2c_81e"/>
      <w:bookmarkStart w:id="5" w:name="_LINE__1_878f273e_41f3_4146_9edb_d2a4c1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ada491e_348e_417b_a9c7_9927dc65"/>
      <w:bookmarkStart w:id="7" w:name="_ENACTING_CLAUSE__43fe7e88_4409_4e2c_81e"/>
      <w:bookmarkStart w:id="8" w:name="_PAR__2_ed68a216_ab32_46f0_9b79_68ed489b"/>
      <w:bookmarkStart w:id="9" w:name="_DOC_BODY_CONTENT__2280e4fb_9f20_4bfa_8f"/>
      <w:bookmarkStart w:id="10" w:name="_CONCEPT_DRAFT__e926bd75_0b25_416e_8269_"/>
      <w:bookmarkStart w:id="11" w:name="_LINE__2_3883543c_9ea3_4c48_b279_a4237c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d68a216_ab32_46f0_9b79_68ed489b"/>
      <w:bookmarkStart w:id="13" w:name="_DOC_BODY_CONTENT__2280e4fb_9f20_4bfa_8f"/>
      <w:bookmarkStart w:id="14" w:name="_CONCEPT_DRAFT__e926bd75_0b25_416e_8269_"/>
      <w:bookmarkStart w:id="15" w:name="_SUMMARY__bdf7800c_c5f9_4603_b444_71b0c4"/>
      <w:bookmarkStart w:id="16" w:name="_PAR__3_4e8cb8f4_8f1c_4ea8_a286_62af7a19"/>
      <w:bookmarkStart w:id="17" w:name="_LINE__3_cd7993d1_dd95_4d9e_b2a3_7261af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e8cb8f4_8f1c_4ea8_a286_62af7a19"/>
      <w:bookmarkStart w:id="19" w:name="_PAR__4_98e6eda6_03ae_4408_a01d_fb3de023"/>
      <w:bookmarkStart w:id="20" w:name="_LINE__4_4910642b_14a6_4a96_9fe6_882022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8e6eda6_03ae_4408_a01d_fb3de023"/>
      <w:bookmarkStart w:id="22" w:name="_PAR__5_fdfbd9ba_667a_4beb_a554_e12a20c3"/>
      <w:bookmarkStart w:id="23" w:name="_LINE__5_84687c82_8b0f_4413_b5ab_b9994c5"/>
      <w:bookmarkEnd w:id="21"/>
      <w:r>
        <w:rPr>
          <w:rFonts w:eastAsia="Arial" w:cs="Arial" w:ascii="Arial" w:hAnsi="Arial"/>
        </w:rPr>
        <w:t xml:space="preserve">This bill would examine the experiences of notaries public who have been allowed to </w:t>
      </w:r>
      <w:bookmarkStart w:id="24" w:name="_LINE__6_bd9af7fd_fca5_4cd6_812e_9354b7c"/>
      <w:bookmarkEnd w:id="23"/>
      <w:r>
        <w:rPr>
          <w:rFonts w:eastAsia="Arial" w:cs="Arial" w:ascii="Arial" w:hAnsi="Arial"/>
        </w:rPr>
        <w:t xml:space="preserve">remotely notarize documents pursuant to the Governor's executive orders issued during the </w:t>
      </w:r>
      <w:bookmarkStart w:id="25" w:name="_LINE__7_ea2751f7_75aa_4e9a_a507_aec4b11"/>
      <w:bookmarkEnd w:id="24"/>
      <w:r>
        <w:rPr>
          <w:rFonts w:eastAsia="Arial" w:cs="Arial" w:ascii="Arial" w:hAnsi="Arial"/>
        </w:rPr>
        <w:t xml:space="preserve">state of emergency and determine whether to continue the authorization of remote </w:t>
      </w:r>
      <w:bookmarkStart w:id="26" w:name="_LINE__8_14a9b72e_53ce_409c_862e_37767bc"/>
      <w:bookmarkEnd w:id="25"/>
      <w:r>
        <w:rPr>
          <w:rFonts w:eastAsia="Arial" w:cs="Arial" w:ascii="Arial" w:hAnsi="Arial"/>
        </w:rPr>
        <w:t>notarization of documents under limited circumstances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Remote Notarization of Documents in Limited Circumstances While Preventing Exploi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17</ItemId>
    <LRId>67524</LRId>
    <LRNumber>1472</LRNumber>
    <LDNumber>810</LDNumber>
    <PaperNumber>SP015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Allow Remote Notarization of Documents in Limited Circumstances While Preventing Exploitation</LRTitle>
    <ItemTitle>An Act To Allow Remote Notarization of Documents in Limited Circumstances While Preventing Exploitation</ItemTitle>
    <ShortTitle1>ALLOW REMOTE NOTARIZATION OF </ShortTitle1>
    <ShortTitle2>DOCUMENTS IN LIMITED CIRCUMSTA</ShortTitle2>
    <SponsorFirstName>Donna</SponsorFirstName>
    <SponsorLastName>Bailey</SponsorLastName>
    <SponsorChamberPrefix>Sen.</SponsorChamberPrefix>
    <SponsorFrom>York</SponsorFrom>
    <DraftingCycleCount>1</DraftingCycleCount>
    <LatestDraftingActionId>137</LatestDraftingActionId>
    <LatestDraftingActionDate>2021-02-05T15:03:45</LatestDraftingActionDate>
    <LatestDrafterName>echarbonneau</LatestDrafterName>
    <LatestProoferName>sad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1B2D" w:rsidRDefault="00B61B2D" w:rsidP="00B61B2D"&amp;gt;&amp;lt;w:pPr&amp;gt;&amp;lt;w:ind w:left="360" /&amp;gt;&amp;lt;/w:pPr&amp;gt;&amp;lt;w:bookmarkStart w:id="0" w:name="_ENACTING_CLAUSE__43fe7e88_4409_4e2c_81e" /&amp;gt;&amp;lt;w:bookmarkStart w:id="1" w:name="_DOC_BODY__4419fb4c_d2c0_4a02_b640_a663b" /&amp;gt;&amp;lt;w:bookmarkStart w:id="2" w:name="_DOC_BODY_CONTAINER__a27a1bd6_d4c4_4408_" /&amp;gt;&amp;lt;w:bookmarkStart w:id="3" w:name="_PAGE__1_e46ddf12_e654_4b36_99a4_567336e" /&amp;gt;&amp;lt;w:bookmarkStart w:id="4" w:name="_PAR__1_3ada491e_348e_417b_a9c7_9927dc65" /&amp;gt;&amp;lt;w:bookmarkStart w:id="5" w:name="_LINE__1_878f273e_41f3_4146_9edb_d2a4c1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61B2D" w:rsidRDefault="00B61B2D" w:rsidP="00B61B2D"&amp;gt;&amp;lt;w:pPr&amp;gt;&amp;lt;w:spacing w:before="240" /&amp;gt;&amp;lt;w:ind w:left="360" /&amp;gt;&amp;lt;w:jc w:val="center" /&amp;gt;&amp;lt;/w:pPr&amp;gt;&amp;lt;w:bookmarkStart w:id="6" w:name="_CONCEPT_DRAFT__e926bd75_0b25_416e_8269_" /&amp;gt;&amp;lt;w:bookmarkStart w:id="7" w:name="_DOC_BODY_CONTENT__2280e4fb_9f20_4bfa_8f" /&amp;gt;&amp;lt;w:bookmarkStart w:id="8" w:name="_PAR__2_ed68a216_ab32_46f0_9b79_68ed489b" /&amp;gt;&amp;lt;w:bookmarkStart w:id="9" w:name="_LINE__2_3883543c_9ea3_4c48_b279_a4237c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61B2D" w:rsidRDefault="00B61B2D" w:rsidP="00B61B2D"&amp;gt;&amp;lt;w:pPr&amp;gt;&amp;lt;w:keepNext /&amp;gt;&amp;lt;w:spacing w:before="240" /&amp;gt;&amp;lt;w:ind w:left="360" /&amp;gt;&amp;lt;w:jc w:val="center" /&amp;gt;&amp;lt;/w:pPr&amp;gt;&amp;lt;w:bookmarkStart w:id="10" w:name="_SUMMARY__bdf7800c_c5f9_4603_b444_71b0c4" /&amp;gt;&amp;lt;w:bookmarkStart w:id="11" w:name="_PAR__3_4e8cb8f4_8f1c_4ea8_a286_62af7a19" /&amp;gt;&amp;lt;w:bookmarkStart w:id="12" w:name="_LINE__3_cd7993d1_dd95_4d9e_b2a3_7261af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61B2D" w:rsidRDefault="00B61B2D" w:rsidP="00B61B2D"&amp;gt;&amp;lt;w:pPr&amp;gt;&amp;lt;w:ind w:left="360" w:firstLine="360" /&amp;gt;&amp;lt;/w:pPr&amp;gt;&amp;lt;w:bookmarkStart w:id="13" w:name="_PAR__4_98e6eda6_03ae_4408_a01d_fb3de023" /&amp;gt;&amp;lt;w:bookmarkStart w:id="14" w:name="_LINE__4_4910642b_14a6_4a96_9fe6_8820229" /&amp;gt;&amp;lt;w:bookmarkEnd w:id="11" /&amp;gt;&amp;lt;w:r&amp;gt;&amp;lt;w:t&amp;gt;This bill is a concept draft pursuant to Joint Rule 208.&amp;lt;/w:t&amp;gt;&amp;lt;/w:r&amp;gt;&amp;lt;w:bookmarkEnd w:id="14" /&amp;gt;&amp;lt;/w:p&amp;gt;&amp;lt;w:p w:rsidR="00B61B2D" w:rsidRDefault="00B61B2D" w:rsidP="00B61B2D"&amp;gt;&amp;lt;w:pPr&amp;gt;&amp;lt;w:ind w:left="360" w:firstLine="360" /&amp;gt;&amp;lt;/w:pPr&amp;gt;&amp;lt;w:bookmarkStart w:id="15" w:name="_PAR__5_fdfbd9ba_667a_4beb_a554_e12a20c3" /&amp;gt;&amp;lt;w:bookmarkStart w:id="16" w:name="_LINE__5_84687c82_8b0f_4413_b5ab_b9994c5" /&amp;gt;&amp;lt;w:bookmarkEnd w:id="13" /&amp;gt;&amp;lt;w:r&amp;gt;&amp;lt;w:t xml:space="preserve"&amp;gt;This bill would examine the experiences of notaries public who have been allowed to &amp;lt;/w:t&amp;gt;&amp;lt;/w:r&amp;gt;&amp;lt;w:bookmarkStart w:id="17" w:name="_LINE__6_bd9af7fd_fca5_4cd6_812e_9354b7c" /&amp;gt;&amp;lt;w:bookmarkEnd w:id="16" /&amp;gt;&amp;lt;w:r&amp;gt;&amp;lt;w:t xml:space="preserve"&amp;gt;remotely notarize documents pursuant to the Governor's executive orders issued during the &amp;lt;/w:t&amp;gt;&amp;lt;/w:r&amp;gt;&amp;lt;w:bookmarkStart w:id="18" w:name="_LINE__7_ea2751f7_75aa_4e9a_a507_aec4b11" /&amp;gt;&amp;lt;w:bookmarkEnd w:id="17" /&amp;gt;&amp;lt;w:r&amp;gt;&amp;lt;w:t xml:space="preserve"&amp;gt;state of emergency and determine whether to continue the authorization of remote &amp;lt;/w:t&amp;gt;&amp;lt;/w:r&amp;gt;&amp;lt;w:bookmarkStart w:id="19" w:name="_LINE__8_14a9b72e_53ce_409c_862e_37767bc" /&amp;gt;&amp;lt;w:bookmarkEnd w:id="18" /&amp;gt;&amp;lt;w:r&amp;gt;&amp;lt;w:t&amp;gt;notarization of documents under limited circumstances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61B2D"&amp;gt;&amp;lt;w:r&amp;gt;&amp;lt;w:t xml:space="preserve"&amp;gt; &amp;lt;/w:t&amp;gt;&amp;lt;/w:r&amp;gt;&amp;lt;/w:p&amp;gt;&amp;lt;w:sectPr w:rsidR="00000000" w:rsidSect="00B61B2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0308" w:rsidRDefault="00B61B2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6ddf12_e654_4b36_99a4_567336e&lt;/BookmarkName&gt;&lt;Tables /&gt;&lt;/ProcessedCheckInPage&gt;&lt;/Pages&gt;&lt;Paragraphs&gt;&lt;CheckInParagraphs&gt;&lt;PageNumber&gt;1&lt;/PageNumber&gt;&lt;BookmarkName&gt;_PAR__1_3ada491e_348e_417b_a9c7_9927dc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68a216_ab32_46f0_9b79_68ed489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8cb8f4_8f1c_4ea8_a286_62af7a1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e6eda6_03ae_4408_a01d_fb3de02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fbd9ba_667a_4beb_a554_e12a20c3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