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Replenish the Land for Maine's Futur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2d3a9f3_77c9_4bec_"/>
      <w:bookmarkStart w:id="1" w:name="_DOC_BODY__4ae6e12e_3984_4eb4_bfd3_52f1d"/>
      <w:bookmarkStart w:id="2" w:name="_PAGE__1_f42df38b_2e93_41ca_b5dc_007a061"/>
      <w:bookmarkStart w:id="3" w:name="_PAR__1_5eeffa28_3c28_4ead_a8fb_d7d45c29"/>
      <w:bookmarkStart w:id="4" w:name="_BOND_ISSUE__d6496252_701c_43e0_bcf8_f8f"/>
      <w:bookmarkStart w:id="5" w:name="_LINE__1_8e507723_3e28_478e_8083_5c8270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dd2b3522_8357_44b5_a2c2_ab11e76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69e79752_ee75_4ed7_be03_503b13b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5eeffa28_3c28_4ead_a8fb_d7d45c29"/>
      <w:bookmarkStart w:id="9" w:name="_BOND_ISSUE__d6496252_701c_43e0_bcf8_f8f"/>
      <w:bookmarkStart w:id="10" w:name="_PAR__2_db48cbbd_bc50_46e8_b916_b1488525"/>
      <w:bookmarkStart w:id="11" w:name="_ENACTING_CLAUSE__9716f8f2_3fcd_45a8_9b1"/>
      <w:bookmarkStart w:id="12" w:name="_LINE__4_279f707f_7e82_4774_9ee6_b17385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b48cbbd_bc50_46e8_b916_b1488525"/>
      <w:bookmarkStart w:id="14" w:name="_ENACTING_CLAUSE__9716f8f2_3fcd_45a8_9b1"/>
      <w:bookmarkStart w:id="15" w:name="_DOC_BODY_CONTENT__df2554ca_8d09_44b9_ae"/>
      <w:bookmarkStart w:id="16" w:name="_PAR__3_95dd60a4_c748_4b80_af13_35bdf240"/>
      <w:bookmarkStart w:id="17" w:name="_BILL_SECTION_UNALLOCATED__639d12d5_60b3"/>
      <w:bookmarkStart w:id="18" w:name="_LINE__5_dc4be6d7_5e96_4864_b699_86ec30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27634568_2c93_45ff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32d4c073_b968_4e45_ba34_72ed26c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e62aebff_5d5c_4490_b5cb_7c5e02a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bc5c1ec7_3d4d_4a00_b168_ddf2a9b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719c3daf_8879_49cc_b58b_9b24c00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95dd60a4_c748_4b80_af13_35bdf240"/>
      <w:bookmarkStart w:id="25" w:name="_BILL_SECTION_UNALLOCATED__639d12d5_60b3"/>
      <w:bookmarkStart w:id="26" w:name="_PAR__4_fbd7b07e_9618_401a_93cb_cef32cf4"/>
      <w:bookmarkStart w:id="27" w:name="_BILL_SECTION_UNALLOCATED__91cd2794_7c3c"/>
      <w:bookmarkStart w:id="28" w:name="_LINE__10_dea66748_63a8_4420_9904_aa115d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182eae8c_a0a3_4fc5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2527eb91_a576_43bc_a947_59d78c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6f51a3ae_785c_441c_acac_ce1e44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9c0ff62b_f903_4025_b4c3_7c6072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bd7b07e_9618_401a_93cb_cef32cf4"/>
      <w:bookmarkStart w:id="34" w:name="_BILL_SECTION_UNALLOCATED__91cd2794_7c3c"/>
      <w:bookmarkStart w:id="35" w:name="_PAR__5_a39d8ab5_359a_481d_9f49_7903f80a"/>
      <w:bookmarkStart w:id="36" w:name="_BILL_SECTION_UNALLOCATED__87e9a64e_c287"/>
      <w:bookmarkStart w:id="37" w:name="_LINE__14_41242621_ca45_45f8_a92e_432c7c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aaccdee7_7ca7_49c0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9a182cc6_ea78_4c82_8655_603320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04666226_052e_48c0_b883_3e25bf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d7f3a281_203c_4dd6_9012_13e5fb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d23b6bca_8653_41d6_890f_f166a6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1db4ca2a_8d9a_4db3_9003_fad41e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56875ff0_c86e_4bc7_a53d_23b9f6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3405a446_2fb3_4293_8310_899ba8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a39d8ab5_359a_481d_9f49_7903f80a"/>
      <w:bookmarkStart w:id="47" w:name="_BILL_SECTION_UNALLOCATED__87e9a64e_c287"/>
      <w:bookmarkStart w:id="48" w:name="_PAR__6_f0eca446_c5cd_4e23_b729_85acfca7"/>
      <w:bookmarkStart w:id="49" w:name="_BILL_SECTION_UNALLOCATED__18b9dddf_88f7"/>
      <w:bookmarkStart w:id="50" w:name="_LINE__22_1e770d3f_2a53_4918_8281_7dc89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9d3d73a_dc3b_45c5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a4dcb326_3c03_4f4c_9bf6_3de100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115388cc_dc45_455b_a768_693aef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f0eca446_c5cd_4e23_b729_85acfca7"/>
      <w:bookmarkStart w:id="55" w:name="_BILL_SECTION_UNALLOCATED__18b9dddf_88f7"/>
      <w:bookmarkStart w:id="56" w:name="_BILL_SECTION_UNALLOCATED__770dcd4c_7cda"/>
      <w:bookmarkStart w:id="57" w:name="_PAR__7_15bb31dc_09d5_4632_b701_371d2f52"/>
      <w:bookmarkStart w:id="58" w:name="_LINE__25_ca339b3c_9304_4053_93fe_079b49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54bbe28_3330_40ba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059ff315_28f4_4db2_8287_125203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b359bcdd_a36e_4537_b020_c34e49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0cddfb7f_8cc8_4488_a1fa_2dad83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15bb31dc_09d5_4632_b701_371d2f52"/>
      <w:bookmarkStart w:id="64" w:name="_PAR__8_0bf17cf1_076d_4897_964e_59cb9533"/>
      <w:bookmarkStart w:id="65" w:name="_LINE__29_8546d64a_facb_456f_bd2c_b7f8aa"/>
      <w:bookmarkEnd w:id="63"/>
      <w:bookmarkEnd w:id="64"/>
      <w:r>
        <w:rPr>
          <w:rFonts w:eastAsia="Arial" w:cs="Arial" w:ascii="Arial" w:hAnsi="Arial"/>
          <w:b/>
          <w:sz w:val="24"/>
        </w:rPr>
        <w:t>DEPARTMENT OF AGRICULTURE, CONSERVATION AND FORESTRY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0bf17cf1_076d_4897_964e_59cb9533"/>
      <w:bookmarkStart w:id="67" w:name="_PAR__9_679e526d_e5ec_4560_8442_bcbb8044"/>
      <w:bookmarkStart w:id="68" w:name="_LINE__30_e0af7210_4d11_4473_ad00_31496a"/>
      <w:bookmarkEnd w:id="66"/>
      <w:bookmarkEnd w:id="67"/>
      <w:r>
        <w:rPr>
          <w:rFonts w:eastAsia="Arial" w:cs="Arial" w:ascii="Arial" w:hAnsi="Arial"/>
          <w:b/>
          <w:sz w:val="24"/>
        </w:rPr>
        <w:t>Land for Maine's Future Board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679e526d_e5ec_4560_8442_bcbb8044"/>
      <w:bookmarkStart w:id="70" w:name="_PAR__10_c316574d_b3b3_4477_ae94_256e12a"/>
      <w:bookmarkStart w:id="71" w:name="_LINE__31_aca40229_98fa_4054_b5e6_4b3590"/>
      <w:bookmarkEnd w:id="69"/>
      <w:bookmarkEnd w:id="70"/>
      <w:r>
        <w:rPr>
          <w:rFonts w:eastAsia="Arial" w:cs="Arial" w:ascii="Arial" w:hAnsi="Arial"/>
        </w:rPr>
        <w:t xml:space="preserve">Provides funds to be used for the acquisition of land and interest in land for conservation; </w:t>
      </w:r>
      <w:bookmarkStart w:id="72" w:name="_LINE__32_6079a2c9_0b3f_41c5_b14e_01159e"/>
      <w:bookmarkEnd w:id="71"/>
      <w:r>
        <w:rPr>
          <w:rFonts w:eastAsia="Arial" w:cs="Arial" w:ascii="Arial" w:hAnsi="Arial"/>
        </w:rPr>
        <w:t xml:space="preserve">water access; wildlife or fish habitat including deer wintering areas; outdoor recreation, </w:t>
      </w:r>
      <w:bookmarkStart w:id="73" w:name="_LINE__33_c3195337_79ba_43d1_9e40_6720b6"/>
      <w:bookmarkEnd w:id="72"/>
      <w:r>
        <w:rPr>
          <w:rFonts w:eastAsia="Arial" w:cs="Arial" w:ascii="Arial" w:hAnsi="Arial"/>
        </w:rPr>
        <w:t xml:space="preserve">including hunting and fishing; working farmland preservation; and working waterfront </w:t>
      </w:r>
      <w:bookmarkStart w:id="74" w:name="_LINE__34_83d28706_2667_4bad_b8cd_cfc765"/>
      <w:bookmarkEnd w:id="73"/>
      <w:r>
        <w:rPr>
          <w:rFonts w:eastAsia="Arial" w:cs="Arial" w:ascii="Arial" w:hAnsi="Arial"/>
        </w:rPr>
        <w:t>preservation.</w:t>
      </w:r>
      <w:bookmarkEnd w:id="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10_c316574d_b3b3_4477_ae94_256e12a"/>
            <w:bookmarkStart w:id="76" w:name="_PAR__11_936e8f8c_5a01_4f3e_b765_86747ce"/>
            <w:bookmarkStart w:id="77" w:name="_LINE__35_311b9ee2_3577_4e69_a4ac_dd494a"/>
            <w:bookmarkEnd w:id="75"/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7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5_05d2a1c3_2c42_492e_867e_07ac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7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UNALLOCATED__770dcd4c_7cda"/>
      <w:bookmarkStart w:id="80" w:name="_PAR__11_936e8f8c_5a01_4f3e_b765_86747ce"/>
      <w:bookmarkStart w:id="81" w:name="_LINE__36_d6545267_1c35_4659_80aa_493f0d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496ef1fc_2cdb_47ed"/>
      <w:r>
        <w:rPr>
          <w:rFonts w:eastAsia="Arial" w:cs="Arial" w:ascii="Arial" w:hAnsi="Arial"/>
          <w:b/>
          <w:sz w:val="24"/>
        </w:rPr>
        <w:t>6</w:t>
      </w:r>
      <w:bookmarkEnd w:id="82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3" w:name="_LINE__37_35ed7c1e_a224_42da_8195_c131fe"/>
      <w:bookmarkEnd w:id="81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4" w:name="_LINE__38_e1ab8a3b_7bd6_468f_a9f6_799575"/>
      <w:bookmarkEnd w:id="83"/>
      <w:r>
        <w:rPr>
          <w:rFonts w:eastAsia="Arial" w:cs="Arial" w:ascii="Arial" w:hAnsi="Arial"/>
        </w:rPr>
        <w:t>in this Act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UNALLOCATED__45c34fee_cc0f"/>
      <w:bookmarkStart w:id="86" w:name="_PAR__13_56463523_d8bb_453a_8bc8_83c493c"/>
      <w:bookmarkStart w:id="87" w:name="_LINE__39_b4b08ece_6ba2_4aa8_b7b3_7fd7a3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a62844c0_fbf7_4cee"/>
      <w:r>
        <w:rPr>
          <w:rFonts w:eastAsia="Arial" w:cs="Arial" w:ascii="Arial" w:hAnsi="Arial"/>
          <w:b/>
          <w:sz w:val="24"/>
        </w:rPr>
        <w:t>7</w:t>
      </w:r>
      <w:bookmarkEnd w:id="88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9" w:name="_LINE__40_5292e17c_75fb_44d8_b835_ab047b"/>
      <w:bookmarkEnd w:id="87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0" w:name="_LINE__41_dd155a7f_9ef1_4739_8995_01ce83"/>
      <w:bookmarkEnd w:id="89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1" w:name="_PAGE__2_8bd96e91_6cae_4c3a_a3dd_fe2e168"/>
      <w:bookmarkStart w:id="92" w:name="_PAR__1_ffa4da05_cf1d_470b_9068_8c8d6763"/>
      <w:bookmarkStart w:id="93" w:name="_LINE__1_6b6e92be_7cbd_466a_9de5_dd55722"/>
      <w:bookmarkStart w:id="94" w:name="_PAGE_SPLIT__ad44b429_ede3_4f89_8578_44d"/>
      <w:bookmarkEnd w:id="2"/>
      <w:bookmarkEnd w:id="86"/>
      <w:bookmarkEnd w:id="90"/>
      <w:r>
        <w:rPr>
          <w:rFonts w:eastAsia="Arial" w:cs="Arial" w:ascii="Arial" w:hAnsi="Arial"/>
        </w:rPr>
        <w:t>l</w:t>
      </w:r>
      <w:bookmarkEnd w:id="94"/>
      <w:r>
        <w:rPr>
          <w:rFonts w:eastAsia="Arial" w:cs="Arial" w:ascii="Arial" w:hAnsi="Arial"/>
        </w:rPr>
        <w:t xml:space="preserve">apse to the Office of the Treasurer of State to be used for the retirement of general </w:t>
      </w:r>
      <w:bookmarkStart w:id="95" w:name="_LINE__2_70d92b19_15bd_46dd_b6f0_8d84e2e"/>
      <w:bookmarkEnd w:id="93"/>
      <w:r>
        <w:rPr>
          <w:rFonts w:eastAsia="Arial" w:cs="Arial" w:ascii="Arial" w:hAnsi="Arial"/>
        </w:rPr>
        <w:t>obligation bonds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UNALLOCATED__45c34fee_cc0f"/>
      <w:bookmarkStart w:id="97" w:name="_PAR__2_5bf71396_b3ca_48f3_9444_0b9f7f86"/>
      <w:bookmarkStart w:id="98" w:name="_BILL_SECTION_UNALLOCATED__730b254d_0840"/>
      <w:bookmarkStart w:id="99" w:name="_LINE__3_49aaf5b2_e7e6_4c00_b09f_748263b"/>
      <w:bookmarkEnd w:id="96"/>
      <w:bookmarkEnd w:id="92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057c1127_175e_4192"/>
      <w:r>
        <w:rPr>
          <w:rFonts w:eastAsia="Arial" w:cs="Arial" w:ascii="Arial" w:hAnsi="Arial"/>
          <w:b/>
          <w:sz w:val="24"/>
        </w:rPr>
        <w:t>8</w:t>
      </w:r>
      <w:bookmarkEnd w:id="100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1" w:name="_LINE__4_7673faaa_d830_4f04_bfeb_e49fbb7"/>
      <w:bookmarkEnd w:id="99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2" w:name="_LINE__5_84a4b94d_75ea_4750_a9b0_38b987d"/>
      <w:bookmarkEnd w:id="101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3" w:name="_LINE__6_19ec5283_77c4_4cbd_86a1_85b5e0b"/>
      <w:bookmarkEnd w:id="102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4" w:name="_LINE__7_b0a81dcd_a63b_4c43_b79f_e598d58"/>
      <w:bookmarkEnd w:id="103"/>
      <w:r>
        <w:rPr>
          <w:rFonts w:eastAsia="Arial" w:cs="Arial" w:ascii="Arial" w:hAnsi="Arial"/>
        </w:rPr>
        <w:t>to exceed 5 year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5bf71396_b3ca_48f3_9444_0b9f7f86"/>
      <w:bookmarkStart w:id="106" w:name="_BILL_SECTION_UNALLOCATED__730b254d_0840"/>
      <w:bookmarkStart w:id="107" w:name="_BILL_SECTION_UNALLOCATED__b419f2dc_7611"/>
      <w:bookmarkStart w:id="108" w:name="_PAR__3_da1de637_4a8d_4651_91bc_b49253ec"/>
      <w:bookmarkStart w:id="109" w:name="_LINE__8_89b09317_36ca_4ed8_9dbe_e05f323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43cb7bc0_9673_4f09"/>
      <w:r>
        <w:rPr>
          <w:rFonts w:eastAsia="Arial" w:cs="Arial" w:ascii="Arial" w:hAnsi="Arial"/>
          <w:b/>
          <w:sz w:val="24"/>
        </w:rPr>
        <w:t>9</w:t>
      </w:r>
      <w:bookmarkEnd w:id="110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1" w:name="_LINE__9_21789248_ea00_472d_b534_2a077aa"/>
      <w:bookmarkEnd w:id="109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2" w:name="_LINE__10_16897c07_28b8_43b0_83f1_8815cd"/>
      <w:bookmarkEnd w:id="111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3" w:name="_LINE__11_e8c23fd1_ac81_46e9_a94a_7dfa40"/>
      <w:bookmarkEnd w:id="11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4" w:name="_LINE__12_be0bab9f_f82d_4189_84d7_762a3e"/>
      <w:bookmarkEnd w:id="113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5" w:name="_LINE__13_eb4095b6_24ce_4c6f_8bf7_62553d"/>
      <w:bookmarkEnd w:id="114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5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6" w:name="_PAR__3_da1de637_4a8d_4651_91bc_b49253ec"/>
      <w:bookmarkStart w:id="117" w:name="_PAR__4_6350eac9_27b0_43f0_b01d_e4685547"/>
      <w:bookmarkStart w:id="118" w:name="_LINE__14_a902afd9_9dbd_4420_a5fc_b636a6"/>
      <w:bookmarkEnd w:id="116"/>
      <w:bookmarkEnd w:id="117"/>
      <w:r>
        <w:rPr>
          <w:rFonts w:eastAsia="Arial" w:cs="Arial" w:ascii="Arial" w:hAnsi="Arial"/>
        </w:rPr>
        <w:t xml:space="preserve">"Do you favor a $50,000,000 bond issue to be used by the Land for Maine's </w:t>
      </w:r>
      <w:bookmarkStart w:id="119" w:name="_LINE__15_66849741_fb33_4ac2_b8b4_bf4443"/>
      <w:bookmarkEnd w:id="118"/>
      <w:r>
        <w:rPr>
          <w:rFonts w:eastAsia="Arial" w:cs="Arial" w:ascii="Arial" w:hAnsi="Arial"/>
        </w:rPr>
        <w:t xml:space="preserve">Future Board for the acquisition of land and interest in land for </w:t>
      </w:r>
      <w:bookmarkStart w:id="120" w:name="_LINE__16_094c2d08_df8f_463a_9f61_1e60c3"/>
      <w:bookmarkEnd w:id="119"/>
      <w:r>
        <w:rPr>
          <w:rFonts w:eastAsia="Arial" w:cs="Arial" w:ascii="Arial" w:hAnsi="Arial"/>
        </w:rPr>
        <w:t xml:space="preserve">conservation; water access; wildlife or fish habitat including deer </w:t>
      </w:r>
      <w:bookmarkStart w:id="121" w:name="_LINE__17_615e0b87_5c8e_4591_afcd_d105c3"/>
      <w:bookmarkEnd w:id="120"/>
      <w:r>
        <w:rPr>
          <w:rFonts w:eastAsia="Arial" w:cs="Arial" w:ascii="Arial" w:hAnsi="Arial"/>
        </w:rPr>
        <w:t xml:space="preserve">wintering areas; outdoor recreation, including hunting and fishing; </w:t>
      </w:r>
      <w:bookmarkStart w:id="122" w:name="_LINE__18_6c050450_b495_44bc_bd3b_cddaf8"/>
      <w:bookmarkEnd w:id="121"/>
      <w:r>
        <w:rPr>
          <w:rFonts w:eastAsia="Arial" w:cs="Arial" w:ascii="Arial" w:hAnsi="Arial"/>
        </w:rPr>
        <w:t>working farmland preservation; and working waterfront preservation?"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4_6350eac9_27b0_43f0_b01d_e4685547"/>
      <w:bookmarkStart w:id="124" w:name="_PAR__5_21ed3710_8555_4482_be86_7c689d80"/>
      <w:bookmarkStart w:id="125" w:name="_LINE__19_a122ca59_71aa_4435_b795_ad7461"/>
      <w:bookmarkEnd w:id="123"/>
      <w:bookmarkEnd w:id="12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6" w:name="_LINE__20_bfb46eae_e1ba_4654_9f62_8038db"/>
      <w:bookmarkEnd w:id="125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7" w:name="_LINE__21_7d0fb48a_be51_4e1a_ab88_2cc2a5"/>
      <w:bookmarkEnd w:id="12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8" w:name="_LINE__22_52345261_1ca8_4be2_a30d_91a053"/>
      <w:bookmarkEnd w:id="12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9" w:name="_LINE__23_db290d99_4879_43d6_a251_0e4509"/>
      <w:bookmarkEnd w:id="12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0" w:name="_LINE__24_31a9bb72_cf5b_4fe3_bd91_e17e93"/>
      <w:bookmarkEnd w:id="129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1" w:name="_LINE__25_3b6297d9_7782_4b75_8a40_5ad26e"/>
      <w:bookmarkEnd w:id="130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2" w:name="_LINE__26_6a957500_8ed4_4015_beda_8e81ed"/>
      <w:bookmarkEnd w:id="131"/>
      <w:r>
        <w:rPr>
          <w:rFonts w:eastAsia="Arial" w:cs="Arial" w:ascii="Arial" w:hAnsi="Arial"/>
        </w:rPr>
        <w:t>the proclamation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5_21ed3710_8555_4482_be86_7c689d80"/>
      <w:bookmarkStart w:id="134" w:name="_PAR__6_d80e1f5b_31ca_4977_a4b1_515af140"/>
      <w:bookmarkStart w:id="135" w:name="_LINE__27_719f719c_ca15_4d60_b3f0_194fa8"/>
      <w:bookmarkEnd w:id="133"/>
      <w:bookmarkEnd w:id="134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6" w:name="_LINE__28_807726da_4ed6_4ca7_b63f_fefdef"/>
      <w:bookmarkEnd w:id="135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7" w:name="_LINE__29_50016f3c_c12d_4c53_b077_13e4d5"/>
      <w:bookmarkEnd w:id="136"/>
      <w:r>
        <w:rPr>
          <w:rFonts w:eastAsia="Arial" w:cs="Arial" w:ascii="Arial" w:hAnsi="Arial"/>
        </w:rPr>
        <w:t>referendum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DOC_BODY_CONTENT__df2554ca_8d09_44b9_ae"/>
      <w:bookmarkStart w:id="139" w:name="_BILL_SECTION_UNALLOCATED__b419f2dc_7611"/>
      <w:bookmarkStart w:id="140" w:name="_PAR__6_d80e1f5b_31ca_4977_a4b1_515af140"/>
      <w:bookmarkStart w:id="141" w:name="_SUMMARY__49b9d5df_8aa5_4589_b108_30b0bb"/>
      <w:bookmarkStart w:id="142" w:name="_PAR__7_ec33724f_bed3_44fe_827f_608665cd"/>
      <w:bookmarkStart w:id="143" w:name="_LINE__30_1fd08b93_ab41_46df_9ee4_a974b5"/>
      <w:bookmarkEnd w:id="138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7_ec33724f_bed3_44fe_827f_608665cd"/>
      <w:bookmarkStart w:id="145" w:name="_PAR__8_75e5c52f_08e5_423c_9969_3462bc05"/>
      <w:bookmarkStart w:id="146" w:name="_LINE__31_15e5b968_e927_4f95_a563_7d63c0"/>
      <w:bookmarkEnd w:id="144"/>
      <w:r>
        <w:rPr>
          <w:rFonts w:eastAsia="Arial" w:cs="Arial" w:ascii="Arial" w:hAnsi="Arial"/>
        </w:rPr>
        <w:t xml:space="preserve">The funds provided by this bond issue, in the amount of $50,000,000, will be used by </w:t>
      </w:r>
      <w:bookmarkStart w:id="147" w:name="_LINE__32_9995ceda_aeef_4e12_a61b_12f659"/>
      <w:bookmarkEnd w:id="146"/>
      <w:r>
        <w:rPr>
          <w:rFonts w:eastAsia="Arial" w:cs="Arial" w:ascii="Arial" w:hAnsi="Arial"/>
        </w:rPr>
        <w:t xml:space="preserve">the Land for Maine's Future Board for the acquisition of land and interest in land for </w:t>
      </w:r>
      <w:bookmarkStart w:id="148" w:name="_LINE__33_84a11f6e_37f9_451c_bcce_f2b541"/>
      <w:bookmarkEnd w:id="147"/>
      <w:r>
        <w:rPr>
          <w:rFonts w:eastAsia="Arial" w:cs="Arial" w:ascii="Arial" w:hAnsi="Arial"/>
        </w:rPr>
        <w:t xml:space="preserve">conservation; water access; wildlife or fish habitat including deer wintering areas; outdoor </w:t>
      </w:r>
      <w:bookmarkStart w:id="149" w:name="_LINE__34_b95cf1c0_037c_4e7f_aff9_256b7d"/>
      <w:bookmarkEnd w:id="148"/>
      <w:r>
        <w:rPr>
          <w:rFonts w:eastAsia="Arial" w:cs="Arial" w:ascii="Arial" w:hAnsi="Arial"/>
        </w:rPr>
        <w:t xml:space="preserve">recreation, including hunting and fishing; working farmland preservation; and working </w:t>
      </w:r>
      <w:bookmarkStart w:id="150" w:name="_LINE__35_1e93bc80_ef8c_4cd4_a8aa_8076f8"/>
      <w:bookmarkEnd w:id="149"/>
      <w:r>
        <w:rPr>
          <w:rFonts w:eastAsia="Arial" w:cs="Arial" w:ascii="Arial" w:hAnsi="Arial"/>
        </w:rPr>
        <w:t>waterfront preservation.</w:t>
      </w:r>
      <w:bookmarkEnd w:id="0"/>
      <w:bookmarkEnd w:id="1"/>
      <w:bookmarkEnd w:id="91"/>
      <w:bookmarkEnd w:id="141"/>
      <w:bookmarkEnd w:id="145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Replenish the Land for Maine's Futu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87</ItemId>
    <LRId>75068</LRId>
    <LRNumber>14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Replenish the Land for Maine's Future Program</LRTitle>
    <ItemTitle>An Act to Authorize a General Fund Bond Issue to Replenish the Land for Maine's Future Program</ItemTitle>
    <ShortTitle1>BOND ISSUE TO REPLENISH THE</ShortTitle1>
    <ShortTitle2>LAND FOR MAINE'S FUTURE PROGRA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5-01-21T09:23:52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61BF" w:rsidRDefault="003061BF" w:rsidP="003061BF"&amp;gt;&amp;lt;w:pPr&amp;gt;&amp;lt;w:ind w:left="360" w:firstLine="360" /&amp;gt;&amp;lt;/w:pPr&amp;gt;&amp;lt;w:bookmarkStart w:id="0" w:name="_BOND_ISSUE__d6496252_701c_43e0_bcf8_f8f" /&amp;gt;&amp;lt;w:bookmarkStart w:id="1" w:name="_DOC_BODY__4ae6e12e_3984_4eb4_bfd3_52f1d" /&amp;gt;&amp;lt;w:bookmarkStart w:id="2" w:name="_DOC_BODY_CONTAINER__02d3a9f3_77c9_4bec_" /&amp;gt;&amp;lt;w:bookmarkStart w:id="3" w:name="_PAGE__1_f42df38b_2e93_41ca_b5dc_007a061" /&amp;gt;&amp;lt;w:bookmarkStart w:id="4" w:name="_PAR__1_5eeffa28_3c28_4ead_a8fb_d7d45c29" /&amp;gt;&amp;lt;w:bookmarkStart w:id="5" w:name="_LINE__1_8e507723_3e28_478e_8083_5c8270e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dd2b3522_8357_44b5_a2c2_ab11e76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69e79752_ee75_4ed7_be03_503b13b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3061BF" w:rsidRDefault="003061BF" w:rsidP="003061BF"&amp;gt;&amp;lt;w:pPr&amp;gt;&amp;lt;w:ind w:left="360" /&amp;gt;&amp;lt;/w:pPr&amp;gt;&amp;lt;w:bookmarkStart w:id="8" w:name="_ENACTING_CLAUSE__9716f8f2_3fcd_45a8_9b1" /&amp;gt;&amp;lt;w:bookmarkStart w:id="9" w:name="_PAR__2_db48cbbd_bc50_46e8_b916_b1488525" /&amp;gt;&amp;lt;w:bookmarkStart w:id="10" w:name="_LINE__4_279f707f_7e82_4774_9ee6_b17385a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3061BF" w:rsidRDefault="003061BF" w:rsidP="003061BF"&amp;gt;&amp;lt;w:pPr&amp;gt;&amp;lt;w:ind w:left="360" w:firstLine="360" /&amp;gt;&amp;lt;/w:pPr&amp;gt;&amp;lt;w:bookmarkStart w:id="11" w:name="_BILL_SECTION_UNALLOCATED__639d12d5_60b3" /&amp;gt;&amp;lt;w:bookmarkStart w:id="12" w:name="_DOC_BODY_CONTENT__df2554ca_8d09_44b9_ae" /&amp;gt;&amp;lt;w:bookmarkStart w:id="13" w:name="_PAR__3_95dd60a4_c748_4b80_af13_35bdf240" /&amp;gt;&amp;lt;w:bookmarkStart w:id="14" w:name="_LINE__5_dc4be6d7_5e96_4864_b699_86ec30f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27634568_2c93_45ff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32d4c073_b968_4e45_ba34_72ed26c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e62aebff_5d5c_4490_b5cb_7c5e02a" /&amp;gt;&amp;lt;w:bookmarkEnd w:id="16" /&amp;gt;&amp;lt;w:r&amp;gt;&amp;lt;w:t xml:space="preserve"&amp;gt;amount not exceeding $50,000,000 for the purposes described in section 5 of this Act.  The &amp;lt;/w:t&amp;gt;&amp;lt;/w:r&amp;gt;&amp;lt;w:bookmarkStart w:id="18" w:name="_LINE__8_bc5c1ec7_3d4d_4a00_b168_ddf2a9b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719c3daf_8879_49cc_b58b_9b24c00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3061BF" w:rsidRDefault="003061BF" w:rsidP="003061BF"&amp;gt;&amp;lt;w:pPr&amp;gt;&amp;lt;w:ind w:left="360" w:firstLine="360" /&amp;gt;&amp;lt;/w:pPr&amp;gt;&amp;lt;w:bookmarkStart w:id="20" w:name="_BILL_SECTION_UNALLOCATED__91cd2794_7c3c" /&amp;gt;&amp;lt;w:bookmarkStart w:id="21" w:name="_PAR__4_fbd7b07e_9618_401a_93cb_cef32cf4" /&amp;gt;&amp;lt;w:bookmarkStart w:id="22" w:name="_LINE__10_dea66748_63a8_4420_9904_aa115d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182eae8c_a0a3_4fc5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2527eb91_a576_43bc_a947_59d78c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6f51a3ae_785c_441c_acac_ce1e44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9c0ff62b_f903_4025_b4c3_7c6072" /&amp;gt;&amp;lt;w:bookmarkEnd w:id="25" /&amp;gt;&amp;lt;w:r&amp;gt;&amp;lt;w:t&amp;gt;and the date when payable.&amp;lt;/w:t&amp;gt;&amp;lt;/w:r&amp;gt;&amp;lt;w:bookmarkEnd w:id="26" /&amp;gt;&amp;lt;/w:p&amp;gt;&amp;lt;w:p w:rsidR="003061BF" w:rsidRDefault="003061BF" w:rsidP="003061BF"&amp;gt;&amp;lt;w:pPr&amp;gt;&amp;lt;w:ind w:left="360" w:firstLine="360" /&amp;gt;&amp;lt;/w:pPr&amp;gt;&amp;lt;w:bookmarkStart w:id="27" w:name="_BILL_SECTION_UNALLOCATED__87e9a64e_c287" /&amp;gt;&amp;lt;w:bookmarkStart w:id="28" w:name="_PAR__5_a39d8ab5_359a_481d_9f49_7903f80a" /&amp;gt;&amp;lt;w:bookmarkStart w:id="29" w:name="_LINE__14_41242621_ca45_45f8_a92e_432c7c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aaccdee7_7ca7_49c0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9a182cc6_ea78_4c82_8655_603320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04666226_052e_48c0_b883_3e25bf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d7f3a281_203c_4dd6_9012_13e5fb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d23b6bca_8653_41d6_890f_f166a6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1db4ca2a_8d9a_4db3_9003_fad41e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56875ff0_c86e_4bc7_a53d_23b9f6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3405a446_2fb3_4293_8310_899ba8" /&amp;gt;&amp;lt;w:bookmarkEnd w:id="36" /&amp;gt;&amp;lt;w:r&amp;gt;&amp;lt;w:t&amp;gt;general obligation bonds.&amp;lt;/w:t&amp;gt;&amp;lt;/w:r&amp;gt;&amp;lt;w:bookmarkEnd w:id="37" /&amp;gt;&amp;lt;/w:p&amp;gt;&amp;lt;w:p w:rsidR="003061BF" w:rsidRDefault="003061BF" w:rsidP="003061BF"&amp;gt;&amp;lt;w:pPr&amp;gt;&amp;lt;w:ind w:left="360" w:firstLine="360" /&amp;gt;&amp;lt;/w:pPr&amp;gt;&amp;lt;w:bookmarkStart w:id="38" w:name="_BILL_SECTION_UNALLOCATED__18b9dddf_88f7" /&amp;gt;&amp;lt;w:bookmarkStart w:id="39" w:name="_PAR__6_f0eca446_c5cd_4e23_b729_85acfca7" /&amp;gt;&amp;lt;w:bookmarkStart w:id="40" w:name="_LINE__22_1e770d3f_2a53_4918_8281_7dc895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69d3d73a_dc3b_45c5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a4dcb326_3c03_4f4c_9bf6_3de100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115388cc_dc45_455b_a768_693aef" /&amp;gt;&amp;lt;w:bookmarkEnd w:id="42" /&amp;gt;&amp;lt;w:r&amp;gt;&amp;lt;w:t&amp;gt;of bonds at maturity.&amp;lt;/w:t&amp;gt;&amp;lt;/w:r&amp;gt;&amp;lt;w:bookmarkEnd w:id="43" /&amp;gt;&amp;lt;/w:p&amp;gt;&amp;lt;w:p w:rsidR="003061BF" w:rsidRDefault="003061BF" w:rsidP="003061BF"&amp;gt;&amp;lt;w:pPr&amp;gt;&amp;lt;w:ind w:left="360" w:firstLine="360" /&amp;gt;&amp;lt;/w:pPr&amp;gt;&amp;lt;w:bookmarkStart w:id="44" w:name="_BILL_SECTION_UNALLOCATED__770dcd4c_7cda" /&amp;gt;&amp;lt;w:bookmarkStart w:id="45" w:name="_PAR__7_15bb31dc_09d5_4632_b701_371d2f52" /&amp;gt;&amp;lt;w:bookmarkStart w:id="46" w:name="_LINE__25_ca339b3c_9304_4053_93fe_079b49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f54bbe28_3330_40ba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059ff315_28f4_4db2_8287_125203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b359bcdd_a36e_4537_b020_c34e49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0cddfb7f_8cc8_4488_a1fa_2dad83" /&amp;gt;&amp;lt;w:bookmarkEnd w:id="49" /&amp;gt;&amp;lt;w:r&amp;gt;&amp;lt;w:t&amp;gt;set forth in this section.&amp;lt;/w:t&amp;gt;&amp;lt;/w:r&amp;gt;&amp;lt;w:bookmarkEnd w:id="50" /&amp;gt;&amp;lt;/w:p&amp;gt;&amp;lt;w:p w:rsidR="003061BF" w:rsidRDefault="003061BF" w:rsidP="003061BF"&amp;gt;&amp;lt;w:pPr&amp;gt;&amp;lt;w:ind w:left="360" /&amp;gt;&amp;lt;/w:pPr&amp;gt;&amp;lt;w:bookmarkStart w:id="51" w:name="_PAR__8_0bf17cf1_076d_4897_964e_59cb9533" /&amp;gt;&amp;lt;w:bookmarkStart w:id="52" w:name="_LINE__29_8546d64a_facb_456f_bd2c_b7f8aa" /&amp;gt;&amp;lt;w:bookmarkEnd w:id="45" /&amp;gt;&amp;lt;w:r&amp;gt;&amp;lt;w:rPr&amp;gt;&amp;lt;w:b /&amp;gt;&amp;lt;w:sz w:val="24" /&amp;gt;&amp;lt;/w:rPr&amp;gt;&amp;lt;w:t&amp;gt;DEPARTMENT OF AGRICULTURE, CONSERVATION AND FORESTRY&amp;lt;/w:t&amp;gt;&amp;lt;/w:r&amp;gt;&amp;lt;w:bookmarkEnd w:id="52" /&amp;gt;&amp;lt;/w:p&amp;gt;&amp;lt;w:p w:rsidR="003061BF" w:rsidRDefault="003061BF" w:rsidP="003061BF"&amp;gt;&amp;lt;w:pPr&amp;gt;&amp;lt;w:ind w:left="360" /&amp;gt;&amp;lt;/w:pPr&amp;gt;&amp;lt;w:bookmarkStart w:id="53" w:name="_PAR__9_679e526d_e5ec_4560_8442_bcbb8044" /&amp;gt;&amp;lt;w:bookmarkStart w:id="54" w:name="_LINE__30_e0af7210_4d11_4473_ad00_31496a" /&amp;gt;&amp;lt;w:bookmarkEnd w:id="51" /&amp;gt;&amp;lt;w:r&amp;gt;&amp;lt;w:rPr&amp;gt;&amp;lt;w:b /&amp;gt;&amp;lt;w:sz w:val="24" /&amp;gt;&amp;lt;/w:rPr&amp;gt;&amp;lt;w:t&amp;gt;Land for Maine's Future Board&amp;lt;/w:t&amp;gt;&amp;lt;/w:r&amp;gt;&amp;lt;w:bookmarkEnd w:id="54" /&amp;gt;&amp;lt;/w:p&amp;gt;&amp;lt;w:p w:rsidR="003061BF" w:rsidRDefault="003061BF" w:rsidP="003061BF"&amp;gt;&amp;lt;w:pPr&amp;gt;&amp;lt;w:ind w:left="580" /&amp;gt;&amp;lt;/w:pPr&amp;gt;&amp;lt;w:bookmarkStart w:id="55" w:name="_PAR__10_c316574d_b3b3_4477_ae94_256e12a" /&amp;gt;&amp;lt;w:bookmarkStart w:id="56" w:name="_LINE__31_aca40229_98fa_4054_b5e6_4b3590" /&amp;gt;&amp;lt;w:bookmarkEnd w:id="53" /&amp;gt;&amp;lt;w:r&amp;gt;&amp;lt;w:t xml:space="preserve"&amp;gt;Provides funds to be used for the acquisition of land and interest in land for conservation; &amp;lt;/w:t&amp;gt;&amp;lt;/w:r&amp;gt;&amp;lt;w:bookmarkStart w:id="57" w:name="_LINE__32_6079a2c9_0b3f_41c5_b14e_01159e" /&amp;gt;&amp;lt;w:bookmarkEnd w:id="56" /&amp;gt;&amp;lt;w:r&amp;gt;&amp;lt;w:t xml:space="preserve"&amp;gt;water access; wildlife or fish habitat including deer wintering areas; outdoor recreation, &amp;lt;/w:t&amp;gt;&amp;lt;/w:r&amp;gt;&amp;lt;w:bookmarkStart w:id="58" w:name="_LINE__33_c3195337_79ba_43d1_9e40_6720b6" /&amp;gt;&amp;lt;w:bookmarkEnd w:id="57" /&amp;gt;&amp;lt;w:r&amp;gt;&amp;lt;w:t xml:space="preserve"&amp;gt;including hunting and fishing; working farmland preservation; and working waterfront &amp;lt;/w:t&amp;gt;&amp;lt;/w:r&amp;gt;&amp;lt;w:bookmarkStart w:id="59" w:name="_LINE__34_83d28706_2667_4bad_b8cd_cfc765" /&amp;gt;&amp;lt;w:bookmarkEnd w:id="58" /&amp;gt;&amp;lt;w:r&amp;gt;&amp;lt;w:t&amp;gt;preservation.&amp;lt;/w:t&amp;gt;&amp;lt;/w:r&amp;gt;&amp;lt;w:bookmarkEnd w:id="5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3061BF" w:rsidTr="004B1601"&amp;gt;&amp;lt;w:tc&amp;gt;&amp;lt;w:tcPr&amp;gt;&amp;lt;w:tcW w:w="4495" w:type="dxa" /&amp;gt;&amp;lt;/w:tcPr&amp;gt;&amp;lt;w:p w:rsidR="003061BF" w:rsidRDefault="003061BF" w:rsidP="004B1601"&amp;gt;&amp;lt;w:bookmarkStart w:id="60" w:name="_PAR__11_936e8f8c_5a01_4f3e_b765_86747ce" /&amp;gt;&amp;lt;w:bookmarkStart w:id="61" w:name="_LINE__35_311b9ee2_3577_4e69_a4ac_dd494a" /&amp;gt;&amp;lt;w:bookmarkEnd w:id="55" /&amp;gt;&amp;lt;w:r&amp;gt;&amp;lt;w:t xml:space="preserve"&amp;gt;Total &amp;lt;/w:t&amp;gt;&amp;lt;/w:r&amp;gt;&amp;lt;w:bookmarkEnd w:id="61" /&amp;gt;&amp;lt;/w:p&amp;gt;&amp;lt;/w:tc&amp;gt;&amp;lt;w:tc&amp;gt;&amp;lt;w:tcPr&amp;gt;&amp;lt;w:tcW w:w="4495" w:type="dxa" /&amp;gt;&amp;lt;/w:tcPr&amp;gt;&amp;lt;w:p w:rsidR="003061BF" w:rsidRDefault="003061BF" w:rsidP="004B1601"&amp;gt;&amp;lt;w:pPr&amp;gt;&amp;lt;w:jc w:val="right" /&amp;gt;&amp;lt;/w:pPr&amp;gt;&amp;lt;w:bookmarkStart w:id="62" w:name="_LINE__35_05d2a1c3_2c42_492e_867e_07ac9a" /&amp;gt;&amp;lt;w:r&amp;gt;&amp;lt;w:t&amp;gt;$50,000,000&amp;lt;/w:t&amp;gt;&amp;lt;/w:r&amp;gt;&amp;lt;w:bookmarkEnd w:id="62" /&amp;gt;&amp;lt;/w:p&amp;gt;&amp;lt;/w:tc&amp;gt;&amp;lt;/w:tr&amp;gt;&amp;lt;/w:tbl&amp;gt;&amp;lt;w:p w:rsidR="003061BF" w:rsidRDefault="003061BF" w:rsidP="003061BF"&amp;gt;&amp;lt;w:pPr&amp;gt;&amp;lt;w:ind w:left="360" w:firstLine="360" /&amp;gt;&amp;lt;/w:pPr&amp;gt;&amp;lt;w:bookmarkStart w:id="63" w:name="_BILL_SECTION_UNALLOCATED__59e24efd_7387" /&amp;gt;&amp;lt;w:bookmarkStart w:id="64" w:name="_PAR__12_4b56761a_e0a3_4bcd_b1d9_abd3a57" /&amp;gt;&amp;lt;w:bookmarkStart w:id="65" w:name="_LINE__36_d6545267_1c35_4659_80aa_493f0d" /&amp;gt;&amp;lt;w:bookmarkEnd w:id="44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6" w:name="_BILL_SECTION_NUMBER__496ef1fc_2cdb_47ed" /&amp;gt;&amp;lt;w:r&amp;gt;&amp;lt;w:rPr&amp;gt;&amp;lt;w:b /&amp;gt;&amp;lt;w:sz w:val="24" /&amp;gt;&amp;lt;/w:rPr&amp;gt;&amp;lt;w:t&amp;gt;6&amp;lt;/w:t&amp;gt;&amp;lt;/w:r&amp;gt;&amp;lt;w:bookmarkEnd w:id="66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7" w:name="_LINE__37_35ed7c1e_a224_42da_8195_c131fe" /&amp;gt;&amp;lt;w:bookmarkEnd w:id="65" /&amp;gt;&amp;lt;w:r&amp;gt;&amp;lt;w:t xml:space="preserve"&amp;gt;become effective unless the people of the State ratify the issuance of the bonds as set forth &amp;lt;/w:t&amp;gt;&amp;lt;/w:r&amp;gt;&amp;lt;w:bookmarkStart w:id="68" w:name="_LINE__38_e1ab8a3b_7bd6_468f_a9f6_799575" /&amp;gt;&amp;lt;w:bookmarkEnd w:id="67" /&amp;gt;&amp;lt;w:r&amp;gt;&amp;lt;w:t&amp;gt;in this Act.&amp;lt;/w:t&amp;gt;&amp;lt;/w:r&amp;gt;&amp;lt;w:bookmarkEnd w:id="68" /&amp;gt;&amp;lt;/w:p&amp;gt;&amp;lt;w:p w:rsidR="003061BF" w:rsidRDefault="003061BF" w:rsidP="003061BF"&amp;gt;&amp;lt;w:pPr&amp;gt;&amp;lt;w:ind w:left="360" w:firstLine="360" /&amp;gt;&amp;lt;/w:pPr&amp;gt;&amp;lt;w:bookmarkStart w:id="69" w:name="_BILL_SECTION_UNALLOCATED__45c34fee_cc0f" /&amp;gt;&amp;lt;w:bookmarkStart w:id="70" w:name="_PAR__13_56463523_d8bb_453a_8bc8_83c493c" /&amp;gt;&amp;lt;w:bookmarkStart w:id="71" w:name="_LINE__39_b4b08ece_6ba2_4aa8_b7b3_7fd7a3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2" w:name="_BILL_SECTION_NUMBER__a62844c0_fbf7_4cee" /&amp;gt;&amp;lt;w:r&amp;gt;&amp;lt;w:rPr&amp;gt;&amp;lt;w:b /&amp;gt;&amp;lt;w:sz w:val="24" /&amp;gt;&amp;lt;/w:rPr&amp;gt;&amp;lt;w:t&amp;gt;7&amp;lt;/w:t&amp;gt;&amp;lt;/w:r&amp;gt;&amp;lt;w:bookmarkEnd w:id="72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3" w:name="_LINE__40_5292e17c_75fb_44d8_b835_ab047b" /&amp;gt;&amp;lt;w:bookmarkEnd w:id="71" /&amp;gt;&amp;lt;w:r&amp;gt;&amp;lt;w:t xml:space="preserve"&amp;gt;unencumbered appropriation balances representing state money carry forward.  Bond &amp;lt;/w:t&amp;gt;&amp;lt;/w:r&amp;gt;&amp;lt;w:bookmarkStart w:id="74" w:name="_LINE__41_dd155a7f_9ef1_4739_8995_01ce83" /&amp;gt;&amp;lt;w:bookmarkEnd w:id="73" /&amp;gt;&amp;lt;w:r&amp;gt;&amp;lt;w:t xml:space="preserve"&amp;gt;proceeds that have not been expended within 10 years after the date of the sale of the bonds &amp;lt;/w:t&amp;gt;&amp;lt;/w:r&amp;gt;&amp;lt;w:bookmarkStart w:id="75" w:name="_PAGE_SPLIT__ad44b429_ede3_4f89_8578_44d" /&amp;gt;&amp;lt;w:bookmarkStart w:id="76" w:name="_PAGE__2_8bd96e91_6cae_4c3a_a3dd_fe2e168" /&amp;gt;&amp;lt;w:bookmarkStart w:id="77" w:name="_PAR__1_ffa4da05_cf1d_470b_9068_8c8d6763" /&amp;gt;&amp;lt;w:bookmarkStart w:id="78" w:name="_LINE__1_6b6e92be_7cbd_466a_9de5_dd55722" /&amp;gt;&amp;lt;w:bookmarkEnd w:id="3" /&amp;gt;&amp;lt;w:bookmarkEnd w:id="70" /&amp;gt;&amp;lt;w:bookmarkEnd w:id="74" /&amp;gt;&amp;lt;w:r&amp;gt;&amp;lt;w:t&amp;gt;l&amp;lt;/w:t&amp;gt;&amp;lt;/w:r&amp;gt;&amp;lt;w:bookmarkEnd w:id="75" /&amp;gt;&amp;lt;w:r&amp;gt;&amp;lt;w:t xml:space="preserve"&amp;gt;apse to the Office of the Treasurer of State to be used for the retirement of general &amp;lt;/w:t&amp;gt;&amp;lt;/w:r&amp;gt;&amp;lt;w:bookmarkStart w:id="79" w:name="_LINE__2_70d92b19_15bd_46dd_b6f0_8d84e2e" /&amp;gt;&amp;lt;w:bookmarkEnd w:id="78" /&amp;gt;&amp;lt;w:r&amp;gt;&amp;lt;w:t&amp;gt;obligation bonds.&amp;lt;/w:t&amp;gt;&amp;lt;/w:r&amp;gt;&amp;lt;w:bookmarkEnd w:id="79" /&amp;gt;&amp;lt;/w:p&amp;gt;&amp;lt;w:p w:rsidR="003061BF" w:rsidRDefault="003061BF" w:rsidP="003061BF"&amp;gt;&amp;lt;w:pPr&amp;gt;&amp;lt;w:ind w:left="360" w:firstLine="360" /&amp;gt;&amp;lt;/w:pPr&amp;gt;&amp;lt;w:bookmarkStart w:id="80" w:name="_BILL_SECTION_UNALLOCATED__730b254d_0840" /&amp;gt;&amp;lt;w:bookmarkStart w:id="81" w:name="_PAR__2_5bf71396_b3ca_48f3_9444_0b9f7f86" /&amp;gt;&amp;lt;w:bookmarkStart w:id="82" w:name="_LINE__3_49aaf5b2_e7e6_4c00_b09f_748263b" /&amp;gt;&amp;lt;w:bookmarkEnd w:id="69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3" w:name="_BILL_SECTION_NUMBER__057c1127_175e_4192" /&amp;gt;&amp;lt;w:r&amp;gt;&amp;lt;w:rPr&amp;gt;&amp;lt;w:b /&amp;gt;&amp;lt;w:sz w:val="24" /&amp;gt;&amp;lt;/w:rPr&amp;gt;&amp;lt;w:t&amp;gt;8&amp;lt;/w:t&amp;gt;&amp;lt;/w:r&amp;gt;&amp;lt;w:bookmarkEnd w:id="83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4" w:name="_LINE__4_7673faaa_d830_4f04_bfeb_e49fbb7" /&amp;gt;&amp;lt;w:bookmarkEnd w:id="82" /&amp;gt;&amp;lt;w:r&amp;gt;&amp;lt;w:t xml:space="preserve"&amp;gt;within 5 years of ratification of this Act are deauthorized and may not be issued, except &amp;lt;/w:t&amp;gt;&amp;lt;/w:r&amp;gt;&amp;lt;w:bookmarkStart w:id="85" w:name="_LINE__5_84a4b94d_75ea_4750_a9b0_38b987d" /&amp;gt;&amp;lt;w:bookmarkEnd w:id="84" /&amp;gt;&amp;lt;w:r&amp;gt;&amp;lt;w:t xml:space="preserve"&amp;gt;that the Legislature may, within 2 years after the expiration of that 5-year period, extend &amp;lt;/w:t&amp;gt;&amp;lt;/w:r&amp;gt;&amp;lt;w:bookmarkStart w:id="86" w:name="_LINE__6_19ec5283_77c4_4cbd_86a1_85b5e0b" /&amp;gt;&amp;lt;w:bookmarkEnd w:id="85" /&amp;gt;&amp;lt;w:r&amp;gt;&amp;lt;w:t xml:space="preserve"&amp;gt;the period for issuing any remaining unissued bonds for an additional amount of time not &amp;lt;/w:t&amp;gt;&amp;lt;/w:r&amp;gt;&amp;lt;w:bookmarkStart w:id="87" w:name="_LINE__7_b0a81dcd_a63b_4c43_b79f_e598d58" /&amp;gt;&amp;lt;w:bookmarkEnd w:id="86" /&amp;gt;&amp;lt;w:r&amp;gt;&amp;lt;w:t&amp;gt;to exceed 5 years.&amp;lt;/w:t&amp;gt;&amp;lt;/w:r&amp;gt;&amp;lt;w:bookmarkEnd w:id="87" /&amp;gt;&amp;lt;/w:p&amp;gt;&amp;lt;w:p w:rsidR="003061BF" w:rsidRDefault="003061BF" w:rsidP="003061BF"&amp;gt;&amp;lt;w:pPr&amp;gt;&amp;lt;w:ind w:left="360" w:firstLine="360" /&amp;gt;&amp;lt;/w:pPr&amp;gt;&amp;lt;w:bookmarkStart w:id="88" w:name="_BILL_SECTION_UNALLOCATED__b419f2dc_7611" /&amp;gt;&amp;lt;w:bookmarkStart w:id="89" w:name="_PAR__3_da1de637_4a8d_4651_91bc_b49253ec" /&amp;gt;&amp;lt;w:bookmarkStart w:id="90" w:name="_LINE__8_89b09317_36ca_4ed8_9dbe_e05f323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1" w:name="_BILL_SECTION_NUMBER__43cb7bc0_9673_4f09" /&amp;gt;&amp;lt;w:r&amp;gt;&amp;lt;w:rPr&amp;gt;&amp;lt;w:b /&amp;gt;&amp;lt;w:sz w:val="24" /&amp;gt;&amp;lt;/w:rPr&amp;gt;&amp;lt;w:t&amp;gt;9&amp;lt;/w:t&amp;gt;&amp;lt;/w:r&amp;gt;&amp;lt;w:bookmarkEnd w:id="91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2" w:name="_LINE__9_21789248_ea00_472d_b534_2a077aa" /&amp;gt;&amp;lt;w:bookmarkEnd w:id="90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3" w:name="_LINE__10_16897c07_28b8_43b0_83f1_8815cd" /&amp;gt;&amp;lt;w:bookmarkEnd w:id="92" /&amp;gt;&amp;lt;w:r&amp;gt;&amp;lt;w:t xml:space="preserve"&amp;gt;a statewide election held in the month of November following passage of this Act.  The &amp;lt;/w:t&amp;gt;&amp;lt;/w:r&amp;gt;&amp;lt;w:bookmarkStart w:id="94" w:name="_LINE__11_e8c23fd1_ac81_46e9_a94a_7dfa40" /&amp;gt;&amp;lt;w:bookmarkEnd w:id="93" /&amp;gt;&amp;lt;w:r&amp;gt;&amp;lt;w:t xml:space="preserve"&amp;gt;municipal officers of this State shall notify the inhabitants of their respective cities, towns &amp;lt;/w:t&amp;gt;&amp;lt;/w:r&amp;gt;&amp;lt;w:bookmarkStart w:id="95" w:name="_LINE__12_be0bab9f_f82d_4189_84d7_762a3e" /&amp;gt;&amp;lt;w:bookmarkEnd w:id="94" /&amp;gt;&amp;lt;w:r&amp;gt;&amp;lt;w:t xml:space="preserve"&amp;gt;and plantations to meet, in the manner prescribed by law for holding a statewide election, &amp;lt;/w:t&amp;gt;&amp;lt;/w:r&amp;gt;&amp;lt;w:bookmarkStart w:id="96" w:name="_LINE__13_eb4095b6_24ce_4c6f_8bf7_62553d" /&amp;gt;&amp;lt;w:bookmarkEnd w:id="95" /&amp;gt;&amp;lt;w:r&amp;gt;&amp;lt;w:t&amp;gt;to vote on the acceptance or rejection of this Act by voting on the following question:&amp;lt;/w:t&amp;gt;&amp;lt;/w:r&amp;gt;&amp;lt;w:bookmarkEnd w:id="96" /&amp;gt;&amp;lt;/w:p&amp;gt;&amp;lt;w:p w:rsidR="003061BF" w:rsidRDefault="003061BF" w:rsidP="003061BF"&amp;gt;&amp;lt;w:pPr&amp;gt;&amp;lt;w:spacing w:before="60" w:after="60" /&amp;gt;&amp;lt;w:ind w:left="1080" w:right="720" /&amp;gt;&amp;lt;/w:pPr&amp;gt;&amp;lt;w:bookmarkStart w:id="97" w:name="_PAR__4_6350eac9_27b0_43f0_b01d_e4685547" /&amp;gt;&amp;lt;w:bookmarkStart w:id="98" w:name="_LINE__14_a902afd9_9dbd_4420_a5fc_b636a6" /&amp;gt;&amp;lt;w:bookmarkEnd w:id="89" /&amp;gt;&amp;lt;w:r&amp;gt;&amp;lt;w:t xml:space="preserve"&amp;gt;"Do you favor a $50,000,000 bond issue &amp;lt;/w:t&amp;gt;&amp;lt;/w:r&amp;gt;&amp;lt;w:r w:rsidRPr="00B76BF7"&amp;gt;&amp;lt;w:t&amp;gt;to be used&amp;lt;/w:t&amp;gt;&amp;lt;/w:r&amp;gt;&amp;lt;w:r&amp;gt;&amp;lt;w:t xml:space="preserve"&amp;gt; by the Land for Maine's &amp;lt;/w:t&amp;gt;&amp;lt;/w:r&amp;gt;&amp;lt;w:bookmarkStart w:id="99" w:name="_LINE__15_66849741_fb33_4ac2_b8b4_bf4443" /&amp;gt;&amp;lt;w:bookmarkEnd w:id="98" /&amp;gt;&amp;lt;w:r&amp;gt;&amp;lt;w:t&amp;gt;Future Board&amp;lt;/w:t&amp;gt;&amp;lt;/w:r&amp;gt;&amp;lt;w:r w:rsidRPr="00B76BF7"&amp;gt;&amp;lt;w:t xml:space="preserve"&amp;gt; for the acquisition of land and interest in land for &amp;lt;/w:t&amp;gt;&amp;lt;/w:r&amp;gt;&amp;lt;w:bookmarkStart w:id="100" w:name="_LINE__16_094c2d08_df8f_463a_9f61_1e60c3" /&amp;gt;&amp;lt;w:bookmarkEnd w:id="99" /&amp;gt;&amp;lt;w:r w:rsidRPr="00B76BF7"&amp;gt;&amp;lt;w:t xml:space="preserve"&amp;gt;conservation; water access; wildlife or fish habitat including deer &amp;lt;/w:t&amp;gt;&amp;lt;/w:r&amp;gt;&amp;lt;w:bookmarkStart w:id="101" w:name="_LINE__17_615e0b87_5c8e_4591_afcd_d105c3" /&amp;gt;&amp;lt;w:bookmarkEnd w:id="100" /&amp;gt;&amp;lt;w:r w:rsidRPr="00B76BF7"&amp;gt;&amp;lt;w:t xml:space="preserve"&amp;gt;wintering areas; outdoor recreation, including hunting and fishing; &amp;lt;/w:t&amp;gt;&amp;lt;/w:r&amp;gt;&amp;lt;w:bookmarkStart w:id="102" w:name="_LINE__18_6c050450_b495_44bc_bd3b_cddaf8" /&amp;gt;&amp;lt;w:bookmarkEnd w:id="101" /&amp;gt;&amp;lt;w:r w:rsidRPr="00B76BF7"&amp;gt;&amp;lt;w:t&amp;gt;working farmland preservation; and working waterfront preservation&amp;lt;/w:t&amp;gt;&amp;lt;/w:r&amp;gt;&amp;lt;w:r&amp;gt;&amp;lt;w:t&amp;gt;?"&amp;lt;/w:t&amp;gt;&amp;lt;/w:r&amp;gt;&amp;lt;w:bookmarkEnd w:id="102" /&amp;gt;&amp;lt;/w:p&amp;gt;&amp;lt;w:p w:rsidR="003061BF" w:rsidRDefault="003061BF" w:rsidP="003061BF"&amp;gt;&amp;lt;w:pPr&amp;gt;&amp;lt;w:ind w:left="360" w:firstLine="360" /&amp;gt;&amp;lt;/w:pPr&amp;gt;&amp;lt;w:bookmarkStart w:id="103" w:name="_PAR__5_21ed3710_8555_4482_be86_7c689d80" /&amp;gt;&amp;lt;w:bookmarkStart w:id="104" w:name="_LINE__19_a122ca59_71aa_4435_b795_ad7461" /&amp;gt;&amp;lt;w:bookmarkEnd w:id="97" /&amp;gt;&amp;lt;w:r&amp;gt;&amp;lt;w:t xml:space="preserve"&amp;gt;The legal voters of each city, town and plantation shall vote by ballot on this question &amp;lt;/w:t&amp;gt;&amp;lt;/w:r&amp;gt;&amp;lt;w:bookmarkStart w:id="105" w:name="_LINE__20_bfb46eae_e1ba_4654_9f62_8038db" /&amp;gt;&amp;lt;w:bookmarkEnd w:id="104" /&amp;gt;&amp;lt;w:r&amp;gt;&amp;lt;w:t xml:space="preserve"&amp;gt;and designate their choice by a cross or check mark placed within a corresponding square &amp;lt;/w:t&amp;gt;&amp;lt;/w:r&amp;gt;&amp;lt;w:bookmarkStart w:id="106" w:name="_LINE__21_7d0fb48a_be51_4e1a_ab88_2cc2a5" /&amp;gt;&amp;lt;w:bookmarkEnd w:id="105" /&amp;gt;&amp;lt;w:r&amp;gt;&amp;lt;w:t xml:space="preserve"&amp;gt;below the word "Yes" or "No."  The ballots must be received, sorted, counted and declared &amp;lt;/w:t&amp;gt;&amp;lt;/w:r&amp;gt;&amp;lt;w:bookmarkStart w:id="107" w:name="_LINE__22_52345261_1ca8_4be2_a30d_91a053" /&amp;gt;&amp;lt;w:bookmarkEnd w:id="106" /&amp;gt;&amp;lt;w:r&amp;gt;&amp;lt;w:t xml:space="preserve"&amp;gt;in open ward, town and plantation meetings and returns made to the Secretary of State in &amp;lt;/w:t&amp;gt;&amp;lt;/w:r&amp;gt;&amp;lt;w:bookmarkStart w:id="108" w:name="_LINE__23_db290d99_4879_43d6_a251_0e4509" /&amp;gt;&amp;lt;w:bookmarkEnd w:id="107" /&amp;gt;&amp;lt;w:r&amp;gt;&amp;lt;w:t xml:space="preserve"&amp;gt;the same manner as votes for members of the Legislature.  The Governor shall review the &amp;lt;/w:t&amp;gt;&amp;lt;/w:r&amp;gt;&amp;lt;w:bookmarkStart w:id="109" w:name="_LINE__24_31a9bb72_cf5b_4fe3_bd91_e17e93" /&amp;gt;&amp;lt;w:bookmarkEnd w:id="108" /&amp;gt;&amp;lt;w:r&amp;gt;&amp;lt;w:t xml:space="preserve"&amp;gt;returns.  If a majority of the legal votes are cast in favor of this Act, the Governor shall &amp;lt;/w:t&amp;gt;&amp;lt;/w:r&amp;gt;&amp;lt;w:bookmarkStart w:id="110" w:name="_LINE__25_3b6297d9_7782_4b75_8a40_5ad26e" /&amp;gt;&amp;lt;w:bookmarkEnd w:id="109" /&amp;gt;&amp;lt;w:r&amp;gt;&amp;lt;w:t xml:space="preserve"&amp;gt;proclaim the result without delay and this Act becomes effective 30 days after the date of &amp;lt;/w:t&amp;gt;&amp;lt;/w:r&amp;gt;&amp;lt;w:bookmarkStart w:id="111" w:name="_LINE__26_6a957500_8ed4_4015_beda_8e81ed" /&amp;gt;&amp;lt;w:bookmarkEnd w:id="110" /&amp;gt;&amp;lt;w:r&amp;gt;&amp;lt;w:t&amp;gt;the proclamation.&amp;lt;/w:t&amp;gt;&amp;lt;/w:r&amp;gt;&amp;lt;w:bookmarkEnd w:id="111" /&amp;gt;&amp;lt;/w:p&amp;gt;&amp;lt;w:p w:rsidR="003061BF" w:rsidRDefault="003061BF" w:rsidP="003061BF"&amp;gt;&amp;lt;w:pPr&amp;gt;&amp;lt;w:ind w:left="360" w:firstLine="360" /&amp;gt;&amp;lt;/w:pPr&amp;gt;&amp;lt;w:bookmarkStart w:id="112" w:name="_PAR__6_d80e1f5b_31ca_4977_a4b1_515af140" /&amp;gt;&amp;lt;w:bookmarkStart w:id="113" w:name="_LINE__27_719f719c_ca15_4d60_b3f0_194fa8" /&amp;gt;&amp;lt;w:bookmarkEnd w:id="103" /&amp;gt;&amp;lt;w:r&amp;gt;&amp;lt;w:t xml:space="preserve"&amp;gt;The Secretary of State shall prepare and furnish to each city, town and plantation all &amp;lt;/w:t&amp;gt;&amp;lt;/w:r&amp;gt;&amp;lt;w:bookmarkStart w:id="114" w:name="_LINE__28_807726da_4ed6_4ca7_b63f_fefdef" /&amp;gt;&amp;lt;w:bookmarkEnd w:id="113" /&amp;gt;&amp;lt;w:r&amp;gt;&amp;lt;w:t xml:space="preserve"&amp;gt;ballots, returns and copies of this Act necessary to carry out the purposes of this &amp;lt;/w:t&amp;gt;&amp;lt;/w:r&amp;gt;&amp;lt;w:bookmarkStart w:id="115" w:name="_LINE__29_50016f3c_c12d_4c53_b077_13e4d5" /&amp;gt;&amp;lt;w:bookmarkEnd w:id="114" /&amp;gt;&amp;lt;w:r&amp;gt;&amp;lt;w:t&amp;gt;referendum.&amp;lt;/w:t&amp;gt;&amp;lt;/w:r&amp;gt;&amp;lt;w:bookmarkEnd w:id="115" /&amp;gt;&amp;lt;/w:p&amp;gt;&amp;lt;w:p w:rsidR="003061BF" w:rsidRDefault="003061BF" w:rsidP="003061BF"&amp;gt;&amp;lt;w:pPr&amp;gt;&amp;lt;w:keepNext /&amp;gt;&amp;lt;w:spacing w:before="240" /&amp;gt;&amp;lt;w:ind w:left="360" /&amp;gt;&amp;lt;w:jc w:val="center" /&amp;gt;&amp;lt;/w:pPr&amp;gt;&amp;lt;w:bookmarkStart w:id="116" w:name="_SUMMARY__49b9d5df_8aa5_4589_b108_30b0bb" /&amp;gt;&amp;lt;w:bookmarkStart w:id="117" w:name="_PAR__7_ec33724f_bed3_44fe_827f_608665cd" /&amp;gt;&amp;lt;w:bookmarkStart w:id="118" w:name="_LINE__30_1fd08b93_ab41_46df_9ee4_a974b5" /&amp;gt;&amp;lt;w:bookmarkEnd w:id="12" /&amp;gt;&amp;lt;w:bookmarkEnd w:id="88" /&amp;gt;&amp;lt;w:bookmarkEnd w:id="112" /&amp;gt;&amp;lt;w:r&amp;gt;&amp;lt;w:rPr&amp;gt;&amp;lt;w:b /&amp;gt;&amp;lt;w:sz w:val="24" /&amp;gt;&amp;lt;/w:rPr&amp;gt;&amp;lt;w:t&amp;gt;SUMMARY&amp;lt;/w:t&amp;gt;&amp;lt;/w:r&amp;gt;&amp;lt;w:bookmarkEnd w:id="118" /&amp;gt;&amp;lt;/w:p&amp;gt;&amp;lt;w:p w:rsidR="003061BF" w:rsidRDefault="003061BF" w:rsidP="003061BF"&amp;gt;&amp;lt;w:pPr&amp;gt;&amp;lt;w:ind w:left="360" w:firstLine="360" /&amp;gt;&amp;lt;/w:pPr&amp;gt;&amp;lt;w:bookmarkStart w:id="119" w:name="_PAR__8_75e5c52f_08e5_423c_9969_3462bc05" /&amp;gt;&amp;lt;w:bookmarkStart w:id="120" w:name="_LINE__31_15e5b968_e927_4f95_a563_7d63c0" /&amp;gt;&amp;lt;w:bookmarkEnd w:id="117" /&amp;gt;&amp;lt;w:r&amp;gt;&amp;lt;w:t&amp;gt;The funds provided by this bond issue, in the amount of $50,000,000, will&amp;lt;/w:t&amp;gt;&amp;lt;/w:r&amp;gt;&amp;lt;w:r w:rsidRPr="00B76BF7"&amp;gt;&amp;lt;w:t xml:space="preserve"&amp;gt; be used&amp;lt;/w:t&amp;gt;&amp;lt;/w:r&amp;gt;&amp;lt;w:r&amp;gt;&amp;lt;w:t xml:space="preserve"&amp;gt; by &amp;lt;/w:t&amp;gt;&amp;lt;/w:r&amp;gt;&amp;lt;w:bookmarkStart w:id="121" w:name="_LINE__32_9995ceda_aeef_4e12_a61b_12f659" /&amp;gt;&amp;lt;w:bookmarkEnd w:id="120" /&amp;gt;&amp;lt;w:r&amp;gt;&amp;lt;w:t&amp;gt;the Land for Maine's Future Board&amp;lt;/w:t&amp;gt;&amp;lt;/w:r&amp;gt;&amp;lt;w:r w:rsidRPr="00B76BF7"&amp;gt;&amp;lt;w:t xml:space="preserve"&amp;gt; for the acquisition of land and interest in land for &amp;lt;/w:t&amp;gt;&amp;lt;/w:r&amp;gt;&amp;lt;w:bookmarkStart w:id="122" w:name="_LINE__33_84a11f6e_37f9_451c_bcce_f2b541" /&amp;gt;&amp;lt;w:bookmarkEnd w:id="121" /&amp;gt;&amp;lt;w:r w:rsidRPr="00B76BF7"&amp;gt;&amp;lt;w:t xml:space="preserve"&amp;gt;conservation; water access; wildlife or fish habitat including deer wintering areas; outdoor &amp;lt;/w:t&amp;gt;&amp;lt;/w:r&amp;gt;&amp;lt;w:bookmarkStart w:id="123" w:name="_LINE__34_b95cf1c0_037c_4e7f_aff9_256b7d" /&amp;gt;&amp;lt;w:bookmarkEnd w:id="122" /&amp;gt;&amp;lt;w:r w:rsidRPr="00B76BF7"&amp;gt;&amp;lt;w:t xml:space="preserve"&amp;gt;recreation, including hunting and fishing; working farmland preservation; and working &amp;lt;/w:t&amp;gt;&amp;lt;/w:r&amp;gt;&amp;lt;w:bookmarkStart w:id="124" w:name="_LINE__35_1e93bc80_ef8c_4cd4_a8aa_8076f8" /&amp;gt;&amp;lt;w:bookmarkEnd w:id="123" /&amp;gt;&amp;lt;w:r w:rsidRPr="00B76BF7"&amp;gt;&amp;lt;w:t&amp;gt;waterfront preservation&amp;lt;/w:t&amp;gt;&amp;lt;/w:r&amp;gt;&amp;lt;w:r&amp;gt;&amp;lt;w:t&amp;gt;.&amp;lt;/w:t&amp;gt;&amp;lt;/w:r&amp;gt;&amp;lt;w:bookmarkEnd w:id="124" /&amp;gt;&amp;lt;/w:p&amp;gt;&amp;lt;w:bookmarkEnd w:id="1" /&amp;gt;&amp;lt;w:bookmarkEnd w:id="2" /&amp;gt;&amp;lt;w:bookmarkEnd w:id="76" /&amp;gt;&amp;lt;w:bookmarkEnd w:id="116" /&amp;gt;&amp;lt;w:bookmarkEnd w:id="119" /&amp;gt;&amp;lt;w:p w:rsidR="00000000" w:rsidRDefault="003061BF"&amp;gt;&amp;lt;w:r&amp;gt;&amp;lt;w:t xml:space="preserve"&amp;gt; &amp;lt;/w:t&amp;gt;&amp;lt;/w:r&amp;gt;&amp;lt;/w:p&amp;gt;&amp;lt;w:sectPr w:rsidR="00000000" w:rsidSect="003061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2803" w:rsidRDefault="003061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2df38b_2e93_41ca_b5dc_007a061&lt;/BookmarkName&gt;&lt;Tables&gt;&lt;TableLineTracker&gt;&lt;BookmarkName&gt;_PAR__11_936e8f8c_5a01_4f3e_b765_86747ce&lt;/BookmarkName&gt;&lt;TableRows&gt;&lt;TableRow&gt;&lt;TableLines&gt;&lt;TableLine&gt;&lt;LineFragments&gt;&lt;TableLineFragment /&gt;&lt;TableLineFragment /&gt;&lt;/LineFragments&gt;&lt;VerticalPosition&gt;567.5999755859375&lt;/VerticalPosition&gt;&lt;LineNumber&gt;35&lt;/LineNumber&gt;&lt;BookmarkName&gt;_LINE__35_311b9ee2_3577_4e69_a4ac_dd494a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2&lt;/PageNumber&gt;&lt;BookmarkName&gt;_PAGE__2_8bd96e91_6cae_4c3a_a3dd_fe2e168&lt;/BookmarkName&gt;&lt;Tables /&gt;&lt;/ProcessedCheckInPage&gt;&lt;/Pages&gt;&lt;Paragraphs&gt;&lt;CheckInParagraphs&gt;&lt;PageNumber&gt;1&lt;/PageNumber&gt;&lt;BookmarkName&gt;_PAR__1_5eeffa28_3c28_4ead_a8fb_d7d45c2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48cbbd_bc50_46e8_b916_b148852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dd60a4_c748_4b80_af13_35bdf240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d7b07e_9618_401a_93cb_cef32cf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9d8ab5_359a_481d_9f49_7903f80a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eca446_c5cd_4e23_b729_85acfca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bb31dc_09d5_4632_b701_371d2f5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f17cf1_076d_4897_964e_59cb953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9e526d_e5ec_4560_8442_bcbb804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316574d_b3b3_4477_ae94_256e12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b56761a_e0a3_4bcd_b1d9_abd3a57&lt;/BookmarkName&gt;&lt;StartingLineNumber&gt;36&lt;/StartingLineNumber&gt;&lt;EndingLineNumber&gt;3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56463523_d8bb_453a_8bc8_83c493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9&lt;/SectionStartingLineNumber&gt;&lt;/CheckInParagraphs&gt;&lt;CheckInParagraphs&gt;&lt;PageNumber&gt;2&lt;/PageNumber&gt;&lt;BookmarkName&gt;_PAR__1_ffa4da05_cf1d_470b_9068_8c8d67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bf71396_b3ca_48f3_9444_0b9f7f8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1de637_4a8d_4651_91bc_b49253ec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350eac9_27b0_43f0_b01d_e468554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1ed3710_8555_4482_be86_7c689d80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80e1f5b_31ca_4977_a4b1_515af14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c33724f_bed3_44fe_827f_608665c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5e5c52f_08e5_423c_9969_3462bc05&lt;/BookmarkName&gt;&lt;StartingLineNumber&gt;31&lt;/StartingLineNumber&gt;&lt;EndingLineNumber&gt;3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