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the Francis Malcolm Science Cent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376610c_158a_47db_ad61_c549fd4"/>
      <w:bookmarkStart w:id="1" w:name="_DOC_BODY_CONTAINER__5a24daac_fa6a_4d5e_"/>
      <w:bookmarkStart w:id="2" w:name="_DOC_BODY__73e057a5_4aee_4e28_8c5b_d25ad"/>
      <w:bookmarkStart w:id="3" w:name="_PAR__1_1c3062b6_4d69_4f64_83e9_0e06bf29"/>
      <w:bookmarkStart w:id="4" w:name="_ENACTING_CLAUSE__506a0ba1_a04c_4636_81b"/>
      <w:bookmarkStart w:id="5" w:name="_LINE__1_9886578e_22f6_4dda_b2c7_501695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3062b6_4d69_4f64_83e9_0e06bf29"/>
      <w:bookmarkStart w:id="7" w:name="_ENACTING_CLAUSE__506a0ba1_a04c_4636_81b"/>
      <w:bookmarkStart w:id="8" w:name="_DOC_BODY_CONTENT__8a65370a_743a_4582_a0"/>
      <w:bookmarkStart w:id="9" w:name="_APPROP_SECTION__d870e9bf_86c3_4f7b_a907"/>
      <w:bookmarkStart w:id="10" w:name="_PAR__2_e525dc73_6e2b_4461_b401_02f90888"/>
      <w:bookmarkStart w:id="11" w:name="_LINE__2_03efa03e_e855_4ed1_8e4b_13f91c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eddc1cfd_252a_4130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0a1e4405_6969_4ed5_b374_4376cef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e525dc73_6e2b_4461_b401_02f90888"/>
      <w:bookmarkStart w:id="15" w:name="_PAR__3_b88c0476_d618_4285_a189_b6489ab2"/>
      <w:bookmarkStart w:id="16" w:name="_LINE__4_823f7858_155b_482f_a65e_467b495"/>
      <w:bookmarkEnd w:id="14"/>
      <w:bookmarkEnd w:id="15"/>
      <w:r>
        <w:rPr>
          <w:rFonts w:eastAsia="Arial" w:cs="Arial" w:ascii="Arial" w:hAnsi="Arial"/>
          <w:b/>
        </w:rPr>
        <w:t>EDUCATION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b88c0476_d618_4285_a189_b6489ab2"/>
      <w:bookmarkStart w:id="18" w:name="_PAR__4_3809a44d_8eea_4c90_bf3f_84cacb68"/>
      <w:bookmarkStart w:id="19" w:name="_LINE__5_5e0d652f_589e_47c5_8268_3c75103"/>
      <w:bookmarkEnd w:id="17"/>
      <w:bookmarkEnd w:id="18"/>
      <w:r>
        <w:rPr>
          <w:rFonts w:eastAsia="Arial" w:cs="Arial" w:ascii="Arial" w:hAnsi="Arial"/>
          <w:b/>
        </w:rPr>
        <w:t>School Finance and Operations Z078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3809a44d_8eea_4c90_bf3f_84cacb68"/>
      <w:bookmarkStart w:id="21" w:name="_PAR__5_fdbdb74e_b0df_49c0_951f_fbc0a304"/>
      <w:bookmarkStart w:id="22" w:name="_LINE__6_51838b63_5093_401b_9db6_c099873"/>
      <w:bookmarkEnd w:id="20"/>
      <w:bookmarkEnd w:id="21"/>
      <w:r>
        <w:rPr>
          <w:rFonts w:eastAsia="Arial" w:cs="Arial" w:ascii="Arial" w:hAnsi="Arial"/>
        </w:rPr>
        <w:t xml:space="preserve">Initiative: Provides one-time funds to support the Francis Malcolm Science Center in </w:t>
      </w:r>
      <w:bookmarkStart w:id="23" w:name="_LINE__7_ce14191e_e90f_498e_92ed_e5158e3"/>
      <w:bookmarkEnd w:id="22"/>
      <w:r>
        <w:rPr>
          <w:rFonts w:eastAsia="Arial" w:cs="Arial" w:ascii="Arial" w:hAnsi="Arial"/>
        </w:rPr>
        <w:t>Easton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dbdb74e_b0df_49c0_951f_fbc0a304"/>
            <w:bookmarkStart w:id="25" w:name="_PAR__6_049075ce_8440_4a5b_86df_004c338c"/>
            <w:bookmarkStart w:id="26" w:name="_LINE__8_ac8d5de2_375c_4665_9ce4_1f51206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bccb4149_5a5a_4f46_ad51_b5eeb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0dbafeb7_f138_4106_846c_9e9d0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82c7a939_980a_44c2_9a57_6e5b7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f0d530f6_18af_432a_bc9b_1c9e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40feef39_9090_49a6_bc72_5899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aff38cde_8136_451c_a97c_661d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0b3dc6b3_7600_4949_843d_670e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7e5c40b5_e19e_4519_bcec_8c57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ae39882b_f21f_4974_8900_2e0a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6d5494ef_b1f4_4a98_a4dd_fa7ee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af2a83ee_f840_442c_9641_6aed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8a65370a_743a_4582_a0"/>
      <w:bookmarkStart w:id="39" w:name="_APPROP_SECTION__d870e9bf_86c3_4f7b_a907"/>
      <w:bookmarkStart w:id="40" w:name="_PAR__6_049075ce_8440_4a5b_86df_004c338c"/>
      <w:bookmarkStart w:id="41" w:name="_LINE__12_8b8dd7d9_2b27_4d5b_bb3c_64a02c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b763a5b0_a5c8_4fc9_92fd_b94894b4"/>
      <w:bookmarkStart w:id="43" w:name="_LINE__13_db655bcf_a26a_4c66_b65c_eb1981"/>
      <w:r>
        <w:rPr>
          <w:rFonts w:eastAsia="Arial" w:cs="Arial" w:ascii="Arial" w:hAnsi="Arial"/>
        </w:rPr>
        <w:t xml:space="preserve">This bill provides one-time funds to support the Francis Malcolm Science Center in </w:t>
      </w:r>
      <w:bookmarkStart w:id="44" w:name="_LINE__14_f31a4947_8a12_4bbe_a89d_a5d068"/>
      <w:bookmarkEnd w:id="43"/>
      <w:r>
        <w:rPr>
          <w:rFonts w:eastAsia="Arial" w:cs="Arial" w:ascii="Arial" w:hAnsi="Arial"/>
        </w:rPr>
        <w:t>Easton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the Francis Malcolm Science Cent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93</ItemId>
    <LRId>74470</LRId>
    <LRNumber>82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the Francis Malcolm Science Center</LRTitle>
    <ItemTitle>An Act to Support the Francis Malcolm Science Center</ItemTitle>
    <ShortTitle1>AN ACT TO SUPPORT THE FRANCIS</ShortTitle1>
    <ShortTitle2>MALCOLM SCIENCE CENTER</ShortTitle2>
    <SponsorFirstName>Sue</SponsorFirstName>
    <SponsorLastName>Bernard</SponsorLastName>
    <SponsorChamberPrefix>Sen.</SponsorChamberPrefix>
    <SponsorFrom>Aroostook</SponsorFrom>
    <DraftingCycleCount>1</DraftingCycleCount>
    <LatestDraftingActionId>130</LatestDraftingActionId>
    <LatestDraftingActionDate>2025-01-22T12:28:27</LatestDraftingActionDate>
    <LatestDrafterName>rtremblay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82038" w:rsidRDefault="00382038" w:rsidP="00382038"&amp;gt;&amp;lt;w:pPr&amp;gt;&amp;lt;w:ind w:left="360" /&amp;gt;&amp;lt;/w:pPr&amp;gt;&amp;lt;w:bookmarkStart w:id="0" w:name="_ENACTING_CLAUSE__506a0ba1_a04c_4636_81b" /&amp;gt;&amp;lt;w:bookmarkStart w:id="1" w:name="_DOC_BODY__73e057a5_4aee_4e28_8c5b_d25ad" /&amp;gt;&amp;lt;w:bookmarkStart w:id="2" w:name="_DOC_BODY_CONTAINER__5a24daac_fa6a_4d5e_" /&amp;gt;&amp;lt;w:bookmarkStart w:id="3" w:name="_PAGE__1_e376610c_158a_47db_ad61_c549fd4" /&amp;gt;&amp;lt;w:bookmarkStart w:id="4" w:name="_PAR__1_1c3062b6_4d69_4f64_83e9_0e06bf29" /&amp;gt;&amp;lt;w:bookmarkStart w:id="5" w:name="_LINE__1_9886578e_22f6_4dda_b2c7_501695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82038" w:rsidRDefault="00382038" w:rsidP="00382038"&amp;gt;&amp;lt;w:pPr&amp;gt;&amp;lt;w:ind w:left="360" w:firstLine="360" /&amp;gt;&amp;lt;/w:pPr&amp;gt;&amp;lt;w:bookmarkStart w:id="6" w:name="_APPROP_SECTION__d870e9bf_86c3_4f7b_a907" /&amp;gt;&amp;lt;w:bookmarkStart w:id="7" w:name="_DOC_BODY_CONTENT__8a65370a_743a_4582_a0" /&amp;gt;&amp;lt;w:bookmarkStart w:id="8" w:name="_PAR__2_e525dc73_6e2b_4461_b401_02f90888" /&amp;gt;&amp;lt;w:bookmarkStart w:id="9" w:name="_LINE__2_03efa03e_e855_4ed1_8e4b_13f91c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eddc1cfd_252a_4130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0a1e4405_6969_4ed5_b374_4376cef" /&amp;gt;&amp;lt;w:bookmarkEnd w:id="9" /&amp;gt;&amp;lt;w:r&amp;gt;&amp;lt;w:t&amp;gt;allocations are made.&amp;lt;/w:t&amp;gt;&amp;lt;/w:r&amp;gt;&amp;lt;w:bookmarkEnd w:id="11" /&amp;gt;&amp;lt;/w:p&amp;gt;&amp;lt;w:p w:rsidR="00382038" w:rsidRDefault="00382038" w:rsidP="00382038"&amp;gt;&amp;lt;w:pPr&amp;gt;&amp;lt;w:pStyle w:val="BPSParagraphLeftAlign" /&amp;gt;&amp;lt;w:suppressAutoHyphens /&amp;gt;&amp;lt;w:ind w:left="360" /&amp;gt;&amp;lt;/w:pPr&amp;gt;&amp;lt;w:bookmarkStart w:id="12" w:name="_PAR__3_b88c0476_d618_4285_a189_b6489ab2" /&amp;gt;&amp;lt;w:bookmarkStart w:id="13" w:name="_LINE__4_823f7858_155b_482f_a65e_467b495" /&amp;gt;&amp;lt;w:bookmarkEnd w:id="8" /&amp;gt;&amp;lt;w:r&amp;gt;&amp;lt;w:rPr&amp;gt;&amp;lt;w:b /&amp;gt;&amp;lt;/w:rPr&amp;gt;&amp;lt;w:t&amp;gt;EDUCATION, DEPARTMENT OF&amp;lt;/w:t&amp;gt;&amp;lt;/w:r&amp;gt;&amp;lt;w:bookmarkEnd w:id="13" /&amp;gt;&amp;lt;/w:p&amp;gt;&amp;lt;w:p w:rsidR="00382038" w:rsidRDefault="00382038" w:rsidP="00382038"&amp;gt;&amp;lt;w:pPr&amp;gt;&amp;lt;w:pStyle w:val="BPSParagraphLeftAlign" /&amp;gt;&amp;lt;w:suppressAutoHyphens /&amp;gt;&amp;lt;w:ind w:left="360" /&amp;gt;&amp;lt;/w:pPr&amp;gt;&amp;lt;w:bookmarkStart w:id="14" w:name="_PAR__4_3809a44d_8eea_4c90_bf3f_84cacb68" /&amp;gt;&amp;lt;w:bookmarkStart w:id="15" w:name="_LINE__5_5e0d652f_589e_47c5_8268_3c75103" /&amp;gt;&amp;lt;w:bookmarkEnd w:id="12" /&amp;gt;&amp;lt;w:r&amp;gt;&amp;lt;w:rPr&amp;gt;&amp;lt;w:b /&amp;gt;&amp;lt;/w:rPr&amp;gt;&amp;lt;w:t&amp;gt;School Finance and Operations Z078&amp;lt;/w:t&amp;gt;&amp;lt;/w:r&amp;gt;&amp;lt;w:bookmarkEnd w:id="15" /&amp;gt;&amp;lt;/w:p&amp;gt;&amp;lt;w:p w:rsidR="00382038" w:rsidRDefault="00382038" w:rsidP="00382038"&amp;gt;&amp;lt;w:pPr&amp;gt;&amp;lt;w:ind w:left="360" /&amp;gt;&amp;lt;/w:pPr&amp;gt;&amp;lt;w:bookmarkStart w:id="16" w:name="_PAR__5_fdbdb74e_b0df_49c0_951f_fbc0a304" /&amp;gt;&amp;lt;w:bookmarkStart w:id="17" w:name="_LINE__6_51838b63_5093_401b_9db6_c099873" /&amp;gt;&amp;lt;w:bookmarkEnd w:id="14" /&amp;gt;&amp;lt;w:r&amp;gt;&amp;lt;w:t xml:space="preserve"&amp;gt;Initiative: Provides one-time funds to support the Francis Malcolm Science Center in &amp;lt;/w:t&amp;gt;&amp;lt;/w:r&amp;gt;&amp;lt;w:bookmarkStart w:id="18" w:name="_LINE__7_ce14191e_e90f_498e_92ed_e5158e3" /&amp;gt;&amp;lt;w:bookmarkEnd w:id="17" /&amp;gt;&amp;lt;w:r&amp;gt;&amp;lt;w:t&amp;gt;Easton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382038" w:rsidTr="000A27CE"&amp;gt;&amp;lt;w:tc&amp;gt;&amp;lt;w:tcPr&amp;gt;&amp;lt;w:tcW w:w="5069" w:type="dxa" /&amp;gt;&amp;lt;/w:tcPr&amp;gt;&amp;lt;w:p w:rsidR="00382038" w:rsidRDefault="00382038" w:rsidP="000A27CE"&amp;gt;&amp;lt;w:bookmarkStart w:id="19" w:name="_PAR__6_049075ce_8440_4a5b_86df_004c338c" /&amp;gt;&amp;lt;w:bookmarkStart w:id="20" w:name="_LINE__8_ac8d5de2_375c_4665_9ce4_1f51206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21" w:name="_LINE__8_bccb4149_5a5a_4f46_ad51_b5eebd1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22" w:name="_LINE__8_0dbafeb7_f138_4106_846c_9e9d053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382038" w:rsidTr="000A27CE"&amp;gt;&amp;lt;w:tc&amp;gt;&amp;lt;w:tcPr&amp;gt;&amp;lt;w:tcW w:w="5069" w:type="dxa" /&amp;gt;&amp;lt;/w:tcPr&amp;gt;&amp;lt;w:p w:rsidR="00382038" w:rsidRDefault="00382038" w:rsidP="000A27CE"&amp;gt;&amp;lt;w:pPr&amp;gt;&amp;lt;w:ind w:left="180" /&amp;gt;&amp;lt;/w:pPr&amp;gt;&amp;lt;w:bookmarkStart w:id="23" w:name="_LINE__9_82c7a939_980a_44c2_9a57_6e5b7fd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24" w:name="_LINE__9_f0d530f6_18af_432a_bc9b_1c9e470" /&amp;gt;&amp;lt;w:r&amp;gt;&amp;lt;w:t&amp;gt;$200,000&amp;lt;/w:t&amp;gt;&amp;lt;/w:r&amp;gt;&amp;lt;w:bookmarkEnd w:id="24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25" w:name="_LINE__9_40feef39_9090_49a6_bc72_58994fa" /&amp;gt;&amp;lt;w:r&amp;gt;&amp;lt;w:t&amp;gt;$0&amp;lt;/w:t&amp;gt;&amp;lt;/w:r&amp;gt;&amp;lt;w:bookmarkEnd w:id="25" /&amp;gt;&amp;lt;/w:p&amp;gt;&amp;lt;/w:tc&amp;gt;&amp;lt;/w:tr&amp;gt;&amp;lt;w:tr w:rsidR="00382038" w:rsidTr="000A27CE"&amp;gt;&amp;lt;w:tc&amp;gt;&amp;lt;w:tcPr&amp;gt;&amp;lt;w:tcW w:w="5069" w:type="dxa" /&amp;gt;&amp;lt;/w:tcPr&amp;gt;&amp;lt;w:p w:rsidR="00382038" w:rsidRDefault="00382038" w:rsidP="000A27CE"&amp;gt;&amp;lt;w:bookmarkStart w:id="26" w:name="_LINE__10_aff38cde_8136_451c_a97c_661dc8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27" w:name="_LINE__10_0b3dc6b3_7600_4949_843d_670ea7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28" w:name="_LINE__10_7e5c40b5_e19e_4519_bcec_8c571a" /&amp;gt;&amp;lt;w:r&amp;gt;&amp;lt;w:t&amp;gt;__________&amp;lt;/w:t&amp;gt;&amp;lt;/w:r&amp;gt;&amp;lt;w:bookmarkEnd w:id="28" /&amp;gt;&amp;lt;/w:p&amp;gt;&amp;lt;/w:tc&amp;gt;&amp;lt;/w:tr&amp;gt;&amp;lt;w:tr w:rsidR="00382038" w:rsidTr="000A27CE"&amp;gt;&amp;lt;w:tc&amp;gt;&amp;lt;w:tcPr&amp;gt;&amp;lt;w:tcW w:w="5069" w:type="dxa" /&amp;gt;&amp;lt;/w:tcPr&amp;gt;&amp;lt;w:p w:rsidR="00382038" w:rsidRDefault="00382038" w:rsidP="000A27CE"&amp;gt;&amp;lt;w:bookmarkStart w:id="29" w:name="_LINE__11_ae39882b_f21f_4974_8900_2e0a60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30" w:name="_LINE__11_6d5494ef_b1f4_4a98_a4dd_fa7ee8" /&amp;gt;&amp;lt;w:r&amp;gt;&amp;lt;w:t&amp;gt;$200,000&amp;lt;/w:t&amp;gt;&amp;lt;/w:r&amp;gt;&amp;lt;w:bookmarkEnd w:id="30" /&amp;gt;&amp;lt;/w:p&amp;gt;&amp;lt;/w:tc&amp;gt;&amp;lt;w:tc&amp;gt;&amp;lt;w:tcPr&amp;gt;&amp;lt;w:tcW w:w="1469" w:type="dxa" /&amp;gt;&amp;lt;/w:tcPr&amp;gt;&amp;lt;w:p w:rsidR="00382038" w:rsidRDefault="00382038" w:rsidP="000A27CE"&amp;gt;&amp;lt;w:pPr&amp;gt;&amp;lt;w:jc w:val="right" /&amp;gt;&amp;lt;/w:pPr&amp;gt;&amp;lt;w:bookmarkStart w:id="31" w:name="_LINE__11_af2a83ee_f840_442c_9641_6aed09" /&amp;gt;&amp;lt;w:r&amp;gt;&amp;lt;w:t&amp;gt;$0&amp;lt;/w:t&amp;gt;&amp;lt;/w:r&amp;gt;&amp;lt;w:bookmarkEnd w:id="31" /&amp;gt;&amp;lt;/w:p&amp;gt;&amp;lt;/w:tc&amp;gt;&amp;lt;/w:tr&amp;gt;&amp;lt;/w:tbl&amp;gt;&amp;lt;w:p w:rsidR="00382038" w:rsidRDefault="00382038" w:rsidP="00382038"&amp;gt;&amp;lt;w:pPr&amp;gt;&amp;lt;w:keepNext /&amp;gt;&amp;lt;w:spacing w:before="240" /&amp;gt;&amp;lt;w:ind w:left="360" /&amp;gt;&amp;lt;w:jc w:val="center" /&amp;gt;&amp;lt;/w:pPr&amp;gt;&amp;lt;w:bookmarkStart w:id="32" w:name="_SUMMARY__3e98d995_d877_43cd_a6f5_bb95ad" /&amp;gt;&amp;lt;w:bookmarkStart w:id="33" w:name="_PAR__7_978417d4_4dd5_4f86_8a89_802793e0" /&amp;gt;&amp;lt;w:bookmarkStart w:id="34" w:name="_LINE__12_8b8dd7d9_2b27_4d5b_bb3c_64a02c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82038" w:rsidRDefault="00382038" w:rsidP="00382038"&amp;gt;&amp;lt;w:pPr&amp;gt;&amp;lt;w:ind w:left="360" w:firstLine="360" /&amp;gt;&amp;lt;/w:pPr&amp;gt;&amp;lt;w:bookmarkStart w:id="35" w:name="_PAR__8_b763a5b0_a5c8_4fc9_92fd_b94894b4" /&amp;gt;&amp;lt;w:bookmarkStart w:id="36" w:name="_LINE__13_db655bcf_a26a_4c66_b65c_eb1981" /&amp;gt;&amp;lt;w:bookmarkEnd w:id="33" /&amp;gt;&amp;lt;w:r&amp;gt;&amp;lt;w:t xml:space="preserve"&amp;gt;This &amp;lt;/w:t&amp;gt;&amp;lt;/w:r&amp;gt;&amp;lt;w:r&amp;gt;&amp;lt;w:t&amp;gt;b&amp;lt;/w:t&amp;gt;&amp;lt;/w:r&amp;gt;&amp;lt;w:r&amp;gt;&amp;lt;w:t&amp;gt;i&amp;lt;/w:t&amp;gt;&amp;lt;/w:r&amp;gt;&amp;lt;w:r&amp;gt;&amp;lt;w:t xml:space="preserve"&amp;gt;ll &amp;lt;/w:t&amp;gt;&amp;lt;/w:r&amp;gt;&amp;lt;w:r&amp;gt;&amp;lt;w:t xml:space="preserve"&amp;gt;provides &amp;lt;/w:t&amp;gt;&amp;lt;/w:r&amp;gt;&amp;lt;w:r w:rsidRPr="000D08E4"&amp;gt;&amp;lt;w:t xml:space="preserve"&amp;gt;one-time funds to support the Francis Malcolm Science Center in &amp;lt;/w:t&amp;gt;&amp;lt;/w:r&amp;gt;&amp;lt;w:bookmarkStart w:id="37" w:name="_LINE__14_f31a4947_8a12_4bbe_a89d_a5d068" /&amp;gt;&amp;lt;w:bookmarkEnd w:id="36" /&amp;gt;&amp;lt;w:r w:rsidRPr="000D08E4"&amp;gt;&amp;lt;w:t&amp;gt;Easton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82038"&amp;gt;&amp;lt;w:r&amp;gt;&amp;lt;w:t xml:space="preserve"&amp;gt; &amp;lt;/w:t&amp;gt;&amp;lt;/w:r&amp;gt;&amp;lt;/w:p&amp;gt;&amp;lt;w:sectPr w:rsidR="00000000" w:rsidSect="0038203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7554" w:rsidRDefault="0038203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376610c_158a_47db_ad61_c549fd4&lt;/BookmarkName&gt;&lt;Tables&gt;&lt;TableLineTracker&gt;&lt;BookmarkName&gt;_PAR__6_049075ce_8440_4a5b_86df_004c338c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ac8d5de2_375c_4665_9ce4_1f51206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82c7a939_980a_44c2_9a57_6e5b7fd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aff38cde_8136_451c_a97c_661dc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ae39882b_f21f_4974_8900_2e0a60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1c3062b6_4d69_4f64_83e9_0e06bf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525dc73_6e2b_4461_b401_02f9088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8c0476_d618_4285_a189_b6489ab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09a44d_8eea_4c90_bf3f_84cacb6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dbdb74e_b0df_49c0_951f_fbc0a30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8417d4_4dd5_4f86_8a89_802793e0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63a5b0_a5c8_4fc9_92fd_b94894b4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