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a Bridge in the Town of Canaan After Staff Sergeant Richard Gerald Salsbu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fd3d700_ccbd_4dc7_9229_d105bf3"/>
      <w:bookmarkStart w:id="1" w:name="_DOC_BODY_CONTAINER__b8defe66_6d24_4d70_"/>
      <w:bookmarkStart w:id="2" w:name="_DOC_BODY__5fae65aa_ad99_4f27_b941_3d096"/>
      <w:bookmarkStart w:id="3" w:name="_PAR__1_3a7d3114_3bb9_440f_8943_63503723"/>
      <w:bookmarkStart w:id="4" w:name="_DOC_BODY_CONTENT__78c67e62_105f_406c_b1"/>
      <w:bookmarkStart w:id="5" w:name="_BILL_SECTION_UNALLOCATED__74061454_b664"/>
      <w:bookmarkStart w:id="6" w:name="_LINE__1_34133652_e838_4be3_8219_ad583f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3cbae42_c73f_4d3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Bridge in Canaan renamed.  Resolved:  </w:t>
      </w:r>
      <w:r>
        <w:rPr>
          <w:rFonts w:eastAsia="Arial" w:cs="Arial" w:ascii="Arial" w:hAnsi="Arial"/>
          <w:szCs w:val="22"/>
        </w:rPr>
        <w:t xml:space="preserve">That the Department of </w:t>
      </w:r>
      <w:bookmarkStart w:id="8" w:name="_LINE__2_0caf7ccc_028e_4f4d_9066_a76fc42"/>
      <w:bookmarkEnd w:id="6"/>
      <w:r>
        <w:rPr>
          <w:rFonts w:eastAsia="Arial" w:cs="Arial" w:ascii="Arial" w:hAnsi="Arial"/>
          <w:szCs w:val="22"/>
        </w:rPr>
        <w:t xml:space="preserve">Transportation shall designate Bridge 6116 on Moores Mills Road, which crosses </w:t>
      </w:r>
      <w:bookmarkStart w:id="9" w:name="_LINE__3_dee073ab_e58a_4712_b071_f0eca61"/>
      <w:bookmarkEnd w:id="8"/>
      <w:r>
        <w:rPr>
          <w:rFonts w:eastAsia="Arial" w:cs="Arial" w:ascii="Arial" w:hAnsi="Arial"/>
          <w:szCs w:val="22"/>
        </w:rPr>
        <w:t xml:space="preserve">Carrabassett Stream in the Town of Canaan and is currently known as the Moore Bridge, </w:t>
      </w:r>
      <w:bookmarkStart w:id="10" w:name="_LINE__4_58652a22_0a49_4eb0_9d95_0a548d3"/>
      <w:bookmarkEnd w:id="9"/>
      <w:r>
        <w:rPr>
          <w:rFonts w:eastAsia="Arial" w:cs="Arial" w:ascii="Arial" w:hAnsi="Arial"/>
          <w:szCs w:val="22"/>
        </w:rPr>
        <w:t>the Staff Sergeant Richard Gerald Salsbury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3a7d3114_3bb9_440f_8943_63503723"/>
      <w:bookmarkStart w:id="12" w:name="_DOC_BODY_CONTENT__78c67e62_105f_406c_b1"/>
      <w:bookmarkStart w:id="13" w:name="_BILL_SECTION_UNALLOCATED__74061454_b664"/>
      <w:bookmarkStart w:id="14" w:name="_SUMMARY__c07f181f_c0b5_4187_9e68_9acdba"/>
      <w:bookmarkStart w:id="15" w:name="_PAR__2_f75977cd_1811_49b7_b4ba_cb632f1f"/>
      <w:bookmarkStart w:id="16" w:name="_LINE__5_e431ba5f_a9fb_4bd1_896c_89b1ff3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f75977cd_1811_49b7_b4ba_cb632f1f"/>
      <w:bookmarkStart w:id="18" w:name="_PAR__3_d476d3f9_d4b4_467c_a3ab_47612295"/>
      <w:bookmarkStart w:id="19" w:name="_LINE__6_8e8ebc8d_488c_444f_8439_6d40454"/>
      <w:bookmarkEnd w:id="17"/>
      <w:r>
        <w:rPr>
          <w:rFonts w:eastAsia="Arial" w:cs="Arial" w:ascii="Arial" w:hAnsi="Arial"/>
        </w:rPr>
        <w:t xml:space="preserve">This resolve directs the Department of Transportation to designate Bridge 6116 on </w:t>
      </w:r>
      <w:bookmarkStart w:id="20" w:name="_LINE__7_99d312b2_4fb8_4562_9f7c_c4146c6"/>
      <w:bookmarkEnd w:id="19"/>
      <w:r>
        <w:rPr>
          <w:rFonts w:eastAsia="Arial" w:cs="Arial" w:ascii="Arial" w:hAnsi="Arial"/>
        </w:rPr>
        <w:t xml:space="preserve">Moores Mills Road in the Town of Canaan the Staff Sergeant Richard Gerald Salsbury </w:t>
      </w:r>
      <w:bookmarkStart w:id="21" w:name="_LINE__8_f687225e_3c7c_4df4_bfe1_f75cfc1"/>
      <w:bookmarkEnd w:id="20"/>
      <w:r>
        <w:rPr>
          <w:rFonts w:eastAsia="Arial" w:cs="Arial" w:ascii="Arial" w:hAnsi="Arial"/>
        </w:rPr>
        <w:t>Memorial Bridge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a Bridge in the Town of Canaan After Staff Sergeant Richard Gerald Salsbu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88</ItemId>
    <LRId>71872</LRId>
    <LRNumber>204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Name a Bridge in the Town of Canaan After Staff Sergeant Richard Gerald Salsbury</LRTitle>
    <ItemTitle>Resolve, to Name a Bridge in the Town of Canaan After Staff Sergeant Richard Gerald Salsbury</ItemTitle>
    <ShortTitle1>TO NAME A BRIDGE IN THE TOWN</ShortTitle1>
    <ShortTitle2>OF CANAAN AFTER STAFF SERGEANT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3-01-12T14:19:21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38CD" w:rsidRDefault="00A438CD" w:rsidP="00A438CD"&amp;gt;&amp;lt;w:pPr&amp;gt;&amp;lt;w:ind w:left="360" w:firstLine="360" /&amp;gt;&amp;lt;/w:pPr&amp;gt;&amp;lt;w:bookmarkStart w:id="0" w:name="_BILL_SECTION_UNALLOCATED__74061454_b664" /&amp;gt;&amp;lt;w:bookmarkStart w:id="1" w:name="_DOC_BODY_CONTENT__78c67e62_105f_406c_b1" /&amp;gt;&amp;lt;w:bookmarkStart w:id="2" w:name="_DOC_BODY__5fae65aa_ad99_4f27_b941_3d096" /&amp;gt;&amp;lt;w:bookmarkStart w:id="3" w:name="_DOC_BODY_CONTAINER__b8defe66_6d24_4d70_" /&amp;gt;&amp;lt;w:bookmarkStart w:id="4" w:name="_PAGE__1_ffd3d700_ccbd_4dc7_9229_d105bf3" /&amp;gt;&amp;lt;w:bookmarkStart w:id="5" w:name="_PAR__1_3a7d3114_3bb9_440f_8943_63503723" /&amp;gt;&amp;lt;w:bookmarkStart w:id="6" w:name="_LINE__1_34133652_e838_4be3_8219_ad583f4" /&amp;gt;&amp;lt;w:r&amp;gt;&amp;lt;w:rPr&amp;gt;&amp;lt;w:b /&amp;gt;&amp;lt;w:sz w:val="24" /&amp;gt;&amp;lt;/w:rPr&amp;gt;&amp;lt;w:t xml:space="preserve"&amp;gt;Sec. &amp;lt;/w:t&amp;gt;&amp;lt;/w:r&amp;gt;&amp;lt;w:bookmarkStart w:id="7" w:name="_BILL_SECTION_NUMBER__43cbae42_c73f_4d3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767F0A"&amp;gt;&amp;lt;w:rPr&amp;gt;&amp;lt;w:b /&amp;gt;&amp;lt;w:sz w:val="24" /&amp;gt;&amp;lt;/w:rPr&amp;gt;&amp;lt;w:t xml:space="preserve"&amp;gt;Bridge in Canaan renamed.  Resolved:  &amp;lt;/w:t&amp;gt;&amp;lt;/w:r&amp;gt;&amp;lt;w:r w:rsidRPr="00767F0A"&amp;gt;&amp;lt;w:rPr&amp;gt;&amp;lt;w:szCs w:val="22" /&amp;gt;&amp;lt;/w:rPr&amp;gt;&amp;lt;w:t xml:space="preserve"&amp;gt;That the Department of &amp;lt;/w:t&amp;gt;&amp;lt;/w:r&amp;gt;&amp;lt;w:bookmarkStart w:id="8" w:name="_LINE__2_0caf7ccc_028e_4f4d_9066_a76fc42" /&amp;gt;&amp;lt;w:bookmarkEnd w:id="6" /&amp;gt;&amp;lt;w:r w:rsidRPr="00767F0A"&amp;gt;&amp;lt;w:rPr&amp;gt;&amp;lt;w:szCs w:val="22" /&amp;gt;&amp;lt;/w:rPr&amp;gt;&amp;lt;w:t&amp;gt;Transportation shall designate Bridge 6116 on Moores Mill&amp;lt;/w:t&amp;gt;&amp;lt;/w:r&amp;gt;&amp;lt;w:r&amp;gt;&amp;lt;w:rPr&amp;gt;&amp;lt;w:szCs w:val="22" /&amp;gt;&amp;lt;/w:rPr&amp;gt;&amp;lt;w:t&amp;gt;s&amp;lt;/w:t&amp;gt;&amp;lt;/w:r&amp;gt;&amp;lt;w:r w:rsidRPr="00767F0A"&amp;gt;&amp;lt;w:rPr&amp;gt;&amp;lt;w:szCs w:val="22" /&amp;gt;&amp;lt;/w:rPr&amp;gt;&amp;lt;w:t xml:space="preserve"&amp;gt; Road, which crosses &amp;lt;/w:t&amp;gt;&amp;lt;/w:r&amp;gt;&amp;lt;w:bookmarkStart w:id="9" w:name="_LINE__3_dee073ab_e58a_4712_b071_f0eca61" /&amp;gt;&amp;lt;w:bookmarkEnd w:id="8" /&amp;gt;&amp;lt;w:r w:rsidRPr="00767F0A"&amp;gt;&amp;lt;w:rPr&amp;gt;&amp;lt;w:szCs w:val="22" /&amp;gt;&amp;lt;/w:rPr&amp;gt;&amp;lt;w:t xml:space="preserve"&amp;gt;Carrabassett Stream in the Town of Canaan and is currently known as the Moore Bridge, &amp;lt;/w:t&amp;gt;&amp;lt;/w:r&amp;gt;&amp;lt;w:bookmarkStart w:id="10" w:name="_LINE__4_58652a22_0a49_4eb0_9d95_0a548d3" /&amp;gt;&amp;lt;w:bookmarkEnd w:id="9" /&amp;gt;&amp;lt;w:r w:rsidRPr="00767F0A"&amp;gt;&amp;lt;w:rPr&amp;gt;&amp;lt;w:szCs w:val="22" /&amp;gt;&amp;lt;/w:rPr&amp;gt;&amp;lt;w:t&amp;gt;the Staff Sergeant Richard Gerald Salsbury Memorial Bridge.&amp;lt;/w:t&amp;gt;&amp;lt;/w:r&amp;gt;&amp;lt;w:bookmarkEnd w:id="10" /&amp;gt;&amp;lt;/w:p&amp;gt;&amp;lt;w:p w:rsidR="00A438CD" w:rsidRDefault="00A438CD" w:rsidP="00A438CD"&amp;gt;&amp;lt;w:pPr&amp;gt;&amp;lt;w:keepNext /&amp;gt;&amp;lt;w:spacing w:before="240" /&amp;gt;&amp;lt;w:ind w:left="360" /&amp;gt;&amp;lt;w:jc w:val="center" /&amp;gt;&amp;lt;/w:pPr&amp;gt;&amp;lt;w:bookmarkStart w:id="11" w:name="_SUMMARY__c07f181f_c0b5_4187_9e68_9acdba" /&amp;gt;&amp;lt;w:bookmarkStart w:id="12" w:name="_PAR__2_f75977cd_1811_49b7_b4ba_cb632f1f" /&amp;gt;&amp;lt;w:bookmarkStart w:id="13" w:name="_LINE__5_e431ba5f_a9fb_4bd1_896c_89b1ff3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A438CD" w:rsidRDefault="00A438CD" w:rsidP="00A438CD"&amp;gt;&amp;lt;w:pPr&amp;gt;&amp;lt;w:ind w:left="360" w:firstLine="360" /&amp;gt;&amp;lt;/w:pPr&amp;gt;&amp;lt;w:bookmarkStart w:id="14" w:name="_PAR__3_d476d3f9_d4b4_467c_a3ab_47612295" /&amp;gt;&amp;lt;w:bookmarkStart w:id="15" w:name="_LINE__6_8e8ebc8d_488c_444f_8439_6d40454" /&amp;gt;&amp;lt;w:bookmarkEnd w:id="12" /&amp;gt;&amp;lt;w:r w:rsidRPr="00767F0A"&amp;gt;&amp;lt;w:t xml:space="preserve"&amp;gt;This resolve directs the Department of Transportation to designate Bridge 6116 on &amp;lt;/w:t&amp;gt;&amp;lt;/w:r&amp;gt;&amp;lt;w:bookmarkStart w:id="16" w:name="_LINE__7_99d312b2_4fb8_4562_9f7c_c4146c6" /&amp;gt;&amp;lt;w:bookmarkEnd w:id="15" /&amp;gt;&amp;lt;w:r w:rsidRPr="00767F0A"&amp;gt;&amp;lt;w:t&amp;gt;Moores Mill&amp;lt;/w:t&amp;gt;&amp;lt;/w:r&amp;gt;&amp;lt;w:r&amp;gt;&amp;lt;w:t&amp;gt;s&amp;lt;/w:t&amp;gt;&amp;lt;/w:r&amp;gt;&amp;lt;w:r w:rsidRPr="00767F0A"&amp;gt;&amp;lt;w:t xml:space="preserve"&amp;gt; Road in the Town of Canaan the Staff Sergeant Richard Gerald Salsbury &amp;lt;/w:t&amp;gt;&amp;lt;/w:r&amp;gt;&amp;lt;w:bookmarkStart w:id="17" w:name="_LINE__8_f687225e_3c7c_4df4_bfe1_f75cfc1" /&amp;gt;&amp;lt;w:bookmarkEnd w:id="16" /&amp;gt;&amp;lt;w:r w:rsidRPr="00767F0A"&amp;gt;&amp;lt;w:t&amp;gt;Memorial Bridg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A438CD"&amp;gt;&amp;lt;w:r&amp;gt;&amp;lt;w:t xml:space="preserve"&amp;gt; &amp;lt;/w:t&amp;gt;&amp;lt;/w:r&amp;gt;&amp;lt;/w:p&amp;gt;&amp;lt;w:sectPr w:rsidR="00000000" w:rsidSect="00A438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6B1C" w:rsidRDefault="00A438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d3d700_ccbd_4dc7_9229_d105bf3&lt;/BookmarkName&gt;&lt;Tables /&gt;&lt;/ProcessedCheckInPage&gt;&lt;/Pages&gt;&lt;Paragraphs&gt;&lt;CheckInParagraphs&gt;&lt;PageNumber&gt;1&lt;/PageNumber&gt;&lt;BookmarkName&gt;_PAR__1_3a7d3114_3bb9_440f_8943_6350372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5977cd_1811_49b7_b4ba_cb632f1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76d3f9_d4b4_467c_a3ab_47612295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