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Supporting the Dirigo Reads Literacy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655617_045b_42fd_b5b4_8b71d05"/>
      <w:bookmarkStart w:id="1" w:name="_DOC_BODY_CONTAINER__c5a8f49a_0fb0_4ca2_"/>
      <w:bookmarkStart w:id="2" w:name="_DOC_BODY__499907a5_f429_4644_ae60_b3cf6"/>
      <w:bookmarkStart w:id="3" w:name="_PAR__1_a500157d_55a1_4c69_95d6_40c11777"/>
      <w:bookmarkStart w:id="4" w:name="_ENACTING_CLAUSE__a3f179d8_38d6_4ce0_be8"/>
      <w:bookmarkStart w:id="5" w:name="_LINE__1_58e2967f_c9a2_4bad_801c_d2dd8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00157d_55a1_4c69_95d6_40c11777"/>
      <w:bookmarkStart w:id="7" w:name="_ENACTING_CLAUSE__a3f179d8_38d6_4ce0_be8"/>
      <w:bookmarkStart w:id="8" w:name="_DOC_BODY_CONTENT__5e182d4f_1eaf_475b_91"/>
      <w:bookmarkStart w:id="9" w:name="_APPROP_SECTION__6ad182ff_26a0_449c_b403"/>
      <w:bookmarkStart w:id="10" w:name="_PAR__2_32abe576_8233_439c_9d0a_f0a20cff"/>
      <w:bookmarkStart w:id="11" w:name="_LINE__2_b3ef9a60_a20f_46e7_aca1_cc9dd0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4c6ba84_aded_447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66719a0_fb54_43cf_bb1f_ce9255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2abe576_8233_439c_9d0a_f0a20cff"/>
      <w:bookmarkStart w:id="15" w:name="_PAR__3_389fc399_a53f_4992_8c1c_da7f1aff"/>
      <w:bookmarkStart w:id="16" w:name="_LINE__4_9531d479_f619_4741_ac14_a6e4db8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89fc399_a53f_4992_8c1c_da7f1aff"/>
      <w:bookmarkStart w:id="18" w:name="_PAR__4_557fd02f_6917_4ae2_b0cc_223c7acf"/>
      <w:bookmarkStart w:id="19" w:name="_LINE__5_e2db3023_117e_4b5b_9b3d_91fa660"/>
      <w:bookmarkEnd w:id="17"/>
      <w:bookmarkEnd w:id="18"/>
      <w:r>
        <w:rPr>
          <w:rFonts w:eastAsia="Arial" w:cs="Arial" w:ascii="Arial" w:hAnsi="Arial"/>
          <w:b/>
        </w:rPr>
        <w:t>School Finance and Operations Z07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57fd02f_6917_4ae2_b0cc_223c7acf"/>
      <w:bookmarkStart w:id="21" w:name="_PAR__5_429f5833_706c_4d16_86df_ca056bb3"/>
      <w:bookmarkStart w:id="22" w:name="_LINE__6_66a94c37_b955_4b8f_8e39_72d8a11"/>
      <w:bookmarkEnd w:id="20"/>
      <w:bookmarkEnd w:id="21"/>
      <w:r>
        <w:rPr>
          <w:rFonts w:eastAsia="Arial" w:cs="Arial" w:ascii="Arial" w:hAnsi="Arial"/>
        </w:rPr>
        <w:t xml:space="preserve">Initiative: Provides one-time funds in fiscal year 2025-26 and fiscal year 2026-27 only to </w:t>
      </w:r>
      <w:bookmarkStart w:id="23" w:name="_LINE__7_4ba6bde4_1b67_49b6_b1ab_5c46322"/>
      <w:bookmarkEnd w:id="22"/>
      <w:r>
        <w:rPr>
          <w:rFonts w:eastAsia="Arial" w:cs="Arial" w:ascii="Arial" w:hAnsi="Arial"/>
        </w:rPr>
        <w:t>support the Dirigo Reads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429f5833_706c_4d16_86df_ca056bb3"/>
            <w:bookmarkStart w:id="25" w:name="_PAR__6_3a5bf6af_ca50_456f_ba50_cde4bc70"/>
            <w:bookmarkStart w:id="26" w:name="_LINE__8_380deaa7_0217_45d5_8b64_9abf58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043e6ec1_352d_4529_b22b_9be62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5fe9d2f6_77f4_459a_9d4a_5690c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73edc269_889d_4aad_8045_dda9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5bf07734_bcfa_4799_895c_86f19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ac1d140_0024_4ace_8cca_b1606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09d28537_61a3_435c_afac_13c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2e2ed759_f21a_4416_a9c7_fc5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7cc1800a_ebd1_420a_8578_292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ed77e5d7_1b1a_442d_a21c_ad1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834bcb48_b15e_4ebf_8072_ad8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a376d75f_0dfb_46da_b1a9_6dc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5e182d4f_1eaf_475b_91"/>
      <w:bookmarkStart w:id="39" w:name="_APPROP_SECTION__6ad182ff_26a0_449c_b403"/>
      <w:bookmarkStart w:id="40" w:name="_PAR__6_3a5bf6af_ca50_456f_ba50_cde4bc70"/>
      <w:bookmarkStart w:id="41" w:name="_LINE__12_69d93d44_02b4_4fa2_aa84_aa2b3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126989c3_5261_4e0a_9214_c0e4f961"/>
      <w:bookmarkStart w:id="43" w:name="_LINE__13_ac41a6aa_40f1_4cee_b15b_f904f1"/>
      <w:r>
        <w:rPr>
          <w:rFonts w:eastAsia="Arial" w:cs="Arial" w:ascii="Arial" w:hAnsi="Arial"/>
        </w:rPr>
        <w:t xml:space="preserve">This bill provides one-time funds in fiscal year 2025-26 and fiscal year 2026-27 only </w:t>
      </w:r>
      <w:bookmarkStart w:id="44" w:name="_LINE__14_c2e8f918_344f_42b1_aa4e_2ef3af"/>
      <w:bookmarkEnd w:id="43"/>
      <w:r>
        <w:rPr>
          <w:rFonts w:eastAsia="Arial" w:cs="Arial" w:ascii="Arial" w:hAnsi="Arial"/>
        </w:rPr>
        <w:t>to support the Dirigo Reads literacy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Supporting the Dirigo Reads Literacy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9</ItemId>
    <LRId>74759</LRId>
    <LRNumber>10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Supporting the Dirigo Reads Literacy Program</LRTitle>
    <ItemTitle>An Act Supporting the Dirigo Reads Literacy Program</ItemTitle>
    <ShortTitle1>AN ACT SUPPORTING THE DIRIGO</ShortTitle1>
    <ShortTitle2>READS LITERACY PROGRAM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2T16:51:00</LatestDraftingActionDate>
    <LatestDrafterName>rtrembla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7E87" w:rsidRDefault="00E77E87" w:rsidP="00E77E87"&amp;gt;&amp;lt;w:pPr&amp;gt;&amp;lt;w:ind w:left="360" /&amp;gt;&amp;lt;/w:pPr&amp;gt;&amp;lt;w:bookmarkStart w:id="0" w:name="_ENACTING_CLAUSE__a3f179d8_38d6_4ce0_be8" /&amp;gt;&amp;lt;w:bookmarkStart w:id="1" w:name="_DOC_BODY__499907a5_f429_4644_ae60_b3cf6" /&amp;gt;&amp;lt;w:bookmarkStart w:id="2" w:name="_DOC_BODY_CONTAINER__c5a8f49a_0fb0_4ca2_" /&amp;gt;&amp;lt;w:bookmarkStart w:id="3" w:name="_PAGE__1_4a655617_045b_42fd_b5b4_8b71d05" /&amp;gt;&amp;lt;w:bookmarkStart w:id="4" w:name="_PAR__1_a500157d_55a1_4c69_95d6_40c11777" /&amp;gt;&amp;lt;w:bookmarkStart w:id="5" w:name="_LINE__1_58e2967f_c9a2_4bad_801c_d2dd8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7E87" w:rsidRDefault="00E77E87" w:rsidP="00E77E87"&amp;gt;&amp;lt;w:pPr&amp;gt;&amp;lt;w:ind w:left="360" w:firstLine="360" /&amp;gt;&amp;lt;/w:pPr&amp;gt;&amp;lt;w:bookmarkStart w:id="6" w:name="_APPROP_SECTION__6ad182ff_26a0_449c_b403" /&amp;gt;&amp;lt;w:bookmarkStart w:id="7" w:name="_DOC_BODY_CONTENT__5e182d4f_1eaf_475b_91" /&amp;gt;&amp;lt;w:bookmarkStart w:id="8" w:name="_PAR__2_32abe576_8233_439c_9d0a_f0a20cff" /&amp;gt;&amp;lt;w:bookmarkStart w:id="9" w:name="_LINE__2_b3ef9a60_a20f_46e7_aca1_cc9dd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4c6ba84_aded_447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66719a0_fb54_43cf_bb1f_ce92555" /&amp;gt;&amp;lt;w:bookmarkEnd w:id="9" /&amp;gt;&amp;lt;w:r&amp;gt;&amp;lt;w:t&amp;gt;allocations are made.&amp;lt;/w:t&amp;gt;&amp;lt;/w:r&amp;gt;&amp;lt;w:bookmarkEnd w:id="11" /&amp;gt;&amp;lt;/w:p&amp;gt;&amp;lt;w:p w:rsidR="00E77E87" w:rsidRDefault="00E77E87" w:rsidP="00E77E87"&amp;gt;&amp;lt;w:pPr&amp;gt;&amp;lt;w:pStyle w:val="BPSParagraphLeftAlign" /&amp;gt;&amp;lt;w:suppressAutoHyphens /&amp;gt;&amp;lt;w:ind w:left="360" /&amp;gt;&amp;lt;/w:pPr&amp;gt;&amp;lt;w:bookmarkStart w:id="12" w:name="_PAR__3_389fc399_a53f_4992_8c1c_da7f1aff" /&amp;gt;&amp;lt;w:bookmarkStart w:id="13" w:name="_LINE__4_9531d479_f619_4741_ac14_a6e4db8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E77E87" w:rsidRDefault="00E77E87" w:rsidP="00E77E87"&amp;gt;&amp;lt;w:pPr&amp;gt;&amp;lt;w:pStyle w:val="BPSParagraphLeftAlign" /&amp;gt;&amp;lt;w:suppressAutoHyphens /&amp;gt;&amp;lt;w:ind w:left="360" /&amp;gt;&amp;lt;/w:pPr&amp;gt;&amp;lt;w:bookmarkStart w:id="14" w:name="_PAR__4_557fd02f_6917_4ae2_b0cc_223c7acf" /&amp;gt;&amp;lt;w:bookmarkStart w:id="15" w:name="_LINE__5_e2db3023_117e_4b5b_9b3d_91fa660" /&amp;gt;&amp;lt;w:bookmarkEnd w:id="12" /&amp;gt;&amp;lt;w:r&amp;gt;&amp;lt;w:rPr&amp;gt;&amp;lt;w:b /&amp;gt;&amp;lt;/w:rPr&amp;gt;&amp;lt;w:t&amp;gt;School Finance and Operations Z078&amp;lt;/w:t&amp;gt;&amp;lt;/w:r&amp;gt;&amp;lt;w:bookmarkEnd w:id="15" /&amp;gt;&amp;lt;/w:p&amp;gt;&amp;lt;w:p w:rsidR="00E77E87" w:rsidRDefault="00E77E87" w:rsidP="00E77E87"&amp;gt;&amp;lt;w:pPr&amp;gt;&amp;lt;w:ind w:left="360" /&amp;gt;&amp;lt;/w:pPr&amp;gt;&amp;lt;w:bookmarkStart w:id="16" w:name="_PAR__5_429f5833_706c_4d16_86df_ca056bb3" /&amp;gt;&amp;lt;w:bookmarkStart w:id="17" w:name="_LINE__6_66a94c37_b955_4b8f_8e39_72d8a11" /&amp;gt;&amp;lt;w:bookmarkEnd w:id="14" /&amp;gt;&amp;lt;w:r&amp;gt;&amp;lt;w:t xml:space="preserve"&amp;gt;Initiative: Provides one-time funds in fiscal year 2025-26 and fiscal year 2026-27 only to &amp;lt;/w:t&amp;gt;&amp;lt;/w:r&amp;gt;&amp;lt;w:bookmarkStart w:id="18" w:name="_LINE__7_4ba6bde4_1b67_49b6_b1ab_5c46322" /&amp;gt;&amp;lt;w:bookmarkEnd w:id="17" /&amp;gt;&amp;lt;w:r&amp;gt;&amp;lt;w:t&amp;gt;support the Dirigo Reads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77E87" w:rsidTr="00984CF4"&amp;gt;&amp;lt;w:tc&amp;gt;&amp;lt;w:tcPr&amp;gt;&amp;lt;w:tcW w:w="5069" w:type="dxa" /&amp;gt;&amp;lt;/w:tcPr&amp;gt;&amp;lt;w:p w:rsidR="00E77E87" w:rsidRDefault="00E77E87" w:rsidP="00984CF4"&amp;gt;&amp;lt;w:bookmarkStart w:id="19" w:name="_PAR__6_3a5bf6af_ca50_456f_ba50_cde4bc70" /&amp;gt;&amp;lt;w:bookmarkStart w:id="20" w:name="_LINE__8_380deaa7_0217_45d5_8b64_9abf586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21" w:name="_LINE__8_043e6ec1_352d_4529_b22b_9be62d4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22" w:name="_LINE__8_5fe9d2f6_77f4_459a_9d4a_5690c25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E77E87" w:rsidTr="00984CF4"&amp;gt;&amp;lt;w:tc&amp;gt;&amp;lt;w:tcPr&amp;gt;&amp;lt;w:tcW w:w="5069" w:type="dxa" /&amp;gt;&amp;lt;/w:tcPr&amp;gt;&amp;lt;w:p w:rsidR="00E77E87" w:rsidRDefault="00E77E87" w:rsidP="00984CF4"&amp;gt;&amp;lt;w:pPr&amp;gt;&amp;lt;w:ind w:left="180" /&amp;gt;&amp;lt;/w:pPr&amp;gt;&amp;lt;w:bookmarkStart w:id="23" w:name="_LINE__9_73edc269_889d_4aad_8045_dda94bf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24" w:name="_LINE__9_5bf07734_bcfa_4799_895c_86f194c" /&amp;gt;&amp;lt;w:r&amp;gt;&amp;lt;w:t&amp;gt;$100,000&amp;lt;/w:t&amp;gt;&amp;lt;/w:r&amp;gt;&amp;lt;w:bookmarkEnd w:id="24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25" w:name="_LINE__9_8ac1d140_0024_4ace_8cca_b1606e9" /&amp;gt;&amp;lt;w:r&amp;gt;&amp;lt;w:t&amp;gt;$100,000&amp;lt;/w:t&amp;gt;&amp;lt;/w:r&amp;gt;&amp;lt;w:bookmarkEnd w:id="25" /&amp;gt;&amp;lt;/w:p&amp;gt;&amp;lt;/w:tc&amp;gt;&amp;lt;/w:tr&amp;gt;&amp;lt;w:tr w:rsidR="00E77E87" w:rsidTr="00984CF4"&amp;gt;&amp;lt;w:tc&amp;gt;&amp;lt;w:tcPr&amp;gt;&amp;lt;w:tcW w:w="5069" w:type="dxa" /&amp;gt;&amp;lt;/w:tcPr&amp;gt;&amp;lt;w:p w:rsidR="00E77E87" w:rsidRDefault="00E77E87" w:rsidP="00984CF4"&amp;gt;&amp;lt;w:bookmarkStart w:id="26" w:name="_LINE__10_09d28537_61a3_435c_afac_13c560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27" w:name="_LINE__10_2e2ed759_f21a_4416_a9c7_fc578c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28" w:name="_LINE__10_7cc1800a_ebd1_420a_8578_2925db" /&amp;gt;&amp;lt;w:r&amp;gt;&amp;lt;w:t&amp;gt;__________&amp;lt;/w:t&amp;gt;&amp;lt;/w:r&amp;gt;&amp;lt;w:bookmarkEnd w:id="28" /&amp;gt;&amp;lt;/w:p&amp;gt;&amp;lt;/w:tc&amp;gt;&amp;lt;/w:tr&amp;gt;&amp;lt;w:tr w:rsidR="00E77E87" w:rsidTr="00984CF4"&amp;gt;&amp;lt;w:tc&amp;gt;&amp;lt;w:tcPr&amp;gt;&amp;lt;w:tcW w:w="5069" w:type="dxa" /&amp;gt;&amp;lt;/w:tcPr&amp;gt;&amp;lt;w:p w:rsidR="00E77E87" w:rsidRDefault="00E77E87" w:rsidP="00984CF4"&amp;gt;&amp;lt;w:bookmarkStart w:id="29" w:name="_LINE__11_ed77e5d7_1b1a_442d_a21c_ad1214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30" w:name="_LINE__11_834bcb48_b15e_4ebf_8072_ad8b9d" /&amp;gt;&amp;lt;w:r&amp;gt;&amp;lt;w:t&amp;gt;$100,000&amp;lt;/w:t&amp;gt;&amp;lt;/w:r&amp;gt;&amp;lt;w:bookmarkEnd w:id="30" /&amp;gt;&amp;lt;/w:p&amp;gt;&amp;lt;/w:tc&amp;gt;&amp;lt;w:tc&amp;gt;&amp;lt;w:tcPr&amp;gt;&amp;lt;w:tcW w:w="1469" w:type="dxa" /&amp;gt;&amp;lt;/w:tcPr&amp;gt;&amp;lt;w:p w:rsidR="00E77E87" w:rsidRDefault="00E77E87" w:rsidP="00984CF4"&amp;gt;&amp;lt;w:pPr&amp;gt;&amp;lt;w:jc w:val="right" /&amp;gt;&amp;lt;/w:pPr&amp;gt;&amp;lt;w:bookmarkStart w:id="31" w:name="_LINE__11_a376d75f_0dfb_46da_b1a9_6dc806" /&amp;gt;&amp;lt;w:r&amp;gt;&amp;lt;w:t&amp;gt;$100,000&amp;lt;/w:t&amp;gt;&amp;lt;/w:r&amp;gt;&amp;lt;w:bookmarkEnd w:id="31" /&amp;gt;&amp;lt;/w:p&amp;gt;&amp;lt;/w:tc&amp;gt;&amp;lt;/w:tr&amp;gt;&amp;lt;/w:tbl&amp;gt;&amp;lt;w:p w:rsidR="00E77E87" w:rsidRDefault="00E77E87" w:rsidP="00E77E87"&amp;gt;&amp;lt;w:pPr&amp;gt;&amp;lt;w:keepNext /&amp;gt;&amp;lt;w:spacing w:before="240" /&amp;gt;&amp;lt;w:ind w:left="360" /&amp;gt;&amp;lt;w:jc w:val="center" /&amp;gt;&amp;lt;/w:pPr&amp;gt;&amp;lt;w:bookmarkStart w:id="32" w:name="_SUMMARY__9b69e910_0dad_4cff_ba93_bce356" /&amp;gt;&amp;lt;w:bookmarkStart w:id="33" w:name="_PAR__7_c45cd317_2e6d_4ed8_aaae_b0b18425" /&amp;gt;&amp;lt;w:bookmarkStart w:id="34" w:name="_LINE__12_69d93d44_02b4_4fa2_aa84_aa2b33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E77E87" w:rsidRDefault="00E77E87" w:rsidP="00E77E87"&amp;gt;&amp;lt;w:pPr&amp;gt;&amp;lt;w:ind w:left="360" w:firstLine="360" /&amp;gt;&amp;lt;/w:pPr&amp;gt;&amp;lt;w:bookmarkStart w:id="35" w:name="_PAR__8_126989c3_5261_4e0a_9214_c0e4f961" /&amp;gt;&amp;lt;w:bookmarkStart w:id="36" w:name="_LINE__13_ac41a6aa_40f1_4cee_b15b_f904f1" /&amp;gt;&amp;lt;w:bookmarkEnd w:id="33" /&amp;gt;&amp;lt;w:r&amp;gt;&amp;lt;w:t&amp;gt;This bill provides&amp;lt;/w:t&amp;gt;&amp;lt;/w:r&amp;gt;&amp;lt;w:r w:rsidRPr="00A43C5F"&amp;gt;&amp;lt;w:t xml:space="preserve"&amp;gt; one-time funds in fiscal year 2025-26 and fiscal year 2026-27 only &amp;lt;/w:t&amp;gt;&amp;lt;/w:r&amp;gt;&amp;lt;w:bookmarkStart w:id="37" w:name="_LINE__14_c2e8f918_344f_42b1_aa4e_2ef3af" /&amp;gt;&amp;lt;w:bookmarkEnd w:id="36" /&amp;gt;&amp;lt;w:r w:rsidRPr="00A43C5F"&amp;gt;&amp;lt;w:t&amp;gt;to support the Dirigo Reads&amp;lt;/w:t&amp;gt;&amp;lt;/w:r&amp;gt;&amp;lt;w:r&amp;gt;&amp;lt;w:t xml:space="preserve"&amp;gt; literacy&amp;lt;/w:t&amp;gt;&amp;lt;/w:r&amp;gt;&amp;lt;w:r w:rsidRPr="00A43C5F"&amp;gt;&amp;lt;w:t xml:space="preserve"&amp;gt;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E77E87"&amp;gt;&amp;lt;w:r&amp;gt;&amp;lt;w:t xml:space="preserve"&amp;gt; &amp;lt;/w:t&amp;gt;&amp;lt;/w:r&amp;gt;&amp;lt;/w:p&amp;gt;&amp;lt;w:sectPr w:rsidR="00000000" w:rsidSect="00E77E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1F19" w:rsidRDefault="00E77E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655617_045b_42fd_b5b4_8b71d05&lt;/BookmarkName&gt;&lt;Tables&gt;&lt;TableLineTracker&gt;&lt;BookmarkName&gt;_PAR__6_3a5bf6af_ca50_456f_ba50_cde4bc70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380deaa7_0217_45d5_8b64_9abf58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73edc269_889d_4aad_8045_dda94b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09d28537_61a3_435c_afac_13c56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ed77e5d7_1b1a_442d_a21c_ad1214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a500157d_55a1_4c69_95d6_40c117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abe576_8233_439c_9d0a_f0a20cf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9fc399_a53f_4992_8c1c_da7f1af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7fd02f_6917_4ae2_b0cc_223c7a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9f5833_706c_4d16_86df_ca056bb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5cd317_2e6d_4ed8_aaae_b0b18425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6989c3_5261_4e0a_9214_c0e4f961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