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Student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73eca74_f112_4528_"/>
      <w:bookmarkStart w:id="1" w:name="_DOC_BODY__e0db8712_54da_4774_bae9_ca8de"/>
      <w:bookmarkStart w:id="2" w:name="_PAGE__1_d12e9e2e_952e_4e89_8bc8_8d5920c"/>
      <w:bookmarkStart w:id="3" w:name="_PAR__1_b7fe66b3_84a8_484f_a5ae_d70f766e"/>
      <w:bookmarkStart w:id="4" w:name="_ENACTING_CLAUSE__c43c4f26_2589_41be_b1c"/>
      <w:bookmarkStart w:id="5" w:name="_LINE__1_aae35dcf_26d5_4801_b3b7_0d73f8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fe66b3_84a8_484f_a5ae_d70f766e"/>
      <w:bookmarkStart w:id="7" w:name="_ENACTING_CLAUSE__c43c4f26_2589_41be_b1c"/>
      <w:bookmarkStart w:id="8" w:name="_DOC_BODY_CONTENT__7b283d95_7169_46a1_92"/>
      <w:bookmarkStart w:id="9" w:name="_BILL_SECTION__dfe3ac98_caa0_45e1_9347_e"/>
      <w:bookmarkStart w:id="10" w:name="_PAR__2_11bb5c58_3421_4f1b_b086_fb438237"/>
      <w:bookmarkStart w:id="11" w:name="_BILL_SECTION_HEADER__df2b7513_1cc0_4ab4"/>
      <w:bookmarkStart w:id="12" w:name="_LINE__2_a82e77dd_99c4_4b2a_929c_a844d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8050fa_fa9d_43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223, sub-c. 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1bb5c58_3421_4f1b_b086_fb438237"/>
      <w:bookmarkStart w:id="15" w:name="_BILL_SECTION_HEADER__df2b7513_1cc0_4ab4"/>
      <w:bookmarkStart w:id="16" w:name="_PROCESSED_CHANGE__f09dfe57_443b_4d72_b4"/>
      <w:bookmarkStart w:id="17" w:name="_STATUTE_SC__84d1160b_4bb5_49bb_aef0_720"/>
      <w:bookmarkStart w:id="18" w:name="_PAR__3_f71e92ff_7a90_4a25_b89b_62a5c142"/>
      <w:bookmarkStart w:id="19" w:name="_LINE__3_46386817_f427_47fb_b16a_594940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a41811e7_4cbc_42e6_8e00"/>
      <w:r>
        <w:rPr>
          <w:rFonts w:eastAsia="Arial" w:cs="Arial" w:ascii="Arial" w:hAnsi="Arial"/>
          <w:b/>
          <w:u w:val="single"/>
        </w:rPr>
        <w:t>12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f71e92ff_7a90_4a25_b89b_62a5c142"/>
      <w:bookmarkStart w:id="22" w:name="_PAR__4_2dacca83_794c_4d83_80df_a5e22118"/>
      <w:bookmarkStart w:id="23" w:name="_LINE__4_fbd7bf39_6851_4f01_a541_2c00d0a"/>
      <w:bookmarkStart w:id="24" w:name="_STATUTE_HEADNOTE__ef91845a_29c8_44f8_a8"/>
      <w:bookmarkEnd w:id="21"/>
      <w:bookmarkEnd w:id="22"/>
      <w:r>
        <w:rPr>
          <w:rFonts w:eastAsia="Arial" w:cs="Arial" w:ascii="Arial" w:hAnsi="Arial"/>
          <w:b/>
          <w:u w:val="single"/>
        </w:rPr>
        <w:t>STUDENT HOMELESSNESS PREVEN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dacca83_794c_4d83_80df_a5e22118"/>
      <w:bookmarkStart w:id="26" w:name="_STATUTE_S__bbac0b45_257f_49ee_81ae_9404"/>
      <w:bookmarkStart w:id="27" w:name="_PAR__5_fbc5edc1_c797_4c0d_8eca_1039299d"/>
      <w:bookmarkStart w:id="28" w:name="_LINE__5_50e92725_01cd_4301_bef0_60b409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8f0b8ce_c211_4e84_a246"/>
      <w:r>
        <w:rPr>
          <w:rFonts w:eastAsia="Arial" w:cs="Arial" w:ascii="Arial" w:hAnsi="Arial"/>
          <w:b/>
          <w:u w:val="single"/>
        </w:rPr>
        <w:t>66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a888e3d5_f439_4a66_96"/>
      <w:r>
        <w:rPr>
          <w:rFonts w:eastAsia="Arial" w:cs="Arial" w:ascii="Arial" w:hAnsi="Arial"/>
          <w:b/>
          <w:u w:val="single"/>
        </w:rPr>
        <w:t>Student Homelessness Prevention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bc5edc1_c797_4c0d_8eca_1039299d"/>
      <w:bookmarkStart w:id="32" w:name="_PAR__6_82a0a7ef_6f44_4937_85d4_71f7816e"/>
      <w:bookmarkStart w:id="33" w:name="_STATUTE_CONTENT__29636c8b_d764_496f_a15"/>
      <w:bookmarkStart w:id="34" w:name="_STATUTE_P__15850dd5_b8ce_40ae_ab4f_afbc"/>
      <w:bookmarkStart w:id="35" w:name="_LINE__6_892dbe39_c2f7_485a_b264_7c71ca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Student Homelessness Prevention Program, referred to in this section as "the </w:t>
      </w:r>
      <w:bookmarkStart w:id="36" w:name="_LINE__7_9863bf09_d1a5_42ad_9d44_7dd4e32"/>
      <w:bookmarkEnd w:id="35"/>
      <w:r>
        <w:rPr>
          <w:rFonts w:eastAsia="Arial" w:cs="Arial" w:ascii="Arial" w:hAnsi="Arial"/>
          <w:u w:val="single"/>
        </w:rPr>
        <w:t xml:space="preserve">program," is established within the department in the office of the department responsible </w:t>
      </w:r>
      <w:bookmarkStart w:id="37" w:name="_LINE__8_62c5f363_19da_4b86_9935_f02749d"/>
      <w:bookmarkEnd w:id="36"/>
      <w:r>
        <w:rPr>
          <w:rFonts w:eastAsia="Arial" w:cs="Arial" w:ascii="Arial" w:hAnsi="Arial"/>
          <w:u w:val="single"/>
        </w:rPr>
        <w:t xml:space="preserve">for school and student supports.  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82a0a7ef_6f44_4937_85d4_71f7816e"/>
      <w:bookmarkStart w:id="39" w:name="_STATUTE_CONTENT__29636c8b_d764_496f_a15"/>
      <w:bookmarkStart w:id="40" w:name="_STATUTE_P__15850dd5_b8ce_40ae_ab4f_afbc"/>
      <w:bookmarkStart w:id="41" w:name="_PAR__7_77bc48f7_7026_4820_b188_a1333199"/>
      <w:bookmarkStart w:id="42" w:name="_STATUTE_SS__c2935ac5_5677_4773_a50f_bdf"/>
      <w:bookmarkStart w:id="43" w:name="_LINE__9_8742b290_4f0f_4cb9_aeb0_a562288"/>
      <w:bookmarkStart w:id="44" w:name="_STATUTE_NUMBER__cc457699_19c5_4f15_8465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37310d0b_ac66_48db_b3"/>
      <w:r>
        <w:rPr>
          <w:rFonts w:eastAsia="Arial" w:cs="Arial" w:ascii="Arial" w:hAnsi="Arial"/>
          <w:b/>
          <w:u w:val="single"/>
        </w:rPr>
        <w:t xml:space="preserve">Purpose. </w:t>
      </w:r>
      <w:bookmarkStart w:id="46" w:name="_STATUTE_CONTENT__bf209847_c040_4f71_a07"/>
      <w:bookmarkEnd w:id="45"/>
      <w:r>
        <w:rPr>
          <w:rFonts w:eastAsia="Arial" w:cs="Arial" w:ascii="Arial" w:hAnsi="Arial"/>
          <w:u w:val="single"/>
        </w:rPr>
        <w:t xml:space="preserve">The purpose of the program is to help elementary students and secondary </w:t>
      </w:r>
      <w:bookmarkStart w:id="47" w:name="_LINE__10_a96bc334_6c51_49f2_85fe_4fa262"/>
      <w:bookmarkEnd w:id="43"/>
      <w:r>
        <w:rPr>
          <w:rFonts w:eastAsia="Arial" w:cs="Arial" w:ascii="Arial" w:hAnsi="Arial"/>
          <w:u w:val="single"/>
        </w:rPr>
        <w:t xml:space="preserve">students avoid homelessness by identifying students and families of students who are at </w:t>
      </w:r>
      <w:bookmarkStart w:id="48" w:name="_LINE__11_63f2419e_1ac2_453c_9a70_7dfbd4"/>
      <w:bookmarkEnd w:id="47"/>
      <w:r>
        <w:rPr>
          <w:rFonts w:eastAsia="Arial" w:cs="Arial" w:ascii="Arial" w:hAnsi="Arial"/>
          <w:u w:val="single"/>
        </w:rPr>
        <w:t xml:space="preserve">risk of homelessness and providing direct financial assistance to help them maintain stable </w:t>
      </w:r>
      <w:bookmarkStart w:id="49" w:name="_LINE__12_0f8b94d3_15df_405b_ba92_ba815f"/>
      <w:bookmarkEnd w:id="48"/>
      <w:r>
        <w:rPr>
          <w:rFonts w:eastAsia="Arial" w:cs="Arial" w:ascii="Arial" w:hAnsi="Arial"/>
          <w:u w:val="single"/>
        </w:rPr>
        <w:t>permanent housing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77bc48f7_7026_4820_b188_a1333199"/>
      <w:bookmarkStart w:id="51" w:name="_STATUTE_SS__c2935ac5_5677_4773_a50f_bdf"/>
      <w:bookmarkStart w:id="52" w:name="_PAR__8_514398a0_ea83_4b94_8664_8ba85aba"/>
      <w:bookmarkStart w:id="53" w:name="_STATUTE_SS__9f2ec92f_0736_41bf_9dd4_0b8"/>
      <w:bookmarkStart w:id="54" w:name="_LINE__13_5a898c68_1987_475a_88b2_37dc7d"/>
      <w:bookmarkStart w:id="55" w:name="_STATUTE_NUMBER__902dd8df_917f_47a7_a9cf"/>
      <w:bookmarkEnd w:id="50"/>
      <w:bookmarkEnd w:id="51"/>
      <w:bookmarkEnd w:id="46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</w:t>
      </w:r>
      <w:bookmarkStart w:id="56" w:name="_STATUTE_HEADNOTE__653b266e_ed87_4c5f_a0"/>
      <w:r>
        <w:rPr>
          <w:rFonts w:eastAsia="Arial" w:cs="Arial" w:ascii="Arial" w:hAnsi="Arial"/>
          <w:b/>
          <w:u w:val="single"/>
        </w:rPr>
        <w:t xml:space="preserve">Fund established.  </w:t>
      </w:r>
      <w:bookmarkStart w:id="57" w:name="_STATUTE_CONTENT__ed8e81d3_d210_4139_a87"/>
      <w:bookmarkEnd w:id="56"/>
      <w:r>
        <w:rPr>
          <w:rFonts w:eastAsia="Arial" w:cs="Arial" w:ascii="Arial" w:hAnsi="Arial"/>
          <w:u w:val="single"/>
        </w:rPr>
        <w:t xml:space="preserve">The Student Homelessness Prevention Fund is established as a </w:t>
      </w:r>
      <w:bookmarkStart w:id="58" w:name="_LINE__14_a6027c99_3e6e_4018_8837_5f470c"/>
      <w:bookmarkEnd w:id="54"/>
      <w:r>
        <w:rPr>
          <w:rFonts w:eastAsia="Arial" w:cs="Arial" w:ascii="Arial" w:hAnsi="Arial"/>
          <w:u w:val="single"/>
        </w:rPr>
        <w:t xml:space="preserve">nonlapsing fund within the department for the purposes of supporting the program.  The </w:t>
      </w:r>
      <w:bookmarkStart w:id="59" w:name="_LINE__15_0511c0c7_7243_4e8a_9579_3ff571"/>
      <w:bookmarkEnd w:id="58"/>
      <w:r>
        <w:rPr>
          <w:rFonts w:eastAsia="Arial" w:cs="Arial" w:ascii="Arial" w:hAnsi="Arial"/>
          <w:u w:val="single"/>
        </w:rPr>
        <w:t>fund may receive money from any available state, federal or private source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514398a0_ea83_4b94_8664_8ba85aba"/>
      <w:bookmarkStart w:id="61" w:name="_STATUTE_SS__9f2ec92f_0736_41bf_9dd4_0b8"/>
      <w:bookmarkStart w:id="62" w:name="_STATUTE_SS__3b03efb5_2f4d_4c14_b113_8d0"/>
      <w:bookmarkStart w:id="63" w:name="_PAR__9_6a602b3c_c7f0_4eba_8894_1a12d02e"/>
      <w:bookmarkStart w:id="64" w:name="_LINE__16_b497bdd6_f890_43e8_bfd5_ff189b"/>
      <w:bookmarkStart w:id="65" w:name="_STATUTE_NUMBER__9ede37b3_9594_4488_9feb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</w:t>
      </w:r>
      <w:bookmarkStart w:id="66" w:name="_STATUTE_HEADNOTE__ab49af9d_aea0_498e_8b"/>
      <w:r>
        <w:rPr>
          <w:rFonts w:eastAsia="Arial" w:cs="Arial" w:ascii="Arial" w:hAnsi="Arial"/>
          <w:b/>
          <w:u w:val="single"/>
        </w:rPr>
        <w:t xml:space="preserve">Program requirements. </w:t>
      </w:r>
      <w:bookmarkStart w:id="67" w:name="_STATUTE_CONTENT__cb5ed0e6_055f_4692_af2"/>
      <w:bookmarkEnd w:id="66"/>
      <w:r>
        <w:rPr>
          <w:rFonts w:eastAsia="Arial" w:cs="Arial" w:ascii="Arial" w:hAnsi="Arial"/>
          <w:u w:val="single"/>
        </w:rPr>
        <w:t xml:space="preserve">The department shall provide a local educational agency </w:t>
      </w:r>
      <w:bookmarkStart w:id="68" w:name="_LINE__17_5671fd42_8a5e_477d_83c7_f79b61"/>
      <w:bookmarkEnd w:id="64"/>
      <w:r>
        <w:rPr>
          <w:rFonts w:eastAsia="Arial" w:cs="Arial" w:ascii="Arial" w:hAnsi="Arial"/>
          <w:u w:val="single"/>
        </w:rPr>
        <w:t xml:space="preserve">liaison for students experiencing homelessness designated pursuant to the federal </w:t>
      </w:r>
      <w:bookmarkStart w:id="69" w:name="_LINE__18_aaba9629_0a50_4c4f_a437_3628a3"/>
      <w:bookmarkEnd w:id="68"/>
      <w:r>
        <w:rPr>
          <w:rFonts w:eastAsia="Arial" w:cs="Arial" w:ascii="Arial" w:hAnsi="Arial"/>
          <w:u w:val="single"/>
        </w:rPr>
        <w:t xml:space="preserve">McKinney-Vento Homeless Education Assistance Improvements Act of 2001, 42 United </w:t>
      </w:r>
      <w:bookmarkStart w:id="70" w:name="_LINE__19_088119b2_12b8_413c_a2e9_048bf8"/>
      <w:bookmarkEnd w:id="69"/>
      <w:r>
        <w:rPr>
          <w:rFonts w:eastAsia="Arial" w:cs="Arial" w:ascii="Arial" w:hAnsi="Arial"/>
          <w:u w:val="single"/>
        </w:rPr>
        <w:t>States Code, Section 11431 et seq. The liaison shall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6a602b3c_c7f0_4eba_8894_1a12d02e"/>
      <w:bookmarkStart w:id="72" w:name="_PAR__10_3307a578_8912_4737_8186_9a06770"/>
      <w:bookmarkStart w:id="73" w:name="_STATUTE_P__f96899dc_63ab_418d_b81d_602c"/>
      <w:bookmarkStart w:id="74" w:name="_LINE__20_999673d4_ee75_4aaa_a962_b59356"/>
      <w:bookmarkStart w:id="75" w:name="_STATUTE_NUMBER__d8da0924_bf07_4478_a822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db2922f5_976e_483a_a43"/>
      <w:r>
        <w:rPr>
          <w:rFonts w:eastAsia="Arial" w:cs="Arial" w:ascii="Arial" w:hAnsi="Arial"/>
          <w:u w:val="single"/>
        </w:rPr>
        <w:t>Identify students who are at risk of homelessness but not yet homeless; and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3307a578_8912_4737_8186_9a06770"/>
      <w:bookmarkStart w:id="78" w:name="_STATUTE_P__f96899dc_63ab_418d_b81d_602c"/>
      <w:bookmarkStart w:id="79" w:name="_PAR__11_3d569db7_36ea_4521_b8e7_cd67b65"/>
      <w:bookmarkStart w:id="80" w:name="_STATUTE_P__b6d5baf6_4a58_464d_8d50_a58c"/>
      <w:bookmarkStart w:id="81" w:name="_LINE__21_8f62e61e_98ab_4127_a329_5ab067"/>
      <w:bookmarkStart w:id="82" w:name="_STATUTE_NUMBER__44f44d7b_e42a_4277_84f2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cdaecdfd_94c4_4e45_a56"/>
      <w:r>
        <w:rPr>
          <w:rFonts w:eastAsia="Arial" w:cs="Arial" w:ascii="Arial" w:hAnsi="Arial"/>
          <w:u w:val="single"/>
        </w:rPr>
        <w:t xml:space="preserve">In addition to any federal assistance available, provide up to $750 per academic year </w:t>
      </w:r>
      <w:bookmarkStart w:id="84" w:name="_LINE__22_50242fd4_3418_4c7d_aa53_01a0a8"/>
      <w:bookmarkEnd w:id="81"/>
      <w:r>
        <w:rPr>
          <w:rFonts w:eastAsia="Arial" w:cs="Arial" w:ascii="Arial" w:hAnsi="Arial"/>
          <w:u w:val="single"/>
        </w:rPr>
        <w:t xml:space="preserve">to the family or guardian of a student at risk of homelessness for services authorized </w:t>
      </w:r>
      <w:bookmarkStart w:id="85" w:name="_LINE__23_4a8cc632_7e8a_4e3a_8e0b_47ba0f"/>
      <w:bookmarkEnd w:id="84"/>
      <w:r>
        <w:rPr>
          <w:rFonts w:eastAsia="Arial" w:cs="Arial" w:ascii="Arial" w:hAnsi="Arial"/>
          <w:u w:val="single"/>
        </w:rPr>
        <w:t xml:space="preserve">under the federal McKinney-Vento Homeless Education Assistance Improvements Act </w:t>
      </w:r>
      <w:bookmarkStart w:id="86" w:name="_LINE__24_a74ed0cb_0394_4592_832a_2fc16a"/>
      <w:bookmarkEnd w:id="85"/>
      <w:r>
        <w:rPr>
          <w:rFonts w:eastAsia="Arial" w:cs="Arial" w:ascii="Arial" w:hAnsi="Arial"/>
          <w:u w:val="single"/>
        </w:rPr>
        <w:t xml:space="preserve">of 2001, in addition to other housing-related needs such as rental assistance, utilities, </w:t>
      </w:r>
      <w:bookmarkStart w:id="87" w:name="_LINE__25_7d131b3a_4502_4788_b829_810bd6"/>
      <w:bookmarkEnd w:id="86"/>
      <w:r>
        <w:rPr>
          <w:rFonts w:eastAsia="Arial" w:cs="Arial" w:ascii="Arial" w:hAnsi="Arial"/>
          <w:u w:val="single"/>
        </w:rPr>
        <w:t>critical home repairs and other assistance that will help the student avoid homelessnes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3b03efb5_2f4d_4c14_b113_8d0"/>
      <w:bookmarkStart w:id="89" w:name="_PAR__11_3d569db7_36ea_4521_b8e7_cd67b65"/>
      <w:bookmarkStart w:id="90" w:name="_STATUTE_P__b6d5baf6_4a58_464d_8d50_a58c"/>
      <w:bookmarkStart w:id="91" w:name="_PAR__12_6fd0d267_660c_4fdd_84f7_eac0974"/>
      <w:bookmarkStart w:id="92" w:name="_STATUTE_SS__70058de6_8a1f_4f3b_9cf5_e95"/>
      <w:bookmarkStart w:id="93" w:name="_LINE__26_f88586de_8a35_440d_ac2b_46c275"/>
      <w:bookmarkStart w:id="94" w:name="_STATUTE_NUMBER__685e0d3d_d92e_4ce6_8277"/>
      <w:bookmarkEnd w:id="88"/>
      <w:bookmarkEnd w:id="89"/>
      <w:bookmarkEnd w:id="90"/>
      <w:bookmarkEnd w:id="83"/>
      <w:bookmarkEnd w:id="91"/>
      <w:bookmarkEnd w:id="92"/>
      <w:r>
        <w:rPr>
          <w:rFonts w:eastAsia="Arial" w:cs="Arial" w:ascii="Arial" w:hAnsi="Arial"/>
          <w:b/>
          <w:u w:val="single"/>
        </w:rPr>
        <w:t>4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a8144f46_5a66_4961_8b"/>
      <w:r>
        <w:rPr>
          <w:rFonts w:eastAsia="Arial" w:cs="Arial" w:ascii="Arial" w:hAnsi="Arial"/>
          <w:b/>
          <w:u w:val="single"/>
        </w:rPr>
        <w:t xml:space="preserve">Assistance not income or asset.  </w:t>
      </w:r>
      <w:bookmarkStart w:id="96" w:name="_STATUTE_CONTENT__30b8cbfc_8623_4ee7_a42"/>
      <w:bookmarkEnd w:id="95"/>
      <w:r>
        <w:rPr>
          <w:rFonts w:eastAsia="Arial" w:cs="Arial" w:ascii="Arial" w:hAnsi="Arial"/>
          <w:u w:val="single"/>
        </w:rPr>
        <w:t xml:space="preserve">Financial assistance received under the program </w:t>
      </w:r>
      <w:bookmarkStart w:id="97" w:name="_LINE__27_25019d03_4790_471a_98ed_4dcab3"/>
      <w:bookmarkEnd w:id="93"/>
      <w:r>
        <w:rPr>
          <w:rFonts w:eastAsia="Arial" w:cs="Arial" w:ascii="Arial" w:hAnsi="Arial"/>
          <w:u w:val="single"/>
        </w:rPr>
        <w:t xml:space="preserve">is not income for purposes of the State's income tax laws and is not income or an asset for </w:t>
      </w:r>
      <w:bookmarkStart w:id="98" w:name="_LINE__28_2eaca6a9_37fd_4079_b824_43b0ff"/>
      <w:bookmarkEnd w:id="97"/>
      <w:r>
        <w:rPr>
          <w:rFonts w:eastAsia="Arial" w:cs="Arial" w:ascii="Arial" w:hAnsi="Arial"/>
          <w:u w:val="single"/>
        </w:rPr>
        <w:t xml:space="preserve">the purposes of determining eligibility for or the benefit amount to be paid from any public </w:t>
      </w:r>
      <w:bookmarkStart w:id="99" w:name="_LINE__29_b8d0a7d1_7360_495f_94c1_526eef"/>
      <w:bookmarkEnd w:id="98"/>
      <w:r>
        <w:rPr>
          <w:rFonts w:eastAsia="Arial" w:cs="Arial" w:ascii="Arial" w:hAnsi="Arial"/>
          <w:u w:val="single"/>
        </w:rPr>
        <w:t xml:space="preserve">assistance program administered by the State or by a municipality pursuant to Title 22, </w:t>
      </w:r>
      <w:bookmarkStart w:id="100" w:name="_LINE__30_f728fbc5_4d09_443d_b5a4_334108"/>
      <w:bookmarkEnd w:id="99"/>
      <w:r>
        <w:rPr>
          <w:rFonts w:eastAsia="Arial" w:cs="Arial" w:ascii="Arial" w:hAnsi="Arial"/>
          <w:u w:val="single"/>
        </w:rPr>
        <w:t>chapter 1161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6fd0d267_660c_4fdd_84f7_eac0974"/>
      <w:bookmarkStart w:id="102" w:name="_STATUTE_SS__70058de6_8a1f_4f3b_9cf5_e95"/>
      <w:bookmarkStart w:id="103" w:name="_PAR__13_8e96ed3d_9bb7_4e8f_b762_906a0f3"/>
      <w:bookmarkStart w:id="104" w:name="_STATUTE_SS__e3047c98_af8b_4a75_88ab_abc"/>
      <w:bookmarkStart w:id="105" w:name="_LINE__31_d76f5494_e38a_48a7_b3bc_ab8476"/>
      <w:bookmarkStart w:id="106" w:name="_STATUTE_NUMBER__73cbb1e3_e788_4efd_9c09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b/>
          <w:u w:val="single"/>
        </w:rPr>
        <w:t>5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dbe2df6a_7689_4484_a2"/>
      <w:r>
        <w:rPr>
          <w:rFonts w:eastAsia="Arial" w:cs="Arial" w:ascii="Arial" w:hAnsi="Arial"/>
          <w:b/>
          <w:u w:val="single"/>
        </w:rPr>
        <w:t xml:space="preserve">Rules.  </w:t>
      </w:r>
      <w:bookmarkStart w:id="108" w:name="_STATUTE_CONTENT__ecd42f6b_d027_42b9_bcc"/>
      <w:bookmarkEnd w:id="107"/>
      <w:r>
        <w:rPr>
          <w:rFonts w:eastAsia="Arial" w:cs="Arial" w:ascii="Arial" w:hAnsi="Arial"/>
          <w:u w:val="single"/>
        </w:rPr>
        <w:t xml:space="preserve">The department may adopt rules to implement the program.  Rules adopted </w:t>
      </w:r>
      <w:bookmarkStart w:id="109" w:name="_LINE__32_873ca817_de79_4a17_8c22_bb6267"/>
      <w:bookmarkEnd w:id="105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10" w:name="_LINE__33_94fedcc3_af54_4a7d_8574_2adceb"/>
      <w:bookmarkEnd w:id="109"/>
      <w:r>
        <w:rPr>
          <w:rFonts w:eastAsia="Arial" w:cs="Arial" w:ascii="Arial" w:hAnsi="Arial"/>
          <w:u w:val="single"/>
        </w:rPr>
        <w:t>subchapter 2-A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dfe3ac98_caa0_45e1_9347_e"/>
      <w:bookmarkStart w:id="112" w:name="_PROCESSED_CHANGE__f09dfe57_443b_4d72_b4"/>
      <w:bookmarkStart w:id="113" w:name="_STATUTE_SC__84d1160b_4bb5_49bb_aef0_720"/>
      <w:bookmarkStart w:id="114" w:name="_STATUTE_S__bbac0b45_257f_49ee_81ae_9404"/>
      <w:bookmarkStart w:id="115" w:name="_PAR__13_8e96ed3d_9bb7_4e8f_b762_906a0f3"/>
      <w:bookmarkStart w:id="116" w:name="_STATUTE_SS__e3047c98_af8b_4a75_88ab_abc"/>
      <w:bookmarkStart w:id="117" w:name="_APPROP_SECTION__5cbe1b3f_d52b_45fd_92d5"/>
      <w:bookmarkStart w:id="118" w:name="_PAR__14_32eb2432_203c_4079_9c86_97818c2"/>
      <w:bookmarkStart w:id="119" w:name="_LINE__34_04f3b986_79ff_4078_a9ce_0da15a"/>
      <w:bookmarkEnd w:id="111"/>
      <w:bookmarkEnd w:id="112"/>
      <w:bookmarkEnd w:id="113"/>
      <w:bookmarkEnd w:id="114"/>
      <w:bookmarkEnd w:id="115"/>
      <w:bookmarkEnd w:id="116"/>
      <w:bookmarkEnd w:id="108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fa443c4f_16e4_4272"/>
      <w:r>
        <w:rPr>
          <w:rFonts w:eastAsia="Arial" w:cs="Arial" w:ascii="Arial" w:hAnsi="Arial"/>
          <w:b/>
          <w:sz w:val="24"/>
        </w:rPr>
        <w:t>2</w:t>
      </w:r>
      <w:bookmarkEnd w:id="12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21" w:name="_LINE__35_4f3d1ecc_7536_49fd_adf7_b0c3c7"/>
      <w:bookmarkEnd w:id="119"/>
      <w:r>
        <w:rPr>
          <w:rFonts w:eastAsia="Arial" w:cs="Arial" w:ascii="Arial" w:hAnsi="Arial"/>
        </w:rPr>
        <w:t>allocations are made.</w:t>
      </w:r>
      <w:bookmarkEnd w:id="12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2" w:name="_PAR__14_32eb2432_203c_4079_9c86_97818c2"/>
      <w:bookmarkStart w:id="123" w:name="_PAR__15_a0a727f5_338f_4694_ae57_1ede74d"/>
      <w:bookmarkStart w:id="124" w:name="_LINE__36_2c781b60_b039_4cd3_98d2_e61fee"/>
      <w:bookmarkEnd w:id="122"/>
      <w:bookmarkEnd w:id="123"/>
      <w:r>
        <w:rPr>
          <w:rFonts w:eastAsia="Arial" w:cs="Arial" w:ascii="Arial" w:hAnsi="Arial"/>
          <w:b/>
        </w:rPr>
        <w:t>EDUCATION, DEPARTMENT OF</w:t>
      </w:r>
      <w:bookmarkEnd w:id="12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5" w:name="_PAR__15_a0a727f5_338f_4694_ae57_1ede74d"/>
      <w:bookmarkStart w:id="126" w:name="_PAR__16_a5468d45_e914_474c_8411_c0f99e9"/>
      <w:bookmarkStart w:id="127" w:name="_LINE__37_7e0801b3_6964_424f_87a5_64b154"/>
      <w:bookmarkEnd w:id="125"/>
      <w:bookmarkEnd w:id="126"/>
      <w:r>
        <w:rPr>
          <w:rFonts w:eastAsia="Arial" w:cs="Arial" w:ascii="Arial" w:hAnsi="Arial"/>
          <w:b/>
        </w:rPr>
        <w:t>School and Student Supports Z270</w:t>
      </w:r>
      <w:bookmarkEnd w:id="1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GE__1_d12e9e2e_952e_4e89_8bc8_8d5920c"/>
      <w:bookmarkStart w:id="129" w:name="_PAR__16_a5468d45_e914_474c_8411_c0f99e9"/>
      <w:bookmarkStart w:id="130" w:name="_PAGE__2_28f371c7_9eeb_4ef2_8c1f_8d364e1"/>
      <w:bookmarkStart w:id="131" w:name="_PAR__1_19da337d_a3a6_4195_8ba6_7ee3baf5"/>
      <w:bookmarkStart w:id="132" w:name="_LINE__1_f8be522e_be9a_47e7_a1dd_0cefc5b"/>
      <w:bookmarkEnd w:id="128"/>
      <w:bookmarkEnd w:id="129"/>
      <w:bookmarkEnd w:id="131"/>
      <w:r>
        <w:rPr>
          <w:rFonts w:eastAsia="Arial" w:cs="Arial" w:ascii="Arial" w:hAnsi="Arial"/>
        </w:rPr>
        <w:t xml:space="preserve">Initiative: Provides ongoing funds to help students avoid homelessness by providing </w:t>
      </w:r>
      <w:bookmarkStart w:id="133" w:name="_LINE__2_2f11793f_0a2b_44b4_bc80_f7301e9"/>
      <w:bookmarkEnd w:id="132"/>
      <w:r>
        <w:rPr>
          <w:rFonts w:eastAsia="Arial" w:cs="Arial" w:ascii="Arial" w:hAnsi="Arial"/>
        </w:rPr>
        <w:t xml:space="preserve">liaisons designated pursuant to the federal McKinney-Vento Homeless Education </w:t>
      </w:r>
      <w:bookmarkStart w:id="134" w:name="_LINE__3_357f67e3_a3d6_49df_b2fa_a6827e8"/>
      <w:bookmarkEnd w:id="133"/>
      <w:r>
        <w:rPr>
          <w:rFonts w:eastAsia="Arial" w:cs="Arial" w:ascii="Arial" w:hAnsi="Arial"/>
        </w:rPr>
        <w:t xml:space="preserve">Assistance Improvements Act of 2001 access to emergency financial assistance for the </w:t>
      </w:r>
      <w:bookmarkStart w:id="135" w:name="_LINE__4_05066aff_ae09_449d_9388_3975341"/>
      <w:bookmarkEnd w:id="134"/>
      <w:r>
        <w:rPr>
          <w:rFonts w:eastAsia="Arial" w:cs="Arial" w:ascii="Arial" w:hAnsi="Arial"/>
        </w:rPr>
        <w:t>family of a student in an amount of up to $750 per student.</w:t>
      </w:r>
      <w:bookmarkEnd w:id="1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R__1_19da337d_a3a6_4195_8ba6_7ee3baf5"/>
            <w:bookmarkStart w:id="137" w:name="_PAR__2_868fce24_2b7c_4675_9411_72c99bed"/>
            <w:bookmarkStart w:id="138" w:name="_LINE__5_ba49268c_c126_49a4_a657_5d4653c"/>
            <w:bookmarkEnd w:id="136"/>
            <w:bookmarkEnd w:id="1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5_253f86af_7181_4e6e_b648_1036f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5_6c49855c_9c7e_4fb9_8586_14fa4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1" w:name="_LINE__6_672787bc_2fc1_406e_9d2d_d3492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6_eeef9dc1_fa62_495d_a764_60dfd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6_7cb1fea8_544c_4356_930e_6b992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7_a32f381c_1311_4d09_add1_8bde1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7_3ea7e831_11c4_4dde_b890_41586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7_01636de1_c730_436c_80c0_f7abb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8_afcbd322_e278_401e_ab8e_17ea1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8_7ae5d31c_8615_4a71_b9b3_5ffb8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8_98beb3d7_758d_4e40_976a_11f3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4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DOC_BODY_CONTENT__7b283d95_7169_46a1_92"/>
      <w:bookmarkStart w:id="151" w:name="_APPROP_SECTION__5cbe1b3f_d52b_45fd_92d5"/>
      <w:bookmarkStart w:id="152" w:name="_PAR__2_868fce24_2b7c_4675_9411_72c99bed"/>
      <w:bookmarkStart w:id="153" w:name="_LINE__9_2239516f_4322_46c3_8e33_55ecb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4_292d371c_9a3d_47ea_9686_95fd1172"/>
      <w:bookmarkStart w:id="155" w:name="_LINE__10_d5b08f47_1a17_4fe1_a8e7_27dca4"/>
      <w:r>
        <w:rPr>
          <w:rFonts w:eastAsia="Arial" w:cs="Arial" w:ascii="Arial" w:hAnsi="Arial"/>
        </w:rPr>
        <w:t xml:space="preserve">This bill establishes the Student Homelessness Prevention Program within the </w:t>
      </w:r>
      <w:bookmarkStart w:id="156" w:name="_LINE__11_7f828f0e_b89e_4d96_b9e8_90d477"/>
      <w:bookmarkEnd w:id="155"/>
      <w:r>
        <w:rPr>
          <w:rFonts w:eastAsia="Arial" w:cs="Arial" w:ascii="Arial" w:hAnsi="Arial"/>
        </w:rPr>
        <w:t xml:space="preserve">Department of Education.  The purpose of the program is to provide direct financial </w:t>
      </w:r>
      <w:bookmarkStart w:id="157" w:name="_LINE__12_c0d0c818_35cd_4a69_a298_dc5810"/>
      <w:bookmarkEnd w:id="156"/>
      <w:r>
        <w:rPr>
          <w:rFonts w:eastAsia="Arial" w:cs="Arial" w:ascii="Arial" w:hAnsi="Arial"/>
        </w:rPr>
        <w:t xml:space="preserve">assistance to prevent student homelessness and support students and their families in </w:t>
      </w:r>
      <w:bookmarkStart w:id="158" w:name="_LINE__13_f88baa86_51ae_44fe_90fa_3220d5"/>
      <w:bookmarkEnd w:id="157"/>
      <w:r>
        <w:rPr>
          <w:rFonts w:eastAsia="Arial" w:cs="Arial" w:ascii="Arial" w:hAnsi="Arial"/>
        </w:rPr>
        <w:t>maintaining stable permanent housing.</w:t>
      </w:r>
      <w:bookmarkEnd w:id="0"/>
      <w:bookmarkEnd w:id="1"/>
      <w:bookmarkEnd w:id="130"/>
      <w:bookmarkEnd w:id="154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Student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55</ItemId>
    <LRId>73929</LRId>
    <LRNumber>2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Student Homelessness</LRTitle>
    <ItemTitle>An Act to Prevent Student Homelessness</ItemTitle>
    <ShortTitle1>AN ACT TO PREVENT STUDENT</ShortTitle1>
    <ShortTitle2>HOMELESSNESS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1-22T11:29:09</LatestDraftingActionDate>
    <LatestDrafterName>lwestpha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0C5A" w:rsidRDefault="00450C5A" w:rsidP="00450C5A"&amp;gt;&amp;lt;w:pPr&amp;gt;&amp;lt;w:ind w:left="360" /&amp;gt;&amp;lt;/w:pPr&amp;gt;&amp;lt;w:bookmarkStart w:id="0" w:name="_ENACTING_CLAUSE__c43c4f26_2589_41be_b1c" /&amp;gt;&amp;lt;w:bookmarkStart w:id="1" w:name="_DOC_BODY__e0db8712_54da_4774_bae9_ca8de" /&amp;gt;&amp;lt;w:bookmarkStart w:id="2" w:name="_DOC_BODY_CONTAINER__c73eca74_f112_4528_" /&amp;gt;&amp;lt;w:bookmarkStart w:id="3" w:name="_PAGE__1_d12e9e2e_952e_4e89_8bc8_8d5920c" /&amp;gt;&amp;lt;w:bookmarkStart w:id="4" w:name="_PAR__1_b7fe66b3_84a8_484f_a5ae_d70f766e" /&amp;gt;&amp;lt;w:bookmarkStart w:id="5" w:name="_LINE__1_aae35dcf_26d5_4801_b3b7_0d73f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0C5A" w:rsidRDefault="00450C5A" w:rsidP="00450C5A"&amp;gt;&amp;lt;w:pPr&amp;gt;&amp;lt;w:ind w:left="360" w:firstLine="360" /&amp;gt;&amp;lt;/w:pPr&amp;gt;&amp;lt;w:bookmarkStart w:id="6" w:name="_BILL_SECTION_HEADER__df2b7513_1cc0_4ab4" /&amp;gt;&amp;lt;w:bookmarkStart w:id="7" w:name="_BILL_SECTION__dfe3ac98_caa0_45e1_9347_e" /&amp;gt;&amp;lt;w:bookmarkStart w:id="8" w:name="_DOC_BODY_CONTENT__7b283d95_7169_46a1_92" /&amp;gt;&amp;lt;w:bookmarkStart w:id="9" w:name="_PAR__2_11bb5c58_3421_4f1b_b086_fb438237" /&amp;gt;&amp;lt;w:bookmarkStart w:id="10" w:name="_LINE__2_a82e77dd_99c4_4b2a_929c_a844d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8050fa_fa9d_43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223, sub-c. 12&amp;lt;/w:t&amp;gt;&amp;lt;/w:r&amp;gt;&amp;lt;w:r&amp;gt;&amp;lt;w:t xml:space="preserve"&amp;gt; is enacted to read:&amp;lt;/w:t&amp;gt;&amp;lt;/w:r&amp;gt;&amp;lt;w:bookmarkEnd w:id="10" /&amp;gt;&amp;lt;/w:p&amp;gt;&amp;lt;w:p w:rsidR="00450C5A" w:rsidRDefault="00450C5A" w:rsidP="00450C5A"&amp;gt;&amp;lt;w:pPr&amp;gt;&amp;lt;w:spacing w:before="300" w:after="300" /&amp;gt;&amp;lt;w:ind w:left="360" /&amp;gt;&amp;lt;w:jc w:val="center" /&amp;gt;&amp;lt;w:rPr&amp;gt;&amp;lt;w:ins w:id="12" w:author="BPS" w:date="2025-01-13T13:18:00Z" /&amp;gt;&amp;lt;/w:rPr&amp;gt;&amp;lt;/w:pPr&amp;gt;&amp;lt;w:bookmarkStart w:id="13" w:name="_STATUTE_SC__84d1160b_4bb5_49bb_aef0_720" /&amp;gt;&amp;lt;w:bookmarkStart w:id="14" w:name="_PAR__3_f71e92ff_7a90_4a25_b89b_62a5c142" /&amp;gt;&amp;lt;w:bookmarkStart w:id="15" w:name="_LINE__3_46386817_f427_47fb_b16a_594940a" /&amp;gt;&amp;lt;w:bookmarkStart w:id="16" w:name="_PROCESSED_CHANGE__f09dfe57_443b_4d72_b4" /&amp;gt;&amp;lt;w:bookmarkEnd w:id="6" /&amp;gt;&amp;lt;w:bookmarkEnd w:id="9" /&amp;gt;&amp;lt;w:ins w:id="17" w:author="BPS" w:date="2025-01-13T13:18:00Z"&amp;gt;&amp;lt;w:r&amp;gt;&amp;lt;w:rPr&amp;gt;&amp;lt;w:b /&amp;gt;&amp;lt;/w:rPr&amp;gt;&amp;lt;w:t xml:space="preserve"&amp;gt;SUBCHAPTER &amp;lt;/w:t&amp;gt;&amp;lt;/w:r&amp;gt;&amp;lt;w:bookmarkStart w:id="18" w:name="_STATUTE_NUMBER__a41811e7_4cbc_42e6_8e00" /&amp;gt;&amp;lt;w:r&amp;gt;&amp;lt;w:rPr&amp;gt;&amp;lt;w:b /&amp;gt;&amp;lt;/w:rPr&amp;gt;&amp;lt;w:t&amp;gt;12&amp;lt;/w:t&amp;gt;&amp;lt;/w:r&amp;gt;&amp;lt;w:bookmarkEnd w:id="15" /&amp;gt;&amp;lt;w:bookmarkEnd w:id="18" /&amp;gt;&amp;lt;/w:ins&amp;gt;&amp;lt;/w:p&amp;gt;&amp;lt;w:p w:rsidR="00450C5A" w:rsidRDefault="00450C5A" w:rsidP="00450C5A"&amp;gt;&amp;lt;w:pPr&amp;gt;&amp;lt;w:spacing w:before="300" w:after="300" /&amp;gt;&amp;lt;w:ind w:left="360" /&amp;gt;&amp;lt;w:jc w:val="center" /&amp;gt;&amp;lt;w:rPr&amp;gt;&amp;lt;w:ins w:id="19" w:author="BPS" w:date="2025-01-13T13:18:00Z" /&amp;gt;&amp;lt;w:b /&amp;gt;&amp;lt;/w:rPr&amp;gt;&amp;lt;/w:pPr&amp;gt;&amp;lt;w:bookmarkStart w:id="20" w:name="_STATUTE_HEADNOTE__ef91845a_29c8_44f8_a8" /&amp;gt;&amp;lt;w:bookmarkStart w:id="21" w:name="_PAR__4_2dacca83_794c_4d83_80df_a5e22118" /&amp;gt;&amp;lt;w:bookmarkStart w:id="22" w:name="_LINE__4_fbd7bf39_6851_4f01_a541_2c00d0a" /&amp;gt;&amp;lt;w:bookmarkEnd w:id="14" /&amp;gt;&amp;lt;w:ins w:id="23" w:author="BPS" w:date="2025-01-13T13:18:00Z"&amp;gt;&amp;lt;w:r&amp;gt;&amp;lt;w:rPr&amp;gt;&amp;lt;w:b /&amp;gt;&amp;lt;/w:rPr&amp;gt;&amp;lt;w:t&amp;gt;STUDENT HOMELESSNESS PREVENTION&amp;lt;/w:t&amp;gt;&amp;lt;/w:r&amp;gt;&amp;lt;w:bookmarkEnd w:id="20" /&amp;gt;&amp;lt;w:bookmarkEnd w:id="22" /&amp;gt;&amp;lt;/w:ins&amp;gt;&amp;lt;/w:p&amp;gt;&amp;lt;w:p w:rsidR="00450C5A" w:rsidRPr="00D72433" w:rsidRDefault="00450C5A" w:rsidP="00450C5A"&amp;gt;&amp;lt;w:pPr&amp;gt;&amp;lt;w:ind w:left="1080" w:hanging="720" /&amp;gt;&amp;lt;w:rPr&amp;gt;&amp;lt;w:ins w:id="24" w:author="BPS" w:date="2025-01-13T13:18:00Z" /&amp;gt;&amp;lt;/w:rPr&amp;gt;&amp;lt;/w:pPr&amp;gt;&amp;lt;w:bookmarkStart w:id="25" w:name="_STATUTE_S__bbac0b45_257f_49ee_81ae_9404" /&amp;gt;&amp;lt;w:bookmarkStart w:id="26" w:name="_PAR__5_fbc5edc1_c797_4c0d_8eca_1039299d" /&amp;gt;&amp;lt;w:bookmarkStart w:id="27" w:name="_LINE__5_50e92725_01cd_4301_bef0_60b4093" /&amp;gt;&amp;lt;w:bookmarkEnd w:id="21" /&amp;gt;&amp;lt;w:ins w:id="28" w:author="BPS" w:date="2025-01-13T13:18:00Z"&amp;gt;&amp;lt;w:r w:rsidRPr="00D72433"&amp;gt;&amp;lt;w:rPr&amp;gt;&amp;lt;w:b /&amp;gt;&amp;lt;/w:rPr&amp;gt;&amp;lt;w:t&amp;gt;§&amp;lt;/w:t&amp;gt;&amp;lt;/w:r&amp;gt;&amp;lt;w:bookmarkStart w:id="29" w:name="_STATUTE_NUMBER__e8f0b8ce_c211_4e84_a246" /&amp;gt;&amp;lt;w:r&amp;gt;&amp;lt;w:rPr&amp;gt;&amp;lt;w:b /&amp;gt;&amp;lt;/w:rPr&amp;gt;&amp;lt;w:t&amp;gt;6691&amp;lt;/w:t&amp;gt;&amp;lt;/w:r&amp;gt;&amp;lt;w:bookmarkEnd w:id="29" /&amp;gt;&amp;lt;w:r w:rsidRPr="00D72433"&amp;gt;&amp;lt;w:rPr&amp;gt;&amp;lt;w:b /&amp;gt;&amp;lt;/w:rPr&amp;gt;&amp;lt;w:t xml:space="preserve"&amp;gt;.  &amp;lt;/w:t&amp;gt;&amp;lt;/w:r&amp;gt;&amp;lt;w:bookmarkStart w:id="30" w:name="_STATUTE_HEADNOTE__a888e3d5_f439_4a66_96" /&amp;gt;&amp;lt;w:r w:rsidRPr="00D72433"&amp;gt;&amp;lt;w:rPr&amp;gt;&amp;lt;w:b /&amp;gt;&amp;lt;/w:rPr&amp;gt;&amp;lt;w:t xml:space="preserve"&amp;gt;Student &amp;lt;/w:t&amp;gt;&amp;lt;/w:r&amp;gt;&amp;lt;w:r&amp;gt;&amp;lt;w:rPr&amp;gt;&amp;lt;w:b /&amp;gt;&amp;lt;/w:rPr&amp;gt;&amp;lt;w:t&amp;gt;H&amp;lt;/w:t&amp;gt;&amp;lt;/w:r&amp;gt;&amp;lt;w:r w:rsidRPr="00D72433"&amp;gt;&amp;lt;w:rPr&amp;gt;&amp;lt;w:b /&amp;gt;&amp;lt;/w:rPr&amp;gt;&amp;lt;w:t xml:space="preserve"&amp;gt;omelessness &amp;lt;/w:t&amp;gt;&amp;lt;/w:r&amp;gt;&amp;lt;w:r&amp;gt;&amp;lt;w:rPr&amp;gt;&amp;lt;w:b /&amp;gt;&amp;lt;/w:rPr&amp;gt;&amp;lt;w:t&amp;gt;P&amp;lt;/w:t&amp;gt;&amp;lt;/w:r&amp;gt;&amp;lt;w:r w:rsidRPr="00D72433"&amp;gt;&amp;lt;w:rPr&amp;gt;&amp;lt;w:b /&amp;gt;&amp;lt;/w:rPr&amp;gt;&amp;lt;w:t xml:space="preserve"&amp;gt;revention &amp;lt;/w:t&amp;gt;&amp;lt;/w:r&amp;gt;&amp;lt;w:r&amp;gt;&amp;lt;w:rPr&amp;gt;&amp;lt;w:b /&amp;gt;&amp;lt;/w:rPr&amp;gt;&amp;lt;w:t&amp;gt;P&amp;lt;/w:t&amp;gt;&amp;lt;/w:r&amp;gt;&amp;lt;w:r w:rsidRPr="00D72433"&amp;gt;&amp;lt;w:rPr&amp;gt;&amp;lt;w:b /&amp;gt;&amp;lt;/w:rPr&amp;gt;&amp;lt;w:t&amp;gt;rogram&amp;lt;/w:t&amp;gt;&amp;lt;/w:r&amp;gt;&amp;lt;w:bookmarkEnd w:id="27" /&amp;gt;&amp;lt;w:bookmarkEnd w:id="30" /&amp;gt;&amp;lt;/w:ins&amp;gt;&amp;lt;/w:p&amp;gt;&amp;lt;w:p w:rsidR="00450C5A" w:rsidRPr="00D72433" w:rsidRDefault="00450C5A" w:rsidP="00450C5A"&amp;gt;&amp;lt;w:pPr&amp;gt;&amp;lt;w:ind w:left="360" w:firstLine="360" /&amp;gt;&amp;lt;w:rPr&amp;gt;&amp;lt;w:ins w:id="31" w:author="BPS" w:date="2025-01-13T13:18:00Z" /&amp;gt;&amp;lt;/w:rPr&amp;gt;&amp;lt;/w:pPr&amp;gt;&amp;lt;w:bookmarkStart w:id="32" w:name="_STATUTE_P__15850dd5_b8ce_40ae_ab4f_afbc" /&amp;gt;&amp;lt;w:bookmarkStart w:id="33" w:name="_STATUTE_CONTENT__29636c8b_d764_496f_a15" /&amp;gt;&amp;lt;w:bookmarkStart w:id="34" w:name="_PAR__6_82a0a7ef_6f44_4937_85d4_71f7816e" /&amp;gt;&amp;lt;w:bookmarkStart w:id="35" w:name="_LINE__6_892dbe39_c2f7_485a_b264_7c71ca6" /&amp;gt;&amp;lt;w:bookmarkEnd w:id="26" /&amp;gt;&amp;lt;w:ins w:id="36" w:author="BPS" w:date="2025-01-13T13:18:00Z"&amp;gt;&amp;lt;w:r w:rsidRPr="00D72433"&amp;gt;&amp;lt;w:t xml:space="preserve"&amp;gt;The Student Homelessness Prevention &amp;lt;/w:t&amp;gt;&amp;lt;/w:r&amp;gt;&amp;lt;w:r&amp;gt;&amp;lt;w:t&amp;gt;P&amp;lt;/w:t&amp;gt;&amp;lt;/w:r&amp;gt;&amp;lt;w:r w:rsidRPr="00D72433"&amp;gt;&amp;lt;w:t xml:space="preserve"&amp;gt;rogram, referred to in this section as "the &amp;lt;/w:t&amp;gt;&amp;lt;/w:r&amp;gt;&amp;lt;w:bookmarkStart w:id="37" w:name="_LINE__7_9863bf09_d1a5_42ad_9d44_7dd4e32" /&amp;gt;&amp;lt;w:bookmarkEnd w:id="35" /&amp;gt;&amp;lt;w:r w:rsidRPr="00D72433"&amp;gt;&amp;lt;w:t&amp;gt;program&amp;lt;/w:t&amp;gt;&amp;lt;/w:r&amp;gt;&amp;lt;w:r&amp;gt;&amp;lt;w:t&amp;gt;,&amp;lt;/w:t&amp;gt;&amp;lt;/w:r&amp;gt;&amp;lt;w:r w:rsidRPr="00D72433"&amp;gt;&amp;lt;w:t xml:space="preserve"&amp;gt;" is established within the department in &amp;lt;/w:t&amp;gt;&amp;lt;/w:r&amp;gt;&amp;lt;w:r&amp;gt;&amp;lt;w:t&amp;gt;the office&amp;lt;/w:t&amp;gt;&amp;lt;/w:r&amp;gt;&amp;lt;w:r w:rsidRPr="00D72433"&amp;gt;&amp;lt;w:t xml:space="preserve"&amp;gt; of the department responsible &amp;lt;/w:t&amp;gt;&amp;lt;/w:r&amp;gt;&amp;lt;w:bookmarkStart w:id="38" w:name="_LINE__8_62c5f363_19da_4b86_9935_f02749d" /&amp;gt;&amp;lt;w:bookmarkEnd w:id="37" /&amp;gt;&amp;lt;w:r w:rsidRPr="00D72433"&amp;gt;&amp;lt;w:t&amp;gt;for school and student support&amp;lt;/w:t&amp;gt;&amp;lt;/w:r&amp;gt;&amp;lt;w:r&amp;gt;&amp;lt;w:t&amp;gt;s&amp;lt;/w:t&amp;gt;&amp;lt;/w:r&amp;gt;&amp;lt;w:r w:rsidRPr="00D72433"&amp;gt;&amp;lt;w:t xml:space="preserve"&amp;gt;.  &amp;lt;/w:t&amp;gt;&amp;lt;/w:r&amp;gt;&amp;lt;w:bookmarkEnd w:id="38" /&amp;gt;&amp;lt;/w:ins&amp;gt;&amp;lt;/w:p&amp;gt;&amp;lt;w:p w:rsidR="00450C5A" w:rsidRPr="00D72433" w:rsidRDefault="00450C5A" w:rsidP="00450C5A"&amp;gt;&amp;lt;w:pPr&amp;gt;&amp;lt;w:ind w:left="360" w:firstLine="360" /&amp;gt;&amp;lt;w:rPr&amp;gt;&amp;lt;w:ins w:id="39" w:author="BPS" w:date="2025-01-13T13:18:00Z" /&amp;gt;&amp;lt;/w:rPr&amp;gt;&amp;lt;/w:pPr&amp;gt;&amp;lt;w:bookmarkStart w:id="40" w:name="_STATUTE_NUMBER__cc457699_19c5_4f15_8465" /&amp;gt;&amp;lt;w:bookmarkStart w:id="41" w:name="_STATUTE_SS__c2935ac5_5677_4773_a50f_bdf" /&amp;gt;&amp;lt;w:bookmarkStart w:id="42" w:name="_PAR__7_77bc48f7_7026_4820_b188_a1333199" /&amp;gt;&amp;lt;w:bookmarkStart w:id="43" w:name="_LINE__9_8742b290_4f0f_4cb9_aeb0_a562288" /&amp;gt;&amp;lt;w:bookmarkEnd w:id="32" /&amp;gt;&amp;lt;w:bookmarkEnd w:id="33" /&amp;gt;&amp;lt;w:bookmarkEnd w:id="34" /&amp;gt;&amp;lt;w:ins w:id="44" w:author="BPS" w:date="2025-01-13T13:18:00Z"&amp;gt;&amp;lt;w:r w:rsidRPr="00D72433"&amp;gt;&amp;lt;w:rPr&amp;gt;&amp;lt;w:b /&amp;gt;&amp;lt;/w:rPr&amp;gt;&amp;lt;w:t&amp;gt;1&amp;lt;/w:t&amp;gt;&amp;lt;/w:r&amp;gt;&amp;lt;w:bookmarkEnd w:id="40" /&amp;gt;&amp;lt;w:r w:rsidRPr="00D72433"&amp;gt;&amp;lt;w:rPr&amp;gt;&amp;lt;w:b /&amp;gt;&amp;lt;/w:rPr&amp;gt;&amp;lt;w:t xml:space="preserve"&amp;gt;. &amp;lt;/w:t&amp;gt;&amp;lt;/w:r&amp;gt;&amp;lt;w:bookmarkStart w:id="45" w:name="_STATUTE_HEADNOTE__37310d0b_ac66_48db_b3" /&amp;gt;&amp;lt;w:r w:rsidRPr="00D72433"&amp;gt;&amp;lt;w:rPr&amp;gt;&amp;lt;w:b /&amp;gt;&amp;lt;/w:rPr&amp;gt;&amp;lt;w:t xml:space="preserve"&amp;gt;Purpose. &amp;lt;/w:t&amp;gt;&amp;lt;/w:r&amp;gt;&amp;lt;w:bookmarkStart w:id="46" w:name="_STATUTE_CONTENT__bf209847_c040_4f71_a07" /&amp;gt;&amp;lt;w:bookmarkEnd w:id="45" /&amp;gt;&amp;lt;w:r w:rsidRPr="00D72433"&amp;gt;&amp;lt;w:t&amp;gt;The purpose of the program is to help elementary&amp;lt;/w:t&amp;gt;&amp;lt;/w:r&amp;gt;&amp;lt;w:r&amp;gt;&amp;lt;w:t xml:space="preserve"&amp;gt; students&amp;lt;/w:t&amp;gt;&amp;lt;/w:r&amp;gt;&amp;lt;w:r w:rsidRPr="00D72433"&amp;gt;&amp;lt;w:t xml:space="preserve"&amp;gt; and secondary &amp;lt;/w:t&amp;gt;&amp;lt;/w:r&amp;gt;&amp;lt;w:bookmarkStart w:id="47" w:name="_LINE__10_a96bc334_6c51_49f2_85fe_4fa262" /&amp;gt;&amp;lt;w:bookmarkEnd w:id="43" /&amp;gt;&amp;lt;w:r w:rsidRPr="00D72433"&amp;gt;&amp;lt;w:t xml:space="preserve"&amp;gt;students avoid homelessness by identifying students and families of students who are &amp;lt;/w:t&amp;gt;&amp;lt;/w:r&amp;gt;&amp;lt;w:r&amp;gt;&amp;lt;w:t xml:space="preserve"&amp;gt;at &amp;lt;/w:t&amp;gt;&amp;lt;/w:r&amp;gt;&amp;lt;w:bookmarkStart w:id="48" w:name="_LINE__11_63f2419e_1ac2_453c_9a70_7dfbd4" /&amp;gt;&amp;lt;w:bookmarkEnd w:id="47" /&amp;gt;&amp;lt;w:r w:rsidRPr="00D72433"&amp;gt;&amp;lt;w:t xml:space="preserve"&amp;gt;risk of homelessness and providing direct financial assistance to help &amp;lt;/w:t&amp;gt;&amp;lt;/w:r&amp;gt;&amp;lt;w:r&amp;gt;&amp;lt;w:t xml:space="preserve"&amp;gt;them &amp;lt;/w:t&amp;gt;&amp;lt;/w:r&amp;gt;&amp;lt;w:r w:rsidRPr="00D72433"&amp;gt;&amp;lt;w:t xml:space="preserve"&amp;gt;maintain stable &amp;lt;/w:t&amp;gt;&amp;lt;/w:r&amp;gt;&amp;lt;w:bookmarkStart w:id="49" w:name="_LINE__12_0f8b94d3_15df_405b_ba92_ba815f" /&amp;gt;&amp;lt;w:bookmarkEnd w:id="48" /&amp;gt;&amp;lt;w:r w:rsidRPr="00D72433"&amp;gt;&amp;lt;w:t&amp;gt;permanent housing.&amp;lt;/w:t&amp;gt;&amp;lt;/w:r&amp;gt;&amp;lt;w:bookmarkEnd w:id="49" /&amp;gt;&amp;lt;/w:ins&amp;gt;&amp;lt;/w:p&amp;gt;&amp;lt;w:p w:rsidR="00450C5A" w:rsidRPr="00D72433" w:rsidRDefault="00450C5A" w:rsidP="00450C5A"&amp;gt;&amp;lt;w:pPr&amp;gt;&amp;lt;w:ind w:left="360" w:firstLine="360" /&amp;gt;&amp;lt;w:rPr&amp;gt;&amp;lt;w:ins w:id="50" w:author="BPS" w:date="2025-01-13T13:18:00Z" /&amp;gt;&amp;lt;/w:rPr&amp;gt;&amp;lt;/w:pPr&amp;gt;&amp;lt;w:bookmarkStart w:id="51" w:name="_STATUTE_NUMBER__902dd8df_917f_47a7_a9cf" /&amp;gt;&amp;lt;w:bookmarkStart w:id="52" w:name="_STATUTE_SS__9f2ec92f_0736_41bf_9dd4_0b8" /&amp;gt;&amp;lt;w:bookmarkStart w:id="53" w:name="_PAR__8_514398a0_ea83_4b94_8664_8ba85aba" /&amp;gt;&amp;lt;w:bookmarkStart w:id="54" w:name="_LINE__13_5a898c68_1987_475a_88b2_37dc7d" /&amp;gt;&amp;lt;w:bookmarkEnd w:id="41" /&amp;gt;&amp;lt;w:bookmarkEnd w:id="42" /&amp;gt;&amp;lt;w:bookmarkEnd w:id="46" /&amp;gt;&amp;lt;w:ins w:id="55" w:author="BPS" w:date="2025-01-13T13:18:00Z"&amp;gt;&amp;lt;w:r w:rsidRPr="00D72433"&amp;gt;&amp;lt;w:rPr&amp;gt;&amp;lt;w:b /&amp;gt;&amp;lt;/w:rPr&amp;gt;&amp;lt;w:t&amp;gt;2&amp;lt;/w:t&amp;gt;&amp;lt;/w:r&amp;gt;&amp;lt;w:bookmarkEnd w:id="51" /&amp;gt;&amp;lt;w:r w:rsidRPr="00D72433"&amp;gt;&amp;lt;w:rPr&amp;gt;&amp;lt;w:b /&amp;gt;&amp;lt;/w:rPr&amp;gt;&amp;lt;w:t xml:space="preserve"&amp;gt;. &amp;lt;/w:t&amp;gt;&amp;lt;/w:r&amp;gt;&amp;lt;w:bookmarkStart w:id="56" w:name="_STATUTE_HEADNOTE__653b266e_ed87_4c5f_a0" /&amp;gt;&amp;lt;w:r w:rsidRPr="00D72433"&amp;gt;&amp;lt;w:rPr&amp;gt;&amp;lt;w:b /&amp;gt;&amp;lt;/w:rPr&amp;gt;&amp;lt;w:t xml:space="preserve"&amp;gt;Fund established.  &amp;lt;/w:t&amp;gt;&amp;lt;/w:r&amp;gt;&amp;lt;w:bookmarkStart w:id="57" w:name="_STATUTE_CONTENT__ed8e81d3_d210_4139_a87" /&amp;gt;&amp;lt;w:bookmarkEnd w:id="56" /&amp;gt;&amp;lt;w:r w:rsidRPr="00D72433"&amp;gt;&amp;lt;w:t xml:space="preserve"&amp;gt;The Student Homelessness Prevention Fund is established as a &amp;lt;/w:t&amp;gt;&amp;lt;/w:r&amp;gt;&amp;lt;w:bookmarkStart w:id="58" w:name="_LINE__14_a6027c99_3e6e_4018_8837_5f470c" /&amp;gt;&amp;lt;w:bookmarkEnd w:id="54" /&amp;gt;&amp;lt;w:r w:rsidRPr="00D72433"&amp;gt;&amp;lt;w:t xml:space="preserve"&amp;gt;nonlapsing fund within the department for the purposes of supporting the program.  The &amp;lt;/w:t&amp;gt;&amp;lt;/w:r&amp;gt;&amp;lt;w:bookmarkStart w:id="59" w:name="_LINE__15_0511c0c7_7243_4e8a_9579_3ff571" /&amp;gt;&amp;lt;w:bookmarkEnd w:id="58" /&amp;gt;&amp;lt;w:r w:rsidRPr="00D72433"&amp;gt;&amp;lt;w:t&amp;gt;fund may receive money from any available state, federal or private source.&amp;lt;/w:t&amp;gt;&amp;lt;/w:r&amp;gt;&amp;lt;w:bookmarkEnd w:id="59" /&amp;gt;&amp;lt;/w:ins&amp;gt;&amp;lt;/w:p&amp;gt;&amp;lt;w:p w:rsidR="00450C5A" w:rsidRPr="00D72433" w:rsidRDefault="00450C5A" w:rsidP="00450C5A"&amp;gt;&amp;lt;w:pPr&amp;gt;&amp;lt;w:ind w:left="360" w:firstLine="360" /&amp;gt;&amp;lt;w:rPr&amp;gt;&amp;lt;w:ins w:id="60" w:author="BPS" w:date="2025-01-13T13:18:00Z" /&amp;gt;&amp;lt;/w:rPr&amp;gt;&amp;lt;/w:pPr&amp;gt;&amp;lt;w:bookmarkStart w:id="61" w:name="_STATUTE_NUMBER__9ede37b3_9594_4488_9feb" /&amp;gt;&amp;lt;w:bookmarkStart w:id="62" w:name="_STATUTE_SS__3b03efb5_2f4d_4c14_b113_8d0" /&amp;gt;&amp;lt;w:bookmarkStart w:id="63" w:name="_PAR__9_6a602b3c_c7f0_4eba_8894_1a12d02e" /&amp;gt;&amp;lt;w:bookmarkStart w:id="64" w:name="_LINE__16_b497bdd6_f890_43e8_bfd5_ff189b" /&amp;gt;&amp;lt;w:bookmarkEnd w:id="52" /&amp;gt;&amp;lt;w:bookmarkEnd w:id="53" /&amp;gt;&amp;lt;w:bookmarkEnd w:id="57" /&amp;gt;&amp;lt;w:ins w:id="65" w:author="BPS" w:date="2025-01-13T13:18:00Z"&amp;gt;&amp;lt;w:r w:rsidRPr="00D72433"&amp;gt;&amp;lt;w:rPr&amp;gt;&amp;lt;w:b /&amp;gt;&amp;lt;/w:rPr&amp;gt;&amp;lt;w:t&amp;gt;3&amp;lt;/w:t&amp;gt;&amp;lt;/w:r&amp;gt;&amp;lt;w:bookmarkEnd w:id="61" /&amp;gt;&amp;lt;w:r w:rsidRPr="00D72433"&amp;gt;&amp;lt;w:rPr&amp;gt;&amp;lt;w:b /&amp;gt;&amp;lt;/w:rPr&amp;gt;&amp;lt;w:t xml:space="preserve"&amp;gt;. &amp;lt;/w:t&amp;gt;&amp;lt;/w:r&amp;gt;&amp;lt;w:bookmarkStart w:id="66" w:name="_STATUTE_HEADNOTE__ab49af9d_aea0_498e_8b" /&amp;gt;&amp;lt;w:r w:rsidRPr="00D72433"&amp;gt;&amp;lt;w:rPr&amp;gt;&amp;lt;w:b /&amp;gt;&amp;lt;/w:rPr&amp;gt;&amp;lt;w:t xml:space="preserve"&amp;gt;Program requirements. &amp;lt;/w:t&amp;gt;&amp;lt;/w:r&amp;gt;&amp;lt;w:bookmarkStart w:id="67" w:name="_STATUTE_CONTENT__cb5ed0e6_055f_4692_af2" /&amp;gt;&amp;lt;w:bookmarkEnd w:id="66" /&amp;gt;&amp;lt;w:r w:rsidRPr="00D72433"&amp;gt;&amp;lt;w:t&amp;gt;The department shall provide a local education&amp;lt;/w:t&amp;gt;&amp;lt;/w:r&amp;gt;&amp;lt;w:r&amp;gt;&amp;lt;w:t&amp;gt;al&amp;lt;/w:t&amp;gt;&amp;lt;/w:r&amp;gt;&amp;lt;w:r w:rsidRPr="00D72433"&amp;gt;&amp;lt;w:t xml:space="preserve"&amp;gt; agency &amp;lt;/w:t&amp;gt;&amp;lt;/w:r&amp;gt;&amp;lt;w:bookmarkStart w:id="68" w:name="_LINE__17_5671fd42_8a5e_477d_83c7_f79b61" /&amp;gt;&amp;lt;w:bookmarkEnd w:id="64" /&amp;gt;&amp;lt;w:r w:rsidRPr="00D72433"&amp;gt;&amp;lt;w:t xml:space="preserve"&amp;gt;liaison for students experiencing homelessness designated pursuant to the federal &amp;lt;/w:t&amp;gt;&amp;lt;/w:r&amp;gt;&amp;lt;w:bookmarkStart w:id="69" w:name="_LINE__18_aaba9629_0a50_4c4f_a437_3628a3" /&amp;gt;&amp;lt;w:bookmarkEnd w:id="68" /&amp;gt;&amp;lt;w:r w:rsidRPr="00D72433"&amp;gt;&amp;lt;w:t xml:space="preserve"&amp;gt;McKinney-Vento Homeless Education Assistance Improvements Act of 2001, 42 United &amp;lt;/w:t&amp;gt;&amp;lt;/w:r&amp;gt;&amp;lt;w:bookmarkStart w:id="70" w:name="_LINE__19_088119b2_12b8_413c_a2e9_048bf8" /&amp;gt;&amp;lt;w:bookmarkEnd w:id="69" /&amp;gt;&amp;lt;w:r w:rsidRPr="00D72433"&amp;gt;&amp;lt;w:t xml:space="preserve"&amp;gt;States Code, Section 11431 et seq. The liaison &amp;lt;/w:t&amp;gt;&amp;lt;/w:r&amp;gt;&amp;lt;/w:ins&amp;gt;&amp;lt;w:ins w:id="71" w:author="BPS" w:date="2025-01-13T13:20:00Z"&amp;gt;&amp;lt;w:r&amp;gt;&amp;lt;w:t&amp;gt;shall&amp;lt;/w:t&amp;gt;&amp;lt;/w:r&amp;gt;&amp;lt;/w:ins&amp;gt;&amp;lt;w:ins w:id="72" w:author="BPS" w:date="2025-01-13T13:18:00Z"&amp;gt;&amp;lt;w:r w:rsidRPr="00D72433"&amp;gt;&amp;lt;w:t&amp;gt;:&amp;lt;/w:t&amp;gt;&amp;lt;/w:r&amp;gt;&amp;lt;w:bookmarkEnd w:id="70" /&amp;gt;&amp;lt;/w:ins&amp;gt;&amp;lt;/w:p&amp;gt;&amp;lt;w:p w:rsidR="00450C5A" w:rsidRPr="00D72433" w:rsidRDefault="00450C5A" w:rsidP="00450C5A"&amp;gt;&amp;lt;w:pPr&amp;gt;&amp;lt;w:ind w:left="720" /&amp;gt;&amp;lt;w:rPr&amp;gt;&amp;lt;w:ins w:id="73" w:author="BPS" w:date="2025-01-13T13:18:00Z" /&amp;gt;&amp;lt;/w:rPr&amp;gt;&amp;lt;/w:pPr&amp;gt;&amp;lt;w:bookmarkStart w:id="74" w:name="_STATUTE_NUMBER__d8da0924_bf07_4478_a822" /&amp;gt;&amp;lt;w:bookmarkStart w:id="75" w:name="_STATUTE_P__f96899dc_63ab_418d_b81d_602c" /&amp;gt;&amp;lt;w:bookmarkStart w:id="76" w:name="_PAR__10_3307a578_8912_4737_8186_9a06770" /&amp;gt;&amp;lt;w:bookmarkStart w:id="77" w:name="_LINE__20_999673d4_ee75_4aaa_a962_b59356" /&amp;gt;&amp;lt;w:bookmarkEnd w:id="63" /&amp;gt;&amp;lt;w:bookmarkEnd w:id="67" /&amp;gt;&amp;lt;w:ins w:id="78" w:author="BPS" w:date="2025-01-13T13:18:00Z"&amp;gt;&amp;lt;w:r w:rsidRPr="00D72433"&amp;gt;&amp;lt;w:t&amp;gt;A&amp;lt;/w:t&amp;gt;&amp;lt;/w:r&amp;gt;&amp;lt;w:bookmarkEnd w:id="74" /&amp;gt;&amp;lt;w:r w:rsidRPr="00D72433"&amp;gt;&amp;lt;w:t xml:space="preserve"&amp;gt;. &amp;lt;/w:t&amp;gt;&amp;lt;/w:r&amp;gt;&amp;lt;w:bookmarkStart w:id="79" w:name="_STATUTE_CONTENT__db2922f5_976e_483a_a43" /&amp;gt;&amp;lt;w:r w:rsidRPr="00D72433"&amp;gt;&amp;lt;w:t&amp;gt;Identify students who are at risk of homelessness but not yet homeless; and&amp;lt;/w:t&amp;gt;&amp;lt;/w:r&amp;gt;&amp;lt;w:bookmarkEnd w:id="77" /&amp;gt;&amp;lt;/w:ins&amp;gt;&amp;lt;/w:p&amp;gt;&amp;lt;w:p w:rsidR="00450C5A" w:rsidRPr="00D72433" w:rsidRDefault="00450C5A" w:rsidP="00450C5A"&amp;gt;&amp;lt;w:pPr&amp;gt;&amp;lt;w:ind w:left="720" /&amp;gt;&amp;lt;w:rPr&amp;gt;&amp;lt;w:ins w:id="80" w:author="BPS" w:date="2025-01-13T13:18:00Z" /&amp;gt;&amp;lt;/w:rPr&amp;gt;&amp;lt;/w:pPr&amp;gt;&amp;lt;w:bookmarkStart w:id="81" w:name="_STATUTE_NUMBER__44f44d7b_e42a_4277_84f2" /&amp;gt;&amp;lt;w:bookmarkStart w:id="82" w:name="_STATUTE_P__b6d5baf6_4a58_464d_8d50_a58c" /&amp;gt;&amp;lt;w:bookmarkStart w:id="83" w:name="_PAR__11_3d569db7_36ea_4521_b8e7_cd67b65" /&amp;gt;&amp;lt;w:bookmarkStart w:id="84" w:name="_LINE__21_8f62e61e_98ab_4127_a329_5ab067" /&amp;gt;&amp;lt;w:bookmarkEnd w:id="75" /&amp;gt;&amp;lt;w:bookmarkEnd w:id="76" /&amp;gt;&amp;lt;w:bookmarkEnd w:id="79" /&amp;gt;&amp;lt;w:ins w:id="85" w:author="BPS" w:date="2025-01-13T13:18:00Z"&amp;gt;&amp;lt;w:r w:rsidRPr="00D72433"&amp;gt;&amp;lt;w:t&amp;gt;B&amp;lt;/w:t&amp;gt;&amp;lt;/w:r&amp;gt;&amp;lt;w:bookmarkEnd w:id="81" /&amp;gt;&amp;lt;w:r w:rsidRPr="00D72433"&amp;gt;&amp;lt;w:t xml:space="preserve"&amp;gt;. &amp;lt;/w:t&amp;gt;&amp;lt;/w:r&amp;gt;&amp;lt;w:bookmarkStart w:id="86" w:name="_STATUTE_CONTENT__cdaecdfd_94c4_4e45_a56" /&amp;gt;&amp;lt;w:r w:rsidRPr="00D72433"&amp;gt;&amp;lt;w:t xml:space="preserve"&amp;gt;In addition to any federal assistance available, provide up to $750 &amp;lt;/w:t&amp;gt;&amp;lt;/w:r&amp;gt;&amp;lt;/w:ins&amp;gt;&amp;lt;w:ins w:id="87" w:author="BPS" w:date="2025-01-13T13:22:00Z"&amp;gt;&amp;lt;w:r&amp;gt;&amp;lt;w:t&amp;gt;per&amp;lt;/w:t&amp;gt;&amp;lt;/w:r&amp;gt;&amp;lt;/w:ins&amp;gt;&amp;lt;w:ins w:id="88" w:author="BPS" w:date="2025-01-13T13:18:00Z"&amp;gt;&amp;lt;w:r w:rsidRPr="00D72433"&amp;gt;&amp;lt;w:t xml:space="preserve"&amp;gt; academic year &amp;lt;/w:t&amp;gt;&amp;lt;/w:r&amp;gt;&amp;lt;w:bookmarkStart w:id="89" w:name="_LINE__22_50242fd4_3418_4c7d_aa53_01a0a8" /&amp;gt;&amp;lt;w:bookmarkEnd w:id="84" /&amp;gt;&amp;lt;w:r w:rsidRPr="00D72433"&amp;gt;&amp;lt;w:t xml:space="preserve"&amp;gt;to the family or guardian of a student at risk of homelessness for services authorized &amp;lt;/w:t&amp;gt;&amp;lt;/w:r&amp;gt;&amp;lt;w:bookmarkStart w:id="90" w:name="_LINE__23_4a8cc632_7e8a_4e3a_8e0b_47ba0f" /&amp;gt;&amp;lt;w:bookmarkEnd w:id="89" /&amp;gt;&amp;lt;w:r w:rsidRPr="00D72433"&amp;gt;&amp;lt;w:t xml:space="preserve"&amp;gt;under the &amp;lt;/w:t&amp;gt;&amp;lt;/w:r&amp;gt;&amp;lt;w:r&amp;gt;&amp;lt;w:t xml:space="preserve"&amp;gt;federal &amp;lt;/w:t&amp;gt;&amp;lt;/w:r&amp;gt;&amp;lt;w:r w:rsidRPr="00D72433"&amp;gt;&amp;lt;w:t xml:space="preserve"&amp;gt;McKinney-Vento &amp;lt;/w:t&amp;gt;&amp;lt;/w:r&amp;gt;&amp;lt;w:r&amp;gt;&amp;lt;w:t xml:space="preserve"&amp;gt;Homeless Education Assistance Improvements Act &amp;lt;/w:t&amp;gt;&amp;lt;/w:r&amp;gt;&amp;lt;w:bookmarkStart w:id="91" w:name="_LINE__24_a74ed0cb_0394_4592_832a_2fc16a" /&amp;gt;&amp;lt;w:bookmarkEnd w:id="90" /&amp;gt;&amp;lt;w:r&amp;gt;&amp;lt;w:t&amp;gt;of 2001&amp;lt;/w:t&amp;gt;&amp;lt;/w:r&amp;gt;&amp;lt;/w:ins&amp;gt;&amp;lt;w:ins w:id="92" w:author="BPS" w:date="2025-01-13T13:22:00Z"&amp;gt;&amp;lt;w:r&amp;gt;&amp;lt;w:t&amp;gt;,&amp;lt;/w:t&amp;gt;&amp;lt;/w:r&amp;gt;&amp;lt;/w:ins&amp;gt;&amp;lt;w:ins w:id="93" w:author="BPS" w:date="2025-01-13T13:18:00Z"&amp;gt;&amp;lt;w:r w:rsidRPr="00D72433"&amp;gt;&amp;lt;w:t xml:space="preserve"&amp;gt; in addition to other housing-related needs such as rental assistance, utilities, &amp;lt;/w:t&amp;gt;&amp;lt;/w:r&amp;gt;&amp;lt;w:bookmarkStart w:id="94" w:name="_LINE__25_7d131b3a_4502_4788_b829_810bd6" /&amp;gt;&amp;lt;w:bookmarkEnd w:id="91" /&amp;gt;&amp;lt;w:r w:rsidRPr="00D72433"&amp;gt;&amp;lt;w:t xml:space="preserve"&amp;gt;critical home repairs and other assistance that will help &amp;lt;/w:t&amp;gt;&amp;lt;/w:r&amp;gt;&amp;lt;w:r&amp;gt;&amp;lt;w:t&amp;gt;the&amp;lt;/w:t&amp;gt;&amp;lt;/w:r&amp;gt;&amp;lt;w:r w:rsidRPr="00D72433"&amp;gt;&amp;lt;w:t xml:space="preserve"&amp;gt; student avoid homelessness.&amp;lt;/w:t&amp;gt;&amp;lt;/w:r&amp;gt;&amp;lt;w:bookmarkEnd w:id="94" /&amp;gt;&amp;lt;/w:ins&amp;gt;&amp;lt;/w:p&amp;gt;&amp;lt;w:p w:rsidR="00450C5A" w:rsidRPr="00D72433" w:rsidRDefault="00450C5A" w:rsidP="00450C5A"&amp;gt;&amp;lt;w:pPr&amp;gt;&amp;lt;w:ind w:left="360" w:firstLine="360" /&amp;gt;&amp;lt;w:rPr&amp;gt;&amp;lt;w:ins w:id="95" w:author="BPS" w:date="2025-01-13T13:18:00Z" /&amp;gt;&amp;lt;/w:rPr&amp;gt;&amp;lt;/w:pPr&amp;gt;&amp;lt;w:bookmarkStart w:id="96" w:name="_STATUTE_NUMBER__685e0d3d_d92e_4ce6_8277" /&amp;gt;&amp;lt;w:bookmarkStart w:id="97" w:name="_STATUTE_SS__70058de6_8a1f_4f3b_9cf5_e95" /&amp;gt;&amp;lt;w:bookmarkStart w:id="98" w:name="_PAR__12_6fd0d267_660c_4fdd_84f7_eac0974" /&amp;gt;&amp;lt;w:bookmarkStart w:id="99" w:name="_LINE__26_f88586de_8a35_440d_ac2b_46c275" /&amp;gt;&amp;lt;w:bookmarkEnd w:id="62" /&amp;gt;&amp;lt;w:bookmarkEnd w:id="82" /&amp;gt;&amp;lt;w:bookmarkEnd w:id="83" /&amp;gt;&amp;lt;w:bookmarkEnd w:id="86" /&amp;gt;&amp;lt;w:ins w:id="100" w:author="BPS" w:date="2025-01-13T13:18:00Z"&amp;gt;&amp;lt;w:r w:rsidRPr="00D72433"&amp;gt;&amp;lt;w:rPr&amp;gt;&amp;lt;w:b /&amp;gt;&amp;lt;/w:rPr&amp;gt;&amp;lt;w:t&amp;gt;4&amp;lt;/w:t&amp;gt;&amp;lt;/w:r&amp;gt;&amp;lt;w:bookmarkEnd w:id="96" /&amp;gt;&amp;lt;w:r w:rsidRPr="00D72433"&amp;gt;&amp;lt;w:rPr&amp;gt;&amp;lt;w:b /&amp;gt;&amp;lt;/w:rPr&amp;gt;&amp;lt;w:t xml:space="preserve"&amp;gt;.  &amp;lt;/w:t&amp;gt;&amp;lt;/w:r&amp;gt;&amp;lt;/w:ins&amp;gt;&amp;lt;w:bookmarkStart w:id="101" w:name="_STATUTE_HEADNOTE__a8144f46_5a66_4961_8b" /&amp;gt;&amp;lt;w:ins w:id="102" w:author="BPS" w:date="2025-01-13T13:22:00Z"&amp;gt;&amp;lt;w:r&amp;gt;&amp;lt;w:rPr&amp;gt;&amp;lt;w:b /&amp;gt;&amp;lt;/w:rPr&amp;gt;&amp;lt;w:t&amp;gt;Assistance n&amp;lt;/w:t&amp;gt;&amp;lt;/w:r&amp;gt;&amp;lt;/w:ins&amp;gt;&amp;lt;w:ins w:id="103" w:author="BPS" w:date="2025-01-13T13:18:00Z"&amp;gt;&amp;lt;w:r w:rsidRPr="00D72433"&amp;gt;&amp;lt;w:rPr&amp;gt;&amp;lt;w:b /&amp;gt;&amp;lt;/w:rPr&amp;gt;&amp;lt;w:t xml:space="preserve"&amp;gt;ot income or asset.  &amp;lt;/w:t&amp;gt;&amp;lt;/w:r&amp;gt;&amp;lt;w:bookmarkStart w:id="104" w:name="_STATUTE_CONTENT__30b8cbfc_8623_4ee7_a42" /&amp;gt;&amp;lt;w:bookmarkEnd w:id="101" /&amp;gt;&amp;lt;w:r w:rsidRPr="00D72433"&amp;gt;&amp;lt;w:t xml:space="preserve"&amp;gt;Financial assistance received under the program &amp;lt;/w:t&amp;gt;&amp;lt;/w:r&amp;gt;&amp;lt;w:bookmarkStart w:id="105" w:name="_LINE__27_25019d03_4790_471a_98ed_4dcab3" /&amp;gt;&amp;lt;w:bookmarkEnd w:id="99" /&amp;gt;&amp;lt;w:r w:rsidRPr="00D72433"&amp;gt;&amp;lt;w:t xml:space="preserve"&amp;gt;is not income for purposes of the State's income tax laws and is not income or an asset for &amp;lt;/w:t&amp;gt;&amp;lt;/w:r&amp;gt;&amp;lt;w:bookmarkStart w:id="106" w:name="_LINE__28_2eaca6a9_37fd_4079_b824_43b0ff" /&amp;gt;&amp;lt;w:bookmarkEnd w:id="105" /&amp;gt;&amp;lt;w:r w:rsidRPr="00D72433"&amp;gt;&amp;lt;w:t xml:space="preserve"&amp;gt;the purposes of determining eligibility for or the benefit amount to be paid from any public &amp;lt;/w:t&amp;gt;&amp;lt;/w:r&amp;gt;&amp;lt;w:bookmarkStart w:id="107" w:name="_LINE__29_b8d0a7d1_7360_495f_94c1_526eef" /&amp;gt;&amp;lt;w:bookmarkEnd w:id="106" /&amp;gt;&amp;lt;w:r w:rsidRPr="00D72433"&amp;gt;&amp;lt;w:t xml:space="preserve"&amp;gt;assistance program administered by the State or by a municipality pursuant to Title 22, &amp;lt;/w:t&amp;gt;&amp;lt;/w:r&amp;gt;&amp;lt;w:bookmarkStart w:id="108" w:name="_LINE__30_f728fbc5_4d09_443d_b5a4_334108" /&amp;gt;&amp;lt;w:bookmarkEnd w:id="107" /&amp;gt;&amp;lt;w:r w:rsidRPr="00D72433"&amp;gt;&amp;lt;w:t&amp;gt;chapter 1161.&amp;lt;/w:t&amp;gt;&amp;lt;/w:r&amp;gt;&amp;lt;w:bookmarkEnd w:id="108" /&amp;gt;&amp;lt;/w:ins&amp;gt;&amp;lt;/w:p&amp;gt;&amp;lt;w:p w:rsidR="00450C5A" w:rsidRDefault="00450C5A" w:rsidP="00450C5A"&amp;gt;&amp;lt;w:pPr&amp;gt;&amp;lt;w:ind w:left="360" w:firstLine="360" /&amp;gt;&amp;lt;/w:pPr&amp;gt;&amp;lt;w:bookmarkStart w:id="109" w:name="_STATUTE_NUMBER__73cbb1e3_e788_4efd_9c09" /&amp;gt;&amp;lt;w:bookmarkStart w:id="110" w:name="_STATUTE_SS__e3047c98_af8b_4a75_88ab_abc" /&amp;gt;&amp;lt;w:bookmarkStart w:id="111" w:name="_PAR__13_8e96ed3d_9bb7_4e8f_b762_906a0f3" /&amp;gt;&amp;lt;w:bookmarkStart w:id="112" w:name="_LINE__31_d76f5494_e38a_48a7_b3bc_ab8476" /&amp;gt;&amp;lt;w:bookmarkEnd w:id="97" /&amp;gt;&amp;lt;w:bookmarkEnd w:id="98" /&amp;gt;&amp;lt;w:bookmarkEnd w:id="104" /&amp;gt;&amp;lt;w:ins w:id="113" w:author="BPS" w:date="2025-01-13T13:18:00Z"&amp;gt;&amp;lt;w:r w:rsidRPr="00D72433"&amp;gt;&amp;lt;w:rPr&amp;gt;&amp;lt;w:b /&amp;gt;&amp;lt;/w:rPr&amp;gt;&amp;lt;w:t&amp;gt;5&amp;lt;/w:t&amp;gt;&amp;lt;/w:r&amp;gt;&amp;lt;w:bookmarkEnd w:id="109" /&amp;gt;&amp;lt;w:r w:rsidRPr="00D72433"&amp;gt;&amp;lt;w:rPr&amp;gt;&amp;lt;w:b /&amp;gt;&amp;lt;/w:rPr&amp;gt;&amp;lt;w:t xml:space="preserve"&amp;gt;.  &amp;lt;/w:t&amp;gt;&amp;lt;/w:r&amp;gt;&amp;lt;w:bookmarkStart w:id="114" w:name="_STATUTE_HEADNOTE__dbe2df6a_7689_4484_a2" /&amp;gt;&amp;lt;w:r w:rsidRPr="00D72433"&amp;gt;&amp;lt;w:rPr&amp;gt;&amp;lt;w:b /&amp;gt;&amp;lt;/w:rPr&amp;gt;&amp;lt;w:t xml:space="preserve"&amp;gt;Rules.  &amp;lt;/w:t&amp;gt;&amp;lt;/w:r&amp;gt;&amp;lt;w:bookmarkStart w:id="115" w:name="_STATUTE_CONTENT__ecd42f6b_d027_42b9_bcc" /&amp;gt;&amp;lt;w:bookmarkEnd w:id="114" /&amp;gt;&amp;lt;w:r w:rsidRPr="00D72433"&amp;gt;&amp;lt;w:t xml:space="preserve"&amp;gt;The department &amp;lt;/w:t&amp;gt;&amp;lt;/w:r&amp;gt;&amp;lt;w:r&amp;gt;&amp;lt;w:t&amp;gt;may&amp;lt;/w:t&amp;gt;&amp;lt;/w:r&amp;gt;&amp;lt;w:r w:rsidRPr="00D72433"&amp;gt;&amp;lt;w:t xml:space="preserve"&amp;gt; adopt rules to implement the program.  Rules adopted &amp;lt;/w:t&amp;gt;&amp;lt;/w:r&amp;gt;&amp;lt;w:bookmarkStart w:id="116" w:name="_LINE__32_873ca817_de79_4a17_8c22_bb6267" /&amp;gt;&amp;lt;w:bookmarkEnd w:id="112" /&amp;gt;&amp;lt;w:r w:rsidRPr="00D72433"&amp;gt;&amp;lt;w:t xml:space="preserve"&amp;gt;pursuant to this &amp;lt;/w:t&amp;gt;&amp;lt;/w:r&amp;gt;&amp;lt;w:r&amp;gt;&amp;lt;w:t&amp;gt;sub&amp;lt;/w:t&amp;gt;&amp;lt;/w:r&amp;gt;&amp;lt;w:r w:rsidRPr="00D72433"&amp;gt;&amp;lt;w:t xml:space="preserve"&amp;gt;section are routine technical rules as defined in Title 5, chapter 375, &amp;lt;/w:t&amp;gt;&amp;lt;/w:r&amp;gt;&amp;lt;w:bookmarkStart w:id="117" w:name="_LINE__33_94fedcc3_af54_4a7d_8574_2adceb" /&amp;gt;&amp;lt;w:bookmarkEnd w:id="116" /&amp;gt;&amp;lt;w:r w:rsidRPr="00D72433"&amp;gt;&amp;lt;w:t&amp;gt;subchapter 2-A.&amp;lt;/w:t&amp;gt;&amp;lt;/w:r&amp;gt;&amp;lt;/w:ins&amp;gt;&amp;lt;w:bookmarkEnd w:id="117" /&amp;gt;&amp;lt;/w:p&amp;gt;&amp;lt;w:p w:rsidR="00450C5A" w:rsidRDefault="00450C5A" w:rsidP="00450C5A"&amp;gt;&amp;lt;w:pPr&amp;gt;&amp;lt;w:ind w:left="360" w:firstLine="360" /&amp;gt;&amp;lt;/w:pPr&amp;gt;&amp;lt;w:bookmarkStart w:id="118" w:name="_APPROP_SECTION__5cbe1b3f_d52b_45fd_92d5" /&amp;gt;&amp;lt;w:bookmarkStart w:id="119" w:name="_PAR__14_32eb2432_203c_4079_9c86_97818c2" /&amp;gt;&amp;lt;w:bookmarkStart w:id="120" w:name="_LINE__34_04f3b986_79ff_4078_a9ce_0da15a" /&amp;gt;&amp;lt;w:bookmarkEnd w:id="7" /&amp;gt;&amp;lt;w:bookmarkEnd w:id="13" /&amp;gt;&amp;lt;w:bookmarkEnd w:id="16" /&amp;gt;&amp;lt;w:bookmarkEnd w:id="25" /&amp;gt;&amp;lt;w:bookmarkEnd w:id="110" /&amp;gt;&amp;lt;w:bookmarkEnd w:id="111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1" w:name="_BILL_SECTION_NUMBER__fa443c4f_16e4_4272" /&amp;gt;&amp;lt;w:r&amp;gt;&amp;lt;w:rPr&amp;gt;&amp;lt;w:b /&amp;gt;&amp;lt;w:sz w:val="24" /&amp;gt;&amp;lt;/w:rPr&amp;gt;&amp;lt;w:t&amp;gt;2&amp;lt;/w:t&amp;gt;&amp;lt;/w:r&amp;gt;&amp;lt;w:bookmarkEnd w:id="12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22" w:name="_LINE__35_4f3d1ecc_7536_49fd_adf7_b0c3c7" /&amp;gt;&amp;lt;w:bookmarkEnd w:id="120" /&amp;gt;&amp;lt;w:r&amp;gt;&amp;lt;w:t&amp;gt;allocations are made.&amp;lt;/w:t&amp;gt;&amp;lt;/w:r&amp;gt;&amp;lt;w:bookmarkEnd w:id="122" /&amp;gt;&amp;lt;/w:p&amp;gt;&amp;lt;w:p w:rsidR="00450C5A" w:rsidRDefault="00450C5A" w:rsidP="00450C5A"&amp;gt;&amp;lt;w:pPr&amp;gt;&amp;lt;w:pStyle w:val="BPSParagraphLeftAlign" /&amp;gt;&amp;lt;w:suppressAutoHyphens /&amp;gt;&amp;lt;w:ind w:left="360" /&amp;gt;&amp;lt;/w:pPr&amp;gt;&amp;lt;w:bookmarkStart w:id="123" w:name="_PAR__15_a0a727f5_338f_4694_ae57_1ede74d" /&amp;gt;&amp;lt;w:bookmarkStart w:id="124" w:name="_LINE__36_2c781b60_b039_4cd3_98d2_e61fee" /&amp;gt;&amp;lt;w:bookmarkEnd w:id="119" /&amp;gt;&amp;lt;w:r&amp;gt;&amp;lt;w:rPr&amp;gt;&amp;lt;w:b /&amp;gt;&amp;lt;/w:rPr&amp;gt;&amp;lt;w:t&amp;gt;EDUCATION, DEPARTMENT OF&amp;lt;/w:t&amp;gt;&amp;lt;/w:r&amp;gt;&amp;lt;w:bookmarkEnd w:id="124" /&amp;gt;&amp;lt;/w:p&amp;gt;&amp;lt;w:p w:rsidR="00450C5A" w:rsidRDefault="00450C5A" w:rsidP="00450C5A"&amp;gt;&amp;lt;w:pPr&amp;gt;&amp;lt;w:pStyle w:val="BPSParagraphLeftAlign" /&amp;gt;&amp;lt;w:suppressAutoHyphens /&amp;gt;&amp;lt;w:ind w:left="360" /&amp;gt;&amp;lt;/w:pPr&amp;gt;&amp;lt;w:bookmarkStart w:id="125" w:name="_PAR__16_a5468d45_e914_474c_8411_c0f99e9" /&amp;gt;&amp;lt;w:bookmarkStart w:id="126" w:name="_LINE__37_7e0801b3_6964_424f_87a5_64b154" /&amp;gt;&amp;lt;w:bookmarkEnd w:id="123" /&amp;gt;&amp;lt;w:r&amp;gt;&amp;lt;w:rPr&amp;gt;&amp;lt;w:b /&amp;gt;&amp;lt;/w:rPr&amp;gt;&amp;lt;w:t&amp;gt;School and Student Supports Z270&amp;lt;/w:t&amp;gt;&amp;lt;/w:r&amp;gt;&amp;lt;w:bookmarkEnd w:id="126" /&amp;gt;&amp;lt;/w:p&amp;gt;&amp;lt;w:p w:rsidR="00450C5A" w:rsidRDefault="00450C5A" w:rsidP="00450C5A"&amp;gt;&amp;lt;w:pPr&amp;gt;&amp;lt;w:ind w:left="360" /&amp;gt;&amp;lt;/w:pPr&amp;gt;&amp;lt;w:bookmarkStart w:id="127" w:name="_PAGE__2_28f371c7_9eeb_4ef2_8c1f_8d364e1" /&amp;gt;&amp;lt;w:bookmarkStart w:id="128" w:name="_PAR__1_19da337d_a3a6_4195_8ba6_7ee3baf5" /&amp;gt;&amp;lt;w:bookmarkStart w:id="129" w:name="_LINE__1_f8be522e_be9a_47e7_a1dd_0cefc5b" /&amp;gt;&amp;lt;w:bookmarkEnd w:id="3" /&amp;gt;&amp;lt;w:bookmarkEnd w:id="125" /&amp;gt;&amp;lt;w:r&amp;gt;&amp;lt;w:t xml:space="preserve"&amp;gt;Initiative: Provides ongoing funds to help students avoid homelessness by providing &amp;lt;/w:t&amp;gt;&amp;lt;/w:r&amp;gt;&amp;lt;w:bookmarkStart w:id="130" w:name="_LINE__2_2f11793f_0a2b_44b4_bc80_f7301e9" /&amp;gt;&amp;lt;w:bookmarkEnd w:id="129" /&amp;gt;&amp;lt;w:r&amp;gt;&amp;lt;w:t xml:space="preserve"&amp;gt;liaisons designated pursuant to the federal McKinney-Vento Homeless Education &amp;lt;/w:t&amp;gt;&amp;lt;/w:r&amp;gt;&amp;lt;w:bookmarkStart w:id="131" w:name="_LINE__3_357f67e3_a3d6_49df_b2fa_a6827e8" /&amp;gt;&amp;lt;w:bookmarkEnd w:id="130" /&amp;gt;&amp;lt;w:r&amp;gt;&amp;lt;w:t xml:space="preserve"&amp;gt;Assistance Improvements Act of 2001 access to emergency financial assistance for the &amp;lt;/w:t&amp;gt;&amp;lt;/w:r&amp;gt;&amp;lt;w:bookmarkStart w:id="132" w:name="_LINE__4_05066aff_ae09_449d_9388_3975341" /&amp;gt;&amp;lt;w:bookmarkEnd w:id="131" /&amp;gt;&amp;lt;w:r&amp;gt;&amp;lt;w:t&amp;gt;family of a student in an amount of up to $750 per student.&amp;lt;/w:t&amp;gt;&amp;lt;/w:r&amp;gt;&amp;lt;w:bookmarkEnd w:id="13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50C5A" w:rsidTr="00FB5C78"&amp;gt;&amp;lt;w:tc&amp;gt;&amp;lt;w:tcPr&amp;gt;&amp;lt;w:tcW w:w="5069" w:type="dxa" /&amp;gt;&amp;lt;/w:tcPr&amp;gt;&amp;lt;w:p w:rsidR="00450C5A" w:rsidRDefault="00450C5A" w:rsidP="00FB5C78"&amp;gt;&amp;lt;w:bookmarkStart w:id="133" w:name="_PAR__2_868fce24_2b7c_4675_9411_72c99bed" /&amp;gt;&amp;lt;w:bookmarkStart w:id="134" w:name="_LINE__5_ba49268c_c126_49a4_a657_5d4653c" /&amp;gt;&amp;lt;w:bookmarkEnd w:id="128" /&amp;gt;&amp;lt;w:r&amp;gt;&amp;lt;w:rPr&amp;gt;&amp;lt;w:b /&amp;gt;&amp;lt;/w:rPr&amp;gt;&amp;lt;w:t&amp;gt;GENERAL FUND&amp;lt;/w:t&amp;gt;&amp;lt;/w:r&amp;gt;&amp;lt;w:bookmarkEnd w:id="134" /&amp;gt;&amp;lt;/w:p&amp;gt;&amp;lt;/w:tc&amp;gt;&amp;lt;w:tc&amp;gt;&amp;lt;w:tcPr&amp;gt;&amp;lt;w:tcW w:w="1469" w:type="dxa" /&amp;gt;&amp;lt;/w:tcPr&amp;gt;&amp;lt;w:p w:rsidR="00450C5A" w:rsidRDefault="00450C5A" w:rsidP="00FB5C78"&amp;gt;&amp;lt;w:pPr&amp;gt;&amp;lt;w:jc w:val="right" /&amp;gt;&amp;lt;/w:pPr&amp;gt;&amp;lt;w:bookmarkStart w:id="135" w:name="_LINE__5_253f86af_7181_4e6e_b648_1036f28" /&amp;gt;&amp;lt;w:r&amp;gt;&amp;lt;w:rPr&amp;gt;&amp;lt;w:b /&amp;gt;&amp;lt;/w:rPr&amp;gt;&amp;lt;w:t&amp;gt;2025-26&amp;lt;/w:t&amp;gt;&amp;lt;/w:r&amp;gt;&amp;lt;w:bookmarkEnd w:id="135" /&amp;gt;&amp;lt;/w:p&amp;gt;&amp;lt;/w:tc&amp;gt;&amp;lt;w:tc&amp;gt;&amp;lt;w:tcPr&amp;gt;&amp;lt;w:tcW w:w="1469" w:type="dxa" /&amp;gt;&amp;lt;/w:tcPr&amp;gt;&amp;lt;w:p w:rsidR="00450C5A" w:rsidRDefault="00450C5A" w:rsidP="00FB5C78"&amp;gt;&amp;lt;w:pPr&amp;gt;&amp;lt;w:jc w:val="right" /&amp;gt;&amp;lt;/w:pPr&amp;gt;&amp;lt;w:bookmarkStart w:id="136" w:name="_LINE__5_6c49855c_9c7e_4fb9_8586_14fa418" /&amp;gt;&amp;lt;w:r&amp;gt;&amp;lt;w:rPr&amp;gt;&amp;lt;w:b /&amp;gt;&amp;lt;/w:rPr&amp;gt;&amp;lt;w:t&amp;gt;2026-27&amp;lt;/w:t&amp;gt;&amp;lt;/w:r&amp;gt;&amp;lt;w:bookmarkEnd w:id="136" /&amp;gt;&amp;lt;/w:p&amp;gt;&amp;lt;/w:tc&amp;gt;&amp;lt;/w:tr&amp;gt;&amp;lt;w:tr w:rsidR="00450C5A" w:rsidTr="00FB5C78"&amp;gt;&amp;lt;w:tc&amp;gt;&amp;lt;w:tcPr&amp;gt;&amp;lt;w:tcW w:w="5069" w:type="dxa" /&amp;gt;&amp;lt;/w:tcPr&amp;gt;&amp;lt;w:p w:rsidR="00450C5A" w:rsidRDefault="00450C5A" w:rsidP="00FB5C78"&amp;gt;&amp;lt;w:pPr&amp;gt;&amp;lt;w:ind w:left="180" /&amp;gt;&amp;lt;/w:pPr&amp;gt;&amp;lt;w:bookmarkStart w:id="137" w:name="_LINE__6_672787bc_2fc1_406e_9d2d_d3492cd" /&amp;gt;&amp;lt;w:r&amp;gt;&amp;lt;w:t&amp;gt;All Other&amp;lt;/w:t&amp;gt;&amp;lt;/w:r&amp;gt;&amp;lt;w:bookmarkEnd w:id="137" /&amp;gt;&amp;lt;/w:p&amp;gt;&amp;lt;/w:tc&amp;gt;&amp;lt;w:tc&amp;gt;&amp;lt;w:tcPr&amp;gt;&amp;lt;w:tcW w:w="1469" w:type="dxa" /&amp;gt;&amp;lt;/w:tcPr&amp;gt;&amp;lt;w:p w:rsidR="00450C5A" w:rsidRDefault="00450C5A" w:rsidP="00FB5C78"&amp;gt;&amp;lt;w:pPr&amp;gt;&amp;lt;w:jc w:val="right" /&amp;gt;&amp;lt;/w:pPr&amp;gt;&amp;lt;w:bookmarkStart w:id="138" w:name="_LINE__6_eeef9dc1_fa62_495d_a764_60dfd45" /&amp;gt;&amp;lt;w:r&amp;gt;&amp;lt;w:t&amp;gt;$1,500,000&amp;lt;/w:t&amp;gt;&amp;lt;/w:r&amp;gt;&amp;lt;w:bookmarkEnd w:id="138" /&amp;gt;&amp;lt;/w:p&amp;gt;&amp;lt;/w:tc&amp;gt;&amp;lt;w:tc&amp;gt;&amp;lt;w:tcPr&amp;gt;&amp;lt;w:tcW w:w="1469" w:type="dxa" /&amp;gt;&amp;lt;/w:tcPr&amp;gt;&amp;lt;w:p w:rsidR="00450C5A" w:rsidRDefault="00450C5A" w:rsidP="00FB5C78"&amp;gt;&amp;lt;w:pPr&amp;gt;&amp;lt;w:jc w:val="right" /&amp;gt;&amp;lt;/w:pPr&amp;gt;&amp;lt;w:bookmarkStart w:id="139" w:name="_LINE__6_7cb1fea8_544c_4356_930e_6b9929d" /&amp;gt;&amp;lt;w:r&amp;gt;&amp;lt;w:t&amp;gt;$1,500,000&amp;lt;/w:t&amp;gt;&amp;lt;/w:r&amp;gt;&amp;lt;w:bookmarkEnd w:id="139" /&amp;gt;&amp;lt;/w:p&amp;gt;&amp;lt;/w:tc&amp;gt;&amp;lt;/w:tr&amp;gt;&amp;lt;w:tr w:rsidR="00450C5A" w:rsidTr="00FB5C78"&amp;gt;&amp;lt;w:tc&amp;gt;&amp;lt;w:tcPr&amp;gt;&amp;lt;w:tcW w:w="5069" w:type="dxa" /&amp;gt;&amp;lt;/w:tcPr&amp;gt;&amp;lt;w:p w:rsidR="00450C5A" w:rsidRDefault="00450C5A" w:rsidP="00FB5C78"&amp;gt;&amp;lt;w:bookmarkStart w:id="140" w:name="_LINE__7_a32f381c_1311_4d09_add1_8bde11c" /&amp;gt;&amp;lt;w:r&amp;gt;&amp;lt;w:t xml:space="preserve"&amp;gt; &amp;lt;/w:t&amp;gt;&amp;lt;/w:r&amp;gt;&amp;lt;w:bookmarkEnd w:id="140" /&amp;gt;&amp;lt;/w:p&amp;gt;&amp;lt;/w:tc&amp;gt;&amp;lt;w:tc&amp;gt;&amp;lt;w:tcPr&amp;gt;&amp;lt;w:tcW w:w="1469" w:type="dxa" /&amp;gt;&amp;lt;/w:tcPr&amp;gt;&amp;lt;w:p w:rsidR="00450C5A" w:rsidRDefault="00450C5A" w:rsidP="00FB5C78"&amp;gt;&amp;lt;w:pPr&amp;gt;&amp;lt;w:jc w:val="right" /&amp;gt;&amp;lt;/w:pPr&amp;gt;&amp;lt;w:bookmarkStart w:id="141" w:name="_LINE__7_3ea7e831_11c4_4dde_b890_4158602" /&amp;gt;&amp;lt;w:r&amp;gt;&amp;lt;w:t&amp;gt;__________&amp;lt;/w:t&amp;gt;&amp;lt;/w:r&amp;gt;&amp;lt;w:bookmarkEnd w:id="141" /&amp;gt;&amp;lt;/w:p&amp;gt;&amp;lt;/w:tc&amp;gt;&amp;lt;w:tc&amp;gt;&amp;lt;w:tcPr&amp;gt;&amp;lt;w:tcW w:w="1469" w:type="dxa" /&amp;gt;&amp;lt;/w:tcPr&amp;gt;&amp;lt;w:p w:rsidR="00450C5A" w:rsidRDefault="00450C5A" w:rsidP="00FB5C78"&amp;gt;&amp;lt;w:pPr&amp;gt;&amp;lt;w:jc w:val="right" /&amp;gt;&amp;lt;/w:pPr&amp;gt;&amp;lt;w:bookmarkStart w:id="142" w:name="_LINE__7_01636de1_c730_436c_80c0_f7abbd8" /&amp;gt;&amp;lt;w:r&amp;gt;&amp;lt;w:t&amp;gt;__________&amp;lt;/w:t&amp;gt;&amp;lt;/w:r&amp;gt;&amp;lt;w:bookmarkEnd w:id="142" /&amp;gt;&amp;lt;/w:p&amp;gt;&amp;lt;/w:tc&amp;gt;&amp;lt;/w:tr&amp;gt;&amp;lt;w:tr w:rsidR="00450C5A" w:rsidTr="00FB5C78"&amp;gt;&amp;lt;w:tc&amp;gt;&amp;lt;w:tcPr&amp;gt;&amp;lt;w:tcW w:w="5069" w:type="dxa" /&amp;gt;&amp;lt;/w:tcPr&amp;gt;&amp;lt;w:p w:rsidR="00450C5A" w:rsidRDefault="00450C5A" w:rsidP="00FB5C78"&amp;gt;&amp;lt;w:bookmarkStart w:id="143" w:name="_LINE__8_afcbd322_e278_401e_ab8e_17ea1b1" /&amp;gt;&amp;lt;w:r&amp;gt;&amp;lt;w:t&amp;gt;GENERAL FUND TOTAL&amp;lt;/w:t&amp;gt;&amp;lt;/w:r&amp;gt;&amp;lt;w:bookmarkEnd w:id="143" /&amp;gt;&amp;lt;/w:p&amp;gt;&amp;lt;/w:tc&amp;gt;&amp;lt;w:tc&amp;gt;&amp;lt;w:tcPr&amp;gt;&amp;lt;w:tcW w:w="1469" w:type="dxa" /&amp;gt;&amp;lt;/w:tcPr&amp;gt;&amp;lt;w:p w:rsidR="00450C5A" w:rsidRDefault="00450C5A" w:rsidP="00FB5C78"&amp;gt;&amp;lt;w:pPr&amp;gt;&amp;lt;w:jc w:val="right" /&amp;gt;&amp;lt;/w:pPr&amp;gt;&amp;lt;w:bookmarkStart w:id="144" w:name="_LINE__8_7ae5d31c_8615_4a71_b9b3_5ffb8ae" /&amp;gt;&amp;lt;w:r&amp;gt;&amp;lt;w:t&amp;gt;$1,500,000&amp;lt;/w:t&amp;gt;&amp;lt;/w:r&amp;gt;&amp;lt;w:bookmarkEnd w:id="144" /&amp;gt;&amp;lt;/w:p&amp;gt;&amp;lt;/w:tc&amp;gt;&amp;lt;w:tc&amp;gt;&amp;lt;w:tcPr&amp;gt;&amp;lt;w:tcW w:w="1469" w:type="dxa" /&amp;gt;&amp;lt;/w:tcPr&amp;gt;&amp;lt;w:p w:rsidR="00450C5A" w:rsidRDefault="00450C5A" w:rsidP="00FB5C78"&amp;gt;&amp;lt;w:pPr&amp;gt;&amp;lt;w:jc w:val="right" /&amp;gt;&amp;lt;/w:pPr&amp;gt;&amp;lt;w:bookmarkStart w:id="145" w:name="_LINE__8_98beb3d7_758d_4e40_976a_11f341a" /&amp;gt;&amp;lt;w:r&amp;gt;&amp;lt;w:t&amp;gt;$1,500,000&amp;lt;/w:t&amp;gt;&amp;lt;/w:r&amp;gt;&amp;lt;w:bookmarkEnd w:id="145" /&amp;gt;&amp;lt;/w:p&amp;gt;&amp;lt;/w:tc&amp;gt;&amp;lt;/w:tr&amp;gt;&amp;lt;/w:tbl&amp;gt;&amp;lt;w:p w:rsidR="00450C5A" w:rsidRDefault="00450C5A" w:rsidP="00450C5A"&amp;gt;&amp;lt;w:pPr&amp;gt;&amp;lt;w:keepNext /&amp;gt;&amp;lt;w:spacing w:before="240" /&amp;gt;&amp;lt;w:ind w:left="360" /&amp;gt;&amp;lt;w:jc w:val="center" /&amp;gt;&amp;lt;/w:pPr&amp;gt;&amp;lt;w:bookmarkStart w:id="146" w:name="_SUMMARY__12a2c9ea_e82c_4213_8ee9_ad84af" /&amp;gt;&amp;lt;w:bookmarkStart w:id="147" w:name="_PAR__3_93addc36_4f69_42e2_a552_c5d55fdd" /&amp;gt;&amp;lt;w:bookmarkStart w:id="148" w:name="_LINE__9_2239516f_4322_46c3_8e33_55ecb49" /&amp;gt;&amp;lt;w:bookmarkEnd w:id="8" /&amp;gt;&amp;lt;w:bookmarkEnd w:id="118" /&amp;gt;&amp;lt;w:bookmarkEnd w:id="133" /&amp;gt;&amp;lt;w:r&amp;gt;&amp;lt;w:rPr&amp;gt;&amp;lt;w:b /&amp;gt;&amp;lt;w:sz w:val="24" /&amp;gt;&amp;lt;/w:rPr&amp;gt;&amp;lt;w:t&amp;gt;SUMMARY&amp;lt;/w:t&amp;gt;&amp;lt;/w:r&amp;gt;&amp;lt;w:bookmarkEnd w:id="148" /&amp;gt;&amp;lt;/w:p&amp;gt;&amp;lt;w:p w:rsidR="00450C5A" w:rsidRDefault="00450C5A" w:rsidP="00450C5A"&amp;gt;&amp;lt;w:pPr&amp;gt;&amp;lt;w:ind w:left="360" w:firstLine="360" /&amp;gt;&amp;lt;/w:pPr&amp;gt;&amp;lt;w:bookmarkStart w:id="149" w:name="_PAR__4_292d371c_9a3d_47ea_9686_95fd1172" /&amp;gt;&amp;lt;w:bookmarkStart w:id="150" w:name="_LINE__10_d5b08f47_1a17_4fe1_a8e7_27dca4" /&amp;gt;&amp;lt;w:bookmarkEnd w:id="147" /&amp;gt;&amp;lt;w:r w:rsidRPr="00757507"&amp;gt;&amp;lt;w:t xml:space="preserve"&amp;gt;This bill establishes the Student Homelessness Prevention Program within the &amp;lt;/w:t&amp;gt;&amp;lt;/w:r&amp;gt;&amp;lt;w:bookmarkStart w:id="151" w:name="_LINE__11_7f828f0e_b89e_4d96_b9e8_90d477" /&amp;gt;&amp;lt;w:bookmarkEnd w:id="150" /&amp;gt;&amp;lt;w:r w:rsidRPr="00757507"&amp;gt;&amp;lt;w:t xml:space="preserve"&amp;gt;Department of Education.  The purpose of the program is to provide direct financial &amp;lt;/w:t&amp;gt;&amp;lt;/w:r&amp;gt;&amp;lt;w:bookmarkStart w:id="152" w:name="_LINE__12_c0d0c818_35cd_4a69_a298_dc5810" /&amp;gt;&amp;lt;w:bookmarkEnd w:id="151" /&amp;gt;&amp;lt;w:r w:rsidRPr="00757507"&amp;gt;&amp;lt;w:t xml:space="preserve"&amp;gt;assistance to &amp;lt;/w:t&amp;gt;&amp;lt;/w:r&amp;gt;&amp;lt;w:r&amp;gt;&amp;lt;w:t&amp;gt;prevent&amp;lt;/w:t&amp;gt;&amp;lt;/w:r&amp;gt;&amp;lt;w:r w:rsidRPr="00757507"&amp;gt;&amp;lt;w:t xml:space="preserve"&amp;gt; student homelessness and support students and &amp;lt;/w:t&amp;gt;&amp;lt;/w:r&amp;gt;&amp;lt;w:r&amp;gt;&amp;lt;w:t&amp;gt;their&amp;lt;/w:t&amp;gt;&amp;lt;/w:r&amp;gt;&amp;lt;w:r w:rsidRPr="00757507"&amp;gt;&amp;lt;w:t xml:space="preserve"&amp;gt; families in &amp;lt;/w:t&amp;gt;&amp;lt;/w:r&amp;gt;&amp;lt;w:bookmarkStart w:id="153" w:name="_LINE__13_f88baa86_51ae_44fe_90fa_3220d5" /&amp;gt;&amp;lt;w:bookmarkEnd w:id="152" /&amp;gt;&amp;lt;w:r w:rsidRPr="00757507"&amp;gt;&amp;lt;w:t&amp;gt;maintaining stable&amp;lt;/w:t&amp;gt;&amp;lt;/w:r&amp;gt;&amp;lt;w:r&amp;gt;&amp;lt;w:t xml:space="preserve"&amp;gt; permanent&amp;lt;/w:t&amp;gt;&amp;lt;/w:r&amp;gt;&amp;lt;w:r w:rsidRPr="00757507"&amp;gt;&amp;lt;w:t xml:space="preserve"&amp;gt; housing.&amp;lt;/w:t&amp;gt;&amp;lt;/w:r&amp;gt;&amp;lt;w:bookmarkEnd w:id="153" /&amp;gt;&amp;lt;/w:p&amp;gt;&amp;lt;w:bookmarkEnd w:id="1" /&amp;gt;&amp;lt;w:bookmarkEnd w:id="2" /&amp;gt;&amp;lt;w:bookmarkEnd w:id="127" /&amp;gt;&amp;lt;w:bookmarkEnd w:id="146" /&amp;gt;&amp;lt;w:bookmarkEnd w:id="149" /&amp;gt;&amp;lt;w:p w:rsidR="00000000" w:rsidRDefault="00450C5A"&amp;gt;&amp;lt;w:r&amp;gt;&amp;lt;w:t xml:space="preserve"&amp;gt; &amp;lt;/w:t&amp;gt;&amp;lt;/w:r&amp;gt;&amp;lt;/w:p&amp;gt;&amp;lt;w:sectPr w:rsidR="00000000" w:rsidSect="00450C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5226" w:rsidRDefault="00450C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2e9e2e_952e_4e89_8bc8_8d5920c&lt;/BookmarkName&gt;&lt;Tables /&gt;&lt;/ProcessedCheckInPage&gt;&lt;ProcessedCheckInPage&gt;&lt;PageNumber&gt;2&lt;/PageNumber&gt;&lt;BookmarkName&gt;_PAGE__2_28f371c7_9eeb_4ef2_8c1f_8d364e1&lt;/BookmarkName&gt;&lt;Tables&gt;&lt;TableLineTracker&gt;&lt;BookmarkName&gt;_PAR__2_868fce24_2b7c_4675_9411_72c99bed&lt;/BookmarkName&gt;&lt;TableRows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ba49268c_c126_49a4_a657_5d4653c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5&lt;/VerticalPosition&gt;&lt;LineNumber&gt;6&lt;/LineNumber&gt;&lt;BookmarkName&gt;_LINE__6_672787bc_2fc1_406e_9d2d_d3492cd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4.5&lt;/VerticalPosition&gt;&lt;LineNumber&gt;7&lt;/LineNumber&gt;&lt;BookmarkName&gt;_LINE__7_a32f381c_1311_4d09_add1_8bde11c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67&lt;/VerticalPosition&gt;&lt;LineNumber&gt;8&lt;/LineNumber&gt;&lt;BookmarkName&gt;_LINE__8_afcbd322_e278_401e_ab8e_17ea1b1&lt;/BookmarkName&gt;&lt;/TableLine&gt;&lt;/TableLines&gt;&lt;StartingRowLineNumber&gt;8&lt;/StartingRowLineNumber&gt;&lt;EndingRowLineNumber&gt;8&lt;/EndingRowLineNumber&gt;&lt;/TableRow&gt;&lt;/TableRows&gt;&lt;/TableLineTracker&gt;&lt;/Tables&gt;&lt;/ProcessedCheckInPage&gt;&lt;/Pages&gt;&lt;Paragraphs&gt;&lt;CheckInParagraphs&gt;&lt;PageNumber&gt;1&lt;/PageNumber&gt;&lt;BookmarkName&gt;_PAR__1_b7fe66b3_84a8_484f_a5ae_d70f76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bb5c58_3421_4f1b_b086_fb4382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1e92ff_7a90_4a25_b89b_62a5c14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acca83_794c_4d83_80df_a5e2211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c5edc1_c797_4c0d_8eca_1039299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a0a7ef_6f44_4937_85d4_71f7816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bc48f7_7026_4820_b188_a133319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4398a0_ea83_4b94_8664_8ba85ab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602b3c_c7f0_4eba_8894_1a12d02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07a578_8912_4737_8186_9a0677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d569db7_36ea_4521_b8e7_cd67b6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d0d267_660c_4fdd_84f7_eac097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96ed3d_9bb7_4e8f_b762_906a0f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2eb2432_203c_4079_9c86_97818c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a727f5_338f_4694_ae57_1ede74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5468d45_e914_474c_8411_c0f99e9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9da337d_a3a6_4195_8ba6_7ee3baf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3addc36_4f69_42e2_a552_c5d55fdd&lt;/BookmarkName&gt;&lt;StartingLineNumber&gt;9&lt;/StartingLineNumber&gt;&lt;EndingLineNumber&gt;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2d371c_9a3d_47ea_9686_95fd1172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