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imely Billing for Health 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6a51c1_035b_4cef_b7ac_232d5d9"/>
      <w:bookmarkStart w:id="1" w:name="_DOC_BODY_CONTAINER__c5e840b1_f870_4cd6_"/>
      <w:bookmarkStart w:id="2" w:name="_DOC_BODY__b7044d60_2221_4c9c_989a_7c60f"/>
      <w:bookmarkStart w:id="3" w:name="_PAR__1_586c3e00_8d97_4665_8237_f34c5b9a"/>
      <w:bookmarkStart w:id="4" w:name="_ENACTING_CLAUSE__337cb108_5aee_4974_854"/>
      <w:bookmarkStart w:id="5" w:name="_LINE__1_2e58321e_f9ef_4bff_9fa2_f4342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6c3e00_8d97_4665_8237_f34c5b9a"/>
      <w:bookmarkStart w:id="7" w:name="_ENACTING_CLAUSE__337cb108_5aee_4974_854"/>
      <w:bookmarkStart w:id="8" w:name="_DOC_BODY_CONTENT__e7270c65_cbc0_47db_a6"/>
      <w:bookmarkStart w:id="9" w:name="_BILL_SECTION__15aa2cb3_42e5_4082_b85b_a"/>
      <w:bookmarkStart w:id="10" w:name="_PAR__2_a33421cd_9d82_4ab5_8618_fc392d68"/>
      <w:bookmarkStart w:id="11" w:name="_BILL_SECTION_HEADER__d02d7842_9a3a_46fc"/>
      <w:bookmarkStart w:id="12" w:name="_LINE__2_0acaa5d4_4168_4fc6_b4e3_eace6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f5e39a_526d_43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8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33421cd_9d82_4ab5_8618_fc392d68"/>
      <w:bookmarkStart w:id="15" w:name="_BILL_SECTION_HEADER__d02d7842_9a3a_46fc"/>
      <w:bookmarkStart w:id="16" w:name="_PROCESSED_CHANGE__3a0a22c6_e0e4_4355_a8"/>
      <w:bookmarkStart w:id="17" w:name="_STATUTE_S__b6d4598e_8cdb_4b71_978a_94ef"/>
      <w:bookmarkStart w:id="18" w:name="_PAR__3_f692eb06_5873_4ebb_b594_c036ffc0"/>
      <w:bookmarkStart w:id="19" w:name="_LINE__3_455763d5_c5a6_4d1d_9411_48ffcb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ba1373d_592a_4c49_83f7"/>
      <w:r>
        <w:rPr>
          <w:rFonts w:eastAsia="Arial" w:cs="Arial" w:ascii="Arial" w:hAnsi="Arial"/>
          <w:b/>
          <w:u w:val="single"/>
        </w:rPr>
        <w:t>1718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24cebdb_ba9a_44ce_85"/>
      <w:r>
        <w:rPr>
          <w:rFonts w:eastAsia="Arial" w:cs="Arial" w:ascii="Arial" w:hAnsi="Arial"/>
          <w:b/>
          <w:u w:val="single"/>
        </w:rPr>
        <w:t>Prohibition on billing for late billing state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692eb06_5873_4ebb_b594_c036ffc0"/>
      <w:bookmarkStart w:id="23" w:name="_PAR__4_c810d536_ddac_41b9_9c9c_e1aa24d9"/>
      <w:bookmarkStart w:id="24" w:name="_STATUTE_CONTENT__700a439b_1601_4166_93b"/>
      <w:bookmarkStart w:id="25" w:name="_STATUTE_P__1097cd7a_cee9_4991_a21d_be6b"/>
      <w:bookmarkStart w:id="26" w:name="_LINE__4_bb8444f3_1c65_488c_8283_fe21ec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health care entity, as defined in section 1718-B, subsection 1, paragraph B, is </w:t>
      </w:r>
      <w:bookmarkStart w:id="27" w:name="_LINE__5_1203998b_ccb6_4f36_acb4_eb45b22"/>
      <w:bookmarkEnd w:id="26"/>
      <w:r>
        <w:rPr>
          <w:rFonts w:eastAsia="Arial" w:cs="Arial" w:ascii="Arial" w:hAnsi="Arial"/>
          <w:u w:val="single"/>
        </w:rPr>
        <w:t xml:space="preserve">prohibited from charging a patient for health care services it provided when a billing </w:t>
      </w:r>
      <w:bookmarkStart w:id="28" w:name="_LINE__6_7015a21f_dd4f_4786_9775_4d72958"/>
      <w:bookmarkEnd w:id="27"/>
      <w:r>
        <w:rPr>
          <w:rFonts w:eastAsia="Arial" w:cs="Arial" w:ascii="Arial" w:hAnsi="Arial"/>
          <w:u w:val="single"/>
        </w:rPr>
        <w:t xml:space="preserve">statement has not been provided to the patient within 6 months of the date health care </w:t>
      </w:r>
      <w:bookmarkStart w:id="29" w:name="_LINE__7_624a568b_dca3_47dd_af96_c22b95c"/>
      <w:bookmarkEnd w:id="28"/>
      <w:r>
        <w:rPr>
          <w:rFonts w:eastAsia="Arial" w:cs="Arial" w:ascii="Arial" w:hAnsi="Arial"/>
          <w:u w:val="single"/>
        </w:rPr>
        <w:t>services were rendered to the patient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e7270c65_cbc0_47db_a6"/>
      <w:bookmarkStart w:id="31" w:name="_BILL_SECTION__15aa2cb3_42e5_4082_b85b_a"/>
      <w:bookmarkStart w:id="32" w:name="_PROCESSED_CHANGE__3a0a22c6_e0e4_4355_a8"/>
      <w:bookmarkStart w:id="33" w:name="_STATUTE_S__b6d4598e_8cdb_4b71_978a_94ef"/>
      <w:bookmarkStart w:id="34" w:name="_PAR__4_c810d536_ddac_41b9_9c9c_e1aa24d9"/>
      <w:bookmarkStart w:id="35" w:name="_STATUTE_CONTENT__700a439b_1601_4166_93b"/>
      <w:bookmarkStart w:id="36" w:name="_STATUTE_P__1097cd7a_cee9_4991_a21d_be6b"/>
      <w:bookmarkStart w:id="37" w:name="_SUMMARY__6503fa2f_018b_439d_a5c5_536880"/>
      <w:bookmarkStart w:id="38" w:name="_PAR__5_50bb1146_de68_4c41_85b0_a9ccedfc"/>
      <w:bookmarkStart w:id="39" w:name="_LINE__8_8a7aab1f_eb43_4294_9dd1_c541c59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50bb1146_de68_4c41_85b0_a9ccedfc"/>
      <w:bookmarkStart w:id="41" w:name="_PAR__6_1cf6cce9_c180_4e78_9274_91c4e751"/>
      <w:bookmarkStart w:id="42" w:name="_LINE__9_dc467187_f4d8_45d3_872a_1be852b"/>
      <w:bookmarkEnd w:id="40"/>
      <w:r>
        <w:rPr>
          <w:rFonts w:eastAsia="Arial" w:cs="Arial" w:ascii="Arial" w:hAnsi="Arial"/>
        </w:rPr>
        <w:t xml:space="preserve">This bill prohibits a health care practitioner or facility from charging a patient when a </w:t>
      </w:r>
      <w:bookmarkStart w:id="43" w:name="_LINE__10_cb832114_60cb_4873_bc9d_184ea9"/>
      <w:bookmarkEnd w:id="42"/>
      <w:r>
        <w:rPr>
          <w:rFonts w:eastAsia="Arial" w:cs="Arial" w:ascii="Arial" w:hAnsi="Arial"/>
        </w:rPr>
        <w:t xml:space="preserve">billing statement has not been provided within 6 months of the date the patient received the </w:t>
      </w:r>
      <w:bookmarkStart w:id="44" w:name="_LINE__11_5d930924_714e_43a3_b95f_b8e679"/>
      <w:bookmarkEnd w:id="43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imely Billing for Health 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19</ItemId>
    <LRId>67124</LRId>
    <LRNumber>1081</LRNumber>
    <LDNumber>367</LDNumber>
    <PaperNumber>SP015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imely Billing for Health Care Services</LRTitle>
    <ItemTitle>An Act To Require Timely Billing for Health Care Services</ItemTitle>
    <ShortTitle1>REQUIRE TIMELY BILLING FOR</ShortTitle1>
    <ShortTitle2>HEALTH CARE SERVICES</ShortTitle2>
    <SponsorFirstName>Ned</SponsorFirstName>
    <SponsorLastName>Claxton</SponsorLastName>
    <SponsorChamberPrefix>Sen.</SponsorChamberPrefix>
    <SponsorFrom>Androscoggin</SponsorFrom>
    <DraftingCycleCount>2</DraftingCycleCount>
    <LatestDraftingActionId>137</LatestDraftingActionId>
    <LatestDraftingActionDate>2021-02-05T10:49:41</LatestDraftingActionDate>
    <LatestDrafterName>mswanson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2BE6" w:rsidRDefault="00222BE6" w:rsidP="00222BE6"&amp;gt;&amp;lt;w:pPr&amp;gt;&amp;lt;w:ind w:left="360" /&amp;gt;&amp;lt;/w:pPr&amp;gt;&amp;lt;w:bookmarkStart w:id="0" w:name="_ENACTING_CLAUSE__337cb108_5aee_4974_854" /&amp;gt;&amp;lt;w:bookmarkStart w:id="1" w:name="_DOC_BODY__b7044d60_2221_4c9c_989a_7c60f" /&amp;gt;&amp;lt;w:bookmarkStart w:id="2" w:name="_DOC_BODY_CONTAINER__c5e840b1_f870_4cd6_" /&amp;gt;&amp;lt;w:bookmarkStart w:id="3" w:name="_PAGE__1_1c6a51c1_035b_4cef_b7ac_232d5d9" /&amp;gt;&amp;lt;w:bookmarkStart w:id="4" w:name="_PAR__1_586c3e00_8d97_4665_8237_f34c5b9a" /&amp;gt;&amp;lt;w:bookmarkStart w:id="5" w:name="_LINE__1_2e58321e_f9ef_4bff_9fa2_f4342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2BE6" w:rsidRDefault="00222BE6" w:rsidP="00222BE6"&amp;gt;&amp;lt;w:pPr&amp;gt;&amp;lt;w:ind w:left="360" w:firstLine="360" /&amp;gt;&amp;lt;/w:pPr&amp;gt;&amp;lt;w:bookmarkStart w:id="6" w:name="_BILL_SECTION_HEADER__d02d7842_9a3a_46fc" /&amp;gt;&amp;lt;w:bookmarkStart w:id="7" w:name="_BILL_SECTION__15aa2cb3_42e5_4082_b85b_a" /&amp;gt;&amp;lt;w:bookmarkStart w:id="8" w:name="_DOC_BODY_CONTENT__e7270c65_cbc0_47db_a6" /&amp;gt;&amp;lt;w:bookmarkStart w:id="9" w:name="_PAR__2_a33421cd_9d82_4ab5_8618_fc392d68" /&amp;gt;&amp;lt;w:bookmarkStart w:id="10" w:name="_LINE__2_0acaa5d4_4168_4fc6_b4e3_eace6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5f5e39a_526d_43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8-G&amp;lt;/w:t&amp;gt;&amp;lt;/w:r&amp;gt;&amp;lt;w:r&amp;gt;&amp;lt;w:t xml:space="preserve"&amp;gt; is enacted to read:&amp;lt;/w:t&amp;gt;&amp;lt;/w:r&amp;gt;&amp;lt;w:bookmarkEnd w:id="10" /&amp;gt;&amp;lt;/w:p&amp;gt;&amp;lt;w:p w:rsidR="00222BE6" w:rsidRDefault="00222BE6" w:rsidP="00222BE6"&amp;gt;&amp;lt;w:pPr&amp;gt;&amp;lt;w:ind w:left="1080" w:hanging="720" /&amp;gt;&amp;lt;w:rPr&amp;gt;&amp;lt;w:ins w:id="12" w:author="BPS" w:date="2021-01-08T10:04:00Z" /&amp;gt;&amp;lt;/w:rPr&amp;gt;&amp;lt;/w:pPr&amp;gt;&amp;lt;w:bookmarkStart w:id="13" w:name="_STATUTE_S__b6d4598e_8cdb_4b71_978a_94ef" /&amp;gt;&amp;lt;w:bookmarkStart w:id="14" w:name="_PAR__3_f692eb06_5873_4ebb_b594_c036ffc0" /&amp;gt;&amp;lt;w:bookmarkStart w:id="15" w:name="_LINE__3_455763d5_c5a6_4d1d_9411_48ffcb3" /&amp;gt;&amp;lt;w:bookmarkStart w:id="16" w:name="_PROCESSED_CHANGE__3a0a22c6_e0e4_4355_a8" /&amp;gt;&amp;lt;w:bookmarkEnd w:id="6" /&amp;gt;&amp;lt;w:bookmarkEnd w:id="9" /&amp;gt;&amp;lt;w:ins w:id="17" w:author="BPS" w:date="2021-01-08T10:04:00Z"&amp;gt;&amp;lt;w:r&amp;gt;&amp;lt;w:rPr&amp;gt;&amp;lt;w:b /&amp;gt;&amp;lt;/w:rPr&amp;gt;&amp;lt;w:t&amp;gt;§&amp;lt;/w:t&amp;gt;&amp;lt;/w:r&amp;gt;&amp;lt;w:bookmarkStart w:id="18" w:name="_STATUTE_NUMBER__8ba1373d_592a_4c49_83f7" /&amp;gt;&amp;lt;w:r&amp;gt;&amp;lt;w:rPr&amp;gt;&amp;lt;w:b /&amp;gt;&amp;lt;/w:rPr&amp;gt;&amp;lt;w:t&amp;gt;1718-G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24cebdb_ba9a_44ce_85" /&amp;gt;&amp;lt;w:r&amp;gt;&amp;lt;w:rPr&amp;gt;&amp;lt;w:b /&amp;gt;&amp;lt;/w:rPr&amp;gt;&amp;lt;w:t&amp;gt;Prohibition on billing for late billing statements&amp;lt;/w:t&amp;gt;&amp;lt;/w:r&amp;gt;&amp;lt;w:bookmarkEnd w:id="15" /&amp;gt;&amp;lt;w:bookmarkEnd w:id="19" /&amp;gt;&amp;lt;/w:ins&amp;gt;&amp;lt;/w:p&amp;gt;&amp;lt;w:p w:rsidR="00222BE6" w:rsidRDefault="00222BE6" w:rsidP="00222BE6"&amp;gt;&amp;lt;w:pPr&amp;gt;&amp;lt;w:ind w:left="360" w:firstLine="360" /&amp;gt;&amp;lt;/w:pPr&amp;gt;&amp;lt;w:bookmarkStart w:id="20" w:name="_STATUTE_P__1097cd7a_cee9_4991_a21d_be6b" /&amp;gt;&amp;lt;w:bookmarkStart w:id="21" w:name="_STATUTE_CONTENT__700a439b_1601_4166_93b" /&amp;gt;&amp;lt;w:bookmarkStart w:id="22" w:name="_PAR__4_c810d536_ddac_41b9_9c9c_e1aa24d9" /&amp;gt;&amp;lt;w:bookmarkStart w:id="23" w:name="_LINE__4_bb8444f3_1c65_488c_8283_fe21ec4" /&amp;gt;&amp;lt;w:bookmarkEnd w:id="14" /&amp;gt;&amp;lt;w:ins w:id="24" w:author="BPS" w:date="2021-01-08T10:04:00Z"&amp;gt;&amp;lt;w:r w:rsidRPr="008B603B"&amp;gt;&amp;lt;w:t xml:space="preserve"&amp;gt;A health care entity, as defined in section 1718-B, subsection 1, paragraph B, is &amp;lt;/w:t&amp;gt;&amp;lt;/w:r&amp;gt;&amp;lt;w:bookmarkStart w:id="25" w:name="_LINE__5_1203998b_ccb6_4f36_acb4_eb45b22" /&amp;gt;&amp;lt;w:bookmarkEnd w:id="23" /&amp;gt;&amp;lt;w:r w:rsidRPr="008B603B"&amp;gt;&amp;lt;w:t xml:space="preserve"&amp;gt;prohibited from charging a patient for health care services it provided when a billing &amp;lt;/w:t&amp;gt;&amp;lt;/w:r&amp;gt;&amp;lt;w:bookmarkStart w:id="26" w:name="_LINE__6_7015a21f_dd4f_4786_9775_4d72958" /&amp;gt;&amp;lt;w:bookmarkEnd w:id="25" /&amp;gt;&amp;lt;w:r w:rsidRPr="008B603B"&amp;gt;&amp;lt;w:t xml:space="preserve"&amp;gt;statement has not been provided to the patient within &amp;lt;/w:t&amp;gt;&amp;lt;/w:r&amp;gt;&amp;lt;/w:ins&amp;gt;&amp;lt;w:ins w:id="27" w:author="BPS" w:date="2021-02-04T09:19:00Z"&amp;gt;&amp;lt;w:r&amp;gt;&amp;lt;w:t&amp;gt;6 months&amp;lt;/w:t&amp;gt;&amp;lt;/w:r&amp;gt;&amp;lt;/w:ins&amp;gt;&amp;lt;w:ins w:id="28" w:author="BPS" w:date="2021-01-08T10:04:00Z"&amp;gt;&amp;lt;w:r w:rsidRPr="008B603B"&amp;gt;&amp;lt;w:t xml:space="preserve"&amp;gt; of the date health care &amp;lt;/w:t&amp;gt;&amp;lt;/w:r&amp;gt;&amp;lt;w:bookmarkStart w:id="29" w:name="_LINE__7_624a568b_dca3_47dd_af96_c22b95c" /&amp;gt;&amp;lt;w:bookmarkEnd w:id="26" /&amp;gt;&amp;lt;w:r w:rsidRPr="008B603B"&amp;gt;&amp;lt;w:t&amp;gt;services were rendered to the patient&amp;lt;/w:t&amp;gt;&amp;lt;/w:r&amp;gt;&amp;lt;w:r&amp;gt;&amp;lt;w:t&amp;gt;.&amp;lt;/w:t&amp;gt;&amp;lt;/w:r&amp;gt;&amp;lt;/w:ins&amp;gt;&amp;lt;w:bookmarkEnd w:id="29" /&amp;gt;&amp;lt;/w:p&amp;gt;&amp;lt;w:p w:rsidR="00222BE6" w:rsidRDefault="00222BE6" w:rsidP="00222BE6"&amp;gt;&amp;lt;w:pPr&amp;gt;&amp;lt;w:keepNext /&amp;gt;&amp;lt;w:spacing w:before="240" /&amp;gt;&amp;lt;w:ind w:left="360" /&amp;gt;&amp;lt;w:jc w:val="center" /&amp;gt;&amp;lt;/w:pPr&amp;gt;&amp;lt;w:bookmarkStart w:id="30" w:name="_SUMMARY__6503fa2f_018b_439d_a5c5_536880" /&amp;gt;&amp;lt;w:bookmarkStart w:id="31" w:name="_PAR__5_50bb1146_de68_4c41_85b0_a9ccedfc" /&amp;gt;&amp;lt;w:bookmarkStart w:id="32" w:name="_LINE__8_8a7aab1f_eb43_4294_9dd1_c541c5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2" /&amp;gt;&amp;lt;/w:p&amp;gt;&amp;lt;w:p w:rsidR="00222BE6" w:rsidRDefault="00222BE6" w:rsidP="00222BE6"&amp;gt;&amp;lt;w:pPr&amp;gt;&amp;lt;w:ind w:left="360" w:firstLine="360" /&amp;gt;&amp;lt;/w:pPr&amp;gt;&amp;lt;w:bookmarkStart w:id="33" w:name="_PAR__6_1cf6cce9_c180_4e78_9274_91c4e751" /&amp;gt;&amp;lt;w:bookmarkStart w:id="34" w:name="_LINE__9_dc467187_f4d8_45d3_872a_1be852b" /&amp;gt;&amp;lt;w:bookmarkEnd w:id="31" /&amp;gt;&amp;lt;w:r&amp;gt;&amp;lt;w:t xml:space="preserve"&amp;gt;This bill prohibits a health care practitioner or facility from charging a patient when a &amp;lt;/w:t&amp;gt;&amp;lt;/w:r&amp;gt;&amp;lt;w:bookmarkStart w:id="35" w:name="_LINE__10_cb832114_60cb_4873_bc9d_184ea9" /&amp;gt;&amp;lt;w:bookmarkEnd w:id="34" /&amp;gt;&amp;lt;w:r&amp;gt;&amp;lt;w:t xml:space="preserve"&amp;gt;billing statement has not been provided within 6 months of the date the patient received the &amp;lt;/w:t&amp;gt;&amp;lt;/w:r&amp;gt;&amp;lt;w:bookmarkStart w:id="36" w:name="_LINE__11_5d930924_714e_43a3_b95f_b8e679" /&amp;gt;&amp;lt;w:bookmarkEnd w:id="35" /&amp;gt;&amp;lt;w:r&amp;gt;&amp;lt;w:t&amp;gt;services.&amp;lt;/w:t&amp;gt;&amp;lt;/w:r&amp;gt;&amp;lt;w:bookmarkEnd w:id="36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222BE6"&amp;gt;&amp;lt;w:r&amp;gt;&amp;lt;w:t xml:space="preserve"&amp;gt; &amp;lt;/w:t&amp;gt;&amp;lt;/w:r&amp;gt;&amp;lt;/w:p&amp;gt;&amp;lt;w:sectPr w:rsidR="00000000" w:rsidSect="00222B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049A" w:rsidRDefault="00222B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6a51c1_035b_4cef_b7ac_232d5d9&lt;/BookmarkName&gt;&lt;Tables /&gt;&lt;/ProcessedCheckInPage&gt;&lt;/Pages&gt;&lt;Paragraphs&gt;&lt;CheckInParagraphs&gt;&lt;PageNumber&gt;1&lt;/PageNumber&gt;&lt;BookmarkName&gt;_PAR__1_586c3e00_8d97_4665_8237_f34c5b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3421cd_9d82_4ab5_8618_fc392d6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92eb06_5873_4ebb_b594_c036ffc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10d536_ddac_41b9_9c9c_e1aa24d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bb1146_de68_4c41_85b0_a9ccedf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f6cce9_c180_4e78_9274_91c4e751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