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Consolidation of the Department of Environmental Protection and the Maine Land Use Planning Commission into a Single Combined Ent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a026fa_05d8_40f1_"/>
      <w:bookmarkStart w:id="1" w:name="_DOC_BODY__57d13212_901e_449f_a85f_814a5"/>
      <w:bookmarkStart w:id="2" w:name="_PAGE__1_0b47966e_546e_4856_90b5_cf6b1ac"/>
      <w:bookmarkStart w:id="3" w:name="_PAR__1_ed3dae81_51f5_43e5_8132_4499f339"/>
      <w:bookmarkStart w:id="4" w:name="_ENACTING_CLAUSE__d36da369_7fde_4a57_91f"/>
      <w:bookmarkStart w:id="5" w:name="_LINE__1_020599c1_8546_46d0_b605_c9d19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3dae81_51f5_43e5_8132_4499f339"/>
      <w:bookmarkStart w:id="7" w:name="_ENACTING_CLAUSE__d36da369_7fde_4a57_91f"/>
      <w:bookmarkStart w:id="8" w:name="_DOC_BODY_CONTENT__0fe946f5_b720_4fd4_b3"/>
      <w:bookmarkStart w:id="9" w:name="_PAR__2_065c2cdc_ffe9_43a7_93f8_3dfafb04"/>
      <w:bookmarkStart w:id="10" w:name="_BILL_SECTION__6b92ea53_f361_423a_bcfe_4"/>
      <w:bookmarkStart w:id="11" w:name="_BILL_SECTION_HEADER__29c05af1_0182_46df"/>
      <w:bookmarkStart w:id="12" w:name="_LINE__2_035f3bd4_8342_4202_aded_22dc2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e70979_b39b_4f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935, sub-§1, ¶E,</w:t>
      </w:r>
      <w:r>
        <w:rPr>
          <w:rFonts w:eastAsia="Arial" w:cs="Arial" w:ascii="Arial" w:hAnsi="Arial"/>
        </w:rPr>
        <w:t xml:space="preserve"> as enacted by PL 1983, c. 729, §4 and amended </w:t>
      </w:r>
      <w:bookmarkStart w:id="14" w:name="_LINE__3_c31fc6a1_7c9d_415a_9a81_caa3e56"/>
      <w:bookmarkEnd w:id="12"/>
      <w:r>
        <w:rPr>
          <w:rFonts w:eastAsia="Arial" w:cs="Arial" w:ascii="Arial" w:hAnsi="Arial"/>
        </w:rPr>
        <w:t>by PL 2011, c. 682, §38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65c2cdc_ffe9_43a7_93f8_3dfafb04"/>
      <w:bookmarkStart w:id="16" w:name="_BILL_SECTION__6b92ea53_f361_423a_bcfe_4"/>
      <w:bookmarkStart w:id="17" w:name="_BILL_SECTION_HEADER__29c05af1_0182_46df"/>
      <w:bookmarkStart w:id="18" w:name="_BILL_SECTION__33792767_c82c_40ed_ad9a_7"/>
      <w:bookmarkStart w:id="19" w:name="_PAR__3_24adddeb_9cc3_4b6f_a2b7_5785eb94"/>
      <w:bookmarkStart w:id="20" w:name="_BILL_SECTION_HEADER__639baf2a_0cd5_48f3"/>
      <w:bookmarkStart w:id="21" w:name="_LINE__4_4a77dc8d_2bf3_45b6_9b0d_76d2c5d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a8cea03d_27f4_4637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5 MRSA §938, sub-§1-A, ¶H,</w:t>
      </w:r>
      <w:r>
        <w:rPr>
          <w:rFonts w:eastAsia="Arial" w:cs="Arial" w:ascii="Arial" w:hAnsi="Arial"/>
        </w:rPr>
        <w:t xml:space="preserve"> as amended by PL 2015, c. 267, Pt. IIII, §3, </w:t>
      </w:r>
      <w:bookmarkStart w:id="23" w:name="_LINE__5_32dcedcb_231c_4460_8655_77b98a5"/>
      <w:bookmarkEnd w:id="21"/>
      <w:r>
        <w:rPr>
          <w:rFonts w:eastAsia="Arial" w:cs="Arial" w:ascii="Arial" w:hAnsi="Arial"/>
        </w:rPr>
        <w:t>is further amended to read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24adddeb_9cc3_4b6f_a2b7_5785eb94"/>
      <w:bookmarkStart w:id="25" w:name="_BILL_SECTION_HEADER__639baf2a_0cd5_48f3"/>
      <w:bookmarkStart w:id="26" w:name="_PAR__4_02000bce_7ce0_472d_94f4_5437cba4"/>
      <w:bookmarkStart w:id="27" w:name="_STATUTE_P__5c60d09a_bb3f_4d9c_a35b_d617"/>
      <w:bookmarkStart w:id="28" w:name="_LINE__6_e60f24af_4ca5_4004_a3d2_a9d658f"/>
      <w:bookmarkStart w:id="29" w:name="_STATUTE_NUMBER__c3c62804_9211_419b_a555"/>
      <w:bookmarkEnd w:id="24"/>
      <w:bookmarkEnd w:id="25"/>
      <w:bookmarkEnd w:id="26"/>
      <w:bookmarkEnd w:id="27"/>
      <w:r>
        <w:rPr>
          <w:rFonts w:eastAsia="Arial" w:cs="Arial" w:ascii="Arial" w:hAnsi="Arial"/>
        </w:rPr>
        <w:t>H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c77ba715_71a5_4c39_ad4"/>
      <w:r>
        <w:rPr>
          <w:rFonts w:eastAsia="Arial" w:cs="Arial" w:ascii="Arial" w:hAnsi="Arial"/>
        </w:rPr>
        <w:t>Director, Bureau of Water Quality;</w:t>
      </w:r>
      <w:bookmarkStart w:id="31" w:name="_PROCESSED_CHANGE__c162129e_2079_4f2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8"/>
      <w:bookmarkEnd w:id="30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33792767_c82c_40ed_ad9a_7"/>
      <w:bookmarkStart w:id="33" w:name="_PAR__4_02000bce_7ce0_472d_94f4_5437cba4"/>
      <w:bookmarkStart w:id="34" w:name="_STATUTE_P__5c60d09a_bb3f_4d9c_a35b_d617"/>
      <w:bookmarkStart w:id="35" w:name="_BILL_SECTION__7f260518_224c_442f_9387_9"/>
      <w:bookmarkStart w:id="36" w:name="_PAR__5_d5b1cb69_b70e_44d1_bc72_3dc82b6b"/>
      <w:bookmarkStart w:id="37" w:name="_BILL_SECTION_HEADER__0b40e8e2_4388_4c50"/>
      <w:bookmarkStart w:id="38" w:name="_LINE__7_4ef93efb_12fb_4644_b112_9ef9ae4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ac818756_3660_4152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  5 MRSA §938, sub-§1-A, ¶I,</w:t>
      </w:r>
      <w:r>
        <w:rPr>
          <w:rFonts w:eastAsia="Arial" w:cs="Arial" w:ascii="Arial" w:hAnsi="Arial"/>
        </w:rPr>
        <w:t xml:space="preserve"> as enacted by PL 2015, c. 267, Pt. IIII, §4, is </w:t>
      </w:r>
      <w:bookmarkStart w:id="40" w:name="_LINE__8_1e2f0577_e765_4036_b7ba_c7449a1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d5b1cb69_b70e_44d1_bc72_3dc82b6b"/>
      <w:bookmarkStart w:id="42" w:name="_BILL_SECTION_HEADER__0b40e8e2_4388_4c50"/>
      <w:bookmarkStart w:id="43" w:name="_PAR__6_263d013e_b46f_4a16_a035_b26f2499"/>
      <w:bookmarkStart w:id="44" w:name="_STATUTE_P__f7c19c35_7a6f_4a86_acec_a2cb"/>
      <w:bookmarkStart w:id="45" w:name="_LINE__9_df798599_421d_4cbb_999f_889e273"/>
      <w:bookmarkStart w:id="46" w:name="_STATUTE_NUMBER__92985316_9e6d_46e0_87c2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I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d6157fea_63ad_41d7_924"/>
      <w:r>
        <w:rPr>
          <w:rFonts w:eastAsia="Arial" w:cs="Arial" w:ascii="Arial" w:hAnsi="Arial"/>
        </w:rPr>
        <w:t>Director, Bureau of Land Resources</w:t>
      </w:r>
      <w:bookmarkStart w:id="48" w:name="_PROCESSED_CHANGE__800faf0a_59ea_485f_91"/>
      <w:r>
        <w:rPr>
          <w:rFonts w:eastAsia="Arial" w:cs="Arial" w:ascii="Arial" w:hAnsi="Arial"/>
          <w:strike/>
        </w:rPr>
        <w:t>.</w:t>
      </w:r>
      <w:bookmarkStart w:id="49" w:name="_PROCESSED_CHANGE__261147c0_5269_4176_8b"/>
      <w:bookmarkEnd w:id="48"/>
      <w:r>
        <w:rPr>
          <w:rFonts w:eastAsia="Arial" w:cs="Arial" w:ascii="Arial" w:hAnsi="Arial"/>
          <w:u w:val="single"/>
        </w:rPr>
        <w:t>; and</w:t>
      </w:r>
      <w:bookmarkEnd w:id="45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7f260518_224c_442f_9387_9"/>
      <w:bookmarkStart w:id="51" w:name="_PAR__6_263d013e_b46f_4a16_a035_b26f2499"/>
      <w:bookmarkStart w:id="52" w:name="_STATUTE_P__f7c19c35_7a6f_4a86_acec_a2cb"/>
      <w:bookmarkStart w:id="53" w:name="_BILL_SECTION__549d86e3_e59e_40e9_8d00_e"/>
      <w:bookmarkStart w:id="54" w:name="_PAR__7_34130119_6158_4e56_b912_c7df35f1"/>
      <w:bookmarkStart w:id="55" w:name="_BILL_SECTION_HEADER__16d28a46_17ff_4674"/>
      <w:bookmarkStart w:id="56" w:name="_LINE__10_093d99b8_95c1_47f9_82b0_ea435f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2fe9f127_e3d5_4fac"/>
      <w:r>
        <w:rPr>
          <w:rFonts w:eastAsia="Arial" w:cs="Arial" w:ascii="Arial" w:hAnsi="Arial"/>
          <w:b/>
          <w:sz w:val="24"/>
        </w:rPr>
        <w:t>4</w:t>
      </w:r>
      <w:bookmarkEnd w:id="57"/>
      <w:r>
        <w:rPr>
          <w:rFonts w:eastAsia="Arial" w:cs="Arial" w:ascii="Arial" w:hAnsi="Arial"/>
          <w:b/>
          <w:sz w:val="24"/>
        </w:rPr>
        <w:t>.  5 MRSA §938, sub-§1-A, ¶J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34130119_6158_4e56_b912_c7df35f1"/>
      <w:bookmarkStart w:id="59" w:name="_BILL_SECTION_HEADER__16d28a46_17ff_4674"/>
      <w:bookmarkStart w:id="60" w:name="_PROCESSED_CHANGE__043d0cfc_7365_4ef5_b2"/>
      <w:bookmarkStart w:id="61" w:name="_PAR__8_b5348779_827e_46c1_b5ee_7458d7f5"/>
      <w:bookmarkStart w:id="62" w:name="_STATUTE_P__7d5802d6_f9e1_43f0_bc95_f2c2"/>
      <w:bookmarkStart w:id="63" w:name="_LINE__11_dfe88423_e371_49f3_bcbf_c10b62"/>
      <w:bookmarkStart w:id="64" w:name="_STATUTE_NUMBER__79712ceb_df95_491f_aa46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J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bd8e5655_3bf4_447f_a81"/>
      <w:r>
        <w:rPr>
          <w:rFonts w:eastAsia="Arial" w:cs="Arial" w:ascii="Arial" w:hAnsi="Arial"/>
          <w:u w:val="single"/>
        </w:rPr>
        <w:t>Executive Director, Maine Land Use Planning Commiss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549d86e3_e59e_40e9_8d00_e"/>
      <w:bookmarkStart w:id="67" w:name="_PROCESSED_CHANGE__043d0cfc_7365_4ef5_b2"/>
      <w:bookmarkStart w:id="68" w:name="_PAR__8_b5348779_827e_46c1_b5ee_7458d7f5"/>
      <w:bookmarkStart w:id="69" w:name="_STATUTE_P__7d5802d6_f9e1_43f0_bc95_f2c2"/>
      <w:bookmarkStart w:id="70" w:name="_BILL_SECTION__48057fb4_9c62_47cf_87cd_4"/>
      <w:bookmarkStart w:id="71" w:name="_PAR__9_b44a9a61_2193_4d52_9e66_c8b126ec"/>
      <w:bookmarkStart w:id="72" w:name="_BILL_SECTION_HEADER__d8d9abb1_2a84_4de6"/>
      <w:bookmarkStart w:id="73" w:name="_LINE__12_e8ec1b85_889e_4ada_b597_59e580"/>
      <w:bookmarkEnd w:id="66"/>
      <w:bookmarkEnd w:id="67"/>
      <w:bookmarkEnd w:id="68"/>
      <w:bookmarkEnd w:id="69"/>
      <w:bookmarkEnd w:id="65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09abad4b_e6c3_458e"/>
      <w:r>
        <w:rPr>
          <w:rFonts w:eastAsia="Arial" w:cs="Arial" w:ascii="Arial" w:hAnsi="Arial"/>
          <w:b/>
          <w:sz w:val="24"/>
        </w:rPr>
        <w:t>5</w:t>
      </w:r>
      <w:bookmarkEnd w:id="74"/>
      <w:r>
        <w:rPr>
          <w:rFonts w:eastAsia="Arial" w:cs="Arial" w:ascii="Arial" w:hAnsi="Arial"/>
          <w:b/>
          <w:sz w:val="24"/>
        </w:rPr>
        <w:t>.  12 MRSA §683-A, first ¶,</w:t>
      </w:r>
      <w:r>
        <w:rPr>
          <w:rFonts w:eastAsia="Arial" w:cs="Arial" w:ascii="Arial" w:hAnsi="Arial"/>
        </w:rPr>
        <w:t xml:space="preserve"> as amended by PL 2013, c. 256, §3, is further </w:t>
      </w:r>
      <w:bookmarkStart w:id="75" w:name="_LINE__13_8134dc31_1bd9_423a_ab0c_a5ded5"/>
      <w:bookmarkEnd w:id="73"/>
      <w:r>
        <w:rPr>
          <w:rFonts w:eastAsia="Arial" w:cs="Arial" w:ascii="Arial" w:hAnsi="Arial"/>
        </w:rPr>
        <w:t>amend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b44a9a61_2193_4d52_9e66_c8b126ec"/>
      <w:bookmarkStart w:id="77" w:name="_BILL_SECTION_HEADER__d8d9abb1_2a84_4de6"/>
      <w:bookmarkStart w:id="78" w:name="_PAR__10_9da9a356_3a35_44b5_8f6d_aa3bab8"/>
      <w:bookmarkStart w:id="79" w:name="_STATUTE_P__c6be1fc0_9ca3_4867_b0bc_1329"/>
      <w:bookmarkStart w:id="80" w:name="_STATUTE_CONTENT__84f7046b_43c1_4d08_87b"/>
      <w:bookmarkStart w:id="81" w:name="_LINE__14_c384e22e_6cf8_4fd0_af67_d712e6"/>
      <w:bookmarkEnd w:id="76"/>
      <w:bookmarkEnd w:id="77"/>
      <w:bookmarkEnd w:id="78"/>
      <w:bookmarkEnd w:id="79"/>
      <w:r>
        <w:rPr>
          <w:rFonts w:eastAsia="Arial" w:cs="Arial" w:ascii="Arial" w:hAnsi="Arial"/>
        </w:rPr>
        <w:t xml:space="preserve">The Maine Land Use Planning Commission, as established by </w:t>
      </w:r>
      <w:bookmarkStart w:id="82" w:name="_CROSS_REFERENCE__20ec3e68_5826_4b30_a19"/>
      <w:r>
        <w:rPr>
          <w:rFonts w:eastAsia="Arial" w:cs="Arial" w:ascii="Arial" w:hAnsi="Arial"/>
        </w:rPr>
        <w:t>Title 5, section 12004</w:t>
        <w:noBreakHyphen/>
        <w:t xml:space="preserve">D, </w:t>
      </w:r>
      <w:bookmarkStart w:id="83" w:name="_LINE__15_60972f5c_b72e_4991_a9b0_193718"/>
      <w:bookmarkEnd w:id="81"/>
      <w:r>
        <w:rPr>
          <w:rFonts w:eastAsia="Arial" w:cs="Arial" w:ascii="Arial" w:hAnsi="Arial"/>
        </w:rPr>
        <w:t>subsection 1</w:t>
        <w:noBreakHyphen/>
        <w:t>A</w:t>
      </w:r>
      <w:bookmarkEnd w:id="82"/>
      <w:r>
        <w:rPr>
          <w:rFonts w:eastAsia="Arial" w:cs="Arial" w:ascii="Arial" w:hAnsi="Arial"/>
        </w:rPr>
        <w:t xml:space="preserve"> to carry out the purposes stated in </w:t>
      </w:r>
      <w:bookmarkStart w:id="84" w:name="_CROSS_REFERENCE__21b6ba4d_850c_4fed_998"/>
      <w:r>
        <w:rPr>
          <w:rFonts w:eastAsia="Arial" w:cs="Arial" w:ascii="Arial" w:hAnsi="Arial"/>
        </w:rPr>
        <w:t>section 681</w:t>
      </w:r>
      <w:bookmarkEnd w:id="84"/>
      <w:r>
        <w:rPr>
          <w:rFonts w:eastAsia="Arial" w:cs="Arial" w:ascii="Arial" w:hAnsi="Arial"/>
        </w:rPr>
        <w:t xml:space="preserve">, is created within the </w:t>
      </w:r>
      <w:bookmarkStart w:id="85" w:name="_LINE__16_45fdf879_d151_452c_b44d_b3c17c"/>
      <w:bookmarkEnd w:id="83"/>
      <w:r>
        <w:rPr>
          <w:rFonts w:eastAsia="Arial" w:cs="Arial" w:ascii="Arial" w:hAnsi="Arial"/>
        </w:rPr>
        <w:t>Department of</w:t>
      </w:r>
      <w:bookmarkStart w:id="86" w:name="_PROCESSED_CHANGE__608ca825_da2d_44ad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griculture, Conservation and Forestry</w:t>
      </w:r>
      <w:bookmarkStart w:id="87" w:name="_PROCESSED_CHANGE__374f76c4_4dbd_4439_ab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vironmental Protection</w:t>
      </w:r>
      <w:bookmarkEnd w:id="87"/>
      <w:r>
        <w:rPr>
          <w:rFonts w:eastAsia="Arial" w:cs="Arial" w:ascii="Arial" w:hAnsi="Arial"/>
        </w:rPr>
        <w:t xml:space="preserve"> and in </w:t>
      </w:r>
      <w:bookmarkStart w:id="88" w:name="_LINE__17_010fccaf_7390_4b60_809e_8bfe9e"/>
      <w:bookmarkEnd w:id="85"/>
      <w:r>
        <w:rPr>
          <w:rFonts w:eastAsia="Arial" w:cs="Arial" w:ascii="Arial" w:hAnsi="Arial"/>
        </w:rPr>
        <w:t xml:space="preserve">this chapter called "the commission."  The commission is charged with implementing this </w:t>
      </w:r>
      <w:bookmarkStart w:id="89" w:name="_LINE__18_bd795d88_2d34_4442_a57e_a2d002"/>
      <w:bookmarkEnd w:id="88"/>
      <w:r>
        <w:rPr>
          <w:rFonts w:eastAsia="Arial" w:cs="Arial" w:ascii="Arial" w:hAnsi="Arial"/>
        </w:rPr>
        <w:t xml:space="preserve">chapter.  The commission consists of 9 members, appointed in accordance with </w:t>
      </w:r>
      <w:bookmarkStart w:id="90" w:name="_CROSS_REFERENCE__edc4551f_cc61_44bd_ac4"/>
      <w:r>
        <w:rPr>
          <w:rFonts w:eastAsia="Arial" w:cs="Arial" w:ascii="Arial" w:hAnsi="Arial"/>
        </w:rPr>
        <w:t xml:space="preserve">subsections </w:t>
      </w:r>
      <w:bookmarkStart w:id="91" w:name="_LINE__19_105d2ce6_ab11_4967_93c6_21b076"/>
      <w:bookmarkEnd w:id="89"/>
      <w:r>
        <w:rPr>
          <w:rFonts w:eastAsia="Arial" w:cs="Arial" w:ascii="Arial" w:hAnsi="Arial"/>
        </w:rPr>
        <w:t>1</w:t>
      </w:r>
      <w:bookmarkEnd w:id="90"/>
      <w:r>
        <w:rPr>
          <w:rFonts w:eastAsia="Arial" w:cs="Arial" w:ascii="Arial" w:hAnsi="Arial"/>
        </w:rPr>
        <w:t xml:space="preserve"> and </w:t>
      </w:r>
      <w:bookmarkStart w:id="92" w:name="_CROSS_REFERENCE__8fc6e87b_5b52_4b20_a35"/>
      <w:r>
        <w:rPr>
          <w:rFonts w:eastAsia="Arial" w:cs="Arial" w:ascii="Arial" w:hAnsi="Arial"/>
        </w:rPr>
        <w:t>2</w:t>
      </w:r>
      <w:bookmarkEnd w:id="92"/>
      <w:r>
        <w:rPr>
          <w:rFonts w:eastAsia="Arial" w:cs="Arial" w:ascii="Arial" w:hAnsi="Arial"/>
        </w:rPr>
        <w:t xml:space="preserve">.  All appointments under this section are subject to review by the joint standing </w:t>
      </w:r>
      <w:bookmarkStart w:id="93" w:name="_LINE__20_64c538ca_4415_446b_a16e_894e93"/>
      <w:bookmarkEnd w:id="91"/>
      <w:r>
        <w:rPr>
          <w:rFonts w:eastAsia="Arial" w:cs="Arial" w:ascii="Arial" w:hAnsi="Arial"/>
        </w:rPr>
        <w:t>committee of the Legislature having jurisdiction over</w:t>
      </w:r>
      <w:bookmarkStart w:id="94" w:name="_PROCESSED_CHANGE__1b4b9b88_7adf_40f3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servation</w:t>
      </w:r>
      <w:bookmarkStart w:id="95" w:name="_PROCESSED_CHANGE__21e309d5_f492_4d76_8d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vironment and </w:t>
      </w:r>
      <w:bookmarkStart w:id="96" w:name="_LINE__21_49c5f1d6_86d2_413e_a0af_689b75"/>
      <w:bookmarkEnd w:id="93"/>
      <w:r>
        <w:rPr>
          <w:rFonts w:eastAsia="Arial" w:cs="Arial" w:ascii="Arial" w:hAnsi="Arial"/>
          <w:u w:val="single"/>
        </w:rPr>
        <w:t>natural resources</w:t>
      </w:r>
      <w:bookmarkEnd w:id="95"/>
      <w:r>
        <w:rPr>
          <w:rFonts w:eastAsia="Arial" w:cs="Arial" w:ascii="Arial" w:hAnsi="Arial"/>
        </w:rPr>
        <w:t xml:space="preserve"> matters and to confirmation by the Senate.</w:t>
      </w:r>
      <w:bookmarkEnd w:id="80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48057fb4_9c62_47cf_87cd_4"/>
      <w:bookmarkStart w:id="98" w:name="_PAR__10_9da9a356_3a35_44b5_8f6d_aa3bab8"/>
      <w:bookmarkStart w:id="99" w:name="_STATUTE_P__c6be1fc0_9ca3_4867_b0bc_1329"/>
      <w:bookmarkStart w:id="100" w:name="_BILL_SECTION__4f7db021_ea0a_4a09_9d36_9"/>
      <w:bookmarkStart w:id="101" w:name="_PAR__11_d99c9d05_38e8_4bee_861b_e0eac5a"/>
      <w:bookmarkStart w:id="102" w:name="_BILL_SECTION_HEADER__1141b4b0_1c05_4006"/>
      <w:bookmarkStart w:id="103" w:name="_LINE__22_4c2a767d_4a6e_4608_b536_325685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ceadcd5f_06f7_44c5"/>
      <w:r>
        <w:rPr>
          <w:rFonts w:eastAsia="Arial" w:cs="Arial" w:ascii="Arial" w:hAnsi="Arial"/>
          <w:b/>
          <w:sz w:val="24"/>
        </w:rPr>
        <w:t>6</w:t>
      </w:r>
      <w:bookmarkEnd w:id="104"/>
      <w:r>
        <w:rPr>
          <w:rFonts w:eastAsia="Arial" w:cs="Arial" w:ascii="Arial" w:hAnsi="Arial"/>
          <w:b/>
          <w:sz w:val="24"/>
        </w:rPr>
        <w:t>.  12 MRSA §685, first ¶,</w:t>
      </w:r>
      <w:r>
        <w:rPr>
          <w:rFonts w:eastAsia="Arial" w:cs="Arial" w:ascii="Arial" w:hAnsi="Arial"/>
        </w:rPr>
        <w:t xml:space="preserve"> as amended by PL 2011, c. 657, Pt. W, §6 and c. </w:t>
      </w:r>
      <w:bookmarkStart w:id="105" w:name="_LINE__23_1b0b126f_a83a_451c_bf82_dc4a22"/>
      <w:bookmarkEnd w:id="103"/>
      <w:r>
        <w:rPr>
          <w:rFonts w:eastAsia="Arial" w:cs="Arial" w:ascii="Arial" w:hAnsi="Arial"/>
        </w:rPr>
        <w:t>682, §9, is further amend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1_d99c9d05_38e8_4bee_861b_e0eac5a"/>
      <w:bookmarkStart w:id="107" w:name="_BILL_SECTION_HEADER__1141b4b0_1c05_4006"/>
      <w:bookmarkStart w:id="108" w:name="_PAR__12_11cc2bcb_55f9_4798_9309_bf2f795"/>
      <w:bookmarkStart w:id="109" w:name="_STATUTE_P__31af10e2_4e76_49fd_88ce_27d0"/>
      <w:bookmarkStart w:id="110" w:name="_STATUTE_CONTENT__8cf1b9ce_0a2b_4e57_abf"/>
      <w:bookmarkStart w:id="111" w:name="_LINE__24_e142193a_f9e8_4b4f_b7d2_9cc94c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The Commissioner of</w:t>
      </w:r>
      <w:bookmarkStart w:id="112" w:name="_PROCESSED_CHANGE__304bca5e_50fb_489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griculture, Conservation and Forestry</w:t>
      </w:r>
      <w:bookmarkStart w:id="113" w:name="_PROCESSED_CHANGE__90915bdb_86c2_4b1b_90"/>
      <w:bookmarkEnd w:id="1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vironmental </w:t>
      </w:r>
      <w:bookmarkStart w:id="114" w:name="_LINE__25_ee0409ed_915c_429c_a226_d3c9ba"/>
      <w:bookmarkEnd w:id="111"/>
      <w:r>
        <w:rPr>
          <w:rFonts w:eastAsia="Arial" w:cs="Arial" w:ascii="Arial" w:hAnsi="Arial"/>
          <w:u w:val="single"/>
        </w:rPr>
        <w:t>Protection</w:t>
      </w:r>
      <w:bookmarkEnd w:id="113"/>
      <w:r>
        <w:rPr>
          <w:rFonts w:eastAsia="Arial" w:cs="Arial" w:ascii="Arial" w:hAnsi="Arial"/>
        </w:rPr>
        <w:t xml:space="preserve"> shall prepare a biennial budget and shall submit to the Legislature requests for </w:t>
      </w:r>
      <w:bookmarkStart w:id="115" w:name="_LINE__26_fb278ba8_7a0b_4d34_9d0c_7aafcd"/>
      <w:bookmarkEnd w:id="114"/>
      <w:r>
        <w:rPr>
          <w:rFonts w:eastAsia="Arial" w:cs="Arial" w:ascii="Arial" w:hAnsi="Arial"/>
        </w:rPr>
        <w:t xml:space="preserve">appropriations sufficient to carry out its assigned tasks. The commission may accept </w:t>
      </w:r>
      <w:bookmarkStart w:id="116" w:name="_LINE__27_ed846ce4_d2b9_4ffe_85ba_083cb6"/>
      <w:bookmarkEnd w:id="115"/>
      <w:r>
        <w:rPr>
          <w:rFonts w:eastAsia="Arial" w:cs="Arial" w:ascii="Arial" w:hAnsi="Arial"/>
        </w:rPr>
        <w:t xml:space="preserve">contributions of any type from any source to assist it in carrying out its assigned tasks, and </w:t>
      </w:r>
      <w:bookmarkStart w:id="117" w:name="_LINE__28_536f3290_f91a_44f4_b6c1_6ebf34"/>
      <w:bookmarkEnd w:id="116"/>
      <w:r>
        <w:rPr>
          <w:rFonts w:eastAsia="Arial" w:cs="Arial" w:ascii="Arial" w:hAnsi="Arial"/>
        </w:rPr>
        <w:t xml:space="preserve">make such requirements in respect to the administration of such funds, not inconsistent </w:t>
      </w:r>
      <w:bookmarkStart w:id="118" w:name="_LINE__29_3df9b77c_c25b_4b8f_9cda_aa4e2b"/>
      <w:bookmarkEnd w:id="117"/>
      <w:r>
        <w:rPr>
          <w:rFonts w:eastAsia="Arial" w:cs="Arial" w:ascii="Arial" w:hAnsi="Arial"/>
        </w:rPr>
        <w:t xml:space="preserve">with this subchapter, as are required as conditions precedent to receiving such funds, </w:t>
      </w:r>
      <w:bookmarkStart w:id="119" w:name="_LINE__30_2311360d_9e17_40f4_9740_c00fd9"/>
      <w:bookmarkEnd w:id="118"/>
      <w:r>
        <w:rPr>
          <w:rFonts w:eastAsia="Arial" w:cs="Arial" w:ascii="Arial" w:hAnsi="Arial"/>
        </w:rPr>
        <w:t xml:space="preserve">federal or otherwise. The commission shall give public notice of all contributions, in the </w:t>
      </w:r>
      <w:bookmarkStart w:id="120" w:name="_LINE__31_9d14bb5a_eade_4062_9b30_27b7e2"/>
      <w:bookmarkEnd w:id="119"/>
      <w:r>
        <w:rPr>
          <w:rFonts w:eastAsia="Arial" w:cs="Arial" w:ascii="Arial" w:hAnsi="Arial"/>
        </w:rPr>
        <w:t xml:space="preserve">state paper, stating the source, the amount and the purpose of such contributions. The </w:t>
      </w:r>
      <w:bookmarkStart w:id="121" w:name="_LINE__32_71a08f13_23a6_4f06_a5f3_57d639"/>
      <w:bookmarkEnd w:id="120"/>
      <w:r>
        <w:rPr>
          <w:rFonts w:eastAsia="Arial" w:cs="Arial" w:ascii="Arial" w:hAnsi="Arial"/>
        </w:rPr>
        <w:t xml:space="preserve">commission may contract with municipal, county, state and federal governments or their </w:t>
      </w:r>
      <w:bookmarkStart w:id="122" w:name="_LINE__33_5b5f5778_19d4_44c0_8df8_7915b4"/>
      <w:bookmarkEnd w:id="121"/>
      <w:r>
        <w:rPr>
          <w:rFonts w:eastAsia="Arial" w:cs="Arial" w:ascii="Arial" w:hAnsi="Arial"/>
        </w:rPr>
        <w:t>agencies to assist in the carrying out of any of its assigned tasks. The Commissioner of</w:t>
      </w:r>
      <w:bookmarkStart w:id="123" w:name="_PROCESSED_CHANGE__9169dabd_219c_4bf9_99"/>
      <w:r>
        <w:rPr>
          <w:rFonts w:eastAsia="Arial" w:cs="Arial" w:ascii="Arial" w:hAnsi="Arial"/>
        </w:rPr>
        <w:t xml:space="preserve"> </w:t>
      </w:r>
      <w:bookmarkStart w:id="124" w:name="_LINE__34_e82f0702_4b0b_4239_a3e0_3b90f6"/>
      <w:bookmarkEnd w:id="122"/>
      <w:r>
        <w:rPr>
          <w:rFonts w:eastAsia="Arial" w:cs="Arial" w:ascii="Arial" w:hAnsi="Arial"/>
          <w:strike/>
        </w:rPr>
        <w:t>Agriculture, Conservation and Forestry</w:t>
      </w:r>
      <w:bookmarkStart w:id="125" w:name="_PROCESSED_CHANGE__2ec90d9b_33f3_4e1f_af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vironmental Protection</w:t>
      </w:r>
      <w:bookmarkEnd w:id="125"/>
      <w:r>
        <w:rPr>
          <w:rFonts w:eastAsia="Arial" w:cs="Arial" w:ascii="Arial" w:hAnsi="Arial"/>
        </w:rPr>
        <w:t xml:space="preserve">, with the consent of a </w:t>
      </w:r>
      <w:bookmarkStart w:id="126" w:name="_LINE__35_da06b400_fcd2_4d10_a544_4713d4"/>
      <w:bookmarkEnd w:id="124"/>
      <w:r>
        <w:rPr>
          <w:rFonts w:eastAsia="Arial" w:cs="Arial" w:ascii="Arial" w:hAnsi="Arial"/>
        </w:rPr>
        <w:t xml:space="preserve">majority of the commission, shall appoint a director who is the principal administrative, </w:t>
      </w:r>
      <w:bookmarkStart w:id="127" w:name="_LINE__36_abc3f9f9_f128_41a7_b911_897316"/>
      <w:bookmarkEnd w:id="126"/>
      <w:r>
        <w:rPr>
          <w:rFonts w:eastAsia="Arial" w:cs="Arial" w:ascii="Arial" w:hAnsi="Arial"/>
        </w:rPr>
        <w:t xml:space="preserve">operational and executive employee of the commission. The director shall attend all </w:t>
      </w:r>
      <w:bookmarkStart w:id="128" w:name="_LINE__37_b650a5a3_0e65_4487_adea_5d40de"/>
      <w:bookmarkEnd w:id="127"/>
      <w:r>
        <w:rPr>
          <w:rFonts w:eastAsia="Arial" w:cs="Arial" w:ascii="Arial" w:hAnsi="Arial"/>
        </w:rPr>
        <w:t xml:space="preserve">meetings of the commission and is permitted to participate fully but is not a voting member </w:t>
      </w:r>
      <w:bookmarkStart w:id="129" w:name="_LINE__38_bdfd3f9d_a051_49cc_bf20_29392c"/>
      <w:bookmarkEnd w:id="128"/>
      <w:r>
        <w:rPr>
          <w:rFonts w:eastAsia="Arial" w:cs="Arial" w:ascii="Arial" w:hAnsi="Arial"/>
        </w:rPr>
        <w:t>of the commission.</w:t>
      </w:r>
      <w:bookmarkEnd w:id="110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4f7db021_ea0a_4a09_9d36_9"/>
      <w:bookmarkStart w:id="131" w:name="_PAR__12_11cc2bcb_55f9_4798_9309_bf2f795"/>
      <w:bookmarkStart w:id="132" w:name="_STATUTE_P__31af10e2_4e76_49fd_88ce_27d0"/>
      <w:bookmarkStart w:id="133" w:name="_BILL_SECTION__00fdfd6e_942d_48d1_b33f_2"/>
      <w:bookmarkStart w:id="134" w:name="_PAR__13_4c528a60_880f_49d1_ab90_97525de"/>
      <w:bookmarkStart w:id="135" w:name="_BILL_SECTION_HEADER__e6115937_d909_478a"/>
      <w:bookmarkStart w:id="136" w:name="_LINE__39_20a17b71_9327_4c51_b44a_33a33b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c3051287_1ffc_414c"/>
      <w:r>
        <w:rPr>
          <w:rFonts w:eastAsia="Arial" w:cs="Arial" w:ascii="Arial" w:hAnsi="Arial"/>
          <w:b/>
          <w:sz w:val="24"/>
        </w:rPr>
        <w:t>7</w:t>
      </w:r>
      <w:bookmarkEnd w:id="137"/>
      <w:r>
        <w:rPr>
          <w:rFonts w:eastAsia="Arial" w:cs="Arial" w:ascii="Arial" w:hAnsi="Arial"/>
          <w:b/>
          <w:sz w:val="24"/>
        </w:rPr>
        <w:t>.  12 MRSA §685-C, sub-§1, ¶A,</w:t>
      </w:r>
      <w:r>
        <w:rPr>
          <w:rFonts w:eastAsia="Arial" w:cs="Arial" w:ascii="Arial" w:hAnsi="Arial"/>
        </w:rPr>
        <w:t xml:space="preserve"> as amended by PL 2021, c. 676, Pt. A, </w:t>
      </w:r>
      <w:bookmarkStart w:id="138" w:name="_LINE__40_7c7d5f1a_89e1_4b19_b5c6_c3fd03"/>
      <w:bookmarkEnd w:id="136"/>
      <w:r>
        <w:rPr>
          <w:rFonts w:eastAsia="Arial" w:cs="Arial" w:ascii="Arial" w:hAnsi="Arial"/>
        </w:rPr>
        <w:t>§§23 and 24, is further amended by amending subparagraph (2) to read: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GE__1_0b47966e_546e_4856_90b5_cf6b1ac"/>
      <w:bookmarkStart w:id="140" w:name="_PAR__13_4c528a60_880f_49d1_ab90_97525de"/>
      <w:bookmarkStart w:id="141" w:name="_BILL_SECTION_HEADER__e6115937_d909_478a"/>
      <w:bookmarkStart w:id="142" w:name="_PAGE__2_9c51f12e_725b_4c9a_b1bf_489ea4e"/>
      <w:bookmarkStart w:id="143" w:name="_PAR__1_a171e9d0_6c65_4f44_b5c6_7e82c766"/>
      <w:bookmarkStart w:id="144" w:name="_STATUTE_SP__31993466_bf05_4661_b997_604"/>
      <w:bookmarkStart w:id="145" w:name="_LINE__1_8a3689e4_8c95_4e18_aa50_1c2bb15"/>
      <w:bookmarkEnd w:id="139"/>
      <w:bookmarkEnd w:id="140"/>
      <w:bookmarkEnd w:id="141"/>
      <w:bookmarkEnd w:id="143"/>
      <w:bookmarkEnd w:id="144"/>
      <w:r>
        <w:rPr>
          <w:rFonts w:eastAsia="Arial" w:cs="Arial" w:ascii="Arial" w:hAnsi="Arial"/>
        </w:rPr>
        <w:t>(</w:t>
      </w:r>
      <w:bookmarkStart w:id="146" w:name="_STATUTE_NUMBER__e6a70690_22b9_46b1_a6b0"/>
      <w:r>
        <w:rPr>
          <w:rFonts w:eastAsia="Arial" w:cs="Arial" w:ascii="Arial" w:hAnsi="Arial"/>
        </w:rPr>
        <w:t>2</w:t>
      </w:r>
      <w:bookmarkEnd w:id="146"/>
      <w:r>
        <w:rPr>
          <w:rFonts w:eastAsia="Arial" w:cs="Arial" w:ascii="Arial" w:hAnsi="Arial"/>
        </w:rPr>
        <w:t xml:space="preserve">)  </w:t>
      </w:r>
      <w:bookmarkStart w:id="147" w:name="_STATUTE_CONTENT__1ca64304_adcc_49cb_980"/>
      <w:r>
        <w:rPr>
          <w:rFonts w:eastAsia="Arial" w:cs="Arial" w:ascii="Arial" w:hAnsi="Arial"/>
        </w:rPr>
        <w:t>Submitting the tentative plan to the Department of</w:t>
      </w:r>
      <w:bookmarkStart w:id="148" w:name="_PROCESSED_CHANGE__bf6da5ed_3022_4654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griculture, Conservation </w:t>
      </w:r>
      <w:bookmarkStart w:id="149" w:name="_LINE__2_1003b5de_853c_4c79_abd4_fbe9371"/>
      <w:bookmarkEnd w:id="145"/>
      <w:r>
        <w:rPr>
          <w:rFonts w:eastAsia="Arial" w:cs="Arial" w:ascii="Arial" w:hAnsi="Arial"/>
          <w:strike/>
        </w:rPr>
        <w:t xml:space="preserve">and Forestry, Bureau of Resource Information and Land Use Planning, as </w:t>
      </w:r>
      <w:bookmarkStart w:id="150" w:name="_LINE__3_059a90df_5edf_42cd_8f94_2b9ad16"/>
      <w:bookmarkEnd w:id="149"/>
      <w:r>
        <w:rPr>
          <w:rFonts w:eastAsia="Arial" w:cs="Arial" w:ascii="Arial" w:hAnsi="Arial"/>
          <w:strike/>
        </w:rPr>
        <w:t xml:space="preserve">described in </w:t>
      </w:r>
      <w:bookmarkStart w:id="151" w:name="_CROSS_REFERENCE__08b60ebd_4ac8_43ec_b7f"/>
      <w:r>
        <w:rPr>
          <w:rFonts w:eastAsia="Arial" w:cs="Arial" w:ascii="Arial" w:hAnsi="Arial"/>
          <w:strike/>
        </w:rPr>
        <w:t>Title 7</w:t>
        <w:noBreakHyphen/>
        <w:t>A, section 206, subsection 4</w:t>
      </w:r>
      <w:bookmarkEnd w:id="151"/>
      <w:r>
        <w:rPr>
          <w:rFonts w:eastAsia="Arial" w:cs="Arial" w:ascii="Arial" w:hAnsi="Arial"/>
          <w:strike/>
        </w:rPr>
        <w:t>, or its successor</w:t>
      </w:r>
      <w:bookmarkStart w:id="152" w:name="_PROCESSED_CHANGE__5f0d715a_8ded_48b3_9f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vironmental </w:t>
      </w:r>
      <w:bookmarkStart w:id="153" w:name="_LINE__4_7f4e3db0_5d20_4baa_9833_26cf693"/>
      <w:bookmarkEnd w:id="150"/>
      <w:r>
        <w:rPr>
          <w:rFonts w:eastAsia="Arial" w:cs="Arial" w:ascii="Arial" w:hAnsi="Arial"/>
          <w:u w:val="single"/>
        </w:rPr>
        <w:t>Protection</w:t>
      </w:r>
      <w:bookmarkEnd w:id="152"/>
      <w:r>
        <w:rPr>
          <w:rFonts w:eastAsia="Arial" w:cs="Arial" w:ascii="Arial" w:hAnsi="Arial"/>
        </w:rPr>
        <w:t xml:space="preserve">, which shall forward its comments and recommendations, if any, to the </w:t>
      </w:r>
      <w:bookmarkStart w:id="154" w:name="_LINE__5_42535955_e624_4e12_880a_f001fd0"/>
      <w:bookmarkEnd w:id="153"/>
      <w:r>
        <w:rPr>
          <w:rFonts w:eastAsia="Arial" w:cs="Arial" w:ascii="Arial" w:hAnsi="Arial"/>
        </w:rPr>
        <w:t>commission within 30 days;</w:t>
      </w:r>
      <w:bookmarkEnd w:id="147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00fdfd6e_942d_48d1_b33f_2"/>
      <w:bookmarkStart w:id="156" w:name="_PAR__1_a171e9d0_6c65_4f44_b5c6_7e82c766"/>
      <w:bookmarkStart w:id="157" w:name="_STATUTE_SP__31993466_bf05_4661_b997_604"/>
      <w:bookmarkStart w:id="158" w:name="_BILL_SECTION__160ffa09_7942_444f_9274_3"/>
      <w:bookmarkStart w:id="159" w:name="_PAR__2_f007ef12_5333_41b0_add5_ccfb5bdd"/>
      <w:bookmarkStart w:id="160" w:name="_BILL_SECTION_HEADER__100158e1_c401_48f5"/>
      <w:bookmarkStart w:id="161" w:name="_LINE__6_667c54b7_ad3a_4b70_8762_0cc4c0a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85963f1e_1fb9_42d0"/>
      <w:r>
        <w:rPr>
          <w:rFonts w:eastAsia="Arial" w:cs="Arial" w:ascii="Arial" w:hAnsi="Arial"/>
          <w:b/>
          <w:sz w:val="24"/>
        </w:rPr>
        <w:t>8</w:t>
      </w:r>
      <w:bookmarkEnd w:id="162"/>
      <w:r>
        <w:rPr>
          <w:rFonts w:eastAsia="Arial" w:cs="Arial" w:ascii="Arial" w:hAnsi="Arial"/>
          <w:b/>
          <w:sz w:val="24"/>
        </w:rPr>
        <w:t>.  12 MRSA §685-C, sub-§1, ¶A,</w:t>
      </w:r>
      <w:r>
        <w:rPr>
          <w:rFonts w:eastAsia="Arial" w:cs="Arial" w:ascii="Arial" w:hAnsi="Arial"/>
        </w:rPr>
        <w:t xml:space="preserve"> as amended by PL 2021, c. 676, Pt. A, </w:t>
      </w:r>
      <w:bookmarkStart w:id="163" w:name="_LINE__7_effe85f9_42ff_4673_a92d_6014c98"/>
      <w:bookmarkEnd w:id="161"/>
      <w:r>
        <w:rPr>
          <w:rFonts w:eastAsia="Arial" w:cs="Arial" w:ascii="Arial" w:hAnsi="Arial"/>
        </w:rPr>
        <w:t>§§23 and 24, is further amended by amending subparagraph (4) to read: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2_f007ef12_5333_41b0_add5_ccfb5bdd"/>
      <w:bookmarkStart w:id="165" w:name="_BILL_SECTION_HEADER__100158e1_c401_48f5"/>
      <w:bookmarkStart w:id="166" w:name="_PAR__3_5efe9042_8640_45b3_a4f5_2eaddaa5"/>
      <w:bookmarkStart w:id="167" w:name="_STATUTE_SP__b5d7ee33_d329_4e49_932c_4c0"/>
      <w:bookmarkStart w:id="168" w:name="_LINE__8_25b5381b_d670_4dc1_a563_66f0d84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(</w:t>
      </w:r>
      <w:bookmarkStart w:id="169" w:name="_STATUTE_NUMBER__bd80d273_d5fd_43a3_82b9"/>
      <w:r>
        <w:rPr>
          <w:rFonts w:eastAsia="Arial" w:cs="Arial" w:ascii="Arial" w:hAnsi="Arial"/>
        </w:rPr>
        <w:t>4</w:t>
      </w:r>
      <w:bookmarkEnd w:id="169"/>
      <w:r>
        <w:rPr>
          <w:rFonts w:eastAsia="Arial" w:cs="Arial" w:ascii="Arial" w:hAnsi="Arial"/>
        </w:rPr>
        <w:t xml:space="preserve">)  </w:t>
      </w:r>
      <w:bookmarkStart w:id="170" w:name="_STATUTE_CONTENT__658d8b7d_62b9_4605_94b"/>
      <w:r>
        <w:rPr>
          <w:rFonts w:eastAsia="Arial" w:cs="Arial" w:ascii="Arial" w:hAnsi="Arial"/>
        </w:rPr>
        <w:t xml:space="preserve">Submitting the tentative plan to the joint standing committee of the Legislature </w:t>
      </w:r>
      <w:bookmarkStart w:id="171" w:name="_LINE__9_aa270a87_1212_4960_aa11_84cada0"/>
      <w:bookmarkEnd w:id="168"/>
      <w:r>
        <w:rPr>
          <w:rFonts w:eastAsia="Arial" w:cs="Arial" w:ascii="Arial" w:hAnsi="Arial"/>
        </w:rPr>
        <w:t>having jurisdiction over</w:t>
      </w:r>
      <w:bookmarkStart w:id="172" w:name="_PROCESSED_CHANGE__4ea93d64_3f7d_4d9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servation</w:t>
      </w:r>
      <w:bookmarkStart w:id="173" w:name="_PROCESSED_CHANGE__76107014_e409_4c6a_a2"/>
      <w:bookmarkEnd w:id="1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vironment and natural resources</w:t>
      </w:r>
      <w:bookmarkEnd w:id="173"/>
      <w:r>
        <w:rPr>
          <w:rFonts w:eastAsia="Arial" w:cs="Arial" w:ascii="Arial" w:hAnsi="Arial"/>
        </w:rPr>
        <w:t xml:space="preserve"> matters </w:t>
      </w:r>
      <w:bookmarkStart w:id="174" w:name="_LINE__10_47312b9e_93e3_4800_956d_d7c374"/>
      <w:bookmarkEnd w:id="171"/>
      <w:r>
        <w:rPr>
          <w:rFonts w:eastAsia="Arial" w:cs="Arial" w:ascii="Arial" w:hAnsi="Arial"/>
        </w:rPr>
        <w:t xml:space="preserve">and the committee reviewing the plan at a public meeting.  The commission shall </w:t>
      </w:r>
      <w:bookmarkStart w:id="175" w:name="_LINE__11_fcd42987_9636_4411_a841_00a60d"/>
      <w:bookmarkEnd w:id="174"/>
      <w:r>
        <w:rPr>
          <w:rFonts w:eastAsia="Arial" w:cs="Arial" w:ascii="Arial" w:hAnsi="Arial"/>
        </w:rPr>
        <w:t xml:space="preserve">brief the committee on any anticipated changes to land use districts and subdistricts </w:t>
      </w:r>
      <w:bookmarkStart w:id="176" w:name="_LINE__12_b2aa2331_63e8_4656_861e_46b9eb"/>
      <w:bookmarkEnd w:id="175"/>
      <w:r>
        <w:rPr>
          <w:rFonts w:eastAsia="Arial" w:cs="Arial" w:ascii="Arial" w:hAnsi="Arial"/>
        </w:rPr>
        <w:t xml:space="preserve">based on revisions in the comprehensive land use plan and a projected timetable </w:t>
      </w:r>
      <w:bookmarkStart w:id="177" w:name="_LINE__13_abe8d18c_a395_468a_a089_a2bc82"/>
      <w:bookmarkEnd w:id="176"/>
      <w:r>
        <w:rPr>
          <w:rFonts w:eastAsia="Arial" w:cs="Arial" w:ascii="Arial" w:hAnsi="Arial"/>
        </w:rPr>
        <w:t>for rulemaking to adopt these changes.</w:t>
      </w:r>
      <w:bookmarkEnd w:id="170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160ffa09_7942_444f_9274_3"/>
      <w:bookmarkStart w:id="179" w:name="_PAR__3_5efe9042_8640_45b3_a4f5_2eaddaa5"/>
      <w:bookmarkStart w:id="180" w:name="_STATUTE_SP__b5d7ee33_d329_4e49_932c_4c0"/>
      <w:bookmarkStart w:id="181" w:name="_BILL_SECTION__01374e9d_bad5_4055_9127_7"/>
      <w:bookmarkStart w:id="182" w:name="_PAR__4_7a723c52_5fcf_4ced_9fcb_e7eef882"/>
      <w:bookmarkStart w:id="183" w:name="_BILL_SECTION_HEADER__69e6b3fe_ea54_4602"/>
      <w:bookmarkStart w:id="184" w:name="_LINE__14_4d5c2204_c0a1_4625_abcf_304cfb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8d2c5341_f45b_46db"/>
      <w:r>
        <w:rPr>
          <w:rFonts w:eastAsia="Arial" w:cs="Arial" w:ascii="Arial" w:hAnsi="Arial"/>
          <w:b/>
          <w:sz w:val="24"/>
        </w:rPr>
        <w:t>9</w:t>
      </w:r>
      <w:bookmarkEnd w:id="185"/>
      <w:r>
        <w:rPr>
          <w:rFonts w:eastAsia="Arial" w:cs="Arial" w:ascii="Arial" w:hAnsi="Arial"/>
          <w:b/>
          <w:sz w:val="24"/>
        </w:rPr>
        <w:t>.  12 MRSA §685-C, sub-§1, ¶B-1,</w:t>
      </w:r>
      <w:r>
        <w:rPr>
          <w:rFonts w:eastAsia="Arial" w:cs="Arial" w:ascii="Arial" w:hAnsi="Arial"/>
        </w:rPr>
        <w:t xml:space="preserve"> as enacted by PL 2013, c. 405, Pt. B, §2, </w:t>
      </w:r>
      <w:bookmarkStart w:id="186" w:name="_LINE__15_bc202b13_2343_427a_a619_4ced86"/>
      <w:bookmarkEnd w:id="184"/>
      <w:r>
        <w:rPr>
          <w:rFonts w:eastAsia="Arial" w:cs="Arial" w:ascii="Arial" w:hAnsi="Arial"/>
        </w:rPr>
        <w:t>is amend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4_7a723c52_5fcf_4ced_9fcb_e7eef882"/>
      <w:bookmarkStart w:id="188" w:name="_BILL_SECTION_HEADER__69e6b3fe_ea54_4602"/>
      <w:bookmarkStart w:id="189" w:name="_PAR__5_da46ade5_4960_4104_a7aa_7e8fc735"/>
      <w:bookmarkStart w:id="190" w:name="_STATUTE_P__f5491962_e291_4bd7_be85_91cb"/>
      <w:bookmarkStart w:id="191" w:name="_LINE__16_b25b0321_eafe_42f1_a021_8a59d7"/>
      <w:bookmarkStart w:id="192" w:name="_STATUTE_NUMBER__50075c9b_6e95_4ba8_af7d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B-1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943805f1_c5d2_4bfd_8d1"/>
      <w:r>
        <w:rPr>
          <w:rFonts w:eastAsia="Arial" w:cs="Arial" w:ascii="Arial" w:hAnsi="Arial"/>
        </w:rPr>
        <w:t xml:space="preserve">After the commission has finalized a plan or a portion of a plan, but prior to </w:t>
      </w:r>
      <w:bookmarkStart w:id="194" w:name="_LINE__17_de2d1fb8_2410_4f8f_8286_695806"/>
      <w:bookmarkEnd w:id="191"/>
      <w:r>
        <w:rPr>
          <w:rFonts w:eastAsia="Arial" w:cs="Arial" w:ascii="Arial" w:hAnsi="Arial"/>
        </w:rPr>
        <w:t>adoption, the commission shall provide a copy to the Commissioner of</w:t>
      </w:r>
      <w:bookmarkStart w:id="195" w:name="_PROCESSED_CHANGE__b9e63847_76ce_4597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griculture, </w:t>
      </w:r>
      <w:bookmarkStart w:id="196" w:name="_LINE__18_c2ec7304_34dd_43f4_b835_46f3fd"/>
      <w:bookmarkEnd w:id="194"/>
      <w:r>
        <w:rPr>
          <w:rFonts w:eastAsia="Arial" w:cs="Arial" w:ascii="Arial" w:hAnsi="Arial"/>
          <w:strike/>
        </w:rPr>
        <w:t>Conservation and Forestry</w:t>
      </w:r>
      <w:bookmarkStart w:id="197" w:name="_PROCESSED_CHANGE__971bef0b_dd51_4553_96"/>
      <w:bookmarkEnd w:id="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vironmental Protection</w:t>
      </w:r>
      <w:bookmarkEnd w:id="197"/>
      <w:r>
        <w:rPr>
          <w:rFonts w:eastAsia="Arial" w:cs="Arial" w:ascii="Arial" w:hAnsi="Arial"/>
        </w:rPr>
        <w:t xml:space="preserve">, who shall submit the finalized </w:t>
      </w:r>
      <w:bookmarkStart w:id="198" w:name="_LINE__19_fce5345b_c3e8_4a6c_9eb4_614b01"/>
      <w:bookmarkEnd w:id="196"/>
      <w:r>
        <w:rPr>
          <w:rFonts w:eastAsia="Arial" w:cs="Arial" w:ascii="Arial" w:hAnsi="Arial"/>
        </w:rPr>
        <w:t xml:space="preserve">plan or a portion of the plan to the Governor for comments. The commissioner shall </w:t>
      </w:r>
      <w:bookmarkStart w:id="199" w:name="_LINE__20_fdb10686_2f6f_4550_8a59_698dd6"/>
      <w:bookmarkEnd w:id="198"/>
      <w:r>
        <w:rPr>
          <w:rFonts w:eastAsia="Arial" w:cs="Arial" w:ascii="Arial" w:hAnsi="Arial"/>
        </w:rPr>
        <w:t xml:space="preserve">submit the finalized plan or a portion of the plan including the Governor's comments </w:t>
      </w:r>
      <w:bookmarkStart w:id="200" w:name="_LINE__21_d9bc8b85_c6aa_49d2_b44f_60deec"/>
      <w:bookmarkEnd w:id="199"/>
      <w:r>
        <w:rPr>
          <w:rFonts w:eastAsia="Arial" w:cs="Arial" w:ascii="Arial" w:hAnsi="Arial"/>
        </w:rPr>
        <w:t xml:space="preserve">to the Legislature within 30 days after the convening of the next regular session for </w:t>
      </w:r>
      <w:bookmarkStart w:id="201" w:name="_LINE__22_5b0dd061_66f2_457d_ad93_7fbf4a"/>
      <w:bookmarkEnd w:id="200"/>
      <w:r>
        <w:rPr>
          <w:rFonts w:eastAsia="Arial" w:cs="Arial" w:ascii="Arial" w:hAnsi="Arial"/>
        </w:rPr>
        <w:t xml:space="preserve">approval.  The Legislature shall, by act or resolve, approve, disapprove or require </w:t>
      </w:r>
      <w:bookmarkStart w:id="202" w:name="_LINE__23_c5ce7251_6911_484e_b2b0_cc1cc0"/>
      <w:bookmarkEnd w:id="201"/>
      <w:r>
        <w:rPr>
          <w:rFonts w:eastAsia="Arial" w:cs="Arial" w:ascii="Arial" w:hAnsi="Arial"/>
        </w:rPr>
        <w:t xml:space="preserve">changes to the plan or any portion of the plan prior to adjournment. If the plan or a </w:t>
      </w:r>
      <w:bookmarkStart w:id="203" w:name="_LINE__24_f413eb07_a8f3_4c27_b972_1e5517"/>
      <w:bookmarkEnd w:id="202"/>
      <w:r>
        <w:rPr>
          <w:rFonts w:eastAsia="Arial" w:cs="Arial" w:ascii="Arial" w:hAnsi="Arial"/>
        </w:rPr>
        <w:t xml:space="preserve">portion of the plan is approved or the Legislature fails to act on the plan or a portion of </w:t>
      </w:r>
      <w:bookmarkStart w:id="204" w:name="_LINE__25_63989b01_d151_4ccc_9702_e8af4c"/>
      <w:bookmarkEnd w:id="203"/>
      <w:r>
        <w:rPr>
          <w:rFonts w:eastAsia="Arial" w:cs="Arial" w:ascii="Arial" w:hAnsi="Arial"/>
        </w:rPr>
        <w:t xml:space="preserve">the plan before adjournment, the plan or a portion of the plan may be finally adopted </w:t>
      </w:r>
      <w:bookmarkStart w:id="205" w:name="_LINE__26_2f6e54a2_c5e6_41fd_aa03_02ba45"/>
      <w:bookmarkEnd w:id="204"/>
      <w:r>
        <w:rPr>
          <w:rFonts w:eastAsia="Arial" w:cs="Arial" w:ascii="Arial" w:hAnsi="Arial"/>
        </w:rPr>
        <w:t xml:space="preserve">by the commission.  If the plan or a portion of the plan is disapproved or revisions are </w:t>
      </w:r>
      <w:bookmarkStart w:id="206" w:name="_LINE__27_f62891fd_a387_4ef4_b853_9463aa"/>
      <w:bookmarkEnd w:id="205"/>
      <w:r>
        <w:rPr>
          <w:rFonts w:eastAsia="Arial" w:cs="Arial" w:ascii="Arial" w:hAnsi="Arial"/>
        </w:rPr>
        <w:t xml:space="preserve">required, the plan or a portion of the plan must be revised by the commission and </w:t>
      </w:r>
      <w:bookmarkStart w:id="207" w:name="_LINE__28_037cde4a_7b9b_460d_85e0_db7cf0"/>
      <w:bookmarkEnd w:id="206"/>
      <w:r>
        <w:rPr>
          <w:rFonts w:eastAsia="Arial" w:cs="Arial" w:ascii="Arial" w:hAnsi="Arial"/>
        </w:rPr>
        <w:t xml:space="preserve">resubmitted to the Legislature for approval by act or resolve.  The joint standing </w:t>
      </w:r>
      <w:bookmarkStart w:id="208" w:name="_LINE__29_a4c4803f_da79_4a83_83a0_d5fa46"/>
      <w:bookmarkEnd w:id="207"/>
      <w:r>
        <w:rPr>
          <w:rFonts w:eastAsia="Arial" w:cs="Arial" w:ascii="Arial" w:hAnsi="Arial"/>
        </w:rPr>
        <w:t>committee of the Legislature having jurisdiction over</w:t>
      </w:r>
      <w:bookmarkStart w:id="209" w:name="_PROCESSED_CHANGE__49cc1c26_7ecb_4d8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servation</w:t>
      </w:r>
      <w:bookmarkStart w:id="210" w:name="_PROCESSED_CHANGE__f027c496_eded_48c1_a2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vironment and </w:t>
      </w:r>
      <w:bookmarkStart w:id="211" w:name="_LINE__30_0415429d_33d0_460b_afcc_899a61"/>
      <w:bookmarkEnd w:id="208"/>
      <w:r>
        <w:rPr>
          <w:rFonts w:eastAsia="Arial" w:cs="Arial" w:ascii="Arial" w:hAnsi="Arial"/>
          <w:u w:val="single"/>
        </w:rPr>
        <w:t>natural resources</w:t>
      </w:r>
      <w:bookmarkEnd w:id="210"/>
      <w:r>
        <w:rPr>
          <w:rFonts w:eastAsia="Arial" w:cs="Arial" w:ascii="Arial" w:hAnsi="Arial"/>
        </w:rPr>
        <w:t xml:space="preserve"> matters may submit legislation to implement the provisions of this </w:t>
      </w:r>
      <w:bookmarkStart w:id="212" w:name="_LINE__31_093a86d5_33e5_4137_b3c2_18a1c2"/>
      <w:bookmarkEnd w:id="211"/>
      <w:r>
        <w:rPr>
          <w:rFonts w:eastAsia="Arial" w:cs="Arial" w:ascii="Arial" w:hAnsi="Arial"/>
        </w:rPr>
        <w:t>paragraph.</w:t>
      </w:r>
      <w:bookmarkEnd w:id="193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01374e9d_bad5_4055_9127_7"/>
      <w:bookmarkStart w:id="214" w:name="_PAR__5_da46ade5_4960_4104_a7aa_7e8fc735"/>
      <w:bookmarkStart w:id="215" w:name="_STATUTE_P__f5491962_e291_4bd7_be85_91cb"/>
      <w:bookmarkStart w:id="216" w:name="_BILL_SECTION__4553f839_806a_4b7f_83c3_8"/>
      <w:bookmarkStart w:id="217" w:name="_PAR__6_1ad15b1a_630f_4260_a1dc_7626bfe2"/>
      <w:bookmarkStart w:id="218" w:name="_BILL_SECTION_HEADER__c0f47565_cb50_4f15"/>
      <w:bookmarkStart w:id="219" w:name="_LINE__32_81bac8f9_f790_45bd_afd2_4a835a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4a388a8b_0a87_4530"/>
      <w:r>
        <w:rPr>
          <w:rFonts w:eastAsia="Arial" w:cs="Arial" w:ascii="Arial" w:hAnsi="Arial"/>
          <w:b/>
          <w:sz w:val="24"/>
        </w:rPr>
        <w:t>10</w:t>
      </w:r>
      <w:bookmarkEnd w:id="220"/>
      <w:r>
        <w:rPr>
          <w:rFonts w:eastAsia="Arial" w:cs="Arial" w:ascii="Arial" w:hAnsi="Arial"/>
          <w:b/>
          <w:sz w:val="24"/>
        </w:rPr>
        <w:t>.  12 MRSA §685-G, sub-§3,</w:t>
      </w:r>
      <w:r>
        <w:rPr>
          <w:rFonts w:eastAsia="Arial" w:cs="Arial" w:ascii="Arial" w:hAnsi="Arial"/>
        </w:rPr>
        <w:t xml:space="preserve"> as amended by PL 2009, c. 213, Pt. HHHH, </w:t>
      </w:r>
      <w:bookmarkStart w:id="221" w:name="_LINE__33_c5810766_1d8c_46ce_8c25_c7a57a"/>
      <w:bookmarkEnd w:id="219"/>
      <w:r>
        <w:rPr>
          <w:rFonts w:eastAsia="Arial" w:cs="Arial" w:ascii="Arial" w:hAnsi="Arial"/>
        </w:rPr>
        <w:t>§1, is further amended to read: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6_1ad15b1a_630f_4260_a1dc_7626bfe2"/>
      <w:bookmarkStart w:id="223" w:name="_BILL_SECTION_HEADER__c0f47565_cb50_4f15"/>
      <w:bookmarkStart w:id="224" w:name="_STATUTE_SS__e860c92c_660c_4d8f_b7bb_369"/>
      <w:bookmarkStart w:id="225" w:name="_PAR__7_866c601f_0a92_44e3_9bd3_d61869b3"/>
      <w:bookmarkStart w:id="226" w:name="_LINE__34_a007d027_9017_4c09_9b6f_6cf70d"/>
      <w:bookmarkStart w:id="227" w:name="_STATUTE_NUMBER__422cd79f_dea8_40e9_b953"/>
      <w:bookmarkEnd w:id="222"/>
      <w:bookmarkEnd w:id="223"/>
      <w:bookmarkEnd w:id="224"/>
      <w:r>
        <w:rPr>
          <w:rFonts w:eastAsia="Arial" w:cs="Arial" w:ascii="Arial" w:hAnsi="Arial"/>
          <w:b/>
        </w:rPr>
        <w:t>3</w:t>
      </w:r>
      <w:bookmarkEnd w:id="227"/>
      <w:r>
        <w:rPr>
          <w:rFonts w:eastAsia="Arial" w:cs="Arial" w:ascii="Arial" w:hAnsi="Arial"/>
          <w:b/>
        </w:rPr>
        <w:t xml:space="preserve">.  </w:t>
      </w:r>
      <w:bookmarkStart w:id="228" w:name="_STATUTE_HEADNOTE__8cf70a97_655e_4ba0_9f"/>
      <w:r>
        <w:rPr>
          <w:rFonts w:eastAsia="Arial" w:cs="Arial" w:ascii="Arial" w:hAnsi="Arial"/>
          <w:b/>
        </w:rPr>
        <w:t>Report.</w:t>
      </w:r>
      <w:bookmarkEnd w:id="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9" w:name="_STATUTE_CONTENT__6c2a7401_649d_4dcc_90f"/>
      <w:r>
        <w:rPr>
          <w:rFonts w:eastAsia="Arial" w:cs="Arial" w:ascii="Arial" w:hAnsi="Arial"/>
        </w:rPr>
        <w:t xml:space="preserve">By January 15, 2009 and annually thereafter, the commission shall report </w:t>
      </w:r>
      <w:bookmarkStart w:id="230" w:name="_LINE__35_27c779f5_f86e_49e4_8548_504417"/>
      <w:bookmarkEnd w:id="226"/>
      <w:r>
        <w:rPr>
          <w:rFonts w:eastAsia="Arial" w:cs="Arial" w:ascii="Arial" w:hAnsi="Arial"/>
        </w:rPr>
        <w:t>to the joint standing committees of the Legislature having jurisdiction over</w:t>
      </w:r>
      <w:bookmarkStart w:id="231" w:name="_PROCESSED_CHANGE__c43b4718_a42f_4d70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servation</w:t>
      </w:r>
      <w:bookmarkStart w:id="232" w:name="_PROCESSED_CHANGE__74123a72_26d7_4146_82"/>
      <w:bookmarkEnd w:id="231"/>
      <w:r>
        <w:rPr>
          <w:rFonts w:eastAsia="Arial" w:cs="Arial" w:ascii="Arial" w:hAnsi="Arial"/>
        </w:rPr>
        <w:t xml:space="preserve"> </w:t>
      </w:r>
      <w:bookmarkStart w:id="233" w:name="_LINE__36_6def71a2_b000_4e5c_8f05_d2da7d"/>
      <w:bookmarkEnd w:id="230"/>
      <w:r>
        <w:rPr>
          <w:rFonts w:eastAsia="Arial" w:cs="Arial" w:ascii="Arial" w:hAnsi="Arial"/>
          <w:u w:val="single"/>
        </w:rPr>
        <w:t>environment and natural resources</w:t>
      </w:r>
      <w:bookmarkEnd w:id="232"/>
      <w:r>
        <w:rPr>
          <w:rFonts w:eastAsia="Arial" w:cs="Arial" w:ascii="Arial" w:hAnsi="Arial"/>
        </w:rPr>
        <w:t xml:space="preserve"> matters and taxation matters regarding commission </w:t>
      </w:r>
      <w:bookmarkStart w:id="234" w:name="_LINE__37_3c6956fc_2b47_4107_a152_c150c2"/>
      <w:bookmarkEnd w:id="233"/>
      <w:r>
        <w:rPr>
          <w:rFonts w:eastAsia="Arial" w:cs="Arial" w:ascii="Arial" w:hAnsi="Arial"/>
        </w:rPr>
        <w:t xml:space="preserve">funding and other financial matters.  The report must cover the 5 previous fiscal years and </w:t>
      </w:r>
      <w:bookmarkStart w:id="235" w:name="_LINE__38_6c028d4b_2879_40bb_ab7d_114cac"/>
      <w:bookmarkEnd w:id="234"/>
      <w:r>
        <w:rPr>
          <w:rFonts w:eastAsia="Arial" w:cs="Arial" w:ascii="Arial" w:hAnsi="Arial"/>
        </w:rPr>
        <w:t xml:space="preserve">must identify General Fund appropriations and other resources, amounts assessed and </w:t>
      </w:r>
      <w:bookmarkStart w:id="236" w:name="_LINE__39_32d75748_c3a6_4bdf_87fc_bb318b"/>
      <w:bookmarkEnd w:id="235"/>
      <w:r>
        <w:rPr>
          <w:rFonts w:eastAsia="Arial" w:cs="Arial" w:ascii="Arial" w:hAnsi="Arial"/>
        </w:rPr>
        <w:t>collected from the assessments required under this section and former section 685</w:t>
        <w:noBreakHyphen/>
        <w:t xml:space="preserve">E and </w:t>
      </w:r>
      <w:bookmarkStart w:id="237" w:name="_LINE__40_2ba4b75d_2633_4477_af91_b8a388"/>
      <w:bookmarkEnd w:id="236"/>
      <w:r>
        <w:rPr>
          <w:rFonts w:eastAsia="Arial" w:cs="Arial" w:ascii="Arial" w:hAnsi="Arial"/>
        </w:rPr>
        <w:t xml:space="preserve">amounts assessed and collected from other fees and penalties assessed under this chapter.  </w:t>
      </w:r>
      <w:bookmarkStart w:id="238" w:name="_LINE__41_033c2b08_4890_4474_a72d_2527e4"/>
      <w:bookmarkEnd w:id="237"/>
      <w:r>
        <w:rPr>
          <w:rFonts w:eastAsia="Arial" w:cs="Arial" w:ascii="Arial" w:hAnsi="Arial"/>
        </w:rPr>
        <w:t xml:space="preserve">Beginning in January 2010, the report must include an accounting of the permitting fees </w:t>
      </w:r>
      <w:bookmarkStart w:id="239" w:name="_LINE__42_edb9e75b_6491_4472_a2ab_ce03fa"/>
      <w:bookmarkEnd w:id="238"/>
      <w:r>
        <w:rPr>
          <w:rFonts w:eastAsia="Arial" w:cs="Arial" w:ascii="Arial" w:hAnsi="Arial"/>
        </w:rPr>
        <w:t xml:space="preserve">and administrative penalties collected that segregates the amounts collected from the </w:t>
      </w:r>
      <w:bookmarkStart w:id="240" w:name="_LINE__43_d7319a70_be38_4905_8fa9_0939d0"/>
      <w:bookmarkEnd w:id="239"/>
      <w:r>
        <w:rPr>
          <w:rFonts w:eastAsia="Arial" w:cs="Arial" w:ascii="Arial" w:hAnsi="Arial"/>
        </w:rPr>
        <w:t xml:space="preserve">unorganized territories from the amounts collected from the towns and plantations and must </w:t>
      </w:r>
      <w:bookmarkStart w:id="241" w:name="_LINE__44_d1327bff_608f_4fe9_bbba_a719ee"/>
      <w:bookmarkEnd w:id="240"/>
      <w:r>
        <w:rPr>
          <w:rFonts w:eastAsia="Arial" w:cs="Arial" w:ascii="Arial" w:hAnsi="Arial"/>
        </w:rPr>
        <w:t xml:space="preserve">include recommendations to adjust the fees for the unorganized territories and for towns </w:t>
      </w:r>
      <w:bookmarkStart w:id="242" w:name="_LINE__45_8caf0c28_1dd9_4cc0_a3c9_9db663"/>
      <w:bookmarkEnd w:id="241"/>
      <w:r>
        <w:rPr>
          <w:rFonts w:eastAsia="Arial" w:cs="Arial" w:ascii="Arial" w:hAnsi="Arial"/>
        </w:rPr>
        <w:t xml:space="preserve">and plantations based on the amounts collected for permitting fees and administrative </w:t>
      </w:r>
      <w:bookmarkStart w:id="243" w:name="_PAGE__3_e2c8e6a9_f733_4068_b465_f1e82b3"/>
      <w:bookmarkStart w:id="244" w:name="_PAR__1_30d4b569_4d7d_4491_bdcc_d3524408"/>
      <w:bookmarkStart w:id="245" w:name="_LINE__1_dcd657a0_608c_452c_8a5f_59a62e6"/>
      <w:bookmarkStart w:id="246" w:name="_PAGE_SPLIT__0279c1fb_43e8_4a1e_a844_bf8"/>
      <w:bookmarkEnd w:id="142"/>
      <w:bookmarkEnd w:id="225"/>
      <w:bookmarkEnd w:id="242"/>
      <w:r>
        <w:rPr>
          <w:rFonts w:eastAsia="Arial" w:cs="Arial" w:ascii="Arial" w:hAnsi="Arial"/>
        </w:rPr>
        <w:t>p</w:t>
      </w:r>
      <w:bookmarkEnd w:id="246"/>
      <w:r>
        <w:rPr>
          <w:rFonts w:eastAsia="Arial" w:cs="Arial" w:ascii="Arial" w:hAnsi="Arial"/>
        </w:rPr>
        <w:t xml:space="preserve">enalties from each of these entities.  The joint standing committees of the Legislature </w:t>
      </w:r>
      <w:bookmarkStart w:id="247" w:name="_LINE__2_37bd6bbd_651f_49a4_ad0e_dff59c7"/>
      <w:bookmarkEnd w:id="245"/>
      <w:r>
        <w:rPr>
          <w:rFonts w:eastAsia="Arial" w:cs="Arial" w:ascii="Arial" w:hAnsi="Arial"/>
        </w:rPr>
        <w:t>having jurisdiction over</w:t>
      </w:r>
      <w:bookmarkStart w:id="248" w:name="_PROCESSED_CHANGE__30972812_275a_417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servation</w:t>
      </w:r>
      <w:bookmarkStart w:id="249" w:name="_PROCESSED_CHANGE__b4aff088_34f2_4f43_a2"/>
      <w:bookmarkEnd w:id="2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vironment and natural resources</w:t>
      </w:r>
      <w:bookmarkEnd w:id="249"/>
      <w:r>
        <w:rPr>
          <w:rFonts w:eastAsia="Arial" w:cs="Arial" w:ascii="Arial" w:hAnsi="Arial"/>
        </w:rPr>
        <w:t xml:space="preserve"> matters and </w:t>
      </w:r>
      <w:bookmarkStart w:id="250" w:name="_LINE__3_64f6f31c_ee45_4203_b679_f2e473c"/>
      <w:bookmarkEnd w:id="247"/>
      <w:r>
        <w:rPr>
          <w:rFonts w:eastAsia="Arial" w:cs="Arial" w:ascii="Arial" w:hAnsi="Arial"/>
        </w:rPr>
        <w:t xml:space="preserve">taxation matters shall jointly review the distribution of funding and other assessments </w:t>
      </w:r>
      <w:bookmarkStart w:id="251" w:name="_LINE__4_08cf6d23_435a_46bb_8871_fd7be46"/>
      <w:bookmarkEnd w:id="250"/>
      <w:r>
        <w:rPr>
          <w:rFonts w:eastAsia="Arial" w:cs="Arial" w:ascii="Arial" w:hAnsi="Arial"/>
        </w:rPr>
        <w:t xml:space="preserve">among the General Fund, unorganized territories and towns and plantations under the </w:t>
      </w:r>
      <w:bookmarkStart w:id="252" w:name="_LINE__5_264f79e9_fd17_44f6_85d6_782a1c6"/>
      <w:bookmarkEnd w:id="251"/>
      <w:r>
        <w:rPr>
          <w:rFonts w:eastAsia="Arial" w:cs="Arial" w:ascii="Arial" w:hAnsi="Arial"/>
        </w:rPr>
        <w:t xml:space="preserve">commission's jurisdiction and may submit legislation considered necessary as a result of </w:t>
      </w:r>
      <w:bookmarkStart w:id="253" w:name="_LINE__6_4b3c87b6_198e_413b_a01f_8eb167a"/>
      <w:bookmarkEnd w:id="252"/>
      <w:r>
        <w:rPr>
          <w:rFonts w:eastAsia="Arial" w:cs="Arial" w:ascii="Arial" w:hAnsi="Arial"/>
        </w:rPr>
        <w:t>the commission's report to the First Regular Session of the 124th Legislature.</w:t>
      </w:r>
      <w:bookmarkEnd w:id="229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4553f839_806a_4b7f_83c3_8"/>
      <w:bookmarkStart w:id="255" w:name="_STATUTE_SS__e860c92c_660c_4d8f_b7bb_369"/>
      <w:bookmarkStart w:id="256" w:name="_BILL_SECTION__3b8aef8b_0ada_4d8f_a69c_2"/>
      <w:bookmarkStart w:id="257" w:name="_PAR__2_7686c1b3_c64d_4e95_bafd_9d1b73b7"/>
      <w:bookmarkStart w:id="258" w:name="_BILL_SECTION_HEADER__069a79ea_38d6_4f99"/>
      <w:bookmarkStart w:id="259" w:name="_LINE__7_ece0fe85_f203_4ae7_8798_1085eb0"/>
      <w:bookmarkEnd w:id="254"/>
      <w:bookmarkEnd w:id="255"/>
      <w:bookmarkEnd w:id="244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d24fcdca_4cd9_4c7b"/>
      <w:r>
        <w:rPr>
          <w:rFonts w:eastAsia="Arial" w:cs="Arial" w:ascii="Arial" w:hAnsi="Arial"/>
          <w:b/>
          <w:sz w:val="24"/>
        </w:rPr>
        <w:t>11</w:t>
      </w:r>
      <w:bookmarkEnd w:id="260"/>
      <w:r>
        <w:rPr>
          <w:rFonts w:eastAsia="Arial" w:cs="Arial" w:ascii="Arial" w:hAnsi="Arial"/>
          <w:b/>
          <w:sz w:val="24"/>
        </w:rPr>
        <w:t>.  12 MRSA §685-H, sub-§1,</w:t>
      </w:r>
      <w:r>
        <w:rPr>
          <w:rFonts w:eastAsia="Arial" w:cs="Arial" w:ascii="Arial" w:hAnsi="Arial"/>
        </w:rPr>
        <w:t xml:space="preserve"> as enacted by PL 2011, c. 682, §24, is amended </w:t>
      </w:r>
      <w:bookmarkStart w:id="261" w:name="_LINE__8_68bb1645_3639_442b_829e_e4e5c78"/>
      <w:bookmarkEnd w:id="259"/>
      <w:r>
        <w:rPr>
          <w:rFonts w:eastAsia="Arial" w:cs="Arial" w:ascii="Arial" w:hAnsi="Arial"/>
        </w:rPr>
        <w:t>to read: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2_7686c1b3_c64d_4e95_bafd_9d1b73b7"/>
      <w:bookmarkStart w:id="263" w:name="_BILL_SECTION_HEADER__069a79ea_38d6_4f99"/>
      <w:bookmarkStart w:id="264" w:name="_PAR__3_21771643_a7b1_4366_9a0c_a2617615"/>
      <w:bookmarkStart w:id="265" w:name="_STATUTE_SS__f783f4f0_75cb_456f_9326_504"/>
      <w:bookmarkStart w:id="266" w:name="_LINE__9_4e91abb4_dff5_4c48_a3f6_3889e88"/>
      <w:bookmarkStart w:id="267" w:name="_STATUTE_NUMBER__f66397d9_69eb_4c6f_94d9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1</w:t>
      </w:r>
      <w:bookmarkEnd w:id="267"/>
      <w:r>
        <w:rPr>
          <w:rFonts w:eastAsia="Arial" w:cs="Arial" w:ascii="Arial" w:hAnsi="Arial"/>
          <w:b/>
        </w:rPr>
        <w:t xml:space="preserve">.  </w:t>
      </w:r>
      <w:bookmarkStart w:id="268" w:name="_STATUTE_HEADNOTE__5602dd76_1222_4019_9f"/>
      <w:r>
        <w:rPr>
          <w:rFonts w:eastAsia="Arial" w:cs="Arial" w:ascii="Arial" w:hAnsi="Arial"/>
          <w:b/>
        </w:rPr>
        <w:t>Report due.</w:t>
      </w:r>
      <w:bookmarkEnd w:id="2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9" w:name="_STATUTE_CONTENT__d8d6bcb5_22fd_4a79_8ac"/>
      <w:r>
        <w:rPr>
          <w:rFonts w:eastAsia="Arial" w:cs="Arial" w:ascii="Arial" w:hAnsi="Arial"/>
        </w:rPr>
        <w:t xml:space="preserve">By January 15, 2013 and by January 15th annually thereafter, the </w:t>
      </w:r>
      <w:bookmarkStart w:id="270" w:name="_LINE__10_4e1174ba_2aed_4799_b030_611d57"/>
      <w:bookmarkEnd w:id="266"/>
      <w:r>
        <w:rPr>
          <w:rFonts w:eastAsia="Arial" w:cs="Arial" w:ascii="Arial" w:hAnsi="Arial"/>
        </w:rPr>
        <w:t xml:space="preserve">commission shall report to the joint standing committee of the Legislature having </w:t>
      </w:r>
      <w:bookmarkStart w:id="271" w:name="_LINE__11_e97081f1_8e4d_4e17_835c_f63c10"/>
      <w:bookmarkEnd w:id="270"/>
      <w:r>
        <w:rPr>
          <w:rFonts w:eastAsia="Arial" w:cs="Arial" w:ascii="Arial" w:hAnsi="Arial"/>
        </w:rPr>
        <w:t>jurisdiction over</w:t>
      </w:r>
      <w:bookmarkStart w:id="272" w:name="_PROCESSED_CHANGE__7097d52e_4c18_4ee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servation</w:t>
      </w:r>
      <w:bookmarkStart w:id="273" w:name="_PROCESSED_CHANGE__b19cbd29_a1f5_4621_97"/>
      <w:bookmarkEnd w:id="2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vironment and natural resources</w:t>
      </w:r>
      <w:bookmarkEnd w:id="273"/>
      <w:r>
        <w:rPr>
          <w:rFonts w:eastAsia="Arial" w:cs="Arial" w:ascii="Arial" w:hAnsi="Arial"/>
        </w:rPr>
        <w:t xml:space="preserve"> matters regarding the </w:t>
      </w:r>
      <w:bookmarkStart w:id="274" w:name="_LINE__12_41939ed8_2acd_4aad_9f6f_a0f39f"/>
      <w:bookmarkEnd w:id="271"/>
      <w:r>
        <w:rPr>
          <w:rFonts w:eastAsia="Arial" w:cs="Arial" w:ascii="Arial" w:hAnsi="Arial"/>
        </w:rPr>
        <w:t xml:space="preserve">commission's performance under this subchapter for the previous year and goals for the </w:t>
      </w:r>
      <w:bookmarkStart w:id="275" w:name="_LINE__13_d8d8f11c_370e_4dd9_9f56_0c7083"/>
      <w:bookmarkEnd w:id="274"/>
      <w:r>
        <w:rPr>
          <w:rFonts w:eastAsia="Arial" w:cs="Arial" w:ascii="Arial" w:hAnsi="Arial"/>
        </w:rPr>
        <w:t>coming year.</w:t>
      </w:r>
      <w:bookmarkEnd w:id="269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3b8aef8b_0ada_4d8f_a69c_2"/>
      <w:bookmarkStart w:id="277" w:name="_PAR__3_21771643_a7b1_4366_9a0c_a2617615"/>
      <w:bookmarkStart w:id="278" w:name="_STATUTE_SS__f783f4f0_75cb_456f_9326_504"/>
      <w:bookmarkStart w:id="279" w:name="_BILL_SECTION__07fdf8ec_e13a_4f22_b464_4"/>
      <w:bookmarkStart w:id="280" w:name="_PAR__4_b88b31fb_d205_4dc0_b2c1_cff723b0"/>
      <w:bookmarkStart w:id="281" w:name="_BILL_SECTION_HEADER__b6d3de38_a125_4ee8"/>
      <w:bookmarkStart w:id="282" w:name="_LINE__14_2a3f6f9c_2a2f_485b_b2bb_2e0048"/>
      <w:bookmarkEnd w:id="276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SECTION_NUMBER__eb5c7bfb_ea16_4943"/>
      <w:r>
        <w:rPr>
          <w:rFonts w:eastAsia="Arial" w:cs="Arial" w:ascii="Arial" w:hAnsi="Arial"/>
          <w:b/>
          <w:sz w:val="24"/>
        </w:rPr>
        <w:t>12</w:t>
      </w:r>
      <w:bookmarkEnd w:id="283"/>
      <w:r>
        <w:rPr>
          <w:rFonts w:eastAsia="Arial" w:cs="Arial" w:ascii="Arial" w:hAnsi="Arial"/>
          <w:b/>
          <w:sz w:val="24"/>
        </w:rPr>
        <w:t>.  12 MRSA §685-H, sub-§3,</w:t>
      </w:r>
      <w:r>
        <w:rPr>
          <w:rFonts w:eastAsia="Arial" w:cs="Arial" w:ascii="Arial" w:hAnsi="Arial"/>
        </w:rPr>
        <w:t xml:space="preserve"> as enacted by PL 2011, c. 682, §24, is amended </w:t>
      </w:r>
      <w:bookmarkStart w:id="284" w:name="_LINE__15_8ebf4a89_4a96_495f_b6ec_b71a9d"/>
      <w:bookmarkEnd w:id="282"/>
      <w:r>
        <w:rPr>
          <w:rFonts w:eastAsia="Arial" w:cs="Arial" w:ascii="Arial" w:hAnsi="Arial"/>
        </w:rPr>
        <w:t>to read: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4_b88b31fb_d205_4dc0_b2c1_cff723b0"/>
      <w:bookmarkStart w:id="286" w:name="_BILL_SECTION_HEADER__b6d3de38_a125_4ee8"/>
      <w:bookmarkStart w:id="287" w:name="_PAR__5_5ad6a5df_006a_4a69_9660_53a32a1a"/>
      <w:bookmarkStart w:id="288" w:name="_STATUTE_SS__d966aae2_3fc3_4e84_9981_308"/>
      <w:bookmarkStart w:id="289" w:name="_LINE__16_e303573c_3d11_4397_90c9_51934a"/>
      <w:bookmarkStart w:id="290" w:name="_STATUTE_NUMBER__b00a98dd_93fe_4478_ba75"/>
      <w:bookmarkEnd w:id="285"/>
      <w:bookmarkEnd w:id="286"/>
      <w:bookmarkEnd w:id="287"/>
      <w:bookmarkEnd w:id="288"/>
      <w:r>
        <w:rPr>
          <w:rFonts w:eastAsia="Arial" w:cs="Arial" w:ascii="Arial" w:hAnsi="Arial"/>
          <w:b/>
        </w:rPr>
        <w:t>3</w:t>
      </w:r>
      <w:bookmarkEnd w:id="290"/>
      <w:r>
        <w:rPr>
          <w:rFonts w:eastAsia="Arial" w:cs="Arial" w:ascii="Arial" w:hAnsi="Arial"/>
          <w:b/>
        </w:rPr>
        <w:t xml:space="preserve">.  </w:t>
      </w:r>
      <w:bookmarkStart w:id="291" w:name="_STATUTE_HEADNOTE__bc80c591_cf20_4b44_b3"/>
      <w:r>
        <w:rPr>
          <w:rFonts w:eastAsia="Arial" w:cs="Arial" w:ascii="Arial" w:hAnsi="Arial"/>
          <w:b/>
        </w:rPr>
        <w:t>Public meeting.</w:t>
      </w:r>
      <w:bookmarkEnd w:id="2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2" w:name="_STATUTE_CONTENT__34557ff9_2b07_486a_aae"/>
      <w:r>
        <w:rPr>
          <w:rFonts w:eastAsia="Arial" w:cs="Arial" w:ascii="Arial" w:hAnsi="Arial"/>
        </w:rPr>
        <w:t xml:space="preserve">The chair of the commission shall present the annual performance </w:t>
      </w:r>
      <w:bookmarkStart w:id="293" w:name="_LINE__17_4ad9e45a_be75_4851_b3e1_f784ad"/>
      <w:bookmarkEnd w:id="289"/>
      <w:r>
        <w:rPr>
          <w:rFonts w:eastAsia="Arial" w:cs="Arial" w:ascii="Arial" w:hAnsi="Arial"/>
        </w:rPr>
        <w:t>report to the joint standing committee of the Legislature having jurisdiction over</w:t>
      </w:r>
      <w:bookmarkStart w:id="294" w:name="_PROCESSED_CHANGE__dafa9121_3c83_471f_bd"/>
      <w:r>
        <w:rPr>
          <w:rFonts w:eastAsia="Arial" w:cs="Arial" w:ascii="Arial" w:hAnsi="Arial"/>
        </w:rPr>
        <w:t xml:space="preserve"> </w:t>
      </w:r>
      <w:bookmarkStart w:id="295" w:name="_LINE__18_741e773d_4216_4280_972a_013540"/>
      <w:bookmarkEnd w:id="293"/>
      <w:r>
        <w:rPr>
          <w:rFonts w:eastAsia="Arial" w:cs="Arial" w:ascii="Arial" w:hAnsi="Arial"/>
          <w:strike/>
        </w:rPr>
        <w:t>conservation</w:t>
      </w:r>
      <w:bookmarkStart w:id="296" w:name="_PROCESSED_CHANGE__8803d530_68bd_4fd9_83"/>
      <w:bookmarkEnd w:id="2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vironment and natural resources</w:t>
      </w:r>
      <w:bookmarkEnd w:id="296"/>
      <w:r>
        <w:rPr>
          <w:rFonts w:eastAsia="Arial" w:cs="Arial" w:ascii="Arial" w:hAnsi="Arial"/>
        </w:rPr>
        <w:t xml:space="preserve"> matters at a meeting of that committee.  </w:t>
      </w:r>
      <w:bookmarkStart w:id="297" w:name="_LINE__19_83b6f653_ec31_4a95_a036_f00c00"/>
      <w:bookmarkEnd w:id="295"/>
      <w:r>
        <w:rPr>
          <w:rFonts w:eastAsia="Arial" w:cs="Arial" w:ascii="Arial" w:hAnsi="Arial"/>
        </w:rPr>
        <w:t xml:space="preserve">The committee shall give the public an opportunity to comment on the performance report </w:t>
      </w:r>
      <w:bookmarkStart w:id="298" w:name="_LINE__20_eb375801_7ff9_443b_a310_715b3c"/>
      <w:bookmarkEnd w:id="297"/>
      <w:r>
        <w:rPr>
          <w:rFonts w:eastAsia="Arial" w:cs="Arial" w:ascii="Arial" w:hAnsi="Arial"/>
        </w:rPr>
        <w:t>at this meeting.</w:t>
      </w:r>
      <w:bookmarkEnd w:id="292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BILL_SECTION__07fdf8ec_e13a_4f22_b464_4"/>
      <w:bookmarkStart w:id="300" w:name="_PAR__5_5ad6a5df_006a_4a69_9660_53a32a1a"/>
      <w:bookmarkStart w:id="301" w:name="_STATUTE_SS__d966aae2_3fc3_4e84_9981_308"/>
      <w:bookmarkStart w:id="302" w:name="_BILL_SECTION__cf03a8fa_6b4a_4e42_bfe3_c"/>
      <w:bookmarkStart w:id="303" w:name="_PAR__6_a997dd6e_1f89_43e1_88fc_a2b0aff1"/>
      <w:bookmarkStart w:id="304" w:name="_BILL_SECTION_HEADER__aaae30d1_aaa6_4f6d"/>
      <w:bookmarkStart w:id="305" w:name="_LINE__21_c8a2bd20_0236_498d_a1f7_9a58f0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ca3b6edd_5223_4282"/>
      <w:r>
        <w:rPr>
          <w:rFonts w:eastAsia="Arial" w:cs="Arial" w:ascii="Arial" w:hAnsi="Arial"/>
          <w:b/>
          <w:sz w:val="24"/>
        </w:rPr>
        <w:t>13</w:t>
      </w:r>
      <w:bookmarkEnd w:id="306"/>
      <w:r>
        <w:rPr>
          <w:rFonts w:eastAsia="Arial" w:cs="Arial" w:ascii="Arial" w:hAnsi="Arial"/>
          <w:b/>
          <w:sz w:val="24"/>
        </w:rPr>
        <w:t>.  12 MRSA §5011, sub-§4,</w:t>
      </w:r>
      <w:r>
        <w:rPr>
          <w:rFonts w:eastAsia="Arial" w:cs="Arial" w:ascii="Arial" w:hAnsi="Arial"/>
        </w:rPr>
        <w:t xml:space="preserve"> as amended by PL 1993, c. 685, Pt. B, §1, is </w:t>
      </w:r>
      <w:bookmarkStart w:id="307" w:name="_LINE__22_c8640bfc_c41a_4d31_95ef_28df5a"/>
      <w:bookmarkEnd w:id="305"/>
      <w:r>
        <w:rPr>
          <w:rFonts w:eastAsia="Arial" w:cs="Arial" w:ascii="Arial" w:hAnsi="Arial"/>
        </w:rPr>
        <w:t>further amended to read: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6_a997dd6e_1f89_43e1_88fc_a2b0aff1"/>
      <w:bookmarkStart w:id="309" w:name="_BILL_SECTION_HEADER__aaae30d1_aaa6_4f6d"/>
      <w:bookmarkStart w:id="310" w:name="_PAR__7_1064b9d5_7ed0_4e27_9cd8_bd55715e"/>
      <w:bookmarkStart w:id="311" w:name="_STATUTE_SS__d4bb013a_6ce0_478d_9a51_cf1"/>
      <w:bookmarkStart w:id="312" w:name="_LINE__23_18c90739_f0cf_4999_9b36_adbebf"/>
      <w:bookmarkStart w:id="313" w:name="_STATUTE_NUMBER__e5b46717_22bb_445c_a952"/>
      <w:bookmarkEnd w:id="308"/>
      <w:bookmarkEnd w:id="309"/>
      <w:bookmarkEnd w:id="310"/>
      <w:bookmarkEnd w:id="311"/>
      <w:r>
        <w:rPr>
          <w:rFonts w:eastAsia="Arial" w:cs="Arial" w:ascii="Arial" w:hAnsi="Arial"/>
          <w:b/>
        </w:rPr>
        <w:t>4</w:t>
      </w:r>
      <w:bookmarkEnd w:id="313"/>
      <w:r>
        <w:rPr>
          <w:rFonts w:eastAsia="Arial" w:cs="Arial" w:ascii="Arial" w:hAnsi="Arial"/>
          <w:b/>
        </w:rPr>
        <w:t xml:space="preserve">.  </w:t>
      </w:r>
      <w:bookmarkStart w:id="314" w:name="_STATUTE_HEADNOTE__713d3cec_26f9_45fd_80"/>
      <w:r>
        <w:rPr>
          <w:rFonts w:eastAsia="Arial" w:cs="Arial" w:ascii="Arial" w:hAnsi="Arial"/>
          <w:b/>
        </w:rPr>
        <w:t>Mining bureau.</w:t>
      </w:r>
      <w:bookmarkEnd w:id="3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5" w:name="_STATUTE_CONTENT__d74adee8_c1a7_4737_830"/>
      <w:r>
        <w:rPr>
          <w:rFonts w:eastAsia="Arial" w:cs="Arial" w:ascii="Arial" w:hAnsi="Arial"/>
        </w:rPr>
        <w:t>Maine Mining Bureau;</w:t>
      </w:r>
      <w:bookmarkStart w:id="316" w:name="_PROCESSED_CHANGE__c6968a49_ca51_4f20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12"/>
      <w:bookmarkEnd w:id="315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cf03a8fa_6b4a_4e42_bfe3_c"/>
      <w:bookmarkStart w:id="318" w:name="_PAR__7_1064b9d5_7ed0_4e27_9cd8_bd55715e"/>
      <w:bookmarkStart w:id="319" w:name="_STATUTE_SS__d4bb013a_6ce0_478d_9a51_cf1"/>
      <w:bookmarkStart w:id="320" w:name="_BILL_SECTION__6649417c_9d2e_4610_96fb_3"/>
      <w:bookmarkStart w:id="321" w:name="_PAR__8_dd735f18_5fdd_450d_9ba0_ddf3619d"/>
      <w:bookmarkStart w:id="322" w:name="_BILL_SECTION_HEADER__24afbed1_8932_449a"/>
      <w:bookmarkStart w:id="323" w:name="_LINE__24_245e4dab_3d8a_4c49_a721_40607b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fbc36da4_ea47_448d"/>
      <w:r>
        <w:rPr>
          <w:rFonts w:eastAsia="Arial" w:cs="Arial" w:ascii="Arial" w:hAnsi="Arial"/>
          <w:b/>
          <w:sz w:val="24"/>
        </w:rPr>
        <w:t>14</w:t>
      </w:r>
      <w:bookmarkEnd w:id="324"/>
      <w:r>
        <w:rPr>
          <w:rFonts w:eastAsia="Arial" w:cs="Arial" w:ascii="Arial" w:hAnsi="Arial"/>
          <w:b/>
          <w:sz w:val="24"/>
        </w:rPr>
        <w:t>.  12 MRSA §5011, sub-§6,</w:t>
      </w:r>
      <w:r>
        <w:rPr>
          <w:rFonts w:eastAsia="Arial" w:cs="Arial" w:ascii="Arial" w:hAnsi="Arial"/>
        </w:rPr>
        <w:t xml:space="preserve"> as amended by PL 1993, c. 685, Pt. B, §1, is </w:t>
      </w:r>
      <w:bookmarkStart w:id="325" w:name="_LINE__25_2e40a00c_b0f5_4f2d_bd6c_d93256"/>
      <w:bookmarkEnd w:id="323"/>
      <w:r>
        <w:rPr>
          <w:rFonts w:eastAsia="Arial" w:cs="Arial" w:ascii="Arial" w:hAnsi="Arial"/>
        </w:rPr>
        <w:t>further amended to read: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8_dd735f18_5fdd_450d_9ba0_ddf3619d"/>
      <w:bookmarkStart w:id="327" w:name="_BILL_SECTION_HEADER__24afbed1_8932_449a"/>
      <w:bookmarkStart w:id="328" w:name="_PAR__9_d6b890ab_e3e6_465e_b0d0_6329259e"/>
      <w:bookmarkStart w:id="329" w:name="_STATUTE_SS__2e594093_3bb0_4d25_a6ae_92c"/>
      <w:bookmarkStart w:id="330" w:name="_LINE__26_14793de9_becd_4c7f_9a47_fc6638"/>
      <w:bookmarkStart w:id="331" w:name="_STATUTE_NUMBER__eaf6badd_97fd_41fe_9e6d"/>
      <w:bookmarkEnd w:id="326"/>
      <w:bookmarkEnd w:id="327"/>
      <w:bookmarkEnd w:id="328"/>
      <w:bookmarkEnd w:id="329"/>
      <w:r>
        <w:rPr>
          <w:rFonts w:eastAsia="Arial" w:cs="Arial" w:ascii="Arial" w:hAnsi="Arial"/>
          <w:b/>
        </w:rPr>
        <w:t>6</w:t>
      </w:r>
      <w:bookmarkEnd w:id="331"/>
      <w:r>
        <w:rPr>
          <w:rFonts w:eastAsia="Arial" w:cs="Arial" w:ascii="Arial" w:hAnsi="Arial"/>
          <w:b/>
        </w:rPr>
        <w:t xml:space="preserve">.  </w:t>
      </w:r>
      <w:bookmarkStart w:id="332" w:name="_STATUTE_HEADNOTE__6f7ae811_3c62_4323_a9"/>
      <w:r>
        <w:rPr>
          <w:rFonts w:eastAsia="Arial" w:cs="Arial" w:ascii="Arial" w:hAnsi="Arial"/>
          <w:b/>
        </w:rPr>
        <w:t>Allagash waterway.</w:t>
      </w:r>
      <w:bookmarkEnd w:id="3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3" w:name="_STATUTE_CONTENT__d62a66ca_968b_4bca_a3e"/>
      <w:r>
        <w:rPr>
          <w:rFonts w:eastAsia="Arial" w:cs="Arial" w:ascii="Arial" w:hAnsi="Arial"/>
        </w:rPr>
        <w:t>Allagash Wilderness Waterway</w:t>
      </w:r>
      <w:bookmarkStart w:id="334" w:name="_PROCESSED_CHANGE__5ebe676f_bd35_4b63_bc"/>
      <w:r>
        <w:rPr>
          <w:rFonts w:eastAsia="Arial" w:cs="Arial" w:ascii="Arial" w:hAnsi="Arial"/>
          <w:strike/>
        </w:rPr>
        <w:t>; and</w:t>
      </w:r>
      <w:bookmarkStart w:id="335" w:name="_PROCESSED_CHANGE__c3404429_32c1_489f_86"/>
      <w:bookmarkEnd w:id="334"/>
      <w:r>
        <w:rPr>
          <w:rFonts w:eastAsia="Arial" w:cs="Arial" w:ascii="Arial" w:hAnsi="Arial"/>
          <w:u w:val="single"/>
        </w:rPr>
        <w:t>.</w:t>
      </w:r>
      <w:bookmarkEnd w:id="330"/>
      <w:bookmarkEnd w:id="333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6649417c_9d2e_4610_96fb_3"/>
      <w:bookmarkStart w:id="337" w:name="_PAR__9_d6b890ab_e3e6_465e_b0d0_6329259e"/>
      <w:bookmarkStart w:id="338" w:name="_STATUTE_SS__2e594093_3bb0_4d25_a6ae_92c"/>
      <w:bookmarkStart w:id="339" w:name="_PAR__10_1b97db00_efcc_4964_ada8_710cff1"/>
      <w:bookmarkStart w:id="340" w:name="_BILL_SECTION__b2631ce0_22ee_4ca9_ab81_f"/>
      <w:bookmarkStart w:id="341" w:name="_BILL_SECTION_HEADER__a8145a3d_2ca6_4207"/>
      <w:bookmarkStart w:id="342" w:name="_LINE__27_d6529d90_9ed8_4b87_8b32_e9cfba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18cb8fc6_e03e_40c0"/>
      <w:r>
        <w:rPr>
          <w:rFonts w:eastAsia="Arial" w:cs="Arial" w:ascii="Arial" w:hAnsi="Arial"/>
          <w:b/>
          <w:sz w:val="24"/>
        </w:rPr>
        <w:t>15</w:t>
      </w:r>
      <w:bookmarkEnd w:id="343"/>
      <w:r>
        <w:rPr>
          <w:rFonts w:eastAsia="Arial" w:cs="Arial" w:ascii="Arial" w:hAnsi="Arial"/>
          <w:b/>
          <w:sz w:val="24"/>
        </w:rPr>
        <w:t>.  12 MRSA §5011, sub-§7,</w:t>
      </w:r>
      <w:r>
        <w:rPr>
          <w:rFonts w:eastAsia="Arial" w:cs="Arial" w:ascii="Arial" w:hAnsi="Arial"/>
        </w:rPr>
        <w:t xml:space="preserve"> as amended by PL 1993, c. 685, Pt. B, §1 and </w:t>
      </w:r>
      <w:bookmarkStart w:id="344" w:name="_LINE__28_34952c66_42b5_4adf_a034_e2e912"/>
      <w:bookmarkEnd w:id="342"/>
      <w:r>
        <w:rPr>
          <w:rFonts w:eastAsia="Arial" w:cs="Arial" w:ascii="Arial" w:hAnsi="Arial"/>
        </w:rPr>
        <w:t>PL 2011, c. 682, §38, is repealed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0_1b97db00_efcc_4964_ada8_710cff1"/>
      <w:bookmarkStart w:id="346" w:name="_BILL_SECTION__b2631ce0_22ee_4ca9_ab81_f"/>
      <w:bookmarkStart w:id="347" w:name="_BILL_SECTION_HEADER__a8145a3d_2ca6_4207"/>
      <w:bookmarkStart w:id="348" w:name="_BILL_SECTION__86ef3a67_21d8_4dee_817f_5"/>
      <w:bookmarkStart w:id="349" w:name="_PAR__11_e0dc2e8e_f76a_44df_a8a0_fac44b5"/>
      <w:bookmarkStart w:id="350" w:name="_BILL_SECTION_HEADER__595e5ece_6a2a_4fed"/>
      <w:bookmarkStart w:id="351" w:name="_LINE__29_e7d838f9_fa84_4cf4_be4b_00105c"/>
      <w:bookmarkEnd w:id="345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ce0e1beb_d23a_4b1c"/>
      <w:r>
        <w:rPr>
          <w:rFonts w:eastAsia="Arial" w:cs="Arial" w:ascii="Arial" w:hAnsi="Arial"/>
          <w:b/>
          <w:sz w:val="24"/>
        </w:rPr>
        <w:t>16</w:t>
      </w:r>
      <w:bookmarkEnd w:id="352"/>
      <w:r>
        <w:rPr>
          <w:rFonts w:eastAsia="Arial" w:cs="Arial" w:ascii="Arial" w:hAnsi="Arial"/>
          <w:b/>
          <w:sz w:val="24"/>
        </w:rPr>
        <w:t>.  12 MRSA §5012, 3rd ¶,</w:t>
      </w:r>
      <w:r>
        <w:rPr>
          <w:rFonts w:eastAsia="Arial" w:cs="Arial" w:ascii="Arial" w:hAnsi="Arial"/>
        </w:rPr>
        <w:t xml:space="preserve"> as amended by PL 2009, c. 213, Pt. L, §3 and PL </w:t>
      </w:r>
      <w:bookmarkStart w:id="353" w:name="_LINE__30_e9600e3b_aa95_4aae_ae95_ca36eb"/>
      <w:bookmarkEnd w:id="351"/>
      <w:r>
        <w:rPr>
          <w:rFonts w:eastAsia="Arial" w:cs="Arial" w:ascii="Arial" w:hAnsi="Arial"/>
        </w:rPr>
        <w:t>2011, c. 657, Pt. W, §7 and c. 682, §38, is further amended to read: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11_e0dc2e8e_f76a_44df_a8a0_fac44b5"/>
      <w:bookmarkStart w:id="355" w:name="_BILL_SECTION_HEADER__595e5ece_6a2a_4fed"/>
      <w:bookmarkStart w:id="356" w:name="_PAR__12_ad29b490_f973_4f64_9600_da96a16"/>
      <w:bookmarkStart w:id="357" w:name="_STATUTE_P__6e7ed354_be6f_41ea_823c_acfb"/>
      <w:bookmarkStart w:id="358" w:name="_STATUTE_CONTENT__65fc9f6d_01d0_4691_829"/>
      <w:bookmarkStart w:id="359" w:name="_LINE__31_89d31699_5ff5_4969_9650_117e4f"/>
      <w:bookmarkEnd w:id="354"/>
      <w:bookmarkEnd w:id="355"/>
      <w:bookmarkEnd w:id="356"/>
      <w:bookmarkEnd w:id="357"/>
      <w:r>
        <w:rPr>
          <w:rFonts w:eastAsia="Arial" w:cs="Arial" w:ascii="Arial" w:hAnsi="Arial"/>
        </w:rPr>
        <w:t>The deputy commissioner and division heads serve at the pleasure of the commissioner</w:t>
      </w:r>
      <w:bookmarkStart w:id="360" w:name="_PROCESSED_CHANGE__0fd0f5cc_b116_4446_b0"/>
      <w:r>
        <w:rPr>
          <w:rFonts w:eastAsia="Arial" w:cs="Arial" w:ascii="Arial" w:hAnsi="Arial"/>
          <w:strike/>
        </w:rPr>
        <w:t xml:space="preserve">, </w:t>
      </w:r>
      <w:bookmarkStart w:id="361" w:name="_LINE__32_13b4df78_2a0b_4e1a_bb4a_3abb9c"/>
      <w:bookmarkEnd w:id="359"/>
      <w:r>
        <w:rPr>
          <w:rFonts w:eastAsia="Arial" w:cs="Arial" w:ascii="Arial" w:hAnsi="Arial"/>
          <w:strike/>
        </w:rPr>
        <w:t xml:space="preserve">except that dismissal of the Executive Director of the Maine Land Use Planning </w:t>
      </w:r>
      <w:bookmarkStart w:id="362" w:name="_LINE__33_fccbafa5_e0d4_4ef5_b334_0b8962"/>
      <w:bookmarkEnd w:id="361"/>
      <w:r>
        <w:rPr>
          <w:rFonts w:eastAsia="Arial" w:cs="Arial" w:ascii="Arial" w:hAnsi="Arial"/>
          <w:strike/>
        </w:rPr>
        <w:t>Commission requires the consent of a majority of the members of that commission</w:t>
      </w:r>
      <w:bookmarkEnd w:id="360"/>
      <w:r>
        <w:rPr>
          <w:rFonts w:eastAsia="Arial" w:cs="Arial" w:ascii="Arial" w:hAnsi="Arial"/>
        </w:rPr>
        <w:t>.</w:t>
      </w:r>
      <w:bookmarkEnd w:id="358"/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_86ef3a67_21d8_4dee_817f_5"/>
      <w:bookmarkStart w:id="364" w:name="_PAR__12_ad29b490_f973_4f64_9600_da96a16"/>
      <w:bookmarkStart w:id="365" w:name="_STATUTE_P__6e7ed354_be6f_41ea_823c_acfb"/>
      <w:bookmarkStart w:id="366" w:name="_BILL_SECTION__24948f29_9316_4299_bb1f_0"/>
      <w:bookmarkStart w:id="367" w:name="_PAR__13_dda8fd5c_9694_478b_a3fc_fc8201a"/>
      <w:bookmarkStart w:id="368" w:name="_BILL_SECTION_HEADER__1a4cc856_3926_4d8f"/>
      <w:bookmarkStart w:id="369" w:name="_LINE__34_e7f9577c_ef51_4b21_a784_792193"/>
      <w:bookmarkEnd w:id="363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SECTION_NUMBER__3ac95812_ee44_438a"/>
      <w:r>
        <w:rPr>
          <w:rFonts w:eastAsia="Arial" w:cs="Arial" w:ascii="Arial" w:hAnsi="Arial"/>
          <w:b/>
          <w:sz w:val="24"/>
        </w:rPr>
        <w:t>17</w:t>
      </w:r>
      <w:bookmarkEnd w:id="370"/>
      <w:r>
        <w:rPr>
          <w:rFonts w:eastAsia="Arial" w:cs="Arial" w:ascii="Arial" w:hAnsi="Arial"/>
          <w:b/>
          <w:sz w:val="24"/>
        </w:rPr>
        <w:t>.  12 MRSA §5013, first ¶,</w:t>
      </w:r>
      <w:r>
        <w:rPr>
          <w:rFonts w:eastAsia="Arial" w:cs="Arial" w:ascii="Arial" w:hAnsi="Arial"/>
        </w:rPr>
        <w:t xml:space="preserve"> as enacted by PL 1973, c. 460, §16 and amended </w:t>
      </w:r>
      <w:bookmarkStart w:id="371" w:name="_LINE__35_e371089a_e32b_416f_b741_d1b6e2"/>
      <w:bookmarkEnd w:id="369"/>
      <w:r>
        <w:rPr>
          <w:rFonts w:eastAsia="Arial" w:cs="Arial" w:ascii="Arial" w:hAnsi="Arial"/>
        </w:rPr>
        <w:t>by PL 2011, c. 657, Pt. W, §§5 and 7 and c. 682, §38, is further amended to read: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13_dda8fd5c_9694_478b_a3fc_fc8201a"/>
      <w:bookmarkStart w:id="373" w:name="_BILL_SECTION_HEADER__1a4cc856_3926_4d8f"/>
      <w:bookmarkStart w:id="374" w:name="_PAR__14_3d5f9c9e_246a_4adc_a3ba_7dfb0f6"/>
      <w:bookmarkStart w:id="375" w:name="_STATUTE_P__0f9b5f9c_f78d_43a5_bf9a_7597"/>
      <w:bookmarkStart w:id="376" w:name="_STATUTE_CONTENT__a02c18ba_2a61_4f69_a16"/>
      <w:bookmarkStart w:id="377" w:name="_LINE__36_28c3979e_078c_4039_86f7_a44bab"/>
      <w:bookmarkEnd w:id="372"/>
      <w:bookmarkEnd w:id="373"/>
      <w:bookmarkEnd w:id="374"/>
      <w:bookmarkEnd w:id="375"/>
      <w:r>
        <w:rPr>
          <w:rFonts w:eastAsia="Arial" w:cs="Arial" w:ascii="Arial" w:hAnsi="Arial"/>
        </w:rPr>
        <w:t>The Department of Agriculture, Conservation and Forestry</w:t>
      </w:r>
      <w:bookmarkStart w:id="378" w:name="_PROCESSED_CHANGE__bc8a3bd8_3acd_4808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79" w:name="_PROCESSED_CHANGE__8f1ed3ad_7492_448b_8e"/>
      <w:bookmarkEnd w:id="3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79"/>
      <w:r>
        <w:rPr>
          <w:rFonts w:eastAsia="Arial" w:cs="Arial" w:ascii="Arial" w:hAnsi="Arial"/>
        </w:rPr>
        <w:t xml:space="preserve"> composed of</w:t>
      </w:r>
      <w:bookmarkStart w:id="380" w:name="_PROCESSED_CHANGE__7ce1256c_15bb_4f4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</w:t>
      </w:r>
      <w:bookmarkStart w:id="381" w:name="_LINE__37_913acaf7_1ff9_417a_8f57_3e752f"/>
      <w:bookmarkEnd w:id="377"/>
      <w:r>
        <w:rPr>
          <w:rFonts w:eastAsia="Arial" w:cs="Arial" w:ascii="Arial" w:hAnsi="Arial"/>
          <w:strike/>
        </w:rPr>
        <w:t>Maine Land Use Planning Commission and</w:t>
      </w:r>
      <w:bookmarkEnd w:id="380"/>
      <w:r>
        <w:rPr>
          <w:rFonts w:eastAsia="Arial" w:cs="Arial" w:ascii="Arial" w:hAnsi="Arial"/>
        </w:rPr>
        <w:t xml:space="preserve"> the following divisions:</w:t>
      </w:r>
      <w:bookmarkEnd w:id="376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24948f29_9316_4299_bb1f_0"/>
      <w:bookmarkStart w:id="383" w:name="_PAR__14_3d5f9c9e_246a_4adc_a3ba_7dfb0f6"/>
      <w:bookmarkStart w:id="384" w:name="_STATUTE_P__0f9b5f9c_f78d_43a5_bf9a_7597"/>
      <w:bookmarkStart w:id="385" w:name="_PAR__15_ca315eda_a386_417b_8b45_b85c80d"/>
      <w:bookmarkStart w:id="386" w:name="_BILL_SECTION__eb8cfe48_f91c_4386_9da2_6"/>
      <w:bookmarkStart w:id="387" w:name="_BILL_SECTION_HEADER__9890598e_aaca_4f23"/>
      <w:bookmarkStart w:id="388" w:name="_LINE__38_6dd4c8bb_a4e2_4297_a52d_a0f9e0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3e86a67c_fe5e_44ad"/>
      <w:r>
        <w:rPr>
          <w:rFonts w:eastAsia="Arial" w:cs="Arial" w:ascii="Arial" w:hAnsi="Arial"/>
          <w:b/>
          <w:sz w:val="24"/>
        </w:rPr>
        <w:t>18</w:t>
      </w:r>
      <w:bookmarkEnd w:id="389"/>
      <w:r>
        <w:rPr>
          <w:rFonts w:eastAsia="Arial" w:cs="Arial" w:ascii="Arial" w:hAnsi="Arial"/>
          <w:b/>
          <w:sz w:val="24"/>
        </w:rPr>
        <w:t>.  12 MRSA §5013, sub-§1,</w:t>
      </w:r>
      <w:r>
        <w:rPr>
          <w:rFonts w:eastAsia="Arial" w:cs="Arial" w:ascii="Arial" w:hAnsi="Arial"/>
        </w:rPr>
        <w:t xml:space="preserve"> as amended by PL 1983, c. 812, §80 and PL </w:t>
      </w:r>
      <w:bookmarkStart w:id="390" w:name="_LINE__39_96a6dfb6_a502_4b69_91b6_750329"/>
      <w:bookmarkEnd w:id="388"/>
      <w:r>
        <w:rPr>
          <w:rFonts w:eastAsia="Arial" w:cs="Arial" w:ascii="Arial" w:hAnsi="Arial"/>
        </w:rPr>
        <w:t>2011, c. 682, §38, is repealed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15_ca315eda_a386_417b_8b45_b85c80d"/>
      <w:bookmarkStart w:id="392" w:name="_BILL_SECTION__eb8cfe48_f91c_4386_9da2_6"/>
      <w:bookmarkStart w:id="393" w:name="_BILL_SECTION_HEADER__9890598e_aaca_4f23"/>
      <w:bookmarkStart w:id="394" w:name="_BILL_SECTION__038a02b2_50f0_42bc_b919_8"/>
      <w:bookmarkStart w:id="395" w:name="_PAR__16_3d1920dc_7ba2_4e80_869b_e8a54e9"/>
      <w:bookmarkStart w:id="396" w:name="_BILL_SECTION_HEADER__bbce585e_8b0a_40bb"/>
      <w:bookmarkStart w:id="397" w:name="_LINE__40_10f5b22f_a234_4c73_8641_3ad082"/>
      <w:bookmarkEnd w:id="391"/>
      <w:bookmarkEnd w:id="392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SECTION_NUMBER__5c3e0e2a_2276_4480"/>
      <w:r>
        <w:rPr>
          <w:rFonts w:eastAsia="Arial" w:cs="Arial" w:ascii="Arial" w:hAnsi="Arial"/>
          <w:b/>
          <w:sz w:val="24"/>
        </w:rPr>
        <w:t>19</w:t>
      </w:r>
      <w:bookmarkEnd w:id="398"/>
      <w:r>
        <w:rPr>
          <w:rFonts w:eastAsia="Arial" w:cs="Arial" w:ascii="Arial" w:hAnsi="Arial"/>
          <w:b/>
          <w:sz w:val="24"/>
        </w:rPr>
        <w:t>.  38 MRSA §342, sub-§4, ¶C</w:t>
      </w:r>
      <w:r>
        <w:rPr>
          <w:rFonts w:eastAsia="Arial" w:cs="Arial" w:ascii="Arial" w:hAnsi="Arial"/>
        </w:rPr>
        <w:t xml:space="preserve"> is enacted to read:</w:t>
      </w:r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16_3d1920dc_7ba2_4e80_869b_e8a54e9"/>
      <w:bookmarkStart w:id="400" w:name="_BILL_SECTION_HEADER__bbce585e_8b0a_40bb"/>
      <w:bookmarkStart w:id="401" w:name="_PAGE__4_937762bd_ea8b_4881_ad89_697651d"/>
      <w:bookmarkStart w:id="402" w:name="_PROCESSED_CHANGE__1f51a5ef_d870_45fb_b3"/>
      <w:bookmarkStart w:id="403" w:name="_PAR__1_c80b4a42_1931_487b_8598_aa6dde29"/>
      <w:bookmarkStart w:id="404" w:name="_STATUTE_P__2ab51d09_841a_42fa_8445_7ddc"/>
      <w:bookmarkStart w:id="405" w:name="_LINE__1_95663721_285d_4013_8a2b_38fba07"/>
      <w:bookmarkStart w:id="406" w:name="_STATUTE_NUMBER__2ee37fdc_b70a_44da_a418"/>
      <w:bookmarkEnd w:id="243"/>
      <w:bookmarkEnd w:id="399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u w:val="single"/>
        </w:rPr>
        <w:t>C</w:t>
      </w:r>
      <w:bookmarkEnd w:id="406"/>
      <w:r>
        <w:rPr>
          <w:rFonts w:eastAsia="Arial" w:cs="Arial" w:ascii="Arial" w:hAnsi="Arial"/>
          <w:u w:val="single"/>
        </w:rPr>
        <w:t xml:space="preserve">.  </w:t>
      </w:r>
      <w:bookmarkStart w:id="407" w:name="_STATUTE_CONTENT__7916b14a_79b1_459d_b3f"/>
      <w:r>
        <w:rPr>
          <w:rFonts w:eastAsia="Arial" w:cs="Arial" w:ascii="Arial" w:hAnsi="Arial"/>
          <w:u w:val="single"/>
        </w:rPr>
        <w:t xml:space="preserve">The Maine Land Use Planning Commission as established by Title 5, chapter 379 </w:t>
      </w:r>
      <w:bookmarkStart w:id="408" w:name="_LINE__2_c280aa3d_f682_4f69_a128_0cdfb1c"/>
      <w:bookmarkEnd w:id="405"/>
      <w:r>
        <w:rPr>
          <w:rFonts w:eastAsia="Arial" w:cs="Arial" w:ascii="Arial" w:hAnsi="Arial"/>
          <w:u w:val="single"/>
        </w:rPr>
        <w:t xml:space="preserve">is incorporated into the department under the direction and supervision of a director </w:t>
      </w:r>
      <w:bookmarkStart w:id="409" w:name="_LINE__3_bb544bb0_85d8_4590_8fc2_cad0578"/>
      <w:bookmarkEnd w:id="408"/>
      <w:r>
        <w:rPr>
          <w:rFonts w:eastAsia="Arial" w:cs="Arial" w:ascii="Arial" w:hAnsi="Arial"/>
          <w:u w:val="single"/>
        </w:rPr>
        <w:t xml:space="preserve">who must be qualified by experience in land use planning and administration. The </w:t>
      </w:r>
      <w:bookmarkStart w:id="410" w:name="_LINE__4_65d4c5ea_6f51_462e_89f4_af58c18"/>
      <w:bookmarkEnd w:id="409"/>
      <w:r>
        <w:rPr>
          <w:rFonts w:eastAsia="Arial" w:cs="Arial" w:ascii="Arial" w:hAnsi="Arial"/>
          <w:u w:val="single"/>
        </w:rPr>
        <w:t xml:space="preserve">director must be appointed by the commissioner, with the consent of a majority of the </w:t>
      </w:r>
      <w:bookmarkStart w:id="411" w:name="_LINE__5_8c86e2a9_a39e_463d_aadb_6fb54fc"/>
      <w:bookmarkEnd w:id="410"/>
      <w:r>
        <w:rPr>
          <w:rFonts w:eastAsia="Arial" w:cs="Arial" w:ascii="Arial" w:hAnsi="Arial"/>
          <w:u w:val="single"/>
        </w:rPr>
        <w:t xml:space="preserve">members of the commission, for a term coterminous with the commissioner, subject to </w:t>
      </w:r>
      <w:bookmarkStart w:id="412" w:name="_LINE__6_9341b5a5_0782_4201_9df0_c65898a"/>
      <w:bookmarkEnd w:id="411"/>
      <w:r>
        <w:rPr>
          <w:rFonts w:eastAsia="Arial" w:cs="Arial" w:ascii="Arial" w:hAnsi="Arial"/>
          <w:u w:val="single"/>
        </w:rPr>
        <w:t xml:space="preserve">removal for cause by the commissioner with the approval of the Governor and the </w:t>
      </w:r>
      <w:bookmarkStart w:id="413" w:name="_LINE__7_a122c283_9635_462b_888d_cc1d614"/>
      <w:bookmarkEnd w:id="412"/>
      <w:r>
        <w:rPr>
          <w:rFonts w:eastAsia="Arial" w:cs="Arial" w:ascii="Arial" w:hAnsi="Arial"/>
          <w:u w:val="single"/>
        </w:rPr>
        <w:t>consent of a majority of the members of the commission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BILL_SECTION__038a02b2_50f0_42bc_b919_8"/>
      <w:bookmarkStart w:id="415" w:name="_PROCESSED_CHANGE__1f51a5ef_d870_45fb_b3"/>
      <w:bookmarkStart w:id="416" w:name="_PAR__1_c80b4a42_1931_487b_8598_aa6dde29"/>
      <w:bookmarkStart w:id="417" w:name="_STATUTE_P__2ab51d09_841a_42fa_8445_7ddc"/>
      <w:bookmarkStart w:id="418" w:name="_BILL_SECTION__debd0748_085e_45d3_a383_f"/>
      <w:bookmarkStart w:id="419" w:name="_PAR__2_2ecb9d6c_aeae_4147_8ef7_21d7c47e"/>
      <w:bookmarkStart w:id="420" w:name="_BILL_SECTION_HEADER__9d3e45d3_2652_49f8"/>
      <w:bookmarkStart w:id="421" w:name="_LINE__8_9c194710_1dde_4067_ba25_db37160"/>
      <w:bookmarkEnd w:id="414"/>
      <w:bookmarkEnd w:id="415"/>
      <w:bookmarkEnd w:id="416"/>
      <w:bookmarkEnd w:id="417"/>
      <w:bookmarkEnd w:id="407"/>
      <w:bookmarkEnd w:id="418"/>
      <w:bookmarkEnd w:id="419"/>
      <w:bookmarkEnd w:id="420"/>
      <w:r>
        <w:rPr>
          <w:rFonts w:eastAsia="Arial" w:cs="Arial" w:ascii="Arial" w:hAnsi="Arial"/>
          <w:b/>
          <w:sz w:val="24"/>
        </w:rPr>
        <w:t xml:space="preserve">Sec. </w:t>
      </w:r>
      <w:bookmarkStart w:id="422" w:name="_BILL_SECTION_NUMBER__1e3d2332_e5c3_4562"/>
      <w:r>
        <w:rPr>
          <w:rFonts w:eastAsia="Arial" w:cs="Arial" w:ascii="Arial" w:hAnsi="Arial"/>
          <w:b/>
          <w:sz w:val="24"/>
        </w:rPr>
        <w:t>20</w:t>
      </w:r>
      <w:bookmarkEnd w:id="422"/>
      <w:r>
        <w:rPr>
          <w:rFonts w:eastAsia="Arial" w:cs="Arial" w:ascii="Arial" w:hAnsi="Arial"/>
          <w:b/>
          <w:sz w:val="24"/>
        </w:rPr>
        <w:t>.  38 MRSA §480-Q, sub-§5-A, ¶G,</w:t>
      </w:r>
      <w:r>
        <w:rPr>
          <w:rFonts w:eastAsia="Arial" w:cs="Arial" w:ascii="Arial" w:hAnsi="Arial"/>
        </w:rPr>
        <w:t xml:space="preserve"> as amended by PL 2013, c. 536, §2, </w:t>
      </w:r>
      <w:bookmarkStart w:id="423" w:name="_LINE__9_8f483a83_16fe_43b0_a626_8f13ef4"/>
      <w:bookmarkEnd w:id="421"/>
      <w:r>
        <w:rPr>
          <w:rFonts w:eastAsia="Arial" w:cs="Arial" w:ascii="Arial" w:hAnsi="Arial"/>
        </w:rPr>
        <w:t>is further amended by amending subparagraph (1) to read:</w:t>
      </w:r>
      <w:bookmarkEnd w:id="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2_2ecb9d6c_aeae_4147_8ef7_21d7c47e"/>
      <w:bookmarkStart w:id="425" w:name="_BILL_SECTION_HEADER__9d3e45d3_2652_49f8"/>
      <w:bookmarkStart w:id="426" w:name="_PAR__3_76e0368d_280f_439e_af60_11017a06"/>
      <w:bookmarkStart w:id="427" w:name="_STATUTE_SP__47700e3f_6316_4cf5_8501_b19"/>
      <w:bookmarkStart w:id="428" w:name="_LINE__10_18ccd3ba_51c8_4180_bc39_718c70"/>
      <w:bookmarkEnd w:id="424"/>
      <w:bookmarkEnd w:id="425"/>
      <w:bookmarkEnd w:id="426"/>
      <w:bookmarkEnd w:id="427"/>
      <w:r>
        <w:rPr>
          <w:rFonts w:eastAsia="Arial" w:cs="Arial" w:ascii="Arial" w:hAnsi="Arial"/>
        </w:rPr>
        <w:t>(</w:t>
      </w:r>
      <w:bookmarkStart w:id="429" w:name="_STATUTE_NUMBER__4c95518a_456f_452e_88aa"/>
      <w:r>
        <w:rPr>
          <w:rFonts w:eastAsia="Arial" w:cs="Arial" w:ascii="Arial" w:hAnsi="Arial"/>
        </w:rPr>
        <w:t>1</w:t>
      </w:r>
      <w:bookmarkEnd w:id="429"/>
      <w:r>
        <w:rPr>
          <w:rFonts w:eastAsia="Arial" w:cs="Arial" w:ascii="Arial" w:hAnsi="Arial"/>
        </w:rPr>
        <w:t xml:space="preserve">)  </w:t>
      </w:r>
      <w:bookmarkStart w:id="430" w:name="_STATUTE_CONTENT__0a520775_2547_4413_965"/>
      <w:r>
        <w:rPr>
          <w:rFonts w:eastAsia="Arial" w:cs="Arial" w:ascii="Arial" w:hAnsi="Arial"/>
        </w:rPr>
        <w:t xml:space="preserve">Waters closed to motorized recreational gold prospecting in the unorganized </w:t>
      </w:r>
      <w:bookmarkStart w:id="431" w:name="_LINE__11_3dde29cd_d4ed_4fd7_bc70_a113b7"/>
      <w:bookmarkEnd w:id="428"/>
      <w:r>
        <w:rPr>
          <w:rFonts w:eastAsia="Arial" w:cs="Arial" w:ascii="Arial" w:hAnsi="Arial"/>
        </w:rPr>
        <w:t>territories identified in rules adopted by the</w:t>
      </w:r>
      <w:bookmarkStart w:id="432" w:name="_PROCESSED_CHANGE__eb99d2b5_94da_477e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partment of Agriculture, </w:t>
      </w:r>
      <w:bookmarkStart w:id="433" w:name="_LINE__12_8e633bf5_357a_4fc0_8ae2_44ca48"/>
      <w:bookmarkEnd w:id="431"/>
      <w:r>
        <w:rPr>
          <w:rFonts w:eastAsia="Arial" w:cs="Arial" w:ascii="Arial" w:hAnsi="Arial"/>
          <w:strike/>
        </w:rPr>
        <w:t>Conservation and Forestry,</w:t>
      </w:r>
      <w:bookmarkEnd w:id="432"/>
      <w:r>
        <w:rPr>
          <w:rFonts w:eastAsia="Arial" w:cs="Arial" w:ascii="Arial" w:hAnsi="Arial"/>
        </w:rPr>
        <w:t xml:space="preserve"> Maine Land Use Planning Commission;</w:t>
      </w:r>
      <w:bookmarkEnd w:id="430"/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debd0748_085e_45d3_a383_f"/>
      <w:bookmarkStart w:id="435" w:name="_PAR__3_76e0368d_280f_439e_af60_11017a06"/>
      <w:bookmarkStart w:id="436" w:name="_STATUTE_SP__47700e3f_6316_4cf5_8501_b19"/>
      <w:bookmarkStart w:id="437" w:name="_BILL_SECTION_UNALLOCATED__e9102ab3_9503"/>
      <w:bookmarkStart w:id="438" w:name="_PAR__4_02087b0a_7d33_4763_ae73_20a803dd"/>
      <w:bookmarkStart w:id="439" w:name="_LINE__13_b42d1931_bed4_43f0_ab5f_1a576b"/>
      <w:bookmarkEnd w:id="434"/>
      <w:bookmarkEnd w:id="435"/>
      <w:bookmarkEnd w:id="436"/>
      <w:bookmarkEnd w:id="437"/>
      <w:bookmarkEnd w:id="438"/>
      <w:r>
        <w:rPr>
          <w:rFonts w:eastAsia="Arial" w:cs="Arial" w:ascii="Arial" w:hAnsi="Arial"/>
          <w:b/>
          <w:sz w:val="24"/>
        </w:rPr>
        <w:t xml:space="preserve">Sec. </w:t>
      </w:r>
      <w:bookmarkStart w:id="440" w:name="_BILL_SECTION_NUMBER__2416824a_743f_418e"/>
      <w:r>
        <w:rPr>
          <w:rFonts w:eastAsia="Arial" w:cs="Arial" w:ascii="Arial" w:hAnsi="Arial"/>
          <w:b/>
          <w:sz w:val="24"/>
        </w:rPr>
        <w:t>21</w:t>
      </w:r>
      <w:bookmarkEnd w:id="4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Transition provisions.</w:t>
      </w:r>
      <w:r>
        <w:rPr>
          <w:rFonts w:eastAsia="Arial" w:cs="Arial" w:ascii="Arial" w:hAnsi="Arial"/>
        </w:rPr>
        <w:t xml:space="preserve">  The following provisions govern the transition of </w:t>
      </w:r>
      <w:bookmarkStart w:id="441" w:name="_LINE__14_0498b0d9_a286_419b_a7ef_7da418"/>
      <w:bookmarkEnd w:id="439"/>
      <w:r>
        <w:rPr>
          <w:rFonts w:eastAsia="Arial" w:cs="Arial" w:ascii="Arial" w:hAnsi="Arial"/>
        </w:rPr>
        <w:t xml:space="preserve">the Maine Land Use Planning Commission from the Department of Agriculture, </w:t>
      </w:r>
      <w:bookmarkStart w:id="442" w:name="_LINE__15_3d973f84_f333_4c83_8031_97e7b9"/>
      <w:bookmarkEnd w:id="441"/>
      <w:r>
        <w:rPr>
          <w:rFonts w:eastAsia="Arial" w:cs="Arial" w:ascii="Arial" w:hAnsi="Arial"/>
        </w:rPr>
        <w:t>Conservation and Forestry to the Department of Environmental Protection.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4_02087b0a_7d33_4763_ae73_20a803dd"/>
      <w:bookmarkStart w:id="444" w:name="_PAR__5_f20b1c53_6332_4f0a_87e9_32a1b1d5"/>
      <w:bookmarkStart w:id="445" w:name="_LINE__16_45a66a3c_fba3_4d86_b1aa_e5c9a0"/>
      <w:bookmarkEnd w:id="443"/>
      <w:bookmarkEnd w:id="444"/>
      <w:r>
        <w:rPr>
          <w:rFonts w:eastAsia="Arial" w:cs="Arial" w:ascii="Arial" w:hAnsi="Arial"/>
        </w:rPr>
        <w:t xml:space="preserve">1.  The members of the Maine Land Use Planning Commission serving on the effective </w:t>
      </w:r>
      <w:bookmarkStart w:id="446" w:name="_LINE__17_2fb281b5_e8c5_440e_94f8_a185d3"/>
      <w:bookmarkEnd w:id="445"/>
      <w:r>
        <w:rPr>
          <w:rFonts w:eastAsia="Arial" w:cs="Arial" w:ascii="Arial" w:hAnsi="Arial"/>
        </w:rPr>
        <w:t xml:space="preserve">date of this Act continue as members of the Maine Land Use Planning Commission until </w:t>
      </w:r>
      <w:bookmarkStart w:id="447" w:name="_LINE__18_e5df78fc_ab53_455d_a7b5_8957a8"/>
      <w:bookmarkEnd w:id="446"/>
      <w:r>
        <w:rPr>
          <w:rFonts w:eastAsia="Arial" w:cs="Arial" w:ascii="Arial" w:hAnsi="Arial"/>
        </w:rPr>
        <w:t xml:space="preserve">the expiration of their terms under the Maine Revised Statutes, Title 12, section 683-A, </w:t>
      </w:r>
      <w:bookmarkStart w:id="448" w:name="_LINE__19_3826b0b6_7b81_42b1_ba87_886bb3"/>
      <w:bookmarkEnd w:id="447"/>
      <w:r>
        <w:rPr>
          <w:rFonts w:eastAsia="Arial" w:cs="Arial" w:ascii="Arial" w:hAnsi="Arial"/>
        </w:rPr>
        <w:t xml:space="preserve">subsection 4. 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5_f20b1c53_6332_4f0a_87e9_32a1b1d5"/>
      <w:bookmarkStart w:id="450" w:name="_PAR__6_bc80a6ce_e7c9_4aed_a82f_0ceb70ae"/>
      <w:bookmarkStart w:id="451" w:name="_LINE__20_7a67ba80_3381_4f7f_8377_417e01"/>
      <w:bookmarkEnd w:id="449"/>
      <w:bookmarkEnd w:id="450"/>
      <w:r>
        <w:rPr>
          <w:rFonts w:eastAsia="Arial" w:cs="Arial" w:ascii="Arial" w:hAnsi="Arial"/>
        </w:rPr>
        <w:t xml:space="preserve">2.  All existing rules, regulations and procedures in effect, in operation or adopted in </w:t>
      </w:r>
      <w:bookmarkStart w:id="452" w:name="_LINE__21_cb2893a5_4d85_496b_94c1_99d403"/>
      <w:bookmarkEnd w:id="451"/>
      <w:r>
        <w:rPr>
          <w:rFonts w:eastAsia="Arial" w:cs="Arial" w:ascii="Arial" w:hAnsi="Arial"/>
        </w:rPr>
        <w:t xml:space="preserve">or by the Maine Land Use Planning Commission or any of its administrative units or </w:t>
      </w:r>
      <w:bookmarkStart w:id="453" w:name="_LINE__22_727d70ed_5ab6_40b2_85de_26d812"/>
      <w:bookmarkEnd w:id="452"/>
      <w:r>
        <w:rPr>
          <w:rFonts w:eastAsia="Arial" w:cs="Arial" w:ascii="Arial" w:hAnsi="Arial"/>
        </w:rPr>
        <w:t xml:space="preserve">officers and all permits, approvals and decisions of the Maine Land Use Planning </w:t>
      </w:r>
      <w:bookmarkStart w:id="454" w:name="_LINE__23_2b3d788b_cd5c_4a31_a635_ba9b2d"/>
      <w:bookmarkEnd w:id="453"/>
      <w:r>
        <w:rPr>
          <w:rFonts w:eastAsia="Arial" w:cs="Arial" w:ascii="Arial" w:hAnsi="Arial"/>
        </w:rPr>
        <w:t xml:space="preserve">Commission are hereby declared in effect and continue in effect until rescinded, revised or </w:t>
      </w:r>
      <w:bookmarkStart w:id="455" w:name="_LINE__24_62c9f25c_12c2_4c09_a33f_6a6fa7"/>
      <w:bookmarkEnd w:id="454"/>
      <w:r>
        <w:rPr>
          <w:rFonts w:eastAsia="Arial" w:cs="Arial" w:ascii="Arial" w:hAnsi="Arial"/>
        </w:rPr>
        <w:t>amended by the proper authority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6_bc80a6ce_e7c9_4aed_a82f_0ceb70ae"/>
      <w:bookmarkStart w:id="457" w:name="_PAR__7_fb613177_1aa5_42a9_9064_a7f45754"/>
      <w:bookmarkStart w:id="458" w:name="_LINE__25_9b13f4f9_455f_4b42_976b_c7d6eb"/>
      <w:bookmarkEnd w:id="456"/>
      <w:bookmarkEnd w:id="457"/>
      <w:r>
        <w:rPr>
          <w:rFonts w:eastAsia="Arial" w:cs="Arial" w:ascii="Arial" w:hAnsi="Arial"/>
        </w:rPr>
        <w:t xml:space="preserve">3.  All existing contracts, agreements and compacts currently in effect involving the </w:t>
      </w:r>
      <w:bookmarkStart w:id="459" w:name="_LINE__26_f2977d75_dc9b_47fc_b46d_320976"/>
      <w:bookmarkEnd w:id="458"/>
      <w:r>
        <w:rPr>
          <w:rFonts w:eastAsia="Arial" w:cs="Arial" w:ascii="Arial" w:hAnsi="Arial"/>
        </w:rPr>
        <w:t>Maine Land Use Planning Commission continue in effect.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7_fb613177_1aa5_42a9_9064_a7f45754"/>
      <w:bookmarkStart w:id="461" w:name="_PAR__8_71778fc6_723c_4e87_9a6c_36b252de"/>
      <w:bookmarkStart w:id="462" w:name="_LINE__27_5acb4918_1dfa_40c8_954f_e0f007"/>
      <w:bookmarkEnd w:id="460"/>
      <w:bookmarkEnd w:id="461"/>
      <w:r>
        <w:rPr>
          <w:rFonts w:eastAsia="Arial" w:cs="Arial" w:ascii="Arial" w:hAnsi="Arial"/>
        </w:rPr>
        <w:t xml:space="preserve">4.  Any positions authorized and allocated subject to the personnel laws of the Maine </w:t>
      </w:r>
      <w:bookmarkStart w:id="463" w:name="_LINE__28_ba832146_ae24_4b00_954c_c526f8"/>
      <w:bookmarkEnd w:id="462"/>
      <w:r>
        <w:rPr>
          <w:rFonts w:eastAsia="Arial" w:cs="Arial" w:ascii="Arial" w:hAnsi="Arial"/>
        </w:rPr>
        <w:t>Land Use Planning Commission may continue to be authorized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8_71778fc6_723c_4e87_9a6c_36b252de"/>
      <w:bookmarkStart w:id="465" w:name="_PAR__9_64ca09a3_fac8_4665_8678_7038aa15"/>
      <w:bookmarkStart w:id="466" w:name="_LINE__29_e3b1fad4_8bfe_440d_83b8_6c6ec5"/>
      <w:bookmarkEnd w:id="464"/>
      <w:bookmarkEnd w:id="465"/>
      <w:r>
        <w:rPr>
          <w:rFonts w:eastAsia="Arial" w:cs="Arial" w:ascii="Arial" w:hAnsi="Arial"/>
        </w:rPr>
        <w:t xml:space="preserve">5.  All records, property and equipment previously belonging to or allocated for the use </w:t>
      </w:r>
      <w:bookmarkStart w:id="467" w:name="_LINE__30_89af720c_ec0e_434e_9dec_7b9d88"/>
      <w:bookmarkEnd w:id="466"/>
      <w:r>
        <w:rPr>
          <w:rFonts w:eastAsia="Arial" w:cs="Arial" w:ascii="Arial" w:hAnsi="Arial"/>
        </w:rPr>
        <w:t xml:space="preserve">of the Maine Land Use Planning Commission remain the records, property and equipment </w:t>
      </w:r>
      <w:bookmarkStart w:id="468" w:name="_LINE__31_8f3b2e1c_fa08_48b5_9f99_1b99a8"/>
      <w:bookmarkEnd w:id="467"/>
      <w:r>
        <w:rPr>
          <w:rFonts w:eastAsia="Arial" w:cs="Arial" w:ascii="Arial" w:hAnsi="Arial"/>
        </w:rPr>
        <w:t>of the Maine Land Use Planning Commission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9_64ca09a3_fac8_4665_8678_7038aa15"/>
      <w:bookmarkStart w:id="470" w:name="_PAR__10_7a13c62f_fe49_4eba_95d0_d3b3aec"/>
      <w:bookmarkStart w:id="471" w:name="_LINE__32_84a44938_3593_4eb7_9322_bf14c1"/>
      <w:bookmarkEnd w:id="469"/>
      <w:bookmarkEnd w:id="470"/>
      <w:r>
        <w:rPr>
          <w:rFonts w:eastAsia="Arial" w:cs="Arial" w:ascii="Arial" w:hAnsi="Arial"/>
        </w:rPr>
        <w:t xml:space="preserve">6.  All existing forms, licenses, permits, letterheads and similar items bearing the name </w:t>
      </w:r>
      <w:bookmarkStart w:id="472" w:name="_LINE__33_6933fa42_70ed_469e_a977_0f4922"/>
      <w:bookmarkEnd w:id="471"/>
      <w:r>
        <w:rPr>
          <w:rFonts w:eastAsia="Arial" w:cs="Arial" w:ascii="Arial" w:hAnsi="Arial"/>
        </w:rPr>
        <w:t xml:space="preserve">of or referring to the "Maine Land Use Planning Commission" may continue to be used by </w:t>
      </w:r>
      <w:bookmarkStart w:id="473" w:name="_LINE__34_f407ba86_1475_44b4_be48_9a38ce"/>
      <w:bookmarkEnd w:id="472"/>
      <w:r>
        <w:rPr>
          <w:rFonts w:eastAsia="Arial" w:cs="Arial" w:ascii="Arial" w:hAnsi="Arial"/>
        </w:rPr>
        <w:t>the Maine Land Use Planning Commission.</w:t>
      </w:r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BILL_SECTION_UNALLOCATED__e9102ab3_9503"/>
      <w:bookmarkStart w:id="475" w:name="_PAR__10_7a13c62f_fe49_4eba_95d0_d3b3aec"/>
      <w:bookmarkStart w:id="476" w:name="_BILL_SECTION_UNALLOCATED__194fb724_1ffd"/>
      <w:bookmarkStart w:id="477" w:name="_PAR__11_2b2d23e0_e6cb_4345_b389_5b39053"/>
      <w:bookmarkStart w:id="478" w:name="_LINE__35_c74ec807_12f1_4dca_b685_286dad"/>
      <w:bookmarkEnd w:id="474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SECTION_NUMBER__253e2d06_87e3_4339"/>
      <w:r>
        <w:rPr>
          <w:rFonts w:eastAsia="Arial" w:cs="Arial" w:ascii="Arial" w:hAnsi="Arial"/>
          <w:b/>
          <w:sz w:val="24"/>
        </w:rPr>
        <w:t>22</w:t>
      </w:r>
      <w:bookmarkEnd w:id="479"/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Department of Environmental Protection; recommendations </w:t>
      </w:r>
      <w:bookmarkStart w:id="480" w:name="_LINE__36_3c318e96_616d_4749_b664_9a2b74"/>
      <w:bookmarkEnd w:id="478"/>
      <w:r>
        <w:rPr>
          <w:rFonts w:eastAsia="Arial" w:cs="Arial" w:ascii="Arial" w:hAnsi="Arial"/>
          <w:b/>
          <w:sz w:val="24"/>
        </w:rPr>
        <w:t xml:space="preserve">regarding consolidation with Maine Land Use Planning Commission. </w:t>
      </w:r>
      <w:r>
        <w:rPr>
          <w:rFonts w:eastAsia="Arial" w:cs="Arial" w:ascii="Arial" w:hAnsi="Arial"/>
        </w:rPr>
        <w:t xml:space="preserve">  In </w:t>
      </w:r>
      <w:bookmarkStart w:id="481" w:name="_LINE__37_a8de9a41_b4b8_4f9f_a1e0_83af27"/>
      <w:bookmarkEnd w:id="480"/>
      <w:r>
        <w:rPr>
          <w:rFonts w:eastAsia="Arial" w:cs="Arial" w:ascii="Arial" w:hAnsi="Arial"/>
        </w:rPr>
        <w:t xml:space="preserve">consultation with the Maine Land Use Planning Commission, referred to in this section as </w:t>
      </w:r>
      <w:bookmarkStart w:id="482" w:name="_LINE__38_488920a6_625d_4c5a_b53b_d82f1d"/>
      <w:bookmarkEnd w:id="481"/>
      <w:r>
        <w:rPr>
          <w:rFonts w:eastAsia="Arial" w:cs="Arial" w:ascii="Arial" w:hAnsi="Arial"/>
        </w:rPr>
        <w:t xml:space="preserve">"the commission," and the Department of Agriculture, Conservation and Forestry, the </w:t>
      </w:r>
      <w:bookmarkStart w:id="483" w:name="_LINE__39_adcb7b56_29e0_4932_b6d5_0bf552"/>
      <w:bookmarkEnd w:id="482"/>
      <w:r>
        <w:rPr>
          <w:rFonts w:eastAsia="Arial" w:cs="Arial" w:ascii="Arial" w:hAnsi="Arial"/>
        </w:rPr>
        <w:t xml:space="preserve">Department of Environmental Protection, referred to in this section as "the department," </w:t>
      </w:r>
      <w:bookmarkStart w:id="484" w:name="_LINE__40_a1df222c_48f4_40cb_b61a_ac2e57"/>
      <w:bookmarkEnd w:id="483"/>
      <w:r>
        <w:rPr>
          <w:rFonts w:eastAsia="Arial" w:cs="Arial" w:ascii="Arial" w:hAnsi="Arial"/>
        </w:rPr>
        <w:t xml:space="preserve">shall evaluate and develop recommendations regarding the consolidation of the department </w:t>
      </w:r>
      <w:bookmarkStart w:id="485" w:name="_LINE__41_f775ac00_9d46_4489_a0b3_17fc36"/>
      <w:bookmarkEnd w:id="484"/>
      <w:r>
        <w:rPr>
          <w:rFonts w:eastAsia="Arial" w:cs="Arial" w:ascii="Arial" w:hAnsi="Arial"/>
        </w:rPr>
        <w:t xml:space="preserve">and the commission into a single combined entity, to be known as the Maine Environmental </w:t>
      </w:r>
      <w:bookmarkStart w:id="486" w:name="_LINE__42_a9be07a6_1de6_4152_9f4a_bd3f19"/>
      <w:bookmarkEnd w:id="485"/>
      <w:r>
        <w:rPr>
          <w:rFonts w:eastAsia="Arial" w:cs="Arial" w:ascii="Arial" w:hAnsi="Arial"/>
        </w:rPr>
        <w:t xml:space="preserve">and Land Use Commission and referred to in this section as "the combined entity."  The </w:t>
      </w:r>
      <w:bookmarkStart w:id="487" w:name="_LINE__43_74ee9396_1d5d_4953_858b_919afe"/>
      <w:bookmarkEnd w:id="486"/>
      <w:r>
        <w:rPr>
          <w:rFonts w:eastAsia="Arial" w:cs="Arial" w:ascii="Arial" w:hAnsi="Arial"/>
        </w:rPr>
        <w:t>evaluation and recommendations must include but are not limited to the following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GE__4_937762bd_ea8b_4881_ad89_697651d"/>
      <w:bookmarkStart w:id="489" w:name="_PAR__11_2b2d23e0_e6cb_4345_b389_5b39053"/>
      <w:bookmarkStart w:id="490" w:name="_PAGE__5_52569c31_3ae9_45ba_b2f9_4596bf8"/>
      <w:bookmarkStart w:id="491" w:name="_PAR__1_ba8f4105_0f1b_4cbc_8483_ecd6f7ef"/>
      <w:bookmarkStart w:id="492" w:name="_LINE__1_2b2da8ee_d4f7_4010_b57f_81e9fec"/>
      <w:bookmarkEnd w:id="488"/>
      <w:bookmarkEnd w:id="489"/>
      <w:bookmarkEnd w:id="491"/>
      <w:r>
        <w:rPr>
          <w:rFonts w:eastAsia="Arial" w:cs="Arial" w:ascii="Arial" w:hAnsi="Arial"/>
        </w:rPr>
        <w:t xml:space="preserve">1.  A timeline for completion of the consolidation process, designed to ensure </w:t>
      </w:r>
      <w:bookmarkStart w:id="493" w:name="_LINE__2_8b7c1f8d_0a48_4013_930e_346af46"/>
      <w:bookmarkEnd w:id="492"/>
      <w:r>
        <w:rPr>
          <w:rFonts w:eastAsia="Arial" w:cs="Arial" w:ascii="Arial" w:hAnsi="Arial"/>
        </w:rPr>
        <w:t xml:space="preserve">consolidation of the department and the commission into the combined entity not later than </w:t>
      </w:r>
      <w:bookmarkStart w:id="494" w:name="_LINE__3_6f04d290_6ec6_4462_9d6b_d86331c"/>
      <w:bookmarkEnd w:id="493"/>
      <w:r>
        <w:rPr>
          <w:rFonts w:eastAsia="Arial" w:cs="Arial" w:ascii="Arial" w:hAnsi="Arial"/>
        </w:rPr>
        <w:t>July 1, 2028;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1_ba8f4105_0f1b_4cbc_8483_ecd6f7ef"/>
      <w:bookmarkStart w:id="496" w:name="_PAR__2_a7171708_1e07_46e6_bc33_5b28f303"/>
      <w:bookmarkStart w:id="497" w:name="_LINE__4_63250e26_68af_4e09_8f62_da45069"/>
      <w:bookmarkEnd w:id="495"/>
      <w:bookmarkEnd w:id="496"/>
      <w:r>
        <w:rPr>
          <w:rFonts w:eastAsia="Arial" w:cs="Arial" w:ascii="Arial" w:hAnsi="Arial"/>
        </w:rPr>
        <w:t xml:space="preserve">2.  Evaluation of the short-term and long-term costs and savings anticipated as a result </w:t>
      </w:r>
      <w:bookmarkStart w:id="498" w:name="_LINE__5_b2a9745d_4c49_478b_9e9d_3a6204f"/>
      <w:bookmarkEnd w:id="497"/>
      <w:r>
        <w:rPr>
          <w:rFonts w:eastAsia="Arial" w:cs="Arial" w:ascii="Arial" w:hAnsi="Arial"/>
        </w:rPr>
        <w:t xml:space="preserve">of the consolidation process and identification of other fiscal considerations associated with </w:t>
      </w:r>
      <w:bookmarkStart w:id="499" w:name="_LINE__6_1d7b2fa8_fa01_4caa_b9c3_b631d18"/>
      <w:bookmarkEnd w:id="498"/>
      <w:r>
        <w:rPr>
          <w:rFonts w:eastAsia="Arial" w:cs="Arial" w:ascii="Arial" w:hAnsi="Arial"/>
        </w:rPr>
        <w:t>consolidation;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2_a7171708_1e07_46e6_bc33_5b28f303"/>
      <w:bookmarkStart w:id="501" w:name="_PAR__3_97a8f54e_cfe1_4ff6_b966_e591cd33"/>
      <w:bookmarkStart w:id="502" w:name="_LINE__7_7bd7be7f_6371_48da_bd7a_ba3002b"/>
      <w:bookmarkEnd w:id="500"/>
      <w:bookmarkEnd w:id="501"/>
      <w:r>
        <w:rPr>
          <w:rFonts w:eastAsia="Arial" w:cs="Arial" w:ascii="Arial" w:hAnsi="Arial"/>
        </w:rPr>
        <w:t xml:space="preserve">3.  Methods for ensuring that the combined entity is designed to prioritize landowner </w:t>
      </w:r>
      <w:bookmarkStart w:id="503" w:name="_LINE__8_2281d25f_7229_4e03_8a1d_795b9ea"/>
      <w:bookmarkEnd w:id="502"/>
      <w:r>
        <w:rPr>
          <w:rFonts w:eastAsia="Arial" w:cs="Arial" w:ascii="Arial" w:hAnsi="Arial"/>
        </w:rPr>
        <w:t xml:space="preserve">rights, ensuring that private landowners are empowered to make use of their property </w:t>
      </w:r>
      <w:bookmarkStart w:id="504" w:name="_LINE__9_20ed887c_6dd3_4491_8b15_35ad3f6"/>
      <w:bookmarkEnd w:id="503"/>
      <w:r>
        <w:rPr>
          <w:rFonts w:eastAsia="Arial" w:cs="Arial" w:ascii="Arial" w:hAnsi="Arial"/>
        </w:rPr>
        <w:t xml:space="preserve">subject to reasonable, well-established rules for the protection of the environment.  The </w:t>
      </w:r>
      <w:bookmarkStart w:id="505" w:name="_LINE__10_9c02eb7b_67ed_4c2a_af10_f84d90"/>
      <w:bookmarkEnd w:id="504"/>
      <w:r>
        <w:rPr>
          <w:rFonts w:eastAsia="Arial" w:cs="Arial" w:ascii="Arial" w:hAnsi="Arial"/>
        </w:rPr>
        <w:t xml:space="preserve">activities of the combined entity and its adopted rules must ensure sustainable land use </w:t>
      </w:r>
      <w:bookmarkStart w:id="506" w:name="_LINE__11_feef5a8e_7d4b_458d_b8a0_8a0f13"/>
      <w:bookmarkEnd w:id="505"/>
      <w:r>
        <w:rPr>
          <w:rFonts w:eastAsia="Arial" w:cs="Arial" w:ascii="Arial" w:hAnsi="Arial"/>
        </w:rPr>
        <w:t xml:space="preserve">development practices and not unduly or arbitrarily restrict landowner property use except </w:t>
      </w:r>
      <w:bookmarkStart w:id="507" w:name="_LINE__12_6be2c3cb_6d9a_43ac_87b6_96f45c"/>
      <w:bookmarkEnd w:id="506"/>
      <w:r>
        <w:rPr>
          <w:rFonts w:eastAsia="Arial" w:cs="Arial" w:ascii="Arial" w:hAnsi="Arial"/>
        </w:rPr>
        <w:t xml:space="preserve">as necessary to protect public health, safety and the environment;  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3_97a8f54e_cfe1_4ff6_b966_e591cd33"/>
      <w:bookmarkStart w:id="509" w:name="_PAR__4_56e6370d_59da_4120_96a8_e7d8f819"/>
      <w:bookmarkStart w:id="510" w:name="_LINE__13_f9f11a99_c1ce_44e8_a5b4_43d3dc"/>
      <w:bookmarkEnd w:id="508"/>
      <w:bookmarkEnd w:id="509"/>
      <w:r>
        <w:rPr>
          <w:rFonts w:eastAsia="Arial" w:cs="Arial" w:ascii="Arial" w:hAnsi="Arial"/>
        </w:rPr>
        <w:t xml:space="preserve">4.  Methods for ensuring the routine review of existing rules to identify and remove </w:t>
      </w:r>
      <w:bookmarkStart w:id="511" w:name="_LINE__14_07efd5fd_100b_4236_b94e_82d9b1"/>
      <w:bookmarkEnd w:id="510"/>
      <w:r>
        <w:rPr>
          <w:rFonts w:eastAsia="Arial" w:cs="Arial" w:ascii="Arial" w:hAnsi="Arial"/>
        </w:rPr>
        <w:t xml:space="preserve">outdated, overly complex and unnecessary provisions that are determined by the combined </w:t>
      </w:r>
      <w:bookmarkStart w:id="512" w:name="_LINE__15_eb8fb99d_3e06_4ae2_b78c_a1a70d"/>
      <w:bookmarkEnd w:id="511"/>
      <w:r>
        <w:rPr>
          <w:rFonts w:eastAsia="Arial" w:cs="Arial" w:ascii="Arial" w:hAnsi="Arial"/>
        </w:rPr>
        <w:t>entity to impede reasonable land use;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4_56e6370d_59da_4120_96a8_e7d8f819"/>
      <w:bookmarkStart w:id="514" w:name="_PAR__5_e83947c3_c68b_4e82_84e2_6485b95c"/>
      <w:bookmarkStart w:id="515" w:name="_LINE__16_6cc2d6dc_da41_4b12_8389_440db6"/>
      <w:bookmarkEnd w:id="513"/>
      <w:bookmarkEnd w:id="514"/>
      <w:r>
        <w:rPr>
          <w:rFonts w:eastAsia="Arial" w:cs="Arial" w:ascii="Arial" w:hAnsi="Arial"/>
        </w:rPr>
        <w:t xml:space="preserve">5.  Provisions for establishing a landowner rights advisory board within the combined </w:t>
      </w:r>
      <w:bookmarkStart w:id="516" w:name="_LINE__17_6137b092_403c_499f_bff8_63ef1a"/>
      <w:bookmarkEnd w:id="515"/>
      <w:r>
        <w:rPr>
          <w:rFonts w:eastAsia="Arial" w:cs="Arial" w:ascii="Arial" w:hAnsi="Arial"/>
        </w:rPr>
        <w:t xml:space="preserve">entity to ensure that the operation of the combined entity and the rules adopted and enforced </w:t>
      </w:r>
      <w:bookmarkStart w:id="517" w:name="_LINE__18_9fc6ab92_e845_4269_bc8f_24c8a0"/>
      <w:bookmarkEnd w:id="516"/>
      <w:r>
        <w:rPr>
          <w:rFonts w:eastAsia="Arial" w:cs="Arial" w:ascii="Arial" w:hAnsi="Arial"/>
        </w:rPr>
        <w:t xml:space="preserve">by the combined entity are designed to uphold and protect the rights of landowners.  The </w:t>
      </w:r>
      <w:bookmarkStart w:id="518" w:name="_LINE__19_ccc115f9_10ff_4e42_aec6_143e12"/>
      <w:bookmarkEnd w:id="517"/>
      <w:r>
        <w:rPr>
          <w:rFonts w:eastAsia="Arial" w:cs="Arial" w:ascii="Arial" w:hAnsi="Arial"/>
        </w:rPr>
        <w:t xml:space="preserve">advisory board must conduct an annual review of the combined entity to ensure that it is </w:t>
      </w:r>
      <w:bookmarkStart w:id="519" w:name="_LINE__20_539f5f9d_8e93_485d_aadf_1d9bf7"/>
      <w:bookmarkEnd w:id="518"/>
      <w:r>
        <w:rPr>
          <w:rFonts w:eastAsia="Arial" w:cs="Arial" w:ascii="Arial" w:hAnsi="Arial"/>
        </w:rPr>
        <w:t xml:space="preserve">meeting its goals of reducing regulatory burdens while protecting landowner rights and </w:t>
      </w:r>
      <w:bookmarkStart w:id="520" w:name="_LINE__21_091464c5_e36f_492a_b5b9_f0ae78"/>
      <w:bookmarkEnd w:id="519"/>
      <w:r>
        <w:rPr>
          <w:rFonts w:eastAsia="Arial" w:cs="Arial" w:ascii="Arial" w:hAnsi="Arial"/>
        </w:rPr>
        <w:t>environmental integrity;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5_e83947c3_c68b_4e82_84e2_6485b95c"/>
      <w:bookmarkStart w:id="522" w:name="_PAR__6_a4c84bae_1e8d_4e1e_8b6a_b53f7693"/>
      <w:bookmarkStart w:id="523" w:name="_LINE__22_073dc390_a975_465c_99cf_b55cc7"/>
      <w:bookmarkEnd w:id="521"/>
      <w:bookmarkEnd w:id="522"/>
      <w:r>
        <w:rPr>
          <w:rFonts w:eastAsia="Arial" w:cs="Arial" w:ascii="Arial" w:hAnsi="Arial"/>
        </w:rPr>
        <w:t xml:space="preserve">6.  Provisions for ensuring that all applications for licenses, permits or other approvals </w:t>
      </w:r>
      <w:bookmarkStart w:id="524" w:name="_LINE__23_8a0831c0_f754_49ee_a43b_aa14f5"/>
      <w:bookmarkEnd w:id="523"/>
      <w:r>
        <w:rPr>
          <w:rFonts w:eastAsia="Arial" w:cs="Arial" w:ascii="Arial" w:hAnsi="Arial"/>
        </w:rPr>
        <w:t xml:space="preserve">required for construction or land use activities are processed and a determination issued by </w:t>
      </w:r>
      <w:bookmarkStart w:id="525" w:name="_LINE__24_53aa6292_9086_4204_9f66_efd108"/>
      <w:bookmarkEnd w:id="524"/>
      <w:r>
        <w:rPr>
          <w:rFonts w:eastAsia="Arial" w:cs="Arial" w:ascii="Arial" w:hAnsi="Arial"/>
        </w:rPr>
        <w:t xml:space="preserve">the combined entity within 6 months from the date the application is deemed complete for </w:t>
      </w:r>
      <w:bookmarkStart w:id="526" w:name="_LINE__25_55fdfa83_81f3_4f73_96c0_3904bb"/>
      <w:bookmarkEnd w:id="525"/>
      <w:r>
        <w:rPr>
          <w:rFonts w:eastAsia="Arial" w:cs="Arial" w:ascii="Arial" w:hAnsi="Arial"/>
        </w:rPr>
        <w:t xml:space="preserve">processing, with a streamlined 2-week approval process for certain activities with minimal </w:t>
      </w:r>
      <w:bookmarkStart w:id="527" w:name="_LINE__26_87a31bac_81ff_4226_93d3_464eea"/>
      <w:bookmarkEnd w:id="526"/>
      <w:r>
        <w:rPr>
          <w:rFonts w:eastAsia="Arial" w:cs="Arial" w:ascii="Arial" w:hAnsi="Arial"/>
        </w:rPr>
        <w:t xml:space="preserve">environmental impact.  The combined entity must implement a transparent application and </w:t>
      </w:r>
      <w:bookmarkStart w:id="528" w:name="_LINE__27_065c7061_5e90_420b_bf9f_087511"/>
      <w:bookmarkEnd w:id="527"/>
      <w:r>
        <w:rPr>
          <w:rFonts w:eastAsia="Arial" w:cs="Arial" w:ascii="Arial" w:hAnsi="Arial"/>
        </w:rPr>
        <w:t xml:space="preserve">approval tracking system, accessible by applicants and the public, by which information </w:t>
      </w:r>
      <w:bookmarkStart w:id="529" w:name="_LINE__28_1f83841c_9f4e_4ed4_8b1f_efcc42"/>
      <w:bookmarkEnd w:id="528"/>
      <w:r>
        <w:rPr>
          <w:rFonts w:eastAsia="Arial" w:cs="Arial" w:ascii="Arial" w:hAnsi="Arial"/>
        </w:rPr>
        <w:t xml:space="preserve">regarding all applications, licenses, permits and other approvals may be accessed.  Any </w:t>
      </w:r>
      <w:bookmarkStart w:id="530" w:name="_LINE__29_5572de04_4a31_4690_988d_0841be"/>
      <w:bookmarkEnd w:id="529"/>
      <w:r>
        <w:rPr>
          <w:rFonts w:eastAsia="Arial" w:cs="Arial" w:ascii="Arial" w:hAnsi="Arial"/>
        </w:rPr>
        <w:t xml:space="preserve">denial of approval for an applied-for license, permit or other approval must be based on </w:t>
      </w:r>
      <w:bookmarkStart w:id="531" w:name="_LINE__30_16d7dab6_d92e_47a6_83de_e0291f"/>
      <w:bookmarkEnd w:id="530"/>
      <w:r>
        <w:rPr>
          <w:rFonts w:eastAsia="Arial" w:cs="Arial" w:ascii="Arial" w:hAnsi="Arial"/>
        </w:rPr>
        <w:t xml:space="preserve">objective environmental or safety concerns, and a final decision regarding an appeal of a </w:t>
      </w:r>
      <w:bookmarkStart w:id="532" w:name="_LINE__31_c28476c4_bf6d_4969_8ddb_1ba6fc"/>
      <w:bookmarkEnd w:id="531"/>
      <w:r>
        <w:rPr>
          <w:rFonts w:eastAsia="Arial" w:cs="Arial" w:ascii="Arial" w:hAnsi="Arial"/>
        </w:rPr>
        <w:t xml:space="preserve">denial by the applicant must be issued by the combined entity within 30 days of the date </w:t>
      </w:r>
      <w:bookmarkStart w:id="533" w:name="_LINE__32_8e2cedce_4906_43db_926e_bb67fa"/>
      <w:bookmarkEnd w:id="532"/>
      <w:r>
        <w:rPr>
          <w:rFonts w:eastAsia="Arial" w:cs="Arial" w:ascii="Arial" w:hAnsi="Arial"/>
        </w:rPr>
        <w:t>the appeal is filed;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6_a4c84bae_1e8d_4e1e_8b6a_b53f7693"/>
      <w:bookmarkStart w:id="535" w:name="_PAR__7_7af3fb00_9c99_4f6b_8b69_c99c674b"/>
      <w:bookmarkStart w:id="536" w:name="_LINE__33_c5bfe8e6_3c9a_4d83_a8cc_b66cde"/>
      <w:bookmarkEnd w:id="534"/>
      <w:bookmarkEnd w:id="535"/>
      <w:r>
        <w:rPr>
          <w:rFonts w:eastAsia="Arial" w:cs="Arial" w:ascii="Arial" w:hAnsi="Arial"/>
        </w:rPr>
        <w:t xml:space="preserve">7.  Provisions for ensuring that any rule, decision or other action by the combined entity </w:t>
      </w:r>
      <w:bookmarkStart w:id="537" w:name="_LINE__34_6f535ccf_9d6e_4699_8366_1dc14f"/>
      <w:bookmarkEnd w:id="536"/>
      <w:r>
        <w:rPr>
          <w:rFonts w:eastAsia="Arial" w:cs="Arial" w:ascii="Arial" w:hAnsi="Arial"/>
        </w:rPr>
        <w:t xml:space="preserve">does not constitute an unfunded state mandate.  The combined entity must consult with the </w:t>
      </w:r>
      <w:bookmarkStart w:id="538" w:name="_LINE__35_dcd7ae1b_bb83_4ef6_8321_05b60e"/>
      <w:bookmarkEnd w:id="537"/>
      <w:r>
        <w:rPr>
          <w:rFonts w:eastAsia="Arial" w:cs="Arial" w:ascii="Arial" w:hAnsi="Arial"/>
        </w:rPr>
        <w:t xml:space="preserve">Department of Administrative and Financial Services, Bureau of the Budget prior to </w:t>
      </w:r>
      <w:bookmarkStart w:id="539" w:name="_LINE__36_50f84aec_0d24_4358_9045_f885a7"/>
      <w:bookmarkEnd w:id="538"/>
      <w:r>
        <w:rPr>
          <w:rFonts w:eastAsia="Arial" w:cs="Arial" w:ascii="Arial" w:hAnsi="Arial"/>
        </w:rPr>
        <w:t xml:space="preserve">adopting any rule or making any decision or action that can reasonably be expected to </w:t>
      </w:r>
      <w:bookmarkStart w:id="540" w:name="_LINE__37_95da3aff_684c_4dd6_9585_e0d257"/>
      <w:bookmarkEnd w:id="539"/>
      <w:r>
        <w:rPr>
          <w:rFonts w:eastAsia="Arial" w:cs="Arial" w:ascii="Arial" w:hAnsi="Arial"/>
        </w:rPr>
        <w:t xml:space="preserve">impose financial burdens on landowners or businesses to identify appropriate funding to </w:t>
      </w:r>
      <w:bookmarkStart w:id="541" w:name="_LINE__38_8477bf5b_cc45_435a_9080_990497"/>
      <w:bookmarkEnd w:id="540"/>
      <w:r>
        <w:rPr>
          <w:rFonts w:eastAsia="Arial" w:cs="Arial" w:ascii="Arial" w:hAnsi="Arial"/>
        </w:rPr>
        <w:t xml:space="preserve">address or develop an implementation plan to reduce those financial burdens.  The </w:t>
      </w:r>
      <w:bookmarkStart w:id="542" w:name="_LINE__39_fe910c5a_2bcf_45c3_b421_8820f7"/>
      <w:bookmarkEnd w:id="541"/>
      <w:r>
        <w:rPr>
          <w:rFonts w:eastAsia="Arial" w:cs="Arial" w:ascii="Arial" w:hAnsi="Arial"/>
        </w:rPr>
        <w:t xml:space="preserve">combined entity may not impose a new fee or increase an existing fee without the approval </w:t>
      </w:r>
      <w:bookmarkStart w:id="543" w:name="_LINE__40_1e732647_3bf7_416b_b7d1_1863b9"/>
      <w:bookmarkEnd w:id="542"/>
      <w:r>
        <w:rPr>
          <w:rFonts w:eastAsia="Arial" w:cs="Arial" w:ascii="Arial" w:hAnsi="Arial"/>
        </w:rPr>
        <w:t xml:space="preserve">of the Legislature.  For any rule that unreasonably burdens a landowner's property use and </w:t>
      </w:r>
      <w:bookmarkStart w:id="544" w:name="_LINE__41_8f781514_e21e_466c_b6d1_cdc950"/>
      <w:bookmarkEnd w:id="543"/>
      <w:r>
        <w:rPr>
          <w:rFonts w:eastAsia="Arial" w:cs="Arial" w:ascii="Arial" w:hAnsi="Arial"/>
        </w:rPr>
        <w:t xml:space="preserve">results in direct financial harm to the landowner, the combined entity must compensate the </w:t>
      </w:r>
      <w:bookmarkStart w:id="545" w:name="_LINE__42_44605f5c_cac5_470b_b265_1fb4c5"/>
      <w:bookmarkEnd w:id="544"/>
      <w:r>
        <w:rPr>
          <w:rFonts w:eastAsia="Arial" w:cs="Arial" w:ascii="Arial" w:hAnsi="Arial"/>
        </w:rPr>
        <w:t xml:space="preserve">landowner for that financial loss.  The combined entity must establish and provide funding </w:t>
      </w:r>
      <w:bookmarkStart w:id="546" w:name="_LINE__43_2455e8bf_fb9b_48fd_9f23_c99bcd"/>
      <w:bookmarkEnd w:id="545"/>
      <w:r>
        <w:rPr>
          <w:rFonts w:eastAsia="Arial" w:cs="Arial" w:ascii="Arial" w:hAnsi="Arial"/>
        </w:rPr>
        <w:t>for a property rights compensation fund to ensure landowner compensation for such losses;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7_7af3fb00_9c99_4f6b_8b69_c99c674b"/>
      <w:bookmarkStart w:id="548" w:name="_PAR__8_ddcb945f_3653_44c2_bbfc_f13d9aed"/>
      <w:bookmarkStart w:id="549" w:name="_LINE__44_a5d1c3c3_9ca9_4021_bca2_5fce42"/>
      <w:bookmarkEnd w:id="547"/>
      <w:r>
        <w:rPr>
          <w:rFonts w:eastAsia="Arial" w:cs="Arial" w:ascii="Arial" w:hAnsi="Arial"/>
        </w:rPr>
        <w:t xml:space="preserve">8.  Provisions for requiring any proposed new rule of the combined entity to undergo a </w:t>
      </w:r>
      <w:bookmarkStart w:id="550" w:name="_LINE__45_d420d291_459e_4167_bad3_8e7ce8"/>
      <w:bookmarkEnd w:id="549"/>
      <w:r>
        <w:rPr>
          <w:rFonts w:eastAsia="Arial" w:cs="Arial" w:ascii="Arial" w:hAnsi="Arial"/>
        </w:rPr>
        <w:t xml:space="preserve">cost-benefit analysis to assess financial impacts on landowners, local government and </w:t>
      </w:r>
      <w:bookmarkStart w:id="551" w:name="_PAGE__6_c1f71963_e1f9_4962_9909_4217c39"/>
      <w:bookmarkStart w:id="552" w:name="_PAR__1_a4f852a0_a849_49b3_8c1f_c8d5a2fc"/>
      <w:bookmarkStart w:id="553" w:name="_LINE__1_78e2f95a_0a0d_4d40_863b_d1e3534"/>
      <w:bookmarkStart w:id="554" w:name="_PAGE_SPLIT__c0432c05_d24d_4eaa_93a3_27f"/>
      <w:bookmarkEnd w:id="490"/>
      <w:bookmarkEnd w:id="548"/>
      <w:bookmarkEnd w:id="550"/>
      <w:r>
        <w:rPr>
          <w:rFonts w:eastAsia="Arial" w:cs="Arial" w:ascii="Arial" w:hAnsi="Arial"/>
        </w:rPr>
        <w:t>b</w:t>
      </w:r>
      <w:bookmarkEnd w:id="554"/>
      <w:r>
        <w:rPr>
          <w:rFonts w:eastAsia="Arial" w:cs="Arial" w:ascii="Arial" w:hAnsi="Arial"/>
        </w:rPr>
        <w:t xml:space="preserve">usinesses.  Any new rule adopted by the combined entity must include provisions for </w:t>
      </w:r>
      <w:bookmarkStart w:id="555" w:name="_LINE__2_bcb308bf_370d_47c6_916a_637bb1e"/>
      <w:bookmarkEnd w:id="553"/>
      <w:r>
        <w:rPr>
          <w:rFonts w:eastAsia="Arial" w:cs="Arial" w:ascii="Arial" w:hAnsi="Arial"/>
        </w:rPr>
        <w:t xml:space="preserve">ensuring that the rule is subject to review every 5 years, during which time the combined </w:t>
      </w:r>
      <w:bookmarkStart w:id="556" w:name="_LINE__3_108876a7_fc45_480d_b992_830aa5f"/>
      <w:bookmarkEnd w:id="555"/>
      <w:r>
        <w:rPr>
          <w:rFonts w:eastAsia="Arial" w:cs="Arial" w:ascii="Arial" w:hAnsi="Arial"/>
        </w:rPr>
        <w:t xml:space="preserve">entity must decide to renew, amend or repeal the rule based on the assessed economic </w:t>
      </w:r>
      <w:bookmarkStart w:id="557" w:name="_LINE__4_8c91c787_6005_48f2_8fea_263100f"/>
      <w:bookmarkEnd w:id="556"/>
      <w:r>
        <w:rPr>
          <w:rFonts w:eastAsia="Arial" w:cs="Arial" w:ascii="Arial" w:hAnsi="Arial"/>
        </w:rPr>
        <w:t xml:space="preserve">burden of the rule and its impact on landowner rights.  All rules adopted or amended by the </w:t>
      </w:r>
      <w:bookmarkStart w:id="558" w:name="_LINE__5_ec320c04_1f59_461f_bb9b_3ad180b"/>
      <w:bookmarkEnd w:id="557"/>
      <w:r>
        <w:rPr>
          <w:rFonts w:eastAsia="Arial" w:cs="Arial" w:ascii="Arial" w:hAnsi="Arial"/>
        </w:rPr>
        <w:t xml:space="preserve">combined entity must be designated as major substantive rules as defined in the Maine </w:t>
      </w:r>
      <w:bookmarkStart w:id="559" w:name="_LINE__6_b7d801e1_5181_41f3_abfb_1df1020"/>
      <w:bookmarkEnd w:id="558"/>
      <w:r>
        <w:rPr>
          <w:rFonts w:eastAsia="Arial" w:cs="Arial" w:ascii="Arial" w:hAnsi="Arial"/>
        </w:rPr>
        <w:t>Revised Statutes, Title 5, chapter 375, subchapter 2-A; and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2_a7c4c987_78a3_43f1_990e_9ed4b77c"/>
      <w:bookmarkStart w:id="561" w:name="_LINE__7_579ced76_0746_4696_b3cf_d46bc33"/>
      <w:bookmarkEnd w:id="552"/>
      <w:bookmarkEnd w:id="560"/>
      <w:r>
        <w:rPr>
          <w:rFonts w:eastAsia="Arial" w:cs="Arial" w:ascii="Arial" w:hAnsi="Arial"/>
        </w:rPr>
        <w:t xml:space="preserve">9.  Identification of all statutory, administrative, technical and other changes or actions </w:t>
      </w:r>
      <w:bookmarkStart w:id="562" w:name="_LINE__8_a0a673e4_15e4_40cd_9da1_caddc91"/>
      <w:bookmarkEnd w:id="561"/>
      <w:r>
        <w:rPr>
          <w:rFonts w:eastAsia="Arial" w:cs="Arial" w:ascii="Arial" w:hAnsi="Arial"/>
        </w:rPr>
        <w:t xml:space="preserve">necessary to ensure the timely transition of the department and the commission into the </w:t>
      </w:r>
      <w:bookmarkStart w:id="563" w:name="_LINE__9_4ee719a5_ccc0_419e_9b10_c370e2d"/>
      <w:bookmarkEnd w:id="562"/>
      <w:r>
        <w:rPr>
          <w:rFonts w:eastAsia="Arial" w:cs="Arial" w:ascii="Arial" w:hAnsi="Arial"/>
        </w:rPr>
        <w:t xml:space="preserve">combined entity.  The department shall include in the report required by this section all </w:t>
      </w:r>
      <w:bookmarkStart w:id="564" w:name="_LINE__10_b5607d56_6760_407c_ac81_e31b5d"/>
      <w:bookmarkEnd w:id="563"/>
      <w:r>
        <w:rPr>
          <w:rFonts w:eastAsia="Arial" w:cs="Arial" w:ascii="Arial" w:hAnsi="Arial"/>
        </w:rPr>
        <w:t>draft legislation necessary to accomplish this transition and establish the combined entity.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2_a7c4c987_78a3_43f1_990e_9ed4b77c"/>
      <w:bookmarkStart w:id="566" w:name="_PAR__3_d1adcaed_d1a8_4778_ad00_5c8bb82c"/>
      <w:bookmarkStart w:id="567" w:name="_LINE__11_b5bc0a35_2bc7_4707_bc25_c8dcd6"/>
      <w:bookmarkEnd w:id="565"/>
      <w:bookmarkEnd w:id="566"/>
      <w:r>
        <w:rPr>
          <w:rFonts w:eastAsia="Arial" w:cs="Arial" w:ascii="Arial" w:hAnsi="Arial"/>
        </w:rPr>
        <w:t xml:space="preserve">On or before January 1, 2026, the department shall submit to the Joint Standing </w:t>
      </w:r>
      <w:bookmarkStart w:id="568" w:name="_LINE__12_bdae7c6c_eb03_409a_a23d_7ceaeb"/>
      <w:bookmarkEnd w:id="567"/>
      <w:r>
        <w:rPr>
          <w:rFonts w:eastAsia="Arial" w:cs="Arial" w:ascii="Arial" w:hAnsi="Arial"/>
        </w:rPr>
        <w:t xml:space="preserve">Committee on Environment and Natural Resources a report outlining its recommendations, </w:t>
      </w:r>
      <w:bookmarkStart w:id="569" w:name="_LINE__13_11f72e17_ace8_4620_ac86_e0aad1"/>
      <w:bookmarkEnd w:id="568"/>
      <w:r>
        <w:rPr>
          <w:rFonts w:eastAsia="Arial" w:cs="Arial" w:ascii="Arial" w:hAnsi="Arial"/>
        </w:rPr>
        <w:t xml:space="preserve">including necessary draft legislation, regarding the consolidation of the department and the </w:t>
      </w:r>
      <w:bookmarkStart w:id="570" w:name="_LINE__14_9fd0b1fc_c179_4afd_ac83_8d44d4"/>
      <w:bookmarkEnd w:id="569"/>
      <w:r>
        <w:rPr>
          <w:rFonts w:eastAsia="Arial" w:cs="Arial" w:ascii="Arial" w:hAnsi="Arial"/>
        </w:rPr>
        <w:t xml:space="preserve">commission into the combined entity as outlined in this section.  After reviewing the report, </w:t>
      </w:r>
      <w:bookmarkStart w:id="571" w:name="_LINE__15_b173f489_1d26_45be_961c_c40f81"/>
      <w:bookmarkEnd w:id="570"/>
      <w:r>
        <w:rPr>
          <w:rFonts w:eastAsia="Arial" w:cs="Arial" w:ascii="Arial" w:hAnsi="Arial"/>
        </w:rPr>
        <w:t xml:space="preserve">the committee may report out a bill relating to the report to the Second Regular Session of </w:t>
      </w:r>
      <w:bookmarkStart w:id="572" w:name="_LINE__16_2e92b210_f176_43f6_9e52_04eb9c"/>
      <w:bookmarkEnd w:id="571"/>
      <w:r>
        <w:rPr>
          <w:rFonts w:eastAsia="Arial" w:cs="Arial" w:ascii="Arial" w:hAnsi="Arial"/>
        </w:rPr>
        <w:t>the 132nd Legislature.</w:t>
      </w:r>
      <w:bookmarkEnd w:id="5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3" w:name="_DOC_BODY_CONTENT__0fe946f5_b720_4fd4_b3"/>
      <w:bookmarkStart w:id="574" w:name="_BILL_SECTION_UNALLOCATED__194fb724_1ffd"/>
      <w:bookmarkStart w:id="575" w:name="_PAR__3_d1adcaed_d1a8_4778_ad00_5c8bb82c"/>
      <w:bookmarkStart w:id="576" w:name="_SUMMARY__50a4e9e6_d945_45d8_b1c8_c1225e"/>
      <w:bookmarkStart w:id="577" w:name="_PAR__4_5c8e537c_dd41_477d_964e_d1ca2558"/>
      <w:bookmarkStart w:id="578" w:name="_LINE__17_9b80c126_cdf7_4cee_82a2_128763"/>
      <w:bookmarkEnd w:id="573"/>
      <w:bookmarkEnd w:id="574"/>
      <w:bookmarkEnd w:id="575"/>
      <w:bookmarkEnd w:id="577"/>
      <w:r>
        <w:rPr>
          <w:rFonts w:eastAsia="Arial" w:cs="Arial" w:ascii="Arial" w:hAnsi="Arial"/>
          <w:b/>
          <w:sz w:val="24"/>
        </w:rPr>
        <w:t>SUMMARY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4_5c8e537c_dd41_477d_964e_d1ca2558"/>
      <w:bookmarkStart w:id="580" w:name="_PAR__5_d36c588d_7c56_43dd_b1f0_d52ffce6"/>
      <w:bookmarkStart w:id="581" w:name="_LINE__18_e4342f1e_499a_4e75_82e3_02935b"/>
      <w:bookmarkEnd w:id="579"/>
      <w:bookmarkEnd w:id="580"/>
      <w:r>
        <w:rPr>
          <w:rFonts w:eastAsia="Arial" w:cs="Arial" w:ascii="Arial" w:hAnsi="Arial"/>
        </w:rPr>
        <w:t xml:space="preserve">This bill implements statutory changes and other provisions necessary to transition the </w:t>
      </w:r>
      <w:bookmarkStart w:id="582" w:name="_LINE__19_324c4091_59b1_4dd4_a527_a65194"/>
      <w:bookmarkEnd w:id="581"/>
      <w:r>
        <w:rPr>
          <w:rFonts w:eastAsia="Arial" w:cs="Arial" w:ascii="Arial" w:hAnsi="Arial"/>
        </w:rPr>
        <w:t xml:space="preserve">Maine Land Use Planning Commission from the Department of Agriculture, Conservation </w:t>
      </w:r>
      <w:bookmarkStart w:id="583" w:name="_LINE__20_106a4c8f_6699_481e_9939_de90cb"/>
      <w:bookmarkEnd w:id="582"/>
      <w:r>
        <w:rPr>
          <w:rFonts w:eastAsia="Arial" w:cs="Arial" w:ascii="Arial" w:hAnsi="Arial"/>
        </w:rPr>
        <w:t>and Forestry to the Department of Environmental Protection.</w:t>
      </w:r>
      <w:bookmarkEnd w:id="5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4" w:name="_PAR__5_d36c588d_7c56_43dd_b1f0_d52ffce6"/>
      <w:bookmarkStart w:id="585" w:name="_PAR__6_d06b9577_83f0_416a_9d93_44bc1b53"/>
      <w:bookmarkStart w:id="586" w:name="_LINE__21_e138ce1f_6346_4ef6_a2f0_617239"/>
      <w:bookmarkEnd w:id="584"/>
      <w:r>
        <w:rPr>
          <w:rFonts w:eastAsia="Arial" w:cs="Arial" w:ascii="Arial" w:hAnsi="Arial"/>
        </w:rPr>
        <w:t xml:space="preserve">The bill also requires the Department of Environmental Protection, on or before </w:t>
      </w:r>
      <w:bookmarkStart w:id="587" w:name="_LINE__22_37b6e39a_be98_4fd8_af86_34f31a"/>
      <w:bookmarkEnd w:id="586"/>
      <w:r>
        <w:rPr>
          <w:rFonts w:eastAsia="Arial" w:cs="Arial" w:ascii="Arial" w:hAnsi="Arial"/>
        </w:rPr>
        <w:t xml:space="preserve">January 1, 2026, to submit to the Joint Standing Committee on Environment and Natural </w:t>
      </w:r>
      <w:bookmarkStart w:id="588" w:name="_LINE__23_17e9dc8f_c1d3_446d_9637_4d5756"/>
      <w:bookmarkEnd w:id="587"/>
      <w:r>
        <w:rPr>
          <w:rFonts w:eastAsia="Arial" w:cs="Arial" w:ascii="Arial" w:hAnsi="Arial"/>
        </w:rPr>
        <w:t xml:space="preserve">Resources a report outlining recommendations, including necessary draft legislation, for </w:t>
      </w:r>
      <w:bookmarkStart w:id="589" w:name="_LINE__24_3ccc5649_c847_4b88_bed3_2ec83d"/>
      <w:bookmarkEnd w:id="588"/>
      <w:r>
        <w:rPr>
          <w:rFonts w:eastAsia="Arial" w:cs="Arial" w:ascii="Arial" w:hAnsi="Arial"/>
        </w:rPr>
        <w:t xml:space="preserve">the consolidation, by July 1, 2028, of the Department of Environmental Protection and the </w:t>
      </w:r>
      <w:bookmarkStart w:id="590" w:name="_LINE__25_d90806bb_b68d_4bb0_a0f4_89e959"/>
      <w:bookmarkEnd w:id="589"/>
      <w:r>
        <w:rPr>
          <w:rFonts w:eastAsia="Arial" w:cs="Arial" w:ascii="Arial" w:hAnsi="Arial"/>
        </w:rPr>
        <w:t xml:space="preserve">Maine Land Use Planning Commission into a single combined entity, to be known as the </w:t>
      </w:r>
      <w:bookmarkStart w:id="591" w:name="_LINE__26_a6ea7837_cffd_4881_96a9_c3b95b"/>
      <w:bookmarkEnd w:id="590"/>
      <w:r>
        <w:rPr>
          <w:rFonts w:eastAsia="Arial" w:cs="Arial" w:ascii="Arial" w:hAnsi="Arial"/>
        </w:rPr>
        <w:t xml:space="preserve">Maine Environmental and Land Use Commission.  The new Maine Environmental and </w:t>
      </w:r>
      <w:bookmarkStart w:id="592" w:name="_LINE__27_ced865e5_ed4b_497f_952e_e314ab"/>
      <w:bookmarkEnd w:id="591"/>
      <w:r>
        <w:rPr>
          <w:rFonts w:eastAsia="Arial" w:cs="Arial" w:ascii="Arial" w:hAnsi="Arial"/>
        </w:rPr>
        <w:t xml:space="preserve">Land Use Commission must be designed to prioritize landowner rights, ensuring that </w:t>
      </w:r>
      <w:bookmarkStart w:id="593" w:name="_LINE__28_50f7de36_2e03_4e12_9cf5_ea712c"/>
      <w:bookmarkEnd w:id="592"/>
      <w:r>
        <w:rPr>
          <w:rFonts w:eastAsia="Arial" w:cs="Arial" w:ascii="Arial" w:hAnsi="Arial"/>
        </w:rPr>
        <w:t xml:space="preserve">private landowners are empowered to make use of their property subject to reasonable, </w:t>
      </w:r>
      <w:bookmarkStart w:id="594" w:name="_LINE__29_5362a9ac_058f_4a57_816f_660c8d"/>
      <w:bookmarkEnd w:id="593"/>
      <w:r>
        <w:rPr>
          <w:rFonts w:eastAsia="Arial" w:cs="Arial" w:ascii="Arial" w:hAnsi="Arial"/>
        </w:rPr>
        <w:t xml:space="preserve">well-established rules for the protection of the environment, and its activities and adopted </w:t>
      </w:r>
      <w:bookmarkStart w:id="595" w:name="_LINE__30_23ded0e7_dbdf_46cd_8297_db7730"/>
      <w:bookmarkEnd w:id="594"/>
      <w:r>
        <w:rPr>
          <w:rFonts w:eastAsia="Arial" w:cs="Arial" w:ascii="Arial" w:hAnsi="Arial"/>
        </w:rPr>
        <w:t xml:space="preserve">rules must ensure sustainable land use development practices and not unduly or arbitrarily </w:t>
      </w:r>
      <w:bookmarkStart w:id="596" w:name="_LINE__31_6d430eed_c702_484e_a138_b88559"/>
      <w:bookmarkEnd w:id="595"/>
      <w:r>
        <w:rPr>
          <w:rFonts w:eastAsia="Arial" w:cs="Arial" w:ascii="Arial" w:hAnsi="Arial"/>
        </w:rPr>
        <w:t xml:space="preserve">restrict landowner property use except as necessary to protect public health, safety and the </w:t>
      </w:r>
      <w:bookmarkStart w:id="597" w:name="_LINE__32_bc8ce5c8_c939_424e_bfdd_a80965"/>
      <w:bookmarkEnd w:id="596"/>
      <w:r>
        <w:rPr>
          <w:rFonts w:eastAsia="Arial" w:cs="Arial" w:ascii="Arial" w:hAnsi="Arial"/>
        </w:rPr>
        <w:t xml:space="preserve">environment.  After reviewing the report, the committee may report out a bill relating to </w:t>
      </w:r>
      <w:bookmarkStart w:id="598" w:name="_LINE__33_f9b94247_27d2_4275_8956_82b38a"/>
      <w:bookmarkEnd w:id="597"/>
      <w:r>
        <w:rPr>
          <w:rFonts w:eastAsia="Arial" w:cs="Arial" w:ascii="Arial" w:hAnsi="Arial"/>
        </w:rPr>
        <w:t>the report to the Second Regular Session of the 132nd Legislature.</w:t>
      </w:r>
      <w:bookmarkEnd w:id="0"/>
      <w:bookmarkEnd w:id="1"/>
      <w:bookmarkEnd w:id="551"/>
      <w:bookmarkEnd w:id="576"/>
      <w:bookmarkEnd w:id="585"/>
      <w:bookmarkEnd w:id="5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Consolidation of the Department of Environmental Protection and the Maine Land Use Planning Commission into a Single Combined Ent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75</ItemId>
    <LRId>74249</LRId>
    <LRNumber>6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Consolidation of the Department of Environmental Protection and the Maine Land Use Planning Commission into a Single Combined Entity</LRTitle>
    <ItemTitle>An Act to Facilitate the Consolidation of the Department of Environmental Protection and the Maine Land Use Planning Commission into a Single Combined Entity</ItemTitle>
    <ShortTitle1>FACILITATE THE CONSOLIDATION</ShortTitle1>
    <ShortTitle2>OF THE DEP AND THE MLUPC INTO</ShortTitle2>
    <SponsorFirstName>Joseph</SponsorFirstName>
    <SponsorLastName>Martin</SponsorLastName>
    <SponsorChamberPrefix>Sen.</SponsorChamberPrefix>
    <SponsorFrom>Oxford</SponsorFrom>
    <DraftingCycleCount>1</DraftingCycleCount>
    <LatestDraftingActionId>124</LatestDraftingActionId>
    <LatestDraftingActionDate>2025-01-20T12:56:49</LatestDraftingActionDate>
    <LatestDrafterName>dtartakoff</LatestDrafterName>
    <LatestProoferName>abachelder</LatestProoferName>
    <LatestTechName>RRiley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19CD" w:rsidRDefault="00E319CD" w:rsidP="00E319CD"&amp;gt;&amp;lt;w:pPr&amp;gt;&amp;lt;w:ind w:left="360" /&amp;gt;&amp;lt;/w:pPr&amp;gt;&amp;lt;w:bookmarkStart w:id="0" w:name="_ENACTING_CLAUSE__d36da369_7fde_4a57_91f" /&amp;gt;&amp;lt;w:bookmarkStart w:id="1" w:name="_DOC_BODY__57d13212_901e_449f_a85f_814a5" /&amp;gt;&amp;lt;w:bookmarkStart w:id="2" w:name="_DOC_BODY_CONTAINER__4da026fa_05d8_40f1_" /&amp;gt;&amp;lt;w:bookmarkStart w:id="3" w:name="_PAGE__1_0b47966e_546e_4856_90b5_cf6b1ac" /&amp;gt;&amp;lt;w:bookmarkStart w:id="4" w:name="_PAR__1_ed3dae81_51f5_43e5_8132_4499f339" /&amp;gt;&amp;lt;w:bookmarkStart w:id="5" w:name="_LINE__1_020599c1_8546_46d0_b605_c9d19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19CD" w:rsidRDefault="00E319CD" w:rsidP="00E319CD"&amp;gt;&amp;lt;w:pPr&amp;gt;&amp;lt;w:ind w:left="360" w:firstLine="360" /&amp;gt;&amp;lt;/w:pPr&amp;gt;&amp;lt;w:bookmarkStart w:id="6" w:name="_BILL_SECTION_HEADER__29c05af1_0182_46df" /&amp;gt;&amp;lt;w:bookmarkStart w:id="7" w:name="_BILL_SECTION__6b92ea53_f361_423a_bcfe_4" /&amp;gt;&amp;lt;w:bookmarkStart w:id="8" w:name="_DOC_BODY_CONTENT__0fe946f5_b720_4fd4_b3" /&amp;gt;&amp;lt;w:bookmarkStart w:id="9" w:name="_PAR__2_065c2cdc_ffe9_43a7_93f8_3dfafb04" /&amp;gt;&amp;lt;w:bookmarkStart w:id="10" w:name="_LINE__2_035f3bd4_8342_4202_aded_22dc2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e70979_b39b_4f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935, sub-§1, ¶E,&amp;lt;/w:t&amp;gt;&amp;lt;/w:r&amp;gt;&amp;lt;w:r&amp;gt;&amp;lt;w:t xml:space="preserve"&amp;gt; as enacted by PL 1983, c. 729, §4 and amended &amp;lt;/w:t&amp;gt;&amp;lt;/w:r&amp;gt;&amp;lt;w:bookmarkStart w:id="12" w:name="_LINE__3_c31fc6a1_7c9d_415a_9a81_caa3e56" /&amp;gt;&amp;lt;w:bookmarkEnd w:id="10" /&amp;gt;&amp;lt;w:r&amp;gt;&amp;lt;w:t&amp;gt;by PL 2011, c. 682, §38, is repealed.&amp;lt;/w:t&amp;gt;&amp;lt;/w:r&amp;gt;&amp;lt;w:bookmarkEnd w:id="12" /&amp;gt;&amp;lt;/w:p&amp;gt;&amp;lt;w:p w:rsidR="00E319CD" w:rsidRDefault="00E319CD" w:rsidP="00E319CD"&amp;gt;&amp;lt;w:pPr&amp;gt;&amp;lt;w:ind w:left="360" w:firstLine="360" /&amp;gt;&amp;lt;/w:pPr&amp;gt;&amp;lt;w:bookmarkStart w:id="13" w:name="_BILL_SECTION_HEADER__639baf2a_0cd5_48f3" /&amp;gt;&amp;lt;w:bookmarkStart w:id="14" w:name="_BILL_SECTION__33792767_c82c_40ed_ad9a_7" /&amp;gt;&amp;lt;w:bookmarkStart w:id="15" w:name="_PAR__3_24adddeb_9cc3_4b6f_a2b7_5785eb94" /&amp;gt;&amp;lt;w:bookmarkStart w:id="16" w:name="_LINE__4_4a77dc8d_2bf3_45b6_9b0d_76d2c5d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a8cea03d_27f4_4637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5 MRSA §938, sub-§1-A, ¶H,&amp;lt;/w:t&amp;gt;&amp;lt;/w:r&amp;gt;&amp;lt;w:r&amp;gt;&amp;lt;w:t xml:space="preserve"&amp;gt; as amended by PL 2015, c. 267, Pt. IIII, §3, &amp;lt;/w:t&amp;gt;&amp;lt;/w:r&amp;gt;&amp;lt;w:bookmarkStart w:id="18" w:name="_LINE__5_32dcedcb_231c_4460_8655_77b98a5" /&amp;gt;&amp;lt;w:bookmarkEnd w:id="16" /&amp;gt;&amp;lt;w:r&amp;gt;&amp;lt;w:t&amp;gt;is further amended to read:&amp;lt;/w:t&amp;gt;&amp;lt;/w:r&amp;gt;&amp;lt;w:bookmarkEnd w:id="18" /&amp;gt;&amp;lt;/w:p&amp;gt;&amp;lt;w:p w:rsidR="00E319CD" w:rsidRDefault="00E319CD" w:rsidP="00E319CD"&amp;gt;&amp;lt;w:pPr&amp;gt;&amp;lt;w:ind w:left="720" /&amp;gt;&amp;lt;/w:pPr&amp;gt;&amp;lt;w:bookmarkStart w:id="19" w:name="_STATUTE_NUMBER__c3c62804_9211_419b_a555" /&amp;gt;&amp;lt;w:bookmarkStart w:id="20" w:name="_STATUTE_P__5c60d09a_bb3f_4d9c_a35b_d617" /&amp;gt;&amp;lt;w:bookmarkStart w:id="21" w:name="_PAR__4_02000bce_7ce0_472d_94f4_5437cba4" /&amp;gt;&amp;lt;w:bookmarkStart w:id="22" w:name="_LINE__6_e60f24af_4ca5_4004_a3d2_a9d658f" /&amp;gt;&amp;lt;w:bookmarkEnd w:id="13" /&amp;gt;&amp;lt;w:bookmarkEnd w:id="15" /&amp;gt;&amp;lt;w:r&amp;gt;&amp;lt;w:t&amp;gt;H&amp;lt;/w:t&amp;gt;&amp;lt;/w:r&amp;gt;&amp;lt;w:bookmarkEnd w:id="19" /&amp;gt;&amp;lt;w:r&amp;gt;&amp;lt;w:t xml:space="preserve"&amp;gt;.  &amp;lt;/w:t&amp;gt;&amp;lt;/w:r&amp;gt;&amp;lt;w:bookmarkStart w:id="23" w:name="_STATUTE_CONTENT__c77ba715_71a5_4c39_ad4" /&amp;gt;&amp;lt;w:r&amp;gt;&amp;lt;w:t&amp;gt;Director, Bureau of Water Quality;&amp;lt;/w:t&amp;gt;&amp;lt;/w:r&amp;gt;&amp;lt;w:bookmarkStart w:id="24" w:name="_PROCESSED_CHANGE__c162129e_2079_4f2f_9b" /&amp;gt;&amp;lt;w:r&amp;gt;&amp;lt;w:t xml:space="preserve"&amp;gt; &amp;lt;/w:t&amp;gt;&amp;lt;/w:r&amp;gt;&amp;lt;w:del w:id="25" w:author="BPS" w:date="2024-12-17T08:35:00Z"&amp;gt;&amp;lt;w:r w:rsidDel="0046461F"&amp;gt;&amp;lt;w:delText&amp;gt;and&amp;lt;/w:delText&amp;gt;&amp;lt;/w:r&amp;gt;&amp;lt;/w:del&amp;gt;&amp;lt;w:bookmarkEnd w:id="22" /&amp;gt;&amp;lt;w:bookmarkEnd w:id="23" /&amp;gt;&amp;lt;w:bookmarkEnd w:id="24" /&amp;gt;&amp;lt;/w:p&amp;gt;&amp;lt;w:p w:rsidR="00E319CD" w:rsidRDefault="00E319CD" w:rsidP="00E319CD"&amp;gt;&amp;lt;w:pPr&amp;gt;&amp;lt;w:ind w:left="360" w:firstLine="360" /&amp;gt;&amp;lt;/w:pPr&amp;gt;&amp;lt;w:bookmarkStart w:id="26" w:name="_BILL_SECTION_HEADER__0b40e8e2_4388_4c50" /&amp;gt;&amp;lt;w:bookmarkStart w:id="27" w:name="_BILL_SECTION__7f260518_224c_442f_9387_9" /&amp;gt;&amp;lt;w:bookmarkStart w:id="28" w:name="_PAR__5_d5b1cb69_b70e_44d1_bc72_3dc82b6b" /&amp;gt;&amp;lt;w:bookmarkStart w:id="29" w:name="_LINE__7_4ef93efb_12fb_4644_b112_9ef9ae4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ac818756_3660_4152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  5 MRSA §938, sub-§1-A, ¶I,&amp;lt;/w:t&amp;gt;&amp;lt;/w:r&amp;gt;&amp;lt;w:r&amp;gt;&amp;lt;w:t xml:space="preserve"&amp;gt; as enacted by PL 2015, c. 267, Pt. IIII, §4, is &amp;lt;/w:t&amp;gt;&amp;lt;/w:r&amp;gt;&amp;lt;w:bookmarkStart w:id="31" w:name="_LINE__8_1e2f0577_e765_4036_b7ba_c7449a1" /&amp;gt;&amp;lt;w:bookmarkEnd w:id="29" /&amp;gt;&amp;lt;w:r&amp;gt;&amp;lt;w:t&amp;gt;amended to read:&amp;lt;/w:t&amp;gt;&amp;lt;/w:r&amp;gt;&amp;lt;w:bookmarkEnd w:id="31" /&amp;gt;&amp;lt;/w:p&amp;gt;&amp;lt;w:p w:rsidR="00E319CD" w:rsidRDefault="00E319CD" w:rsidP="00E319CD"&amp;gt;&amp;lt;w:pPr&amp;gt;&amp;lt;w:ind w:left="720" /&amp;gt;&amp;lt;/w:pPr&amp;gt;&amp;lt;w:bookmarkStart w:id="32" w:name="_STATUTE_NUMBER__92985316_9e6d_46e0_87c2" /&amp;gt;&amp;lt;w:bookmarkStart w:id="33" w:name="_STATUTE_P__f7c19c35_7a6f_4a86_acec_a2cb" /&amp;gt;&amp;lt;w:bookmarkStart w:id="34" w:name="_PAR__6_263d013e_b46f_4a16_a035_b26f2499" /&amp;gt;&amp;lt;w:bookmarkStart w:id="35" w:name="_LINE__9_df798599_421d_4cbb_999f_889e273" /&amp;gt;&amp;lt;w:bookmarkEnd w:id="26" /&amp;gt;&amp;lt;w:bookmarkEnd w:id="28" /&amp;gt;&amp;lt;w:r&amp;gt;&amp;lt;w:t&amp;gt;I&amp;lt;/w:t&amp;gt;&amp;lt;/w:r&amp;gt;&amp;lt;w:bookmarkEnd w:id="32" /&amp;gt;&amp;lt;w:r&amp;gt;&amp;lt;w:t xml:space="preserve"&amp;gt;.  &amp;lt;/w:t&amp;gt;&amp;lt;/w:r&amp;gt;&amp;lt;w:bookmarkStart w:id="36" w:name="_STATUTE_CONTENT__d6157fea_63ad_41d7_924" /&amp;gt;&amp;lt;w:r&amp;gt;&amp;lt;w:t&amp;gt;Director, Bureau of Land Resources&amp;lt;/w:t&amp;gt;&amp;lt;/w:r&amp;gt;&amp;lt;w:bookmarkStart w:id="37" w:name="_PROCESSED_CHANGE__800faf0a_59ea_485f_91" /&amp;gt;&amp;lt;w:del w:id="38" w:author="BPS" w:date="2024-12-17T08:35:00Z"&amp;gt;&amp;lt;w:r w:rsidDel="0046461F"&amp;gt;&amp;lt;w:delText&amp;gt;.&amp;lt;/w:delText&amp;gt;&amp;lt;/w:r&amp;gt;&amp;lt;/w:del&amp;gt;&amp;lt;w:bookmarkStart w:id="39" w:name="_PROCESSED_CHANGE__261147c0_5269_4176_8b" /&amp;gt;&amp;lt;w:bookmarkEnd w:id="37" /&amp;gt;&amp;lt;w:ins w:id="40" w:author="BPS" w:date="2024-12-17T08:35:00Z"&amp;gt;&amp;lt;w:r&amp;gt;&amp;lt;w:t&amp;gt;; and&amp;lt;/w:t&amp;gt;&amp;lt;/w:r&amp;gt;&amp;lt;/w:ins&amp;gt;&amp;lt;w:bookmarkEnd w:id="35" /&amp;gt;&amp;lt;w:bookmarkEnd w:id="36" /&amp;gt;&amp;lt;w:bookmarkEnd w:id="39" /&amp;gt;&amp;lt;/w:p&amp;gt;&amp;lt;w:p w:rsidR="00E319CD" w:rsidRDefault="00E319CD" w:rsidP="00E319CD"&amp;gt;&amp;lt;w:pPr&amp;gt;&amp;lt;w:ind w:left="360" w:firstLine="360" /&amp;gt;&amp;lt;/w:pPr&amp;gt;&amp;lt;w:bookmarkStart w:id="41" w:name="_BILL_SECTION_HEADER__16d28a46_17ff_4674" /&amp;gt;&amp;lt;w:bookmarkStart w:id="42" w:name="_BILL_SECTION__549d86e3_e59e_40e9_8d00_e" /&amp;gt;&amp;lt;w:bookmarkStart w:id="43" w:name="_PAR__7_34130119_6158_4e56_b912_c7df35f1" /&amp;gt;&amp;lt;w:bookmarkStart w:id="44" w:name="_LINE__10_093d99b8_95c1_47f9_82b0_ea435f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5" w:name="_BILL_SECTION_NUMBER__2fe9f127_e3d5_4fac" /&amp;gt;&amp;lt;w:r&amp;gt;&amp;lt;w:rPr&amp;gt;&amp;lt;w:b /&amp;gt;&amp;lt;w:sz w:val="24" /&amp;gt;&amp;lt;/w:rPr&amp;gt;&amp;lt;w:t&amp;gt;4&amp;lt;/w:t&amp;gt;&amp;lt;/w:r&amp;gt;&amp;lt;w:bookmarkEnd w:id="45" /&amp;gt;&amp;lt;w:r&amp;gt;&amp;lt;w:rPr&amp;gt;&amp;lt;w:b /&amp;gt;&amp;lt;w:sz w:val="24" /&amp;gt;&amp;lt;/w:rPr&amp;gt;&amp;lt;w:t&amp;gt;.  5 MRSA §938, sub-§1-A, ¶J&amp;lt;/w:t&amp;gt;&amp;lt;/w:r&amp;gt;&amp;lt;w:r&amp;gt;&amp;lt;w:t xml:space="preserve"&amp;gt; is enacted to read:&amp;lt;/w:t&amp;gt;&amp;lt;/w:r&amp;gt;&amp;lt;w:bookmarkEnd w:id="44" /&amp;gt;&amp;lt;/w:p&amp;gt;&amp;lt;w:p w:rsidR="00E319CD" w:rsidRDefault="00E319CD" w:rsidP="00E319CD"&amp;gt;&amp;lt;w:pPr&amp;gt;&amp;lt;w:ind w:left="720" /&amp;gt;&amp;lt;/w:pPr&amp;gt;&amp;lt;w:bookmarkStart w:id="46" w:name="_STATUTE_NUMBER__79712ceb_df95_491f_aa46" /&amp;gt;&amp;lt;w:bookmarkStart w:id="47" w:name="_STATUTE_P__7d5802d6_f9e1_43f0_bc95_f2c2" /&amp;gt;&amp;lt;w:bookmarkStart w:id="48" w:name="_PAR__8_b5348779_827e_46c1_b5ee_7458d7f5" /&amp;gt;&amp;lt;w:bookmarkStart w:id="49" w:name="_LINE__11_dfe88423_e371_49f3_bcbf_c10b62" /&amp;gt;&amp;lt;w:bookmarkStart w:id="50" w:name="_PROCESSED_CHANGE__043d0cfc_7365_4ef5_b2" /&amp;gt;&amp;lt;w:bookmarkEnd w:id="41" /&amp;gt;&amp;lt;w:bookmarkEnd w:id="43" /&amp;gt;&amp;lt;w:ins w:id="51" w:author="BPS" w:date="2024-12-17T08:21:00Z"&amp;gt;&amp;lt;w:r&amp;gt;&amp;lt;w:t&amp;gt;J&amp;lt;/w:t&amp;gt;&amp;lt;/w:r&amp;gt;&amp;lt;w:bookmarkEnd w:id="46" /&amp;gt;&amp;lt;w:r&amp;gt;&amp;lt;w:t xml:space="preserve"&amp;gt;.  &amp;lt;/w:t&amp;gt;&amp;lt;/w:r&amp;gt;&amp;lt;/w:ins&amp;gt;&amp;lt;w:bookmarkStart w:id="52" w:name="_STATUTE_CONTENT__bd8e5655_3bf4_447f_a81" /&amp;gt;&amp;lt;w:ins w:id="53" w:author="BPS" w:date="2024-12-17T08:34:00Z"&amp;gt;&amp;lt;w:r w:rsidRPr="0046461F"&amp;gt;&amp;lt;w:t&amp;gt;Executive Director, Maine Land Use Planning Commission.&amp;lt;/w:t&amp;gt;&amp;lt;/w:r&amp;gt;&amp;lt;/w:ins&amp;gt;&amp;lt;w:bookmarkEnd w:id="49" /&amp;gt;&amp;lt;/w:p&amp;gt;&amp;lt;w:p w:rsidR="00E319CD" w:rsidRDefault="00E319CD" w:rsidP="00E319CD"&amp;gt;&amp;lt;w:pPr&amp;gt;&amp;lt;w:ind w:left="360" w:firstLine="360" /&amp;gt;&amp;lt;/w:pPr&amp;gt;&amp;lt;w:bookmarkStart w:id="54" w:name="_BILL_SECTION_HEADER__d8d9abb1_2a84_4de6" /&amp;gt;&amp;lt;w:bookmarkStart w:id="55" w:name="_BILL_SECTION__48057fb4_9c62_47cf_87cd_4" /&amp;gt;&amp;lt;w:bookmarkStart w:id="56" w:name="_PAR__9_b44a9a61_2193_4d52_9e66_c8b126ec" /&amp;gt;&amp;lt;w:bookmarkStart w:id="57" w:name="_LINE__12_e8ec1b85_889e_4ada_b597_59e580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58" w:name="_BILL_SECTION_NUMBER__09abad4b_e6c3_458e" /&amp;gt;&amp;lt;w:r&amp;gt;&amp;lt;w:rPr&amp;gt;&amp;lt;w:b /&amp;gt;&amp;lt;w:sz w:val="24" /&amp;gt;&amp;lt;/w:rPr&amp;gt;&amp;lt;w:t&amp;gt;5&amp;lt;/w:t&amp;gt;&amp;lt;/w:r&amp;gt;&amp;lt;w:bookmarkEnd w:id="58" /&amp;gt;&amp;lt;w:r&amp;gt;&amp;lt;w:rPr&amp;gt;&amp;lt;w:b /&amp;gt;&amp;lt;w:sz w:val="24" /&amp;gt;&amp;lt;/w:rPr&amp;gt;&amp;lt;w:t&amp;gt;.  12 MRSA §683-A, first ¶,&amp;lt;/w:t&amp;gt;&amp;lt;/w:r&amp;gt;&amp;lt;w:r&amp;gt;&amp;lt;w:t xml:space="preserve"&amp;gt; as amended by PL 2013, c. 256, §3, is further &amp;lt;/w:t&amp;gt;&amp;lt;/w:r&amp;gt;&amp;lt;w:bookmarkStart w:id="59" w:name="_LINE__13_8134dc31_1bd9_423a_ab0c_a5ded5" /&amp;gt;&amp;lt;w:bookmarkEnd w:id="57" /&amp;gt;&amp;lt;w:r&amp;gt;&amp;lt;w:t&amp;gt;amended to read:&amp;lt;/w:t&amp;gt;&amp;lt;/w:r&amp;gt;&amp;lt;w:bookmarkEnd w:id="59" /&amp;gt;&amp;lt;/w:p&amp;gt;&amp;lt;w:p w:rsidR="00E319CD" w:rsidRDefault="00E319CD" w:rsidP="00E319CD"&amp;gt;&amp;lt;w:pPr&amp;gt;&amp;lt;w:ind w:left="360" w:firstLine="360" /&amp;gt;&amp;lt;/w:pPr&amp;gt;&amp;lt;w:bookmarkStart w:id="60" w:name="_STATUTE_CONTENT__84f7046b_43c1_4d08_87b" /&amp;gt;&amp;lt;w:bookmarkStart w:id="61" w:name="_STATUTE_P__c6be1fc0_9ca3_4867_b0bc_1329" /&amp;gt;&amp;lt;w:bookmarkStart w:id="62" w:name="_PAR__10_9da9a356_3a35_44b5_8f6d_aa3bab8" /&amp;gt;&amp;lt;w:bookmarkStart w:id="63" w:name="_LINE__14_c384e22e_6cf8_4fd0_af67_d712e6" /&amp;gt;&amp;lt;w:bookmarkEnd w:id="54" /&amp;gt;&amp;lt;w:bookmarkEnd w:id="56" /&amp;gt;&amp;lt;w:r&amp;gt;&amp;lt;w:t xml:space="preserve"&amp;gt;The Maine Land Use Planning Commission, as established by &amp;lt;/w:t&amp;gt;&amp;lt;/w:r&amp;gt;&amp;lt;w:bookmarkStart w:id="64" w:name="_CROSS_REFERENCE__20ec3e68_5826_4b30_a19" /&amp;gt;&amp;lt;w:r&amp;gt;&amp;lt;w:t xml:space="preserve"&amp;gt;Title 5, section 12004‑D, &amp;lt;/w:t&amp;gt;&amp;lt;/w:r&amp;gt;&amp;lt;w:bookmarkStart w:id="65" w:name="_LINE__15_60972f5c_b72e_4991_a9b0_193718" /&amp;gt;&amp;lt;w:bookmarkEnd w:id="63" /&amp;gt;&amp;lt;w:r&amp;gt;&amp;lt;w:t&amp;gt;subsection 1‑A&amp;lt;/w:t&amp;gt;&amp;lt;/w:r&amp;gt;&amp;lt;w:bookmarkEnd w:id="64" /&amp;gt;&amp;lt;w:r&amp;gt;&amp;lt;w:t xml:space="preserve"&amp;gt; to carry out the purposes stated in &amp;lt;/w:t&amp;gt;&amp;lt;/w:r&amp;gt;&amp;lt;w:bookmarkStart w:id="66" w:name="_CROSS_REFERENCE__21b6ba4d_850c_4fed_998" /&amp;gt;&amp;lt;w:r&amp;gt;&amp;lt;w:t&amp;gt;section 681&amp;lt;/w:t&amp;gt;&amp;lt;/w:r&amp;gt;&amp;lt;w:bookmarkEnd w:id="66" /&amp;gt;&amp;lt;w:r&amp;gt;&amp;lt;w:t xml:space="preserve"&amp;gt;, is created within the &amp;lt;/w:t&amp;gt;&amp;lt;/w:r&amp;gt;&amp;lt;w:bookmarkStart w:id="67" w:name="_LINE__16_45fdf879_d151_452c_b44d_b3c17c" /&amp;gt;&amp;lt;w:bookmarkEnd w:id="65" /&amp;gt;&amp;lt;w:r&amp;gt;&amp;lt;w:t&amp;gt;Department of&amp;lt;/w:t&amp;gt;&amp;lt;/w:r&amp;gt;&amp;lt;w:bookmarkStart w:id="68" w:name="_PROCESSED_CHANGE__608ca825_da2d_44ad_9b" /&amp;gt;&amp;lt;w:r&amp;gt;&amp;lt;w:t xml:space="preserve"&amp;gt; &amp;lt;/w:t&amp;gt;&amp;lt;/w:r&amp;gt;&amp;lt;w:del w:id="69" w:author="BPS" w:date="2024-12-17T08:35:00Z"&amp;gt;&amp;lt;w:r w:rsidDel="0046461F"&amp;gt;&amp;lt;w:delText&amp;gt;Agriculture, Conservation and Forestry&amp;lt;/w:delText&amp;gt;&amp;lt;/w:r&amp;gt;&amp;lt;/w:del&amp;gt;&amp;lt;w:bookmarkStart w:id="70" w:name="_PROCESSED_CHANGE__374f76c4_4dbd_4439_ab" /&amp;gt;&amp;lt;w:bookmarkEnd w:id="68" /&amp;gt;&amp;lt;w:r&amp;gt;&amp;lt;w:t xml:space="preserve"&amp;gt; &amp;lt;/w:t&amp;gt;&amp;lt;/w:r&amp;gt;&amp;lt;w:ins w:id="71" w:author="BPS" w:date="2024-12-17T08:35:00Z"&amp;gt;&amp;lt;w:r&amp;gt;&amp;lt;w:t&amp;gt;Environment&amp;lt;/w:t&amp;gt;&amp;lt;/w:r&amp;gt;&amp;lt;/w:ins&amp;gt;&amp;lt;w:ins w:id="72" w:author="BPS" w:date="2024-12-17T08:36:00Z"&amp;gt;&amp;lt;w:r&amp;gt;&amp;lt;w:t&amp;gt;al Protection&amp;lt;/w:t&amp;gt;&amp;lt;/w:r&amp;gt;&amp;lt;/w:ins&amp;gt;&amp;lt;w:bookmarkEnd w:id="70" /&amp;gt;&amp;lt;w:r&amp;gt;&amp;lt;w:t xml:space="preserve"&amp;gt; and in &amp;lt;/w:t&amp;gt;&amp;lt;/w:r&amp;gt;&amp;lt;w:bookmarkStart w:id="73" w:name="_LINE__17_010fccaf_7390_4b60_809e_8bfe9e" /&amp;gt;&amp;lt;w:bookmarkEnd w:id="67" /&amp;gt;&amp;lt;w:r&amp;gt;&amp;lt;w:t xml:space="preserve"&amp;gt;this chapter called "the commission."  The commission is charged with implementing this &amp;lt;/w:t&amp;gt;&amp;lt;/w:r&amp;gt;&amp;lt;w:bookmarkStart w:id="74" w:name="_LINE__18_bd795d88_2d34_4442_a57e_a2d002" /&amp;gt;&amp;lt;w:bookmarkEnd w:id="73" /&amp;gt;&amp;lt;w:r&amp;gt;&amp;lt;w:t xml:space="preserve"&amp;gt;chapter.  The commission consists of 9 members, appointed in accordance with &amp;lt;/w:t&amp;gt;&amp;lt;/w:r&amp;gt;&amp;lt;w:bookmarkStart w:id="75" w:name="_CROSS_REFERENCE__edc4551f_cc61_44bd_ac4" /&amp;gt;&amp;lt;w:r&amp;gt;&amp;lt;w:t xml:space="preserve"&amp;gt;subsections &amp;lt;/w:t&amp;gt;&amp;lt;/w:r&amp;gt;&amp;lt;w:bookmarkStart w:id="76" w:name="_LINE__19_105d2ce6_ab11_4967_93c6_21b076" /&amp;gt;&amp;lt;w:bookmarkEnd w:id="74" /&amp;gt;&amp;lt;w:r&amp;gt;&amp;lt;w:t&amp;gt;1&amp;lt;/w:t&amp;gt;&amp;lt;/w:r&amp;gt;&amp;lt;w:bookmarkEnd w:id="75" /&amp;gt;&amp;lt;w:r&amp;gt;&amp;lt;w:t xml:space="preserve"&amp;gt; and &amp;lt;/w:t&amp;gt;&amp;lt;/w:r&amp;gt;&amp;lt;w:bookmarkStart w:id="77" w:name="_CROSS_REFERENCE__8fc6e87b_5b52_4b20_a35" /&amp;gt;&amp;lt;w:r&amp;gt;&amp;lt;w:t&amp;gt;2&amp;lt;/w:t&amp;gt;&amp;lt;/w:r&amp;gt;&amp;lt;w:bookmarkEnd w:id="77" /&amp;gt;&amp;lt;w:r&amp;gt;&amp;lt;w:t xml:space="preserve"&amp;gt;.  All appointments under this section are subject to review by the joint standing &amp;lt;/w:t&amp;gt;&amp;lt;/w:r&amp;gt;&amp;lt;w:bookmarkStart w:id="78" w:name="_LINE__20_64c538ca_4415_446b_a16e_894e93" /&amp;gt;&amp;lt;w:bookmarkEnd w:id="76" /&amp;gt;&amp;lt;w:r&amp;gt;&amp;lt;w:t&amp;gt;committee of the Legislature having jurisdiction over&amp;lt;/w:t&amp;gt;&amp;lt;/w:r&amp;gt;&amp;lt;w:bookmarkStart w:id="79" w:name="_PROCESSED_CHANGE__1b4b9b88_7adf_40f3_ab" /&amp;gt;&amp;lt;w:r&amp;gt;&amp;lt;w:t xml:space="preserve"&amp;gt; &amp;lt;/w:t&amp;gt;&amp;lt;/w:r&amp;gt;&amp;lt;w:del w:id="80" w:author="BPS" w:date="2024-12-17T08:36:00Z"&amp;gt;&amp;lt;w:r w:rsidDel="0046461F"&amp;gt;&amp;lt;w:delText&amp;gt;conservation&amp;lt;/w:delText&amp;gt;&amp;lt;/w:r&amp;gt;&amp;lt;/w:del&amp;gt;&amp;lt;w:bookmarkStart w:id="81" w:name="_PROCESSED_CHANGE__21e309d5_f492_4d76_8d" /&amp;gt;&amp;lt;w:bookmarkEnd w:id="79" /&amp;gt;&amp;lt;w:r&amp;gt;&amp;lt;w:t xml:space="preserve"&amp;gt; &amp;lt;/w:t&amp;gt;&amp;lt;/w:r&amp;gt;&amp;lt;w:ins w:id="82" w:author="BPS" w:date="2024-12-17T08:36:00Z"&amp;gt;&amp;lt;w:r&amp;gt;&amp;lt;w:t xml:space="preserve"&amp;gt;environment and &amp;lt;/w:t&amp;gt;&amp;lt;/w:r&amp;gt;&amp;lt;w:bookmarkStart w:id="83" w:name="_LINE__21_49c5f1d6_86d2_413e_a0af_689b75" /&amp;gt;&amp;lt;w:bookmarkEnd w:id="78" /&amp;gt;&amp;lt;w:r&amp;gt;&amp;lt;w:t&amp;gt;natural resources&amp;lt;/w:t&amp;gt;&amp;lt;/w:r&amp;gt;&amp;lt;/w:ins&amp;gt;&amp;lt;w:bookmarkEnd w:id="81" /&amp;gt;&amp;lt;w:r&amp;gt;&amp;lt;w:t xml:space="preserve"&amp;gt; matters and to confirmation by the Senate.&amp;lt;/w:t&amp;gt;&amp;lt;/w:r&amp;gt;&amp;lt;w:bookmarkEnd w:id="60" /&amp;gt;&amp;lt;w:bookmarkEnd w:id="83" /&amp;gt;&amp;lt;/w:p&amp;gt;&amp;lt;w:p w:rsidR="00E319CD" w:rsidRDefault="00E319CD" w:rsidP="00E319CD"&amp;gt;&amp;lt;w:pPr&amp;gt;&amp;lt;w:ind w:left="360" w:firstLine="360" /&amp;gt;&amp;lt;/w:pPr&amp;gt;&amp;lt;w:bookmarkStart w:id="84" w:name="_BILL_SECTION_HEADER__1141b4b0_1c05_4006" /&amp;gt;&amp;lt;w:bookmarkStart w:id="85" w:name="_BILL_SECTION__4f7db021_ea0a_4a09_9d36_9" /&amp;gt;&amp;lt;w:bookmarkStart w:id="86" w:name="_PAR__11_d99c9d05_38e8_4bee_861b_e0eac5a" /&amp;gt;&amp;lt;w:bookmarkStart w:id="87" w:name="_LINE__22_4c2a767d_4a6e_4608_b536_325685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88" w:name="_BILL_SECTION_NUMBER__ceadcd5f_06f7_44c5" /&amp;gt;&amp;lt;w:r&amp;gt;&amp;lt;w:rPr&amp;gt;&amp;lt;w:b /&amp;gt;&amp;lt;w:sz w:val="24" /&amp;gt;&amp;lt;/w:rPr&amp;gt;&amp;lt;w:t&amp;gt;6&amp;lt;/w:t&amp;gt;&amp;lt;/w:r&amp;gt;&amp;lt;w:bookmarkEnd w:id="88" /&amp;gt;&amp;lt;w:r&amp;gt;&amp;lt;w:rPr&amp;gt;&amp;lt;w:b /&amp;gt;&amp;lt;w:sz w:val="24" /&amp;gt;&amp;lt;/w:rPr&amp;gt;&amp;lt;w:t&amp;gt;.  12 MRSA §685, first ¶,&amp;lt;/w:t&amp;gt;&amp;lt;/w:r&amp;gt;&amp;lt;w:r&amp;gt;&amp;lt;w:t xml:space="preserve"&amp;gt; as amended by PL 2011, c. 657, Pt. W, §6 and c. &amp;lt;/w:t&amp;gt;&amp;lt;/w:r&amp;gt;&amp;lt;w:bookmarkStart w:id="89" w:name="_LINE__23_1b0b126f_a83a_451c_bf82_dc4a22" /&amp;gt;&amp;lt;w:bookmarkEnd w:id="87" /&amp;gt;&amp;lt;w:r&amp;gt;&amp;lt;w:t&amp;gt;682, §9, is further amended to read:&amp;lt;/w:t&amp;gt;&amp;lt;/w:r&amp;gt;&amp;lt;w:bookmarkEnd w:id="89" /&amp;gt;&amp;lt;/w:p&amp;gt;&amp;lt;w:p w:rsidR="00E319CD" w:rsidRDefault="00E319CD" w:rsidP="00E319CD"&amp;gt;&amp;lt;w:pPr&amp;gt;&amp;lt;w:ind w:left="360" w:firstLine="360" /&amp;gt;&amp;lt;/w:pPr&amp;gt;&amp;lt;w:bookmarkStart w:id="90" w:name="_STATUTE_CONTENT__8cf1b9ce_0a2b_4e57_abf" /&amp;gt;&amp;lt;w:bookmarkStart w:id="91" w:name="_STATUTE_P__31af10e2_4e76_49fd_88ce_27d0" /&amp;gt;&amp;lt;w:bookmarkStart w:id="92" w:name="_PAR__12_11cc2bcb_55f9_4798_9309_bf2f795" /&amp;gt;&amp;lt;w:bookmarkStart w:id="93" w:name="_LINE__24_e142193a_f9e8_4b4f_b7d2_9cc94c" /&amp;gt;&amp;lt;w:bookmarkEnd w:id="84" /&amp;gt;&amp;lt;w:bookmarkEnd w:id="86" /&amp;gt;&amp;lt;w:r&amp;gt;&amp;lt;w:t&amp;gt;The Commissioner of&amp;lt;/w:t&amp;gt;&amp;lt;/w:r&amp;gt;&amp;lt;w:bookmarkStart w:id="94" w:name="_PROCESSED_CHANGE__304bca5e_50fb_489a_83" /&amp;gt;&amp;lt;w:r&amp;gt;&amp;lt;w:t xml:space="preserve"&amp;gt; &amp;lt;/w:t&amp;gt;&amp;lt;/w:r&amp;gt;&amp;lt;w:del w:id="95" w:author="BPS" w:date="2024-12-17T08:36:00Z"&amp;gt;&amp;lt;w:r w:rsidDel="0046461F"&amp;gt;&amp;lt;w:delText&amp;gt;Agriculture, Conservation and Forestry&amp;lt;/w:delText&amp;gt;&amp;lt;/w:r&amp;gt;&amp;lt;/w:del&amp;gt;&amp;lt;w:bookmarkStart w:id="96" w:name="_PROCESSED_CHANGE__90915bdb_86c2_4b1b_90" /&amp;gt;&amp;lt;w:bookmarkEnd w:id="94" /&amp;gt;&amp;lt;w:r&amp;gt;&amp;lt;w:t xml:space="preserve"&amp;gt; &amp;lt;/w:t&amp;gt;&amp;lt;/w:r&amp;gt;&amp;lt;w:ins w:id="97" w:author="BPS" w:date="2024-12-17T08:36:00Z"&amp;gt;&amp;lt;w:r&amp;gt;&amp;lt;w:t xml:space="preserve"&amp;gt;Environmental &amp;lt;/w:t&amp;gt;&amp;lt;/w:r&amp;gt;&amp;lt;w:bookmarkStart w:id="98" w:name="_LINE__25_ee0409ed_915c_429c_a226_d3c9ba" /&amp;gt;&amp;lt;w:bookmarkEnd w:id="93" /&amp;gt;&amp;lt;w:r&amp;gt;&amp;lt;w:t&amp;gt;Protection&amp;lt;/w:t&amp;gt;&amp;lt;/w:r&amp;gt;&amp;lt;/w:ins&amp;gt;&amp;lt;w:bookmarkEnd w:id="96" /&amp;gt;&amp;lt;w:r&amp;gt;&amp;lt;w:t xml:space="preserve"&amp;gt; shall prepare a biennial budget and shall submit to the Legislature requests for &amp;lt;/w:t&amp;gt;&amp;lt;/w:r&amp;gt;&amp;lt;w:bookmarkStart w:id="99" w:name="_LINE__26_fb278ba8_7a0b_4d34_9d0c_7aafcd" /&amp;gt;&amp;lt;w:bookmarkEnd w:id="98" /&amp;gt;&amp;lt;w:r&amp;gt;&amp;lt;w:t xml:space="preserve"&amp;gt;appropriations sufficient to carry out its assigned tasks. The commission may accept &amp;lt;/w:t&amp;gt;&amp;lt;/w:r&amp;gt;&amp;lt;w:bookmarkStart w:id="100" w:name="_LINE__27_ed846ce4_d2b9_4ffe_85ba_083cb6" /&amp;gt;&amp;lt;w:bookmarkEnd w:id="99" /&amp;gt;&amp;lt;w:r&amp;gt;&amp;lt;w:t xml:space="preserve"&amp;gt;contributions of any type from any source to assist it in carrying out its assigned tasks, and &amp;lt;/w:t&amp;gt;&amp;lt;/w:r&amp;gt;&amp;lt;w:bookmarkStart w:id="101" w:name="_LINE__28_536f3290_f91a_44f4_b6c1_6ebf34" /&amp;gt;&amp;lt;w:bookmarkEnd w:id="100" /&amp;gt;&amp;lt;w:r&amp;gt;&amp;lt;w:t xml:space="preserve"&amp;gt;make such requirements in respect to the administration of such funds, not inconsistent &amp;lt;/w:t&amp;gt;&amp;lt;/w:r&amp;gt;&amp;lt;w:bookmarkStart w:id="102" w:name="_LINE__29_3df9b77c_c25b_4b8f_9cda_aa4e2b" /&amp;gt;&amp;lt;w:bookmarkEnd w:id="101" /&amp;gt;&amp;lt;w:r&amp;gt;&amp;lt;w:t xml:space="preserve"&amp;gt;with this subchapter, as are required as conditions precedent to receiving such funds, &amp;lt;/w:t&amp;gt;&amp;lt;/w:r&amp;gt;&amp;lt;w:bookmarkStart w:id="103" w:name="_LINE__30_2311360d_9e17_40f4_9740_c00fd9" /&amp;gt;&amp;lt;w:bookmarkEnd w:id="102" /&amp;gt;&amp;lt;w:r&amp;gt;&amp;lt;w:t xml:space="preserve"&amp;gt;federal or otherwise. The commission shall give public notice of all contributions, in the &amp;lt;/w:t&amp;gt;&amp;lt;/w:r&amp;gt;&amp;lt;w:bookmarkStart w:id="104" w:name="_LINE__31_9d14bb5a_eade_4062_9b30_27b7e2" /&amp;gt;&amp;lt;w:bookmarkEnd w:id="103" /&amp;gt;&amp;lt;w:r&amp;gt;&amp;lt;w:t xml:space="preserve"&amp;gt;state paper, stating the source, the amount and the purpose of such contributions. The &amp;lt;/w:t&amp;gt;&amp;lt;/w:r&amp;gt;&amp;lt;w:bookmarkStart w:id="105" w:name="_LINE__32_71a08f13_23a6_4f06_a5f3_57d639" /&amp;gt;&amp;lt;w:bookmarkEnd w:id="104" /&amp;gt;&amp;lt;w:r&amp;gt;&amp;lt;w:t xml:space="preserve"&amp;gt;commission may contract with municipal, county, state and federal governments or their &amp;lt;/w:t&amp;gt;&amp;lt;/w:r&amp;gt;&amp;lt;w:bookmarkStart w:id="106" w:name="_LINE__33_5b5f5778_19d4_44c0_8df8_7915b4" /&amp;gt;&amp;lt;w:bookmarkEnd w:id="105" /&amp;gt;&amp;lt;w:r&amp;gt;&amp;lt;w:t&amp;gt;agencies to assist in the carrying out of any of its assigned tasks. The Commissioner of&amp;lt;/w:t&amp;gt;&amp;lt;/w:r&amp;gt;&amp;lt;w:bookmarkStart w:id="107" w:name="_PROCESSED_CHANGE__9169dabd_219c_4bf9_99" /&amp;gt;&amp;lt;w:r&amp;gt;&amp;lt;w:t xml:space="preserve"&amp;gt; &amp;lt;/w:t&amp;gt;&amp;lt;/w:r&amp;gt;&amp;lt;w:bookmarkStart w:id="108" w:name="_LINE__34_e82f0702_4b0b_4239_a3e0_3b90f6" /&amp;gt;&amp;lt;w:bookmarkEnd w:id="106" /&amp;gt;&amp;lt;w:del w:id="109" w:author="BPS" w:date="2024-12-17T08:37:00Z"&amp;gt;&amp;lt;w:r w:rsidDel="0046461F"&amp;gt;&amp;lt;w:delText&amp;gt;Agriculture, Conservation and Forestry&amp;lt;/w:delText&amp;gt;&amp;lt;/w:r&amp;gt;&amp;lt;/w:del&amp;gt;&amp;lt;w:bookmarkStart w:id="110" w:name="_PROCESSED_CHANGE__2ec90d9b_33f3_4e1f_af" /&amp;gt;&amp;lt;w:bookmarkEnd w:id="107" /&amp;gt;&amp;lt;w:r&amp;gt;&amp;lt;w:t xml:space="preserve"&amp;gt; &amp;lt;/w:t&amp;gt;&amp;lt;/w:r&amp;gt;&amp;lt;w:ins w:id="111" w:author="BPS" w:date="2024-12-17T08:37:00Z"&amp;gt;&amp;lt;w:r&amp;gt;&amp;lt;w:t&amp;gt;Environmental Protection&amp;lt;/w:t&amp;gt;&amp;lt;/w:r&amp;gt;&amp;lt;/w:ins&amp;gt;&amp;lt;w:bookmarkEnd w:id="110" /&amp;gt;&amp;lt;w:r&amp;gt;&amp;lt;w:t xml:space="preserve"&amp;gt;, with the consent of a &amp;lt;/w:t&amp;gt;&amp;lt;/w:r&amp;gt;&amp;lt;w:bookmarkStart w:id="112" w:name="_LINE__35_da06b400_fcd2_4d10_a544_4713d4" /&amp;gt;&amp;lt;w:bookmarkEnd w:id="108" /&amp;gt;&amp;lt;w:r&amp;gt;&amp;lt;w:t xml:space="preserve"&amp;gt;majority of the commission, shall appoint a director who is the principal administrative, &amp;lt;/w:t&amp;gt;&amp;lt;/w:r&amp;gt;&amp;lt;w:bookmarkStart w:id="113" w:name="_LINE__36_abc3f9f9_f128_41a7_b911_897316" /&amp;gt;&amp;lt;w:bookmarkEnd w:id="112" /&amp;gt;&amp;lt;w:r&amp;gt;&amp;lt;w:t xml:space="preserve"&amp;gt;operational and executive employee of the commission. The director shall attend all &amp;lt;/w:t&amp;gt;&amp;lt;/w:r&amp;gt;&amp;lt;w:bookmarkStart w:id="114" w:name="_LINE__37_b650a5a3_0e65_4487_adea_5d40de" /&amp;gt;&amp;lt;w:bookmarkEnd w:id="113" /&amp;gt;&amp;lt;w:r&amp;gt;&amp;lt;w:t xml:space="preserve"&amp;gt;meetings of the commission and is permitted to participate fully but is not a voting member &amp;lt;/w:t&amp;gt;&amp;lt;/w:r&amp;gt;&amp;lt;w:bookmarkStart w:id="115" w:name="_LINE__38_bdfd3f9d_a051_49cc_bf20_29392c" /&amp;gt;&amp;lt;w:bookmarkEnd w:id="114" /&amp;gt;&amp;lt;w:r&amp;gt;&amp;lt;w:t&amp;gt;of the commission.&amp;lt;/w:t&amp;gt;&amp;lt;/w:r&amp;gt;&amp;lt;w:bookmarkEnd w:id="90" /&amp;gt;&amp;lt;w:bookmarkEnd w:id="115" /&amp;gt;&amp;lt;/w:p&amp;gt;&amp;lt;w:p w:rsidR="00E319CD" w:rsidRDefault="00E319CD" w:rsidP="00E319CD"&amp;gt;&amp;lt;w:pPr&amp;gt;&amp;lt;w:ind w:left="360" w:firstLine="360" /&amp;gt;&amp;lt;/w:pPr&amp;gt;&amp;lt;w:bookmarkStart w:id="116" w:name="_BILL_SECTION_HEADER__e6115937_d909_478a" /&amp;gt;&amp;lt;w:bookmarkStart w:id="117" w:name="_BILL_SECTION__00fdfd6e_942d_48d1_b33f_2" /&amp;gt;&amp;lt;w:bookmarkStart w:id="118" w:name="_PAR__13_4c528a60_880f_49d1_ab90_97525de" /&amp;gt;&amp;lt;w:bookmarkStart w:id="119" w:name="_LINE__39_20a17b71_9327_4c51_b44a_33a33b" /&amp;gt;&amp;lt;w:bookmarkEnd w:id="85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20" w:name="_BILL_SECTION_NUMBER__c3051287_1ffc_414c" /&amp;gt;&amp;lt;w:r&amp;gt;&amp;lt;w:rPr&amp;gt;&amp;lt;w:b /&amp;gt;&amp;lt;w:sz w:val="24" /&amp;gt;&amp;lt;/w:rPr&amp;gt;&amp;lt;w:t&amp;gt;7&amp;lt;/w:t&amp;gt;&amp;lt;/w:r&amp;gt;&amp;lt;w:bookmarkEnd w:id="120" /&amp;gt;&amp;lt;w:r&amp;gt;&amp;lt;w:rPr&amp;gt;&amp;lt;w:b /&amp;gt;&amp;lt;w:sz w:val="24" /&amp;gt;&amp;lt;/w:rPr&amp;gt;&amp;lt;w:t&amp;gt;.  12 MRSA §685-C, sub-§1, ¶A,&amp;lt;/w:t&amp;gt;&amp;lt;/w:r&amp;gt;&amp;lt;w:r&amp;gt;&amp;lt;w:t xml:space="preserve"&amp;gt; as amended by PL 2021, c. 676, Pt. A, &amp;lt;/w:t&amp;gt;&amp;lt;/w:r&amp;gt;&amp;lt;w:bookmarkStart w:id="121" w:name="_LINE__40_7c7d5f1a_89e1_4b19_b5c6_c3fd03" /&amp;gt;&amp;lt;w:bookmarkEnd w:id="119" /&amp;gt;&amp;lt;w:r&amp;gt;&amp;lt;w:t&amp;gt;§§23 and 24, is further amended by amending subparagraph (2) to read:&amp;lt;/w:t&amp;gt;&amp;lt;/w:r&amp;gt;&amp;lt;w:bookmarkEnd w:id="121" /&amp;gt;&amp;lt;/w:p&amp;gt;&amp;lt;w:p w:rsidR="00E319CD" w:rsidRDefault="00E319CD" w:rsidP="00E319CD"&amp;gt;&amp;lt;w:pPr&amp;gt;&amp;lt;w:ind w:left="1080" /&amp;gt;&amp;lt;/w:pPr&amp;gt;&amp;lt;w:bookmarkStart w:id="122" w:name="_STATUTE_SP__31993466_bf05_4661_b997_604" /&amp;gt;&amp;lt;w:bookmarkStart w:id="123" w:name="_PAGE__2_9c51f12e_725b_4c9a_b1bf_489ea4e" /&amp;gt;&amp;lt;w:bookmarkStart w:id="124" w:name="_PAR__1_a171e9d0_6c65_4f44_b5c6_7e82c766" /&amp;gt;&amp;lt;w:bookmarkStart w:id="125" w:name="_LINE__1_8a3689e4_8c95_4e18_aa50_1c2bb15" /&amp;gt;&amp;lt;w:bookmarkEnd w:id="3" /&amp;gt;&amp;lt;w:bookmarkEnd w:id="116" /&amp;gt;&amp;lt;w:bookmarkEnd w:id="118" /&amp;gt;&amp;lt;w:r&amp;gt;&amp;lt;w:t&amp;gt;(&amp;lt;/w:t&amp;gt;&amp;lt;/w:r&amp;gt;&amp;lt;w:bookmarkStart w:id="126" w:name="_STATUTE_NUMBER__e6a70690_22b9_46b1_a6b0" /&amp;gt;&amp;lt;w:r&amp;gt;&amp;lt;w:t&amp;gt;2&amp;lt;/w:t&amp;gt;&amp;lt;/w:r&amp;gt;&amp;lt;w:bookmarkEnd w:id="126" /&amp;gt;&amp;lt;w:r&amp;gt;&amp;lt;w:t xml:space="preserve"&amp;gt;)  &amp;lt;/w:t&amp;gt;&amp;lt;/w:r&amp;gt;&amp;lt;w:bookmarkStart w:id="127" w:name="_STATUTE_CONTENT__1ca64304_adcc_49cb_980" /&amp;gt;&amp;lt;w:r&amp;gt;&amp;lt;w:t&amp;gt;Submitting the tentative plan to the Department of&amp;lt;/w:t&amp;gt;&amp;lt;/w:r&amp;gt;&amp;lt;w:bookmarkStart w:id="128" w:name="_PROCESSED_CHANGE__bf6da5ed_3022_4654_92" /&amp;gt;&amp;lt;w:r&amp;gt;&amp;lt;w:t xml:space="preserve"&amp;gt; &amp;lt;/w:t&amp;gt;&amp;lt;/w:r&amp;gt;&amp;lt;w:del w:id="129" w:author="BPS" w:date="2024-12-17T08:39:00Z"&amp;gt;&amp;lt;w:r w:rsidDel="0046461F"&amp;gt;&amp;lt;w:delText xml:space="preserve"&amp;gt;Agriculture, Conservation &amp;lt;/w:delText&amp;gt;&amp;lt;/w:r&amp;gt;&amp;lt;w:bookmarkStart w:id="130" w:name="_LINE__2_1003b5de_853c_4c79_abd4_fbe9371" /&amp;gt;&amp;lt;w:bookmarkEnd w:id="125" /&amp;gt;&amp;lt;w:r w:rsidDel="0046461F"&amp;gt;&amp;lt;w:delText xml:space="preserve"&amp;gt;and Forestry, Bureau of Resource Information and Land Use Planning, as &amp;lt;/w:delText&amp;gt;&amp;lt;/w:r&amp;gt;&amp;lt;w:bookmarkStart w:id="131" w:name="_LINE__3_059a90df_5edf_42cd_8f94_2b9ad16" /&amp;gt;&amp;lt;w:bookmarkEnd w:id="130" /&amp;gt;&amp;lt;w:r w:rsidDel="0046461F"&amp;gt;&amp;lt;w:delText xml:space="preserve"&amp;gt;described in &amp;lt;/w:delText&amp;gt;&amp;lt;/w:r&amp;gt;&amp;lt;w:bookmarkStart w:id="132" w:name="_CROSS_REFERENCE__08b60ebd_4ac8_43ec_b7f" /&amp;gt;&amp;lt;w:r w:rsidDel="0046461F"&amp;gt;&amp;lt;w:delText&amp;gt;Title 7‑A, section 206, subsection 4&amp;lt;/w:delText&amp;gt;&amp;lt;/w:r&amp;gt;&amp;lt;w:bookmarkEnd w:id="132" /&amp;gt;&amp;lt;w:r w:rsidDel="0046461F"&amp;gt;&amp;lt;w:delText&amp;gt;, or its successor&amp;lt;/w:delText&amp;gt;&amp;lt;/w:r&amp;gt;&amp;lt;/w:del&amp;gt;&amp;lt;w:bookmarkStart w:id="133" w:name="_PROCESSED_CHANGE__5f0d715a_8ded_48b3_9f" /&amp;gt;&amp;lt;w:bookmarkEnd w:id="128" /&amp;gt;&amp;lt;w:r&amp;gt;&amp;lt;w:t xml:space="preserve"&amp;gt; &amp;lt;/w:t&amp;gt;&amp;lt;/w:r&amp;gt;&amp;lt;w:ins w:id="134" w:author="BPS" w:date="2024-12-17T08:39:00Z"&amp;gt;&amp;lt;w:r&amp;gt;&amp;lt;w:t xml:space="preserve"&amp;gt;Environmental &amp;lt;/w:t&amp;gt;&amp;lt;/w:r&amp;gt;&amp;lt;w:bookmarkStart w:id="135" w:name="_LINE__4_7f4e3db0_5d20_4baa_9833_26cf693" /&amp;gt;&amp;lt;w:bookmarkEnd w:id="131" /&amp;gt;&amp;lt;w:r&amp;gt;&amp;lt;w:t&amp;gt;Protection&amp;lt;/w:t&amp;gt;&amp;lt;/w:r&amp;gt;&amp;lt;/w:ins&amp;gt;&amp;lt;w:bookmarkEnd w:id="133" /&amp;gt;&amp;lt;w:r&amp;gt;&amp;lt;w:t xml:space="preserve"&amp;gt;, which shall forward its comments and recommendations, if any, to the &amp;lt;/w:t&amp;gt;&amp;lt;/w:r&amp;gt;&amp;lt;w:bookmarkStart w:id="136" w:name="_LINE__5_42535955_e624_4e12_880a_f001fd0" /&amp;gt;&amp;lt;w:bookmarkEnd w:id="135" /&amp;gt;&amp;lt;w:r&amp;gt;&amp;lt;w:t&amp;gt;commission within 30 days;&amp;lt;/w:t&amp;gt;&amp;lt;/w:r&amp;gt;&amp;lt;w:bookmarkEnd w:id="127" /&amp;gt;&amp;lt;w:bookmarkEnd w:id="136" /&amp;gt;&amp;lt;/w:p&amp;gt;&amp;lt;w:p w:rsidR="00E319CD" w:rsidRDefault="00E319CD" w:rsidP="00E319CD"&amp;gt;&amp;lt;w:pPr&amp;gt;&amp;lt;w:ind w:left="360" w:firstLine="360" /&amp;gt;&amp;lt;/w:pPr&amp;gt;&amp;lt;w:bookmarkStart w:id="137" w:name="_BILL_SECTION_HEADER__100158e1_c401_48f5" /&amp;gt;&amp;lt;w:bookmarkStart w:id="138" w:name="_BILL_SECTION__160ffa09_7942_444f_9274_3" /&amp;gt;&amp;lt;w:bookmarkStart w:id="139" w:name="_PAR__2_f007ef12_5333_41b0_add5_ccfb5bdd" /&amp;gt;&amp;lt;w:bookmarkStart w:id="140" w:name="_LINE__6_667c54b7_ad3a_4b70_8762_0cc4c0a" /&amp;gt;&amp;lt;w:bookmarkEnd w:id="117" /&amp;gt;&amp;lt;w:bookmarkEnd w:id="122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41" w:name="_BILL_SECTION_NUMBER__85963f1e_1fb9_42d0" /&amp;gt;&amp;lt;w:r&amp;gt;&amp;lt;w:rPr&amp;gt;&amp;lt;w:b /&amp;gt;&amp;lt;w:sz w:val="24" /&amp;gt;&amp;lt;/w:rPr&amp;gt;&amp;lt;w:t&amp;gt;8&amp;lt;/w:t&amp;gt;&amp;lt;/w:r&amp;gt;&amp;lt;w:bookmarkEnd w:id="141" /&amp;gt;&amp;lt;w:r&amp;gt;&amp;lt;w:rPr&amp;gt;&amp;lt;w:b /&amp;gt;&amp;lt;w:sz w:val="24" /&amp;gt;&amp;lt;/w:rPr&amp;gt;&amp;lt;w:t&amp;gt;.  12 MRSA §685-C, sub-§1, ¶A,&amp;lt;/w:t&amp;gt;&amp;lt;/w:r&amp;gt;&amp;lt;w:r&amp;gt;&amp;lt;w:t xml:space="preserve"&amp;gt; as amended by PL 2021, c. 676, Pt. A, &amp;lt;/w:t&amp;gt;&amp;lt;/w:r&amp;gt;&amp;lt;w:bookmarkStart w:id="142" w:name="_LINE__7_effe85f9_42ff_4673_a92d_6014c98" /&amp;gt;&amp;lt;w:bookmarkEnd w:id="140" /&amp;gt;&amp;lt;w:r&amp;gt;&amp;lt;w:t&amp;gt;§§23 and 24, is further amended by amending subparagraph (4) to read:&amp;lt;/w:t&amp;gt;&amp;lt;/w:r&amp;gt;&amp;lt;w:bookmarkEnd w:id="142" /&amp;gt;&amp;lt;/w:p&amp;gt;&amp;lt;w:p w:rsidR="00E319CD" w:rsidRDefault="00E319CD" w:rsidP="00E319CD"&amp;gt;&amp;lt;w:pPr&amp;gt;&amp;lt;w:ind w:left="1080" /&amp;gt;&amp;lt;/w:pPr&amp;gt;&amp;lt;w:bookmarkStart w:id="143" w:name="_STATUTE_SP__b5d7ee33_d329_4e49_932c_4c0" /&amp;gt;&amp;lt;w:bookmarkStart w:id="144" w:name="_PAR__3_5efe9042_8640_45b3_a4f5_2eaddaa5" /&amp;gt;&amp;lt;w:bookmarkStart w:id="145" w:name="_LINE__8_25b5381b_d670_4dc1_a563_66f0d84" /&amp;gt;&amp;lt;w:bookmarkEnd w:id="137" /&amp;gt;&amp;lt;w:bookmarkEnd w:id="139" /&amp;gt;&amp;lt;w:r&amp;gt;&amp;lt;w:t&amp;gt;(&amp;lt;/w:t&amp;gt;&amp;lt;/w:r&amp;gt;&amp;lt;w:bookmarkStart w:id="146" w:name="_STATUTE_NUMBER__bd80d273_d5fd_43a3_82b9" /&amp;gt;&amp;lt;w:r&amp;gt;&amp;lt;w:t&amp;gt;4&amp;lt;/w:t&amp;gt;&amp;lt;/w:r&amp;gt;&amp;lt;w:bookmarkEnd w:id="146" /&amp;gt;&amp;lt;w:r&amp;gt;&amp;lt;w:t xml:space="preserve"&amp;gt;)  &amp;lt;/w:t&amp;gt;&amp;lt;/w:r&amp;gt;&amp;lt;w:bookmarkStart w:id="147" w:name="_STATUTE_CONTENT__658d8b7d_62b9_4605_94b" /&amp;gt;&amp;lt;w:r&amp;gt;&amp;lt;w:t xml:space="preserve"&amp;gt;Submitting the tentative plan to the joint standing committee of the Legislature &amp;lt;/w:t&amp;gt;&amp;lt;/w:r&amp;gt;&amp;lt;w:bookmarkStart w:id="148" w:name="_LINE__9_aa270a87_1212_4960_aa11_84cada0" /&amp;gt;&amp;lt;w:bookmarkEnd w:id="145" /&amp;gt;&amp;lt;w:r&amp;gt;&amp;lt;w:t&amp;gt;having jurisdiction over&amp;lt;/w:t&amp;gt;&amp;lt;/w:r&amp;gt;&amp;lt;w:bookmarkStart w:id="149" w:name="_PROCESSED_CHANGE__4ea93d64_3f7d_4d9d_b1" /&amp;gt;&amp;lt;w:r&amp;gt;&amp;lt;w:t xml:space="preserve"&amp;gt; &amp;lt;/w:t&amp;gt;&amp;lt;/w:r&amp;gt;&amp;lt;w:del w:id="150" w:author="BPS" w:date="2024-12-17T08:39:00Z"&amp;gt;&amp;lt;w:r w:rsidDel="0046461F"&amp;gt;&amp;lt;w:delText&amp;gt;conservation&amp;lt;/w:delText&amp;gt;&amp;lt;/w:r&amp;gt;&amp;lt;/w:del&amp;gt;&amp;lt;w:bookmarkStart w:id="151" w:name="_PROCESSED_CHANGE__76107014_e409_4c6a_a2" /&amp;gt;&amp;lt;w:bookmarkEnd w:id="149" /&amp;gt;&amp;lt;w:r&amp;gt;&amp;lt;w:t xml:space="preserve"&amp;gt; &amp;lt;/w:t&amp;gt;&amp;lt;/w:r&amp;gt;&amp;lt;w:ins w:id="152" w:author="BPS" w:date="2024-12-17T08:39:00Z"&amp;gt;&amp;lt;w:r&amp;gt;&amp;lt;w:t&amp;gt;environment&amp;lt;/w:t&amp;gt;&amp;lt;/w:r&amp;gt;&amp;lt;/w:ins&amp;gt;&amp;lt;w:ins w:id="153" w:author="BPS" w:date="2025-01-02T14:44:00Z"&amp;gt;&amp;lt;w:r&amp;gt;&amp;lt;w:t xml:space="preserve"&amp;gt; &amp;lt;/w:t&amp;gt;&amp;lt;/w:r&amp;gt;&amp;lt;/w:ins&amp;gt;&amp;lt;w:ins w:id="154" w:author="BPS" w:date="2024-12-17T08:39:00Z"&amp;gt;&amp;lt;w:r&amp;gt;&amp;lt;w:t&amp;gt;and natural resources&amp;lt;/w:t&amp;gt;&amp;lt;/w:r&amp;gt;&amp;lt;/w:ins&amp;gt;&amp;lt;w:bookmarkEnd w:id="151" /&amp;gt;&amp;lt;w:r&amp;gt;&amp;lt;w:t xml:space="preserve"&amp;gt; matters &amp;lt;/w:t&amp;gt;&amp;lt;/w:r&amp;gt;&amp;lt;w:bookmarkStart w:id="155" w:name="_LINE__10_47312b9e_93e3_4800_956d_d7c374" /&amp;gt;&amp;lt;w:bookmarkEnd w:id="148" /&amp;gt;&amp;lt;w:r&amp;gt;&amp;lt;w:t xml:space="preserve"&amp;gt;and the committee reviewing the plan at a public meeting.  The commission shall &amp;lt;/w:t&amp;gt;&amp;lt;/w:r&amp;gt;&amp;lt;w:bookmarkStart w:id="156" w:name="_LINE__11_fcd42987_9636_4411_a841_00a60d" /&amp;gt;&amp;lt;w:bookmarkEnd w:id="155" /&amp;gt;&amp;lt;w:r&amp;gt;&amp;lt;w:t xml:space="preserve"&amp;gt;brief the committee on any anticipated changes to land use districts and subdistricts &amp;lt;/w:t&amp;gt;&amp;lt;/w:r&amp;gt;&amp;lt;w:bookmarkStart w:id="157" w:name="_LINE__12_b2aa2331_63e8_4656_861e_46b9eb" /&amp;gt;&amp;lt;w:bookmarkEnd w:id="156" /&amp;gt;&amp;lt;w:r&amp;gt;&amp;lt;w:t xml:space="preserve"&amp;gt;based on revisions in the comprehensive land use plan and a projected timetable &amp;lt;/w:t&amp;gt;&amp;lt;/w:r&amp;gt;&amp;lt;w:bookmarkStart w:id="158" w:name="_LINE__13_abe8d18c_a395_468a_a089_a2bc82" /&amp;gt;&amp;lt;w:bookmarkEnd w:id="157" /&amp;gt;&amp;lt;w:r&amp;gt;&amp;lt;w:t&amp;gt;for rulemaking to adopt these changes.&amp;lt;/w:t&amp;gt;&amp;lt;/w:r&amp;gt;&amp;lt;w:bookmarkEnd w:id="147" /&amp;gt;&amp;lt;w:bookmarkEnd w:id="158" /&amp;gt;&amp;lt;/w:p&amp;gt;&amp;lt;w:p w:rsidR="00E319CD" w:rsidRDefault="00E319CD" w:rsidP="00E319CD"&amp;gt;&amp;lt;w:pPr&amp;gt;&amp;lt;w:ind w:left="360" w:firstLine="360" /&amp;gt;&amp;lt;/w:pPr&amp;gt;&amp;lt;w:bookmarkStart w:id="159" w:name="_BILL_SECTION_HEADER__69e6b3fe_ea54_4602" /&amp;gt;&amp;lt;w:bookmarkStart w:id="160" w:name="_BILL_SECTION__01374e9d_bad5_4055_9127_7" /&amp;gt;&amp;lt;w:bookmarkStart w:id="161" w:name="_PAR__4_7a723c52_5fcf_4ced_9fcb_e7eef882" /&amp;gt;&amp;lt;w:bookmarkStart w:id="162" w:name="_LINE__14_4d5c2204_c0a1_4625_abcf_304cfb" /&amp;gt;&amp;lt;w:bookmarkEnd w:id="138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63" w:name="_BILL_SECTION_NUMBER__8d2c5341_f45b_46db" /&amp;gt;&amp;lt;w:r&amp;gt;&amp;lt;w:rPr&amp;gt;&amp;lt;w:b /&amp;gt;&amp;lt;w:sz w:val="24" /&amp;gt;&amp;lt;/w:rPr&amp;gt;&amp;lt;w:t&amp;gt;9&amp;lt;/w:t&amp;gt;&amp;lt;/w:r&amp;gt;&amp;lt;w:bookmarkEnd w:id="163" /&amp;gt;&amp;lt;w:r&amp;gt;&amp;lt;w:rPr&amp;gt;&amp;lt;w:b /&amp;gt;&amp;lt;w:sz w:val="24" /&amp;gt;&amp;lt;/w:rPr&amp;gt;&amp;lt;w:t&amp;gt;.  12 MRSA §685-C, sub-§1, ¶B-1,&amp;lt;/w:t&amp;gt;&amp;lt;/w:r&amp;gt;&amp;lt;w:r&amp;gt;&amp;lt;w:t xml:space="preserve"&amp;gt; as enacted by PL 2013, c. 405, Pt. B, §2, &amp;lt;/w:t&amp;gt;&amp;lt;/w:r&amp;gt;&amp;lt;w:bookmarkStart w:id="164" w:name="_LINE__15_bc202b13_2343_427a_a619_4ced86" /&amp;gt;&amp;lt;w:bookmarkEnd w:id="162" /&amp;gt;&amp;lt;w:r&amp;gt;&amp;lt;w:t&amp;gt;is amended to read:&amp;lt;/w:t&amp;gt;&amp;lt;/w:r&amp;gt;&amp;lt;w:bookmarkEnd w:id="164" /&amp;gt;&amp;lt;/w:p&amp;gt;&amp;lt;w:p w:rsidR="00E319CD" w:rsidRDefault="00E319CD" w:rsidP="00E319CD"&amp;gt;&amp;lt;w:pPr&amp;gt;&amp;lt;w:ind w:left="720" /&amp;gt;&amp;lt;/w:pPr&amp;gt;&amp;lt;w:bookmarkStart w:id="165" w:name="_STATUTE_NUMBER__50075c9b_6e95_4ba8_af7d" /&amp;gt;&amp;lt;w:bookmarkStart w:id="166" w:name="_STATUTE_P__f5491962_e291_4bd7_be85_91cb" /&amp;gt;&amp;lt;w:bookmarkStart w:id="167" w:name="_PAR__5_da46ade5_4960_4104_a7aa_7e8fc735" /&amp;gt;&amp;lt;w:bookmarkStart w:id="168" w:name="_LINE__16_b25b0321_eafe_42f1_a021_8a59d7" /&amp;gt;&amp;lt;w:bookmarkEnd w:id="159" /&amp;gt;&amp;lt;w:bookmarkEnd w:id="161" /&amp;gt;&amp;lt;w:r&amp;gt;&amp;lt;w:t&amp;gt;B-1&amp;lt;/w:t&amp;gt;&amp;lt;/w:r&amp;gt;&amp;lt;w:bookmarkEnd w:id="165" /&amp;gt;&amp;lt;w:r&amp;gt;&amp;lt;w:t xml:space="preserve"&amp;gt;.  &amp;lt;/w:t&amp;gt;&amp;lt;/w:r&amp;gt;&amp;lt;w:bookmarkStart w:id="169" w:name="_STATUTE_CONTENT__943805f1_c5d2_4bfd_8d1" /&amp;gt;&amp;lt;w:r&amp;gt;&amp;lt;w:t xml:space="preserve"&amp;gt;After the commission has finalized a plan or a portion of a plan, but prior to &amp;lt;/w:t&amp;gt;&amp;lt;/w:r&amp;gt;&amp;lt;w:bookmarkStart w:id="170" w:name="_LINE__17_de2d1fb8_2410_4f8f_8286_695806" /&amp;gt;&amp;lt;w:bookmarkEnd w:id="168" /&amp;gt;&amp;lt;w:r&amp;gt;&amp;lt;w:t&amp;gt;adoption, the commission shall provide a copy to the Commissioner of&amp;lt;/w:t&amp;gt;&amp;lt;/w:r&amp;gt;&amp;lt;w:bookmarkStart w:id="171" w:name="_PROCESSED_CHANGE__b9e63847_76ce_4597_9e" /&amp;gt;&amp;lt;w:r&amp;gt;&amp;lt;w:t xml:space="preserve"&amp;gt; &amp;lt;/w:t&amp;gt;&amp;lt;/w:r&amp;gt;&amp;lt;w:del w:id="172" w:author="BPS" w:date="2024-12-17T08:40:00Z"&amp;gt;&amp;lt;w:r w:rsidDel="0046461F"&amp;gt;&amp;lt;w:delText xml:space="preserve"&amp;gt;Agriculture, &amp;lt;/w:delText&amp;gt;&amp;lt;/w:r&amp;gt;&amp;lt;w:bookmarkStart w:id="173" w:name="_LINE__18_c2ec7304_34dd_43f4_b835_46f3fd" /&amp;gt;&amp;lt;w:bookmarkEnd w:id="170" /&amp;gt;&amp;lt;w:r w:rsidDel="0046461F"&amp;gt;&amp;lt;w:delText&amp;gt;Conservation and Forestry&amp;lt;/w:delText&amp;gt;&amp;lt;/w:r&amp;gt;&amp;lt;/w:del&amp;gt;&amp;lt;w:bookmarkStart w:id="174" w:name="_PROCESSED_CHANGE__971bef0b_dd51_4553_96" /&amp;gt;&amp;lt;w:bookmarkEnd w:id="171" /&amp;gt;&amp;lt;w:r&amp;gt;&amp;lt;w:t xml:space="preserve"&amp;gt; &amp;lt;/w:t&amp;gt;&amp;lt;/w:r&amp;gt;&amp;lt;w:ins w:id="175" w:author="BPS" w:date="2024-12-17T08:40:00Z"&amp;gt;&amp;lt;w:r&amp;gt;&amp;lt;w:t&amp;gt;Environmental Protection&amp;lt;/w:t&amp;gt;&amp;lt;/w:r&amp;gt;&amp;lt;/w:ins&amp;gt;&amp;lt;w:bookmarkEnd w:id="174" /&amp;gt;&amp;lt;w:r&amp;gt;&amp;lt;w:t xml:space="preserve"&amp;gt;, who shall submit the finalized &amp;lt;/w:t&amp;gt;&amp;lt;/w:r&amp;gt;&amp;lt;w:bookmarkStart w:id="176" w:name="_LINE__19_fce5345b_c3e8_4a6c_9eb4_614b01" /&amp;gt;&amp;lt;w:bookmarkEnd w:id="173" /&amp;gt;&amp;lt;w:r&amp;gt;&amp;lt;w:t xml:space="preserve"&amp;gt;plan or a portion of the plan to the Governor for comments. The commissioner shall &amp;lt;/w:t&amp;gt;&amp;lt;/w:r&amp;gt;&amp;lt;w:bookmarkStart w:id="177" w:name="_LINE__20_fdb10686_2f6f_4550_8a59_698dd6" /&amp;gt;&amp;lt;w:bookmarkEnd w:id="176" /&amp;gt;&amp;lt;w:r&amp;gt;&amp;lt;w:t xml:space="preserve"&amp;gt;submit the finalized plan or a portion of the plan including the Governor's comments &amp;lt;/w:t&amp;gt;&amp;lt;/w:r&amp;gt;&amp;lt;w:bookmarkStart w:id="178" w:name="_LINE__21_d9bc8b85_c6aa_49d2_b44f_60deec" /&amp;gt;&amp;lt;w:bookmarkEnd w:id="177" /&amp;gt;&amp;lt;w:r&amp;gt;&amp;lt;w:t xml:space="preserve"&amp;gt;to the Legislature within 30 days after the convening of the next regular session for &amp;lt;/w:t&amp;gt;&amp;lt;/w:r&amp;gt;&amp;lt;w:bookmarkStart w:id="179" w:name="_LINE__22_5b0dd061_66f2_457d_ad93_7fbf4a" /&amp;gt;&amp;lt;w:bookmarkEnd w:id="178" /&amp;gt;&amp;lt;w:r&amp;gt;&amp;lt;w:t xml:space="preserve"&amp;gt;approval.  The Legislature shall, by act or resolve, approve, disapprove or require &amp;lt;/w:t&amp;gt;&amp;lt;/w:r&amp;gt;&amp;lt;w:bookmarkStart w:id="180" w:name="_LINE__23_c5ce7251_6911_484e_b2b0_cc1cc0" /&amp;gt;&amp;lt;w:bookmarkEnd w:id="179" /&amp;gt;&amp;lt;w:r&amp;gt;&amp;lt;w:t xml:space="preserve"&amp;gt;changes to the plan or any portion of the plan prior to adjournment. If the plan or a &amp;lt;/w:t&amp;gt;&amp;lt;/w:r&amp;gt;&amp;lt;w:bookmarkStart w:id="181" w:name="_LINE__24_f413eb07_a8f3_4c27_b972_1e5517" /&amp;gt;&amp;lt;w:bookmarkEnd w:id="180" /&amp;gt;&amp;lt;w:r&amp;gt;&amp;lt;w:t xml:space="preserve"&amp;gt;portion of the plan is approved or the Legislature fails to act on the plan or a portion of &amp;lt;/w:t&amp;gt;&amp;lt;/w:r&amp;gt;&amp;lt;w:bookmarkStart w:id="182" w:name="_LINE__25_63989b01_d151_4ccc_9702_e8af4c" /&amp;gt;&amp;lt;w:bookmarkEnd w:id="181" /&amp;gt;&amp;lt;w:r&amp;gt;&amp;lt;w:t xml:space="preserve"&amp;gt;the plan before adjournment, the plan or a portion of the plan may be finally adopted &amp;lt;/w:t&amp;gt;&amp;lt;/w:r&amp;gt;&amp;lt;w:bookmarkStart w:id="183" w:name="_LINE__26_2f6e54a2_c5e6_41fd_aa03_02ba45" /&amp;gt;&amp;lt;w:bookmarkEnd w:id="182" /&amp;gt;&amp;lt;w:r&amp;gt;&amp;lt;w:t xml:space="preserve"&amp;gt;by the commission.  If the plan or a portion of the plan is disapproved or revisions are &amp;lt;/w:t&amp;gt;&amp;lt;/w:r&amp;gt;&amp;lt;w:bookmarkStart w:id="184" w:name="_LINE__27_f62891fd_a387_4ef4_b853_9463aa" /&amp;gt;&amp;lt;w:bookmarkEnd w:id="183" /&amp;gt;&amp;lt;w:r&amp;gt;&amp;lt;w:t xml:space="preserve"&amp;gt;required, the plan or a portion of the plan must be revised by the commission and &amp;lt;/w:t&amp;gt;&amp;lt;/w:r&amp;gt;&amp;lt;w:bookmarkStart w:id="185" w:name="_LINE__28_037cde4a_7b9b_460d_85e0_db7cf0" /&amp;gt;&amp;lt;w:bookmarkEnd w:id="184" /&amp;gt;&amp;lt;w:r&amp;gt;&amp;lt;w:t xml:space="preserve"&amp;gt;resubmitted to the Legislature for approval by act or resolve.  The joint standing &amp;lt;/w:t&amp;gt;&amp;lt;/w:r&amp;gt;&amp;lt;w:bookmarkStart w:id="186" w:name="_LINE__29_a4c4803f_da79_4a83_83a0_d5fa46" /&amp;gt;&amp;lt;w:bookmarkEnd w:id="185" /&amp;gt;&amp;lt;w:r&amp;gt;&amp;lt;w:t&amp;gt;committee of the Legislature having jurisdiction over&amp;lt;/w:t&amp;gt;&amp;lt;/w:r&amp;gt;&amp;lt;w:bookmarkStart w:id="187" w:name="_PROCESSED_CHANGE__49cc1c26_7ecb_4d87_80" /&amp;gt;&amp;lt;w:r&amp;gt;&amp;lt;w:t xml:space="preserve"&amp;gt; &amp;lt;/w:t&amp;gt;&amp;lt;/w:r&amp;gt;&amp;lt;w:del w:id="188" w:author="BPS" w:date="2024-12-17T08:40:00Z"&amp;gt;&amp;lt;w:r w:rsidDel="0046461F"&amp;gt;&amp;lt;w:delText&amp;gt;conservation&amp;lt;/w:delText&amp;gt;&amp;lt;/w:r&amp;gt;&amp;lt;/w:del&amp;gt;&amp;lt;w:bookmarkStart w:id="189" w:name="_PROCESSED_CHANGE__f027c496_eded_48c1_a2" /&amp;gt;&amp;lt;w:bookmarkEnd w:id="187" /&amp;gt;&amp;lt;w:r&amp;gt;&amp;lt;w:t xml:space="preserve"&amp;gt; &amp;lt;/w:t&amp;gt;&amp;lt;/w:r&amp;gt;&amp;lt;w:ins w:id="190" w:author="BPS" w:date="2024-12-17T08:40:00Z"&amp;gt;&amp;lt;w:r&amp;gt;&amp;lt;w:t xml:space="preserve"&amp;gt;environment and &amp;lt;/w:t&amp;gt;&amp;lt;/w:r&amp;gt;&amp;lt;w:bookmarkStart w:id="191" w:name="_LINE__30_0415429d_33d0_460b_afcc_899a61" /&amp;gt;&amp;lt;w:bookmarkEnd w:id="186" /&amp;gt;&amp;lt;w:r&amp;gt;&amp;lt;w:t&amp;gt;natural resources&amp;lt;/w:t&amp;gt;&amp;lt;/w:r&amp;gt;&amp;lt;/w:ins&amp;gt;&amp;lt;w:bookmarkEnd w:id="189" /&amp;gt;&amp;lt;w:r&amp;gt;&amp;lt;w:t xml:space="preserve"&amp;gt; matters may submit legislation to implement the provisions of this &amp;lt;/w:t&amp;gt;&amp;lt;/w:r&amp;gt;&amp;lt;w:bookmarkStart w:id="192" w:name="_LINE__31_093a86d5_33e5_4137_b3c2_18a1c2" /&amp;gt;&amp;lt;w:bookmarkEnd w:id="191" /&amp;gt;&amp;lt;w:r&amp;gt;&amp;lt;w:t&amp;gt;paragraph.&amp;lt;/w:t&amp;gt;&amp;lt;/w:r&amp;gt;&amp;lt;w:bookmarkEnd w:id="169" /&amp;gt;&amp;lt;w:bookmarkEnd w:id="192" /&amp;gt;&amp;lt;/w:p&amp;gt;&amp;lt;w:p w:rsidR="00E319CD" w:rsidRDefault="00E319CD" w:rsidP="00E319CD"&amp;gt;&amp;lt;w:pPr&amp;gt;&amp;lt;w:ind w:left="360" w:firstLine="360" /&amp;gt;&amp;lt;/w:pPr&amp;gt;&amp;lt;w:bookmarkStart w:id="193" w:name="_BILL_SECTION_HEADER__c0f47565_cb50_4f15" /&amp;gt;&amp;lt;w:bookmarkStart w:id="194" w:name="_BILL_SECTION__4553f839_806a_4b7f_83c3_8" /&amp;gt;&amp;lt;w:bookmarkStart w:id="195" w:name="_PAR__6_1ad15b1a_630f_4260_a1dc_7626bfe2" /&amp;gt;&amp;lt;w:bookmarkStart w:id="196" w:name="_LINE__32_81bac8f9_f790_45bd_afd2_4a835a" /&amp;gt;&amp;lt;w:bookmarkEnd w:id="160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97" w:name="_BILL_SECTION_NUMBER__4a388a8b_0a87_4530" /&amp;gt;&amp;lt;w:r&amp;gt;&amp;lt;w:rPr&amp;gt;&amp;lt;w:b /&amp;gt;&amp;lt;w:sz w:val="24" /&amp;gt;&amp;lt;/w:rPr&amp;gt;&amp;lt;w:t&amp;gt;10&amp;lt;/w:t&amp;gt;&amp;lt;/w:r&amp;gt;&amp;lt;w:bookmarkEnd w:id="197" /&amp;gt;&amp;lt;w:r&amp;gt;&amp;lt;w:rPr&amp;gt;&amp;lt;w:b /&amp;gt;&amp;lt;w:sz w:val="24" /&amp;gt;&amp;lt;/w:rPr&amp;gt;&amp;lt;w:t&amp;gt;.  12 MRSA §685-G, sub-§3,&amp;lt;/w:t&amp;gt;&amp;lt;/w:r&amp;gt;&amp;lt;w:r&amp;gt;&amp;lt;w:t xml:space="preserve"&amp;gt; as amended by PL 2009, c. 213, Pt. HHHH, &amp;lt;/w:t&amp;gt;&amp;lt;/w:r&amp;gt;&amp;lt;w:bookmarkStart w:id="198" w:name="_LINE__33_c5810766_1d8c_46ce_8c25_c7a57a" /&amp;gt;&amp;lt;w:bookmarkEnd w:id="196" /&amp;gt;&amp;lt;w:r&amp;gt;&amp;lt;w:t&amp;gt;§1, is further amended to read:&amp;lt;/w:t&amp;gt;&amp;lt;/w:r&amp;gt;&amp;lt;w:bookmarkEnd w:id="198" /&amp;gt;&amp;lt;/w:p&amp;gt;&amp;lt;w:p w:rsidR="00E319CD" w:rsidRDefault="00E319CD" w:rsidP="00E319CD"&amp;gt;&amp;lt;w:pPr&amp;gt;&amp;lt;w:ind w:left="360" w:firstLine="360" /&amp;gt;&amp;lt;/w:pPr&amp;gt;&amp;lt;w:bookmarkStart w:id="199" w:name="_STATUTE_NUMBER__422cd79f_dea8_40e9_b953" /&amp;gt;&amp;lt;w:bookmarkStart w:id="200" w:name="_STATUTE_SS__e860c92c_660c_4d8f_b7bb_369" /&amp;gt;&amp;lt;w:bookmarkStart w:id="201" w:name="_PAR__7_866c601f_0a92_44e3_9bd3_d61869b3" /&amp;gt;&amp;lt;w:bookmarkStart w:id="202" w:name="_LINE__34_a007d027_9017_4c09_9b6f_6cf70d" /&amp;gt;&amp;lt;w:bookmarkEnd w:id="193" /&amp;gt;&amp;lt;w:bookmarkEnd w:id="195" /&amp;gt;&amp;lt;w:r&amp;gt;&amp;lt;w:rPr&amp;gt;&amp;lt;w:b /&amp;gt;&amp;lt;/w:rPr&amp;gt;&amp;lt;w:t&amp;gt;3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3" w:name="_STATUTE_HEADNOTE__8cf70a97_655e_4ba0_9f" /&amp;gt;&amp;lt;w:r&amp;gt;&amp;lt;w:rPr&amp;gt;&amp;lt;w:b /&amp;gt;&amp;lt;/w:rPr&amp;gt;&amp;lt;w:t&amp;gt;Report.&amp;lt;/w:t&amp;gt;&amp;lt;/w:r&amp;gt;&amp;lt;w:bookmarkEnd w:id="2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4" w:name="_STATUTE_CONTENT__6c2a7401_649d_4dcc_90f" /&amp;gt;&amp;lt;w:r&amp;gt;&amp;lt;w:t xml:space="preserve"&amp;gt;By January 15, 2009 and annually thereafter, the commission shall report &amp;lt;/w:t&amp;gt;&amp;lt;/w:r&amp;gt;&amp;lt;w:bookmarkStart w:id="205" w:name="_LINE__35_27c779f5_f86e_49e4_8548_504417" /&amp;gt;&amp;lt;w:bookmarkEnd w:id="202" /&amp;gt;&amp;lt;w:r&amp;gt;&amp;lt;w:t&amp;gt;to the joint standing committees of the Legislature having jurisdiction over&amp;lt;/w:t&amp;gt;&amp;lt;/w:r&amp;gt;&amp;lt;w:bookmarkStart w:id="206" w:name="_PROCESSED_CHANGE__c43b4718_a42f_4d70_ab" /&amp;gt;&amp;lt;w:r&amp;gt;&amp;lt;w:t xml:space="preserve"&amp;gt; &amp;lt;/w:t&amp;gt;&amp;lt;/w:r&amp;gt;&amp;lt;w:del w:id="207" w:author="BPS" w:date="2024-12-17T08:42:00Z"&amp;gt;&amp;lt;w:r w:rsidDel="0046461F"&amp;gt;&amp;lt;w:delText&amp;gt;conservation&amp;lt;/w:delText&amp;gt;&amp;lt;/w:r&amp;gt;&amp;lt;/w:del&amp;gt;&amp;lt;w:bookmarkStart w:id="208" w:name="_PROCESSED_CHANGE__74123a72_26d7_4146_82" /&amp;gt;&amp;lt;w:bookmarkEnd w:id="206" /&amp;gt;&amp;lt;w:r&amp;gt;&amp;lt;w:t xml:space="preserve"&amp;gt; &amp;lt;/w:t&amp;gt;&amp;lt;/w:r&amp;gt;&amp;lt;w:bookmarkStart w:id="209" w:name="_LINE__36_6def71a2_b000_4e5c_8f05_d2da7d" /&amp;gt;&amp;lt;w:bookmarkEnd w:id="205" /&amp;gt;&amp;lt;w:ins w:id="210" w:author="BPS" w:date="2024-12-17T08:42:00Z"&amp;gt;&amp;lt;w:r&amp;gt;&amp;lt;w:t&amp;gt;environment and natural resources&amp;lt;/w:t&amp;gt;&amp;lt;/w:r&amp;gt;&amp;lt;/w:ins&amp;gt;&amp;lt;w:bookmarkEnd w:id="208" /&amp;gt;&amp;lt;w:r&amp;gt;&amp;lt;w:t xml:space="preserve"&amp;gt; matters and taxation matters regarding commission &amp;lt;/w:t&amp;gt;&amp;lt;/w:r&amp;gt;&amp;lt;w:bookmarkStart w:id="211" w:name="_LINE__37_3c6956fc_2b47_4107_a152_c150c2" /&amp;gt;&amp;lt;w:bookmarkEnd w:id="209" /&amp;gt;&amp;lt;w:r&amp;gt;&amp;lt;w:t xml:space="preserve"&amp;gt;funding and other financial matters.  The report must cover the 5 previous fiscal years and &amp;lt;/w:t&amp;gt;&amp;lt;/w:r&amp;gt;&amp;lt;w:bookmarkStart w:id="212" w:name="_LINE__38_6c028d4b_2879_40bb_ab7d_114cac" /&amp;gt;&amp;lt;w:bookmarkEnd w:id="211" /&amp;gt;&amp;lt;w:r&amp;gt;&amp;lt;w:t xml:space="preserve"&amp;gt;must identify General Fund appropriations and other resources, amounts assessed and &amp;lt;/w:t&amp;gt;&amp;lt;/w:r&amp;gt;&amp;lt;w:bookmarkStart w:id="213" w:name="_LINE__39_32d75748_c3a6_4bdf_87fc_bb318b" /&amp;gt;&amp;lt;w:bookmarkEnd w:id="212" /&amp;gt;&amp;lt;w:r&amp;gt;&amp;lt;w:t xml:space="preserve"&amp;gt;collected from the assessments required under this section and former section 685‑E and &amp;lt;/w:t&amp;gt;&amp;lt;/w:r&amp;gt;&amp;lt;w:bookmarkStart w:id="214" w:name="_LINE__40_2ba4b75d_2633_4477_af91_b8a388" /&amp;gt;&amp;lt;w:bookmarkEnd w:id="213" /&amp;gt;&amp;lt;w:r&amp;gt;&amp;lt;w:t xml:space="preserve"&amp;gt;amounts assessed and collected from other fees and penalties assessed under this chapter.  &amp;lt;/w:t&amp;gt;&amp;lt;/w:r&amp;gt;&amp;lt;w:bookmarkStart w:id="215" w:name="_LINE__41_033c2b08_4890_4474_a72d_2527e4" /&amp;gt;&amp;lt;w:bookmarkEnd w:id="214" /&amp;gt;&amp;lt;w:r&amp;gt;&amp;lt;w:t xml:space="preserve"&amp;gt;Beginning in January 2010, the report must include an accounting of the permitting fees &amp;lt;/w:t&amp;gt;&amp;lt;/w:r&amp;gt;&amp;lt;w:bookmarkStart w:id="216" w:name="_LINE__42_edb9e75b_6491_4472_a2ab_ce03fa" /&amp;gt;&amp;lt;w:bookmarkEnd w:id="215" /&amp;gt;&amp;lt;w:r&amp;gt;&amp;lt;w:t xml:space="preserve"&amp;gt;and administrative penalties collected that segregates the amounts collected from the &amp;lt;/w:t&amp;gt;&amp;lt;/w:r&amp;gt;&amp;lt;w:bookmarkStart w:id="217" w:name="_LINE__43_d7319a70_be38_4905_8fa9_0939d0" /&amp;gt;&amp;lt;w:bookmarkEnd w:id="216" /&amp;gt;&amp;lt;w:r&amp;gt;&amp;lt;w:t xml:space="preserve"&amp;gt;unorganized territories from the amounts collected from the towns and plantations and must &amp;lt;/w:t&amp;gt;&amp;lt;/w:r&amp;gt;&amp;lt;w:bookmarkStart w:id="218" w:name="_LINE__44_d1327bff_608f_4fe9_bbba_a719ee" /&amp;gt;&amp;lt;w:bookmarkEnd w:id="217" /&amp;gt;&amp;lt;w:r&amp;gt;&amp;lt;w:t xml:space="preserve"&amp;gt;include recommendations to adjust the fees for the unorganized territories and for towns &amp;lt;/w:t&amp;gt;&amp;lt;/w:r&amp;gt;&amp;lt;w:bookmarkStart w:id="219" w:name="_LINE__45_8caf0c28_1dd9_4cc0_a3c9_9db663" /&amp;gt;&amp;lt;w:bookmarkEnd w:id="218" /&amp;gt;&amp;lt;w:r&amp;gt;&amp;lt;w:t xml:space="preserve"&amp;gt;and plantations based on the amounts collected for permitting fees and administrative &amp;lt;/w:t&amp;gt;&amp;lt;/w:r&amp;gt;&amp;lt;w:bookmarkStart w:id="220" w:name="_PAGE_SPLIT__0279c1fb_43e8_4a1e_a844_bf8" /&amp;gt;&amp;lt;w:bookmarkStart w:id="221" w:name="_PAGE__3_e2c8e6a9_f733_4068_b465_f1e82b3" /&amp;gt;&amp;lt;w:bookmarkStart w:id="222" w:name="_PAR__1_30d4b569_4d7d_4491_bdcc_d3524408" /&amp;gt;&amp;lt;w:bookmarkStart w:id="223" w:name="_LINE__1_dcd657a0_608c_452c_8a5f_59a62e6" /&amp;gt;&amp;lt;w:bookmarkEnd w:id="123" /&amp;gt;&amp;lt;w:bookmarkEnd w:id="201" /&amp;gt;&amp;lt;w:bookmarkEnd w:id="219" /&amp;gt;&amp;lt;w:r&amp;gt;&amp;lt;w:t&amp;gt;p&amp;lt;/w:t&amp;gt;&amp;lt;/w:r&amp;gt;&amp;lt;w:bookmarkEnd w:id="220" /&amp;gt;&amp;lt;w:r&amp;gt;&amp;lt;w:t xml:space="preserve"&amp;gt;enalties from each of these entities.  The joint standing committees of the Legislature &amp;lt;/w:t&amp;gt;&amp;lt;/w:r&amp;gt;&amp;lt;w:bookmarkStart w:id="224" w:name="_LINE__2_37bd6bbd_651f_49a4_ad0e_dff59c7" /&amp;gt;&amp;lt;w:bookmarkEnd w:id="223" /&amp;gt;&amp;lt;w:r&amp;gt;&amp;lt;w:t&amp;gt;having jurisdiction over&amp;lt;/w:t&amp;gt;&amp;lt;/w:r&amp;gt;&amp;lt;w:bookmarkStart w:id="225" w:name="_PROCESSED_CHANGE__30972812_275a_4172_95" /&amp;gt;&amp;lt;w:r&amp;gt;&amp;lt;w:t xml:space="preserve"&amp;gt; &amp;lt;/w:t&amp;gt;&amp;lt;/w:r&amp;gt;&amp;lt;w:del w:id="226" w:author="BPS" w:date="2024-12-17T08:42:00Z"&amp;gt;&amp;lt;w:r w:rsidDel="0046461F"&amp;gt;&amp;lt;w:delText&amp;gt;conservation&amp;lt;/w:delText&amp;gt;&amp;lt;/w:r&amp;gt;&amp;lt;/w:del&amp;gt;&amp;lt;w:bookmarkStart w:id="227" w:name="_PROCESSED_CHANGE__b4aff088_34f2_4f43_a2" /&amp;gt;&amp;lt;w:bookmarkEnd w:id="225" /&amp;gt;&amp;lt;w:r&amp;gt;&amp;lt;w:t xml:space="preserve"&amp;gt; &amp;lt;/w:t&amp;gt;&amp;lt;/w:r&amp;gt;&amp;lt;w:ins w:id="228" w:author="BPS" w:date="2024-12-17T08:42:00Z"&amp;gt;&amp;lt;w:r&amp;gt;&amp;lt;w:t&amp;gt;environment and natural resources&amp;lt;/w:t&amp;gt;&amp;lt;/w:r&amp;gt;&amp;lt;/w:ins&amp;gt;&amp;lt;w:bookmarkEnd w:id="227" /&amp;gt;&amp;lt;w:r&amp;gt;&amp;lt;w:t xml:space="preserve"&amp;gt; matters and &amp;lt;/w:t&amp;gt;&amp;lt;/w:r&amp;gt;&amp;lt;w:bookmarkStart w:id="229" w:name="_LINE__3_64f6f31c_ee45_4203_b679_f2e473c" /&amp;gt;&amp;lt;w:bookmarkEnd w:id="224" /&amp;gt;&amp;lt;w:r&amp;gt;&amp;lt;w:t xml:space="preserve"&amp;gt;taxation matters shall jointly review the distribution of funding and other assessments &amp;lt;/w:t&amp;gt;&amp;lt;/w:r&amp;gt;&amp;lt;w:bookmarkStart w:id="230" w:name="_LINE__4_08cf6d23_435a_46bb_8871_fd7be46" /&amp;gt;&amp;lt;w:bookmarkEnd w:id="229" /&amp;gt;&amp;lt;w:r&amp;gt;&amp;lt;w:t xml:space="preserve"&amp;gt;among the General Fund, unorganized territories and towns and plantations under the &amp;lt;/w:t&amp;gt;&amp;lt;/w:r&amp;gt;&amp;lt;w:bookmarkStart w:id="231" w:name="_LINE__5_264f79e9_fd17_44f6_85d6_782a1c6" /&amp;gt;&amp;lt;w:bookmarkEnd w:id="230" /&amp;gt;&amp;lt;w:r&amp;gt;&amp;lt;w:t xml:space="preserve"&amp;gt;commission's jurisdiction and may submit legislation considered necessary as a result of &amp;lt;/w:t&amp;gt;&amp;lt;/w:r&amp;gt;&amp;lt;w:bookmarkStart w:id="232" w:name="_LINE__6_4b3c87b6_198e_413b_a01f_8eb167a" /&amp;gt;&amp;lt;w:bookmarkEnd w:id="231" /&amp;gt;&amp;lt;w:r&amp;gt;&amp;lt;w:t&amp;gt;the commission's report to the First Regular Session of the 124th Legislature.&amp;lt;/w:t&amp;gt;&amp;lt;/w:r&amp;gt;&amp;lt;w:bookmarkEnd w:id="204" /&amp;gt;&amp;lt;w:bookmarkEnd w:id="232" /&amp;gt;&amp;lt;/w:p&amp;gt;&amp;lt;w:p w:rsidR="00E319CD" w:rsidRDefault="00E319CD" w:rsidP="00E319CD"&amp;gt;&amp;lt;w:pPr&amp;gt;&amp;lt;w:ind w:left="360" w:firstLine="360" /&amp;gt;&amp;lt;/w:pPr&amp;gt;&amp;lt;w:bookmarkStart w:id="233" w:name="_BILL_SECTION_HEADER__069a79ea_38d6_4f99" /&amp;gt;&amp;lt;w:bookmarkStart w:id="234" w:name="_BILL_SECTION__3b8aef8b_0ada_4d8f_a69c_2" /&amp;gt;&amp;lt;w:bookmarkStart w:id="235" w:name="_PAR__2_7686c1b3_c64d_4e95_bafd_9d1b73b7" /&amp;gt;&amp;lt;w:bookmarkStart w:id="236" w:name="_LINE__7_ece0fe85_f203_4ae7_8798_1085eb0" /&amp;gt;&amp;lt;w:bookmarkEnd w:id="194" /&amp;gt;&amp;lt;w:bookmarkEnd w:id="200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37" w:name="_BILL_SECTION_NUMBER__d24fcdca_4cd9_4c7b" /&amp;gt;&amp;lt;w:r&amp;gt;&amp;lt;w:rPr&amp;gt;&amp;lt;w:b /&amp;gt;&amp;lt;w:sz w:val="24" /&amp;gt;&amp;lt;/w:rPr&amp;gt;&amp;lt;w:t&amp;gt;11&amp;lt;/w:t&amp;gt;&amp;lt;/w:r&amp;gt;&amp;lt;w:bookmarkEnd w:id="237" /&amp;gt;&amp;lt;w:r&amp;gt;&amp;lt;w:rPr&amp;gt;&amp;lt;w:b /&amp;gt;&amp;lt;w:sz w:val="24" /&amp;gt;&amp;lt;/w:rPr&amp;gt;&amp;lt;w:t&amp;gt;.  12 MRSA §685-H, sub-§1,&amp;lt;/w:t&amp;gt;&amp;lt;/w:r&amp;gt;&amp;lt;w:r&amp;gt;&amp;lt;w:t xml:space="preserve"&amp;gt; as enacted by PL 2011, c. 682, §24, is amended &amp;lt;/w:t&amp;gt;&amp;lt;/w:r&amp;gt;&amp;lt;w:bookmarkStart w:id="238" w:name="_LINE__8_68bb1645_3639_442b_829e_e4e5c78" /&amp;gt;&amp;lt;w:bookmarkEnd w:id="236" /&amp;gt;&amp;lt;w:r&amp;gt;&amp;lt;w:t&amp;gt;to read:&amp;lt;/w:t&amp;gt;&amp;lt;/w:r&amp;gt;&amp;lt;w:bookmarkEnd w:id="238" /&amp;gt;&amp;lt;/w:p&amp;gt;&amp;lt;w:p w:rsidR="00E319CD" w:rsidRDefault="00E319CD" w:rsidP="00E319CD"&amp;gt;&amp;lt;w:pPr&amp;gt;&amp;lt;w:ind w:left="360" w:firstLine="360" /&amp;gt;&amp;lt;/w:pPr&amp;gt;&amp;lt;w:bookmarkStart w:id="239" w:name="_STATUTE_NUMBER__f66397d9_69eb_4c6f_94d9" /&amp;gt;&amp;lt;w:bookmarkStart w:id="240" w:name="_STATUTE_SS__f783f4f0_75cb_456f_9326_504" /&amp;gt;&amp;lt;w:bookmarkStart w:id="241" w:name="_PAR__3_21771643_a7b1_4366_9a0c_a2617615" /&amp;gt;&amp;lt;w:bookmarkStart w:id="242" w:name="_LINE__9_4e91abb4_dff5_4c48_a3f6_3889e88" /&amp;gt;&amp;lt;w:bookmarkEnd w:id="233" /&amp;gt;&amp;lt;w:bookmarkEnd w:id="235" /&amp;gt;&amp;lt;w:r&amp;gt;&amp;lt;w:rPr&amp;gt;&amp;lt;w:b /&amp;gt;&amp;lt;/w:rPr&amp;gt;&amp;lt;w:t&amp;gt;1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3" w:name="_STATUTE_HEADNOTE__5602dd76_1222_4019_9f" /&amp;gt;&amp;lt;w:r&amp;gt;&amp;lt;w:rPr&amp;gt;&amp;lt;w:b /&amp;gt;&amp;lt;/w:rPr&amp;gt;&amp;lt;w:t&amp;gt;Report due.&amp;lt;/w:t&amp;gt;&amp;lt;/w:r&amp;gt;&amp;lt;w:bookmarkEnd w:id="2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4" w:name="_STATUTE_CONTENT__d8d6bcb5_22fd_4a79_8ac" /&amp;gt;&amp;lt;w:r&amp;gt;&amp;lt;w:t xml:space="preserve"&amp;gt;By January 15, 2013 and by January 15th annually thereafter, the &amp;lt;/w:t&amp;gt;&amp;lt;/w:r&amp;gt;&amp;lt;w:bookmarkStart w:id="245" w:name="_LINE__10_4e1174ba_2aed_4799_b030_611d57" /&amp;gt;&amp;lt;w:bookmarkEnd w:id="242" /&amp;gt;&amp;lt;w:r&amp;gt;&amp;lt;w:t xml:space="preserve"&amp;gt;commission shall report to the joint standing committee of the Legislature having &amp;lt;/w:t&amp;gt;&amp;lt;/w:r&amp;gt;&amp;lt;w:bookmarkStart w:id="246" w:name="_LINE__11_e97081f1_8e4d_4e17_835c_f63c10" /&amp;gt;&amp;lt;w:bookmarkEnd w:id="245" /&amp;gt;&amp;lt;w:r&amp;gt;&amp;lt;w:t&amp;gt;jurisdiction over&amp;lt;/w:t&amp;gt;&amp;lt;/w:r&amp;gt;&amp;lt;w:bookmarkStart w:id="247" w:name="_PROCESSED_CHANGE__7097d52e_4c18_4ee2_8c" /&amp;gt;&amp;lt;w:r&amp;gt;&amp;lt;w:t xml:space="preserve"&amp;gt; &amp;lt;/w:t&amp;gt;&amp;lt;/w:r&amp;gt;&amp;lt;w:del w:id="248" w:author="BPS" w:date="2024-12-17T08:42:00Z"&amp;gt;&amp;lt;w:r w:rsidDel="0046461F"&amp;gt;&amp;lt;w:delText&amp;gt;conservation&amp;lt;/w:delText&amp;gt;&amp;lt;/w:r&amp;gt;&amp;lt;/w:del&amp;gt;&amp;lt;w:bookmarkStart w:id="249" w:name="_PROCESSED_CHANGE__b19cbd29_a1f5_4621_97" /&amp;gt;&amp;lt;w:bookmarkEnd w:id="247" /&amp;gt;&amp;lt;w:r&amp;gt;&amp;lt;w:t xml:space="preserve"&amp;gt; &amp;lt;/w:t&amp;gt;&amp;lt;/w:r&amp;gt;&amp;lt;w:ins w:id="250" w:author="BPS" w:date="2024-12-17T08:42:00Z"&amp;gt;&amp;lt;w:r&amp;gt;&amp;lt;w:t&amp;gt;environment and natural resources&amp;lt;/w:t&amp;gt;&amp;lt;/w:r&amp;gt;&amp;lt;/w:ins&amp;gt;&amp;lt;w:bookmarkEnd w:id="249" /&amp;gt;&amp;lt;w:r&amp;gt;&amp;lt;w:t xml:space="preserve"&amp;gt; matters regarding the &amp;lt;/w:t&amp;gt;&amp;lt;/w:r&amp;gt;&amp;lt;w:bookmarkStart w:id="251" w:name="_LINE__12_41939ed8_2acd_4aad_9f6f_a0f39f" /&amp;gt;&amp;lt;w:bookmarkEnd w:id="246" /&amp;gt;&amp;lt;w:r&amp;gt;&amp;lt;w:t xml:space="preserve"&amp;gt;commission's performance under this subchapter for the previous year and goals for the &amp;lt;/w:t&amp;gt;&amp;lt;/w:r&amp;gt;&amp;lt;w:bookmarkStart w:id="252" w:name="_LINE__13_d8d8f11c_370e_4dd9_9f56_0c7083" /&amp;gt;&amp;lt;w:bookmarkEnd w:id="251" /&amp;gt;&amp;lt;w:r&amp;gt;&amp;lt;w:t&amp;gt;coming year.&amp;lt;/w:t&amp;gt;&amp;lt;/w:r&amp;gt;&amp;lt;w:bookmarkEnd w:id="244" /&amp;gt;&amp;lt;w:bookmarkEnd w:id="252" /&amp;gt;&amp;lt;/w:p&amp;gt;&amp;lt;w:p w:rsidR="00E319CD" w:rsidRDefault="00E319CD" w:rsidP="00E319CD"&amp;gt;&amp;lt;w:pPr&amp;gt;&amp;lt;w:ind w:left="360" w:firstLine="360" /&amp;gt;&amp;lt;/w:pPr&amp;gt;&amp;lt;w:bookmarkStart w:id="253" w:name="_BILL_SECTION_HEADER__b6d3de38_a125_4ee8" /&amp;gt;&amp;lt;w:bookmarkStart w:id="254" w:name="_BILL_SECTION__07fdf8ec_e13a_4f22_b464_4" /&amp;gt;&amp;lt;w:bookmarkStart w:id="255" w:name="_PAR__4_b88b31fb_d205_4dc0_b2c1_cff723b0" /&amp;gt;&amp;lt;w:bookmarkStart w:id="256" w:name="_LINE__14_2a3f6f9c_2a2f_485b_b2bb_2e0048" /&amp;gt;&amp;lt;w:bookmarkEnd w:id="234" /&amp;gt;&amp;lt;w:bookmarkEnd w:id="240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57" w:name="_BILL_SECTION_NUMBER__eb5c7bfb_ea16_4943" /&amp;gt;&amp;lt;w:r&amp;gt;&amp;lt;w:rPr&amp;gt;&amp;lt;w:b /&amp;gt;&amp;lt;w:sz w:val="24" /&amp;gt;&amp;lt;/w:rPr&amp;gt;&amp;lt;w:t&amp;gt;12&amp;lt;/w:t&amp;gt;&amp;lt;/w:r&amp;gt;&amp;lt;w:bookmarkEnd w:id="257" /&amp;gt;&amp;lt;w:r&amp;gt;&amp;lt;w:rPr&amp;gt;&amp;lt;w:b /&amp;gt;&amp;lt;w:sz w:val="24" /&amp;gt;&amp;lt;/w:rPr&amp;gt;&amp;lt;w:t&amp;gt;.  12 MRSA §685-H, sub-§3,&amp;lt;/w:t&amp;gt;&amp;lt;/w:r&amp;gt;&amp;lt;w:r&amp;gt;&amp;lt;w:t xml:space="preserve"&amp;gt; as enacted by PL 2011, c. 682, §24, is amended &amp;lt;/w:t&amp;gt;&amp;lt;/w:r&amp;gt;&amp;lt;w:bookmarkStart w:id="258" w:name="_LINE__15_8ebf4a89_4a96_495f_b6ec_b71a9d" /&amp;gt;&amp;lt;w:bookmarkEnd w:id="256" /&amp;gt;&amp;lt;w:r&amp;gt;&amp;lt;w:t&amp;gt;to read:&amp;lt;/w:t&amp;gt;&amp;lt;/w:r&amp;gt;&amp;lt;w:bookmarkEnd w:id="258" /&amp;gt;&amp;lt;/w:p&amp;gt;&amp;lt;w:p w:rsidR="00E319CD" w:rsidRDefault="00E319CD" w:rsidP="00E319CD"&amp;gt;&amp;lt;w:pPr&amp;gt;&amp;lt;w:ind w:left="360" w:firstLine="360" /&amp;gt;&amp;lt;/w:pPr&amp;gt;&amp;lt;w:bookmarkStart w:id="259" w:name="_STATUTE_NUMBER__b00a98dd_93fe_4478_ba75" /&amp;gt;&amp;lt;w:bookmarkStart w:id="260" w:name="_STATUTE_SS__d966aae2_3fc3_4e84_9981_308" /&amp;gt;&amp;lt;w:bookmarkStart w:id="261" w:name="_PAR__5_5ad6a5df_006a_4a69_9660_53a32a1a" /&amp;gt;&amp;lt;w:bookmarkStart w:id="262" w:name="_LINE__16_e303573c_3d11_4397_90c9_51934a" /&amp;gt;&amp;lt;w:bookmarkEnd w:id="253" /&amp;gt;&amp;lt;w:bookmarkEnd w:id="255" /&amp;gt;&amp;lt;w:r&amp;gt;&amp;lt;w:rPr&amp;gt;&amp;lt;w:b /&amp;gt;&amp;lt;/w:rPr&amp;gt;&amp;lt;w:t&amp;gt;3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3" w:name="_STATUTE_HEADNOTE__bc80c591_cf20_4b44_b3" /&amp;gt;&amp;lt;w:r&amp;gt;&amp;lt;w:rPr&amp;gt;&amp;lt;w:b /&amp;gt;&amp;lt;/w:rPr&amp;gt;&amp;lt;w:t&amp;gt;Public meeting.&amp;lt;/w:t&amp;gt;&amp;lt;/w:r&amp;gt;&amp;lt;w:bookmarkEnd w:id="2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4" w:name="_STATUTE_CONTENT__34557ff9_2b07_486a_aae" /&amp;gt;&amp;lt;w:r&amp;gt;&amp;lt;w:t xml:space="preserve"&amp;gt;The chair of the commission shall present the annual performance &amp;lt;/w:t&amp;gt;&amp;lt;/w:r&amp;gt;&amp;lt;w:bookmarkStart w:id="265" w:name="_LINE__17_4ad9e45a_be75_4851_b3e1_f784ad" /&amp;gt;&amp;lt;w:bookmarkEnd w:id="262" /&amp;gt;&amp;lt;w:r&amp;gt;&amp;lt;w:t&amp;gt;report to the joint standing committee of the Legislature having jurisdiction over&amp;lt;/w:t&amp;gt;&amp;lt;/w:r&amp;gt;&amp;lt;w:bookmarkStart w:id="266" w:name="_PROCESSED_CHANGE__dafa9121_3c83_471f_bd" /&amp;gt;&amp;lt;w:r&amp;gt;&amp;lt;w:t xml:space="preserve"&amp;gt; &amp;lt;/w:t&amp;gt;&amp;lt;/w:r&amp;gt;&amp;lt;w:bookmarkStart w:id="267" w:name="_LINE__18_741e773d_4216_4280_972a_013540" /&amp;gt;&amp;lt;w:bookmarkEnd w:id="265" /&amp;gt;&amp;lt;w:del w:id="268" w:author="BPS" w:date="2024-12-17T08:43:00Z"&amp;gt;&amp;lt;w:r w:rsidDel="0046461F"&amp;gt;&amp;lt;w:delText&amp;gt;conservation&amp;lt;/w:delText&amp;gt;&amp;lt;/w:r&amp;gt;&amp;lt;/w:del&amp;gt;&amp;lt;w:bookmarkStart w:id="269" w:name="_PROCESSED_CHANGE__8803d530_68bd_4fd9_83" /&amp;gt;&amp;lt;w:bookmarkEnd w:id="266" /&amp;gt;&amp;lt;w:r&amp;gt;&amp;lt;w:t xml:space="preserve"&amp;gt; &amp;lt;/w:t&amp;gt;&amp;lt;/w:r&amp;gt;&amp;lt;w:ins w:id="270" w:author="BPS" w:date="2024-12-17T08:43:00Z"&amp;gt;&amp;lt;w:r&amp;gt;&amp;lt;w:t&amp;gt;environment and natural resources&amp;lt;/w:t&amp;gt;&amp;lt;/w:r&amp;gt;&amp;lt;/w:ins&amp;gt;&amp;lt;w:bookmarkEnd w:id="269" /&amp;gt;&amp;lt;w:r&amp;gt;&amp;lt;w:t xml:space="preserve"&amp;gt; matters at a meeting of that committee.  &amp;lt;/w:t&amp;gt;&amp;lt;/w:r&amp;gt;&amp;lt;w:bookmarkStart w:id="271" w:name="_LINE__19_83b6f653_ec31_4a95_a036_f00c00" /&amp;gt;&amp;lt;w:bookmarkEnd w:id="267" /&amp;gt;&amp;lt;w:r&amp;gt;&amp;lt;w:t xml:space="preserve"&amp;gt;The committee shall give the public an opportunity to comment on the performance report &amp;lt;/w:t&amp;gt;&amp;lt;/w:r&amp;gt;&amp;lt;w:bookmarkStart w:id="272" w:name="_LINE__20_eb375801_7ff9_443b_a310_715b3c" /&amp;gt;&amp;lt;w:bookmarkEnd w:id="271" /&amp;gt;&amp;lt;w:r&amp;gt;&amp;lt;w:t&amp;gt;at this meeting.&amp;lt;/w:t&amp;gt;&amp;lt;/w:r&amp;gt;&amp;lt;w:bookmarkEnd w:id="264" /&amp;gt;&amp;lt;w:bookmarkEnd w:id="272" /&amp;gt;&amp;lt;/w:p&amp;gt;&amp;lt;w:p w:rsidR="00E319CD" w:rsidRDefault="00E319CD" w:rsidP="00E319CD"&amp;gt;&amp;lt;w:pPr&amp;gt;&amp;lt;w:ind w:left="360" w:firstLine="360" /&amp;gt;&amp;lt;/w:pPr&amp;gt;&amp;lt;w:bookmarkStart w:id="273" w:name="_BILL_SECTION_HEADER__aaae30d1_aaa6_4f6d" /&amp;gt;&amp;lt;w:bookmarkStart w:id="274" w:name="_BILL_SECTION__cf03a8fa_6b4a_4e42_bfe3_c" /&amp;gt;&amp;lt;w:bookmarkStart w:id="275" w:name="_PAR__6_a997dd6e_1f89_43e1_88fc_a2b0aff1" /&amp;gt;&amp;lt;w:bookmarkStart w:id="276" w:name="_LINE__21_c8a2bd20_0236_498d_a1f7_9a58f0" /&amp;gt;&amp;lt;w:bookmarkEnd w:id="254" /&amp;gt;&amp;lt;w:bookmarkEnd w:id="26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7" w:name="_BILL_SECTION_NUMBER__ca3b6edd_5223_4282" /&amp;gt;&amp;lt;w:r&amp;gt;&amp;lt;w:rPr&amp;gt;&amp;lt;w:b /&amp;gt;&amp;lt;w:sz w:val="24" /&amp;gt;&amp;lt;/w:rPr&amp;gt;&amp;lt;w:t&amp;gt;13&amp;lt;/w:t&amp;gt;&amp;lt;/w:r&amp;gt;&amp;lt;w:bookmarkEnd w:id="277" /&amp;gt;&amp;lt;w:r&amp;gt;&amp;lt;w:rPr&amp;gt;&amp;lt;w:b /&amp;gt;&amp;lt;w:sz w:val="24" /&amp;gt;&amp;lt;/w:rPr&amp;gt;&amp;lt;w:t&amp;gt;.  12 MRSA §5011, sub-§4,&amp;lt;/w:t&amp;gt;&amp;lt;/w:r&amp;gt;&amp;lt;w:r&amp;gt;&amp;lt;w:t xml:space="preserve"&amp;gt; as amended by PL 1993, c. 685, Pt. B, §1, is &amp;lt;/w:t&amp;gt;&amp;lt;/w:r&amp;gt;&amp;lt;w:bookmarkStart w:id="278" w:name="_LINE__22_c8640bfc_c41a_4d31_95ef_28df5a" /&amp;gt;&amp;lt;w:bookmarkEnd w:id="276" /&amp;gt;&amp;lt;w:r&amp;gt;&amp;lt;w:t&amp;gt;further amended to read:&amp;lt;/w:t&amp;gt;&amp;lt;/w:r&amp;gt;&amp;lt;w:bookmarkEnd w:id="278" /&amp;gt;&amp;lt;/w:p&amp;gt;&amp;lt;w:p w:rsidR="00E319CD" w:rsidRDefault="00E319CD" w:rsidP="00E319CD"&amp;gt;&amp;lt;w:pPr&amp;gt;&amp;lt;w:ind w:left="360" w:firstLine="360" /&amp;gt;&amp;lt;/w:pPr&amp;gt;&amp;lt;w:bookmarkStart w:id="279" w:name="_STATUTE_NUMBER__e5b46717_22bb_445c_a952" /&amp;gt;&amp;lt;w:bookmarkStart w:id="280" w:name="_STATUTE_SS__d4bb013a_6ce0_478d_9a51_cf1" /&amp;gt;&amp;lt;w:bookmarkStart w:id="281" w:name="_PAR__7_1064b9d5_7ed0_4e27_9cd8_bd55715e" /&amp;gt;&amp;lt;w:bookmarkStart w:id="282" w:name="_LINE__23_18c90739_f0cf_4999_9b36_adbebf" /&amp;gt;&amp;lt;w:bookmarkEnd w:id="273" /&amp;gt;&amp;lt;w:bookmarkEnd w:id="275" /&amp;gt;&amp;lt;w:r&amp;gt;&amp;lt;w:rPr&amp;gt;&amp;lt;w:b /&amp;gt;&amp;lt;/w:rPr&amp;gt;&amp;lt;w:t&amp;gt;4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3" w:name="_STATUTE_HEADNOTE__713d3cec_26f9_45fd_80" /&amp;gt;&amp;lt;w:r&amp;gt;&amp;lt;w:rPr&amp;gt;&amp;lt;w:b /&amp;gt;&amp;lt;/w:rPr&amp;gt;&amp;lt;w:t&amp;gt;Mining bureau.&amp;lt;/w:t&amp;gt;&amp;lt;/w:r&amp;gt;&amp;lt;w:bookmarkEnd w:id="2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4" w:name="_STATUTE_CONTENT__d74adee8_c1a7_4737_830" /&amp;gt;&amp;lt;w:r&amp;gt;&amp;lt;w:t&amp;gt;Maine Mining Bureau;&amp;lt;/w:t&amp;gt;&amp;lt;/w:r&amp;gt;&amp;lt;w:bookmarkStart w:id="285" w:name="_PROCESSED_CHANGE__c6968a49_ca51_4f20_a5" /&amp;gt;&amp;lt;w:r&amp;gt;&amp;lt;w:t xml:space="preserve"&amp;gt; &amp;lt;/w:t&amp;gt;&amp;lt;/w:r&amp;gt;&amp;lt;w:ins w:id="286" w:author="BPS" w:date="2024-12-17T08:43:00Z"&amp;gt;&amp;lt;w:r&amp;gt;&amp;lt;w:t&amp;gt;and&amp;lt;/w:t&amp;gt;&amp;lt;/w:r&amp;gt;&amp;lt;/w:ins&amp;gt;&amp;lt;w:bookmarkEnd w:id="282" /&amp;gt;&amp;lt;w:bookmarkEnd w:id="284" /&amp;gt;&amp;lt;w:bookmarkEnd w:id="285" /&amp;gt;&amp;lt;/w:p&amp;gt;&amp;lt;w:p w:rsidR="00E319CD" w:rsidRDefault="00E319CD" w:rsidP="00E319CD"&amp;gt;&amp;lt;w:pPr&amp;gt;&amp;lt;w:ind w:left="360" w:firstLine="360" /&amp;gt;&amp;lt;/w:pPr&amp;gt;&amp;lt;w:bookmarkStart w:id="287" w:name="_BILL_SECTION_HEADER__24afbed1_8932_449a" /&amp;gt;&amp;lt;w:bookmarkStart w:id="288" w:name="_BILL_SECTION__6649417c_9d2e_4610_96fb_3" /&amp;gt;&amp;lt;w:bookmarkStart w:id="289" w:name="_PAR__8_dd735f18_5fdd_450d_9ba0_ddf3619d" /&amp;gt;&amp;lt;w:bookmarkStart w:id="290" w:name="_LINE__24_245e4dab_3d8a_4c49_a721_40607b" /&amp;gt;&amp;lt;w:bookmarkEnd w:id="274" /&amp;gt;&amp;lt;w:bookmarkEnd w:id="280" /&amp;gt;&amp;lt;w:bookmarkEnd w:id="281" /&amp;gt;&amp;lt;w:r&amp;gt;&amp;lt;w:rPr&amp;gt;&amp;lt;w:b /&amp;gt;&amp;lt;w:sz w:val="24" /&amp;gt;&amp;lt;/w:rPr&amp;gt;&amp;lt;w:t xml:space="preserve"&amp;gt;Sec. &amp;lt;/w:t&amp;gt;&amp;lt;/w:r&amp;gt;&amp;lt;w:bookmarkStart w:id="291" w:name="_BILL_SECTION_NUMBER__fbc36da4_ea47_448d" /&amp;gt;&amp;lt;w:r&amp;gt;&amp;lt;w:rPr&amp;gt;&amp;lt;w:b /&amp;gt;&amp;lt;w:sz w:val="24" /&amp;gt;&amp;lt;/w:rPr&amp;gt;&amp;lt;w:t&amp;gt;14&amp;lt;/w:t&amp;gt;&amp;lt;/w:r&amp;gt;&amp;lt;w:bookmarkEnd w:id="291" /&amp;gt;&amp;lt;w:r&amp;gt;&amp;lt;w:rPr&amp;gt;&amp;lt;w:b /&amp;gt;&amp;lt;w:sz w:val="24" /&amp;gt;&amp;lt;/w:rPr&amp;gt;&amp;lt;w:t&amp;gt;.  12 MRSA §5011, sub-§6,&amp;lt;/w:t&amp;gt;&amp;lt;/w:r&amp;gt;&amp;lt;w:r&amp;gt;&amp;lt;w:t xml:space="preserve"&amp;gt; as amended by PL 1993, c. 685, Pt. B, §1, is &amp;lt;/w:t&amp;gt;&amp;lt;/w:r&amp;gt;&amp;lt;w:bookmarkStart w:id="292" w:name="_LINE__25_2e40a00c_b0f5_4f2d_bd6c_d93256" /&amp;gt;&amp;lt;w:bookmarkEnd w:id="290" /&amp;gt;&amp;lt;w:r&amp;gt;&amp;lt;w:t&amp;gt;further amended to read:&amp;lt;/w:t&amp;gt;&amp;lt;/w:r&amp;gt;&amp;lt;w:bookmarkEnd w:id="292" /&amp;gt;&amp;lt;/w:p&amp;gt;&amp;lt;w:p w:rsidR="00E319CD" w:rsidRDefault="00E319CD" w:rsidP="00E319CD"&amp;gt;&amp;lt;w:pPr&amp;gt;&amp;lt;w:ind w:left="360" w:firstLine="360" /&amp;gt;&amp;lt;/w:pPr&amp;gt;&amp;lt;w:bookmarkStart w:id="293" w:name="_STATUTE_NUMBER__eaf6badd_97fd_41fe_9e6d" /&amp;gt;&amp;lt;w:bookmarkStart w:id="294" w:name="_STATUTE_SS__2e594093_3bb0_4d25_a6ae_92c" /&amp;gt;&amp;lt;w:bookmarkStart w:id="295" w:name="_PAR__9_d6b890ab_e3e6_465e_b0d0_6329259e" /&amp;gt;&amp;lt;w:bookmarkStart w:id="296" w:name="_LINE__26_14793de9_becd_4c7f_9a47_fc6638" /&amp;gt;&amp;lt;w:bookmarkEnd w:id="287" /&amp;gt;&amp;lt;w:bookmarkEnd w:id="289" /&amp;gt;&amp;lt;w:r&amp;gt;&amp;lt;w:rPr&amp;gt;&amp;lt;w:b /&amp;gt;&amp;lt;/w:rPr&amp;gt;&amp;lt;w:t&amp;gt;6&amp;lt;/w:t&amp;gt;&amp;lt;/w:r&amp;gt;&amp;lt;w:bookmarkEnd w:id="293" /&amp;gt;&amp;lt;w:r&amp;gt;&amp;lt;w:rPr&amp;gt;&amp;lt;w:b /&amp;gt;&amp;lt;/w:rPr&amp;gt;&amp;lt;w:t xml:space="preserve"&amp;gt;.  &amp;lt;/w:t&amp;gt;&amp;lt;/w:r&amp;gt;&amp;lt;w:bookmarkStart w:id="297" w:name="_STATUTE_HEADNOTE__6f7ae811_3c62_4323_a9" /&amp;gt;&amp;lt;w:r&amp;gt;&amp;lt;w:rPr&amp;gt;&amp;lt;w:b /&amp;gt;&amp;lt;/w:rPr&amp;gt;&amp;lt;w:t&amp;gt;Allagash waterway.&amp;lt;/w:t&amp;gt;&amp;lt;/w:r&amp;gt;&amp;lt;w:bookmarkEnd w:id="2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8" w:name="_STATUTE_CONTENT__d62a66ca_968b_4bca_a3e" /&amp;gt;&amp;lt;w:r&amp;gt;&amp;lt;w:t&amp;gt;Allagash Wilderness Waterway&amp;lt;/w:t&amp;gt;&amp;lt;/w:r&amp;gt;&amp;lt;w:bookmarkStart w:id="299" w:name="_PROCESSED_CHANGE__5ebe676f_bd35_4b63_bc" /&amp;gt;&amp;lt;w:del w:id="300" w:author="BPS" w:date="2024-12-17T08:43:00Z"&amp;gt;&amp;lt;w:r w:rsidDel="0046461F"&amp;gt;&amp;lt;w:delText&amp;gt;; and&amp;lt;/w:delText&amp;gt;&amp;lt;/w:r&amp;gt;&amp;lt;/w:del&amp;gt;&amp;lt;w:bookmarkStart w:id="301" w:name="_PROCESSED_CHANGE__c3404429_32c1_489f_86" /&amp;gt;&amp;lt;w:bookmarkEnd w:id="299" /&amp;gt;&amp;lt;w:ins w:id="302" w:author="BPS" w:date="2024-12-17T08:43:00Z"&amp;gt;&amp;lt;w:r&amp;gt;&amp;lt;w:t&amp;gt;.&amp;lt;/w:t&amp;gt;&amp;lt;/w:r&amp;gt;&amp;lt;/w:ins&amp;gt;&amp;lt;w:bookmarkEnd w:id="296" /&amp;gt;&amp;lt;w:bookmarkEnd w:id="298" /&amp;gt;&amp;lt;w:bookmarkEnd w:id="301" /&amp;gt;&amp;lt;/w:p&amp;gt;&amp;lt;w:p w:rsidR="00E319CD" w:rsidRDefault="00E319CD" w:rsidP="00E319CD"&amp;gt;&amp;lt;w:pPr&amp;gt;&amp;lt;w:ind w:left="360" w:firstLine="360" /&amp;gt;&amp;lt;/w:pPr&amp;gt;&amp;lt;w:bookmarkStart w:id="303" w:name="_BILL_SECTION_HEADER__a8145a3d_2ca6_4207" /&amp;gt;&amp;lt;w:bookmarkStart w:id="304" w:name="_BILL_SECTION__b2631ce0_22ee_4ca9_ab81_f" /&amp;gt;&amp;lt;w:bookmarkStart w:id="305" w:name="_PAR__10_1b97db00_efcc_4964_ada8_710cff1" /&amp;gt;&amp;lt;w:bookmarkStart w:id="306" w:name="_LINE__27_d6529d90_9ed8_4b87_8b32_e9cfba" /&amp;gt;&amp;lt;w:bookmarkEnd w:id="288" /&amp;gt;&amp;lt;w:bookmarkEnd w:id="294" /&amp;gt;&amp;lt;w:bookmarkEnd w:id="295" /&amp;gt;&amp;lt;w:r&amp;gt;&amp;lt;w:rPr&amp;gt;&amp;lt;w:b /&amp;gt;&amp;lt;w:sz w:val="24" /&amp;gt;&amp;lt;/w:rPr&amp;gt;&amp;lt;w:t xml:space="preserve"&amp;gt;Sec. &amp;lt;/w:t&amp;gt;&amp;lt;/w:r&amp;gt;&amp;lt;w:bookmarkStart w:id="307" w:name="_BILL_SECTION_NUMBER__18cb8fc6_e03e_40c0" /&amp;gt;&amp;lt;w:r&amp;gt;&amp;lt;w:rPr&amp;gt;&amp;lt;w:b /&amp;gt;&amp;lt;w:sz w:val="24" /&amp;gt;&amp;lt;/w:rPr&amp;gt;&amp;lt;w:t&amp;gt;15&amp;lt;/w:t&amp;gt;&amp;lt;/w:r&amp;gt;&amp;lt;w:bookmarkEnd w:id="307" /&amp;gt;&amp;lt;w:r&amp;gt;&amp;lt;w:rPr&amp;gt;&amp;lt;w:b /&amp;gt;&amp;lt;w:sz w:val="24" /&amp;gt;&amp;lt;/w:rPr&amp;gt;&amp;lt;w:t&amp;gt;.  12 MRSA §5011, sub-§7,&amp;lt;/w:t&amp;gt;&amp;lt;/w:r&amp;gt;&amp;lt;w:r&amp;gt;&amp;lt;w:t xml:space="preserve"&amp;gt; as amended by PL 1993, c. 685, Pt. B, §1 and &amp;lt;/w:t&amp;gt;&amp;lt;/w:r&amp;gt;&amp;lt;w:bookmarkStart w:id="308" w:name="_LINE__28_34952c66_42b5_4adf_a034_e2e912" /&amp;gt;&amp;lt;w:bookmarkEnd w:id="306" /&amp;gt;&amp;lt;w:r&amp;gt;&amp;lt;w:t&amp;gt;PL 2011, c. 682, §38, is repealed.&amp;lt;/w:t&amp;gt;&amp;lt;/w:r&amp;gt;&amp;lt;w:bookmarkEnd w:id="308" /&amp;gt;&amp;lt;/w:p&amp;gt;&amp;lt;w:p w:rsidR="00E319CD" w:rsidRDefault="00E319CD" w:rsidP="00E319CD"&amp;gt;&amp;lt;w:pPr&amp;gt;&amp;lt;w:ind w:left="360" w:firstLine="360" /&amp;gt;&amp;lt;/w:pPr&amp;gt;&amp;lt;w:bookmarkStart w:id="309" w:name="_BILL_SECTION_HEADER__595e5ece_6a2a_4fed" /&amp;gt;&amp;lt;w:bookmarkStart w:id="310" w:name="_BILL_SECTION__86ef3a67_21d8_4dee_817f_5" /&amp;gt;&amp;lt;w:bookmarkStart w:id="311" w:name="_PAR__11_e0dc2e8e_f76a_44df_a8a0_fac44b5" /&amp;gt;&amp;lt;w:bookmarkStart w:id="312" w:name="_LINE__29_e7d838f9_fa84_4cf4_be4b_00105c" /&amp;gt;&amp;lt;w:bookmarkEnd w:id="303" /&amp;gt;&amp;lt;w:bookmarkEnd w:id="304" /&amp;gt;&amp;lt;w:bookmarkEnd w:id="305" /&amp;gt;&amp;lt;w:r&amp;gt;&amp;lt;w:rPr&amp;gt;&amp;lt;w:b /&amp;gt;&amp;lt;w:sz w:val="24" /&amp;gt;&amp;lt;/w:rPr&amp;gt;&amp;lt;w:t xml:space="preserve"&amp;gt;Sec. &amp;lt;/w:t&amp;gt;&amp;lt;/w:r&amp;gt;&amp;lt;w:bookmarkStart w:id="313" w:name="_BILL_SECTION_NUMBER__ce0e1beb_d23a_4b1c" /&amp;gt;&amp;lt;w:r&amp;gt;&amp;lt;w:rPr&amp;gt;&amp;lt;w:b /&amp;gt;&amp;lt;w:sz w:val="24" /&amp;gt;&amp;lt;/w:rPr&amp;gt;&amp;lt;w:t&amp;gt;16&amp;lt;/w:t&amp;gt;&amp;lt;/w:r&amp;gt;&amp;lt;w:bookmarkEnd w:id="313" /&amp;gt;&amp;lt;w:r&amp;gt;&amp;lt;w:rPr&amp;gt;&amp;lt;w:b /&amp;gt;&amp;lt;w:sz w:val="24" /&amp;gt;&amp;lt;/w:rPr&amp;gt;&amp;lt;w:t&amp;gt;.  12 MRSA §5012, 3rd ¶,&amp;lt;/w:t&amp;gt;&amp;lt;/w:r&amp;gt;&amp;lt;w:r&amp;gt;&amp;lt;w:t xml:space="preserve"&amp;gt; as amended by PL 2009, c. 213, Pt. L, §3 and PL &amp;lt;/w:t&amp;gt;&amp;lt;/w:r&amp;gt;&amp;lt;w:bookmarkStart w:id="314" w:name="_LINE__30_e9600e3b_aa95_4aae_ae95_ca36eb" /&amp;gt;&amp;lt;w:bookmarkEnd w:id="312" /&amp;gt;&amp;lt;w:r&amp;gt;&amp;lt;w:t&amp;gt;2011, c. 657, Pt. W, §7 and c. 682, §38, is further amended to read:&amp;lt;/w:t&amp;gt;&amp;lt;/w:r&amp;gt;&amp;lt;w:bookmarkEnd w:id="314" /&amp;gt;&amp;lt;/w:p&amp;gt;&amp;lt;w:p w:rsidR="00E319CD" w:rsidRDefault="00E319CD" w:rsidP="00E319CD"&amp;gt;&amp;lt;w:pPr&amp;gt;&amp;lt;w:ind w:left="360" w:firstLine="360" /&amp;gt;&amp;lt;/w:pPr&amp;gt;&amp;lt;w:bookmarkStart w:id="315" w:name="_STATUTE_CONTENT__65fc9f6d_01d0_4691_829" /&amp;gt;&amp;lt;w:bookmarkStart w:id="316" w:name="_STATUTE_P__6e7ed354_be6f_41ea_823c_acfb" /&amp;gt;&amp;lt;w:bookmarkStart w:id="317" w:name="_PAR__12_ad29b490_f973_4f64_9600_da96a16" /&amp;gt;&amp;lt;w:bookmarkStart w:id="318" w:name="_LINE__31_89d31699_5ff5_4969_9650_117e4f" /&amp;gt;&amp;lt;w:bookmarkEnd w:id="309" /&amp;gt;&amp;lt;w:bookmarkEnd w:id="311" /&amp;gt;&amp;lt;w:r&amp;gt;&amp;lt;w:t&amp;gt;The deputy commissioner and division heads serve at the pleasure of the commissioner&amp;lt;/w:t&amp;gt;&amp;lt;/w:r&amp;gt;&amp;lt;w:bookmarkStart w:id="319" w:name="_PROCESSED_CHANGE__0fd0f5cc_b116_4446_b0" /&amp;gt;&amp;lt;w:del w:id="320" w:author="BPS" w:date="2024-12-17T08:45:00Z"&amp;gt;&amp;lt;w:r w:rsidDel="0046461F"&amp;gt;&amp;lt;w:delText xml:space="preserve"&amp;gt;, &amp;lt;/w:delText&amp;gt;&amp;lt;/w:r&amp;gt;&amp;lt;w:bookmarkStart w:id="321" w:name="_LINE__32_13b4df78_2a0b_4e1a_bb4a_3abb9c" /&amp;gt;&amp;lt;w:bookmarkEnd w:id="318" /&amp;gt;&amp;lt;w:r w:rsidDel="0046461F"&amp;gt;&amp;lt;w:delText xml:space="preserve"&amp;gt;except that dismissal of the Executive Director of the Maine Land Use Planning &amp;lt;/w:delText&amp;gt;&amp;lt;/w:r&amp;gt;&amp;lt;w:bookmarkStart w:id="322" w:name="_LINE__33_fccbafa5_e0d4_4ef5_b334_0b8962" /&amp;gt;&amp;lt;w:bookmarkEnd w:id="321" /&amp;gt;&amp;lt;w:r w:rsidDel="0046461F"&amp;gt;&amp;lt;w:delText&amp;gt;Commission requires the consent of a majority of the members of that commission&amp;lt;/w:delText&amp;gt;&amp;lt;/w:r&amp;gt;&amp;lt;/w:del&amp;gt;&amp;lt;w:bookmarkEnd w:id="319" /&amp;gt;&amp;lt;w:r&amp;gt;&amp;lt;w:t&amp;gt;.&amp;lt;/w:t&amp;gt;&amp;lt;/w:r&amp;gt;&amp;lt;w:bookmarkEnd w:id="315" /&amp;gt;&amp;lt;w:bookmarkEnd w:id="322" /&amp;gt;&amp;lt;/w:p&amp;gt;&amp;lt;w:p w:rsidR="00E319CD" w:rsidRDefault="00E319CD" w:rsidP="00E319CD"&amp;gt;&amp;lt;w:pPr&amp;gt;&amp;lt;w:ind w:left="360" w:firstLine="360" /&amp;gt;&amp;lt;/w:pPr&amp;gt;&amp;lt;w:bookmarkStart w:id="323" w:name="_BILL_SECTION_HEADER__1a4cc856_3926_4d8f" /&amp;gt;&amp;lt;w:bookmarkStart w:id="324" w:name="_BILL_SECTION__24948f29_9316_4299_bb1f_0" /&amp;gt;&amp;lt;w:bookmarkStart w:id="325" w:name="_PAR__13_dda8fd5c_9694_478b_a3fc_fc8201a" /&amp;gt;&amp;lt;w:bookmarkStart w:id="326" w:name="_LINE__34_e7f9577c_ef51_4b21_a784_792193" /&amp;gt;&amp;lt;w:bookmarkEnd w:id="310" /&amp;gt;&amp;lt;w:bookmarkEnd w:id="316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27" w:name="_BILL_SECTION_NUMBER__3ac95812_ee44_438a" /&amp;gt;&amp;lt;w:r&amp;gt;&amp;lt;w:rPr&amp;gt;&amp;lt;w:b /&amp;gt;&amp;lt;w:sz w:val="24" /&amp;gt;&amp;lt;/w:rPr&amp;gt;&amp;lt;w:t&amp;gt;17&amp;lt;/w:t&amp;gt;&amp;lt;/w:r&amp;gt;&amp;lt;w:bookmarkEnd w:id="327" /&amp;gt;&amp;lt;w:r&amp;gt;&amp;lt;w:rPr&amp;gt;&amp;lt;w:b /&amp;gt;&amp;lt;w:sz w:val="24" /&amp;gt;&amp;lt;/w:rPr&amp;gt;&amp;lt;w:t&amp;gt;.  12 MRSA §5013, first ¶,&amp;lt;/w:t&amp;gt;&amp;lt;/w:r&amp;gt;&amp;lt;w:r&amp;gt;&amp;lt;w:t xml:space="preserve"&amp;gt; as enacted by PL 1973, c. 460, §16 and amended &amp;lt;/w:t&amp;gt;&amp;lt;/w:r&amp;gt;&amp;lt;w:bookmarkStart w:id="328" w:name="_LINE__35_e371089a_e32b_416f_b741_d1b6e2" /&amp;gt;&amp;lt;w:bookmarkEnd w:id="326" /&amp;gt;&amp;lt;w:r&amp;gt;&amp;lt;w:t&amp;gt;by PL 2011, c. 657, Pt. W, §§5 and 7 and c. 682, §38, is further amended to read:&amp;lt;/w:t&amp;gt;&amp;lt;/w:r&amp;gt;&amp;lt;w:bookmarkEnd w:id="328" /&amp;gt;&amp;lt;/w:p&amp;gt;&amp;lt;w:p w:rsidR="00E319CD" w:rsidRDefault="00E319CD" w:rsidP="00E319CD"&amp;gt;&amp;lt;w:pPr&amp;gt;&amp;lt;w:ind w:left="360" w:firstLine="360" /&amp;gt;&amp;lt;/w:pPr&amp;gt;&amp;lt;w:bookmarkStart w:id="329" w:name="_STATUTE_CONTENT__a02c18ba_2a61_4f69_a16" /&amp;gt;&amp;lt;w:bookmarkStart w:id="330" w:name="_STATUTE_P__0f9b5f9c_f78d_43a5_bf9a_7597" /&amp;gt;&amp;lt;w:bookmarkStart w:id="331" w:name="_PAR__14_3d5f9c9e_246a_4adc_a3ba_7dfb0f6" /&amp;gt;&amp;lt;w:bookmarkStart w:id="332" w:name="_LINE__36_28c3979e_078c_4039_86f7_a44bab" /&amp;gt;&amp;lt;w:bookmarkEnd w:id="323" /&amp;gt;&amp;lt;w:bookmarkEnd w:id="325" /&amp;gt;&amp;lt;w:r&amp;gt;&amp;lt;w:t&amp;gt;The Department of Agriculture, Conservation and Forestry&amp;lt;/w:t&amp;gt;&amp;lt;/w:r&amp;gt;&amp;lt;w:bookmarkStart w:id="333" w:name="_PROCESSED_CHANGE__bc8a3bd8_3acd_4808_a8" /&amp;gt;&amp;lt;w:r&amp;gt;&amp;lt;w:t xml:space="preserve"&amp;gt; &amp;lt;/w:t&amp;gt;&amp;lt;/w:r&amp;gt;&amp;lt;w:del w:id="334" w:author="BPS" w:date="2025-01-02T14:45:00Z"&amp;gt;&amp;lt;w:r w:rsidDel="00BC2782"&amp;gt;&amp;lt;w:delText&amp;gt;shall be&amp;lt;/w:delText&amp;gt;&amp;lt;/w:r&amp;gt;&amp;lt;/w:del&amp;gt;&amp;lt;w:bookmarkStart w:id="335" w:name="_PROCESSED_CHANGE__8f1ed3ad_7492_448b_8e" /&amp;gt;&amp;lt;w:bookmarkEnd w:id="333" /&amp;gt;&amp;lt;w:r&amp;gt;&amp;lt;w:t xml:space="preserve"&amp;gt; &amp;lt;/w:t&amp;gt;&amp;lt;/w:r&amp;gt;&amp;lt;w:ins w:id="336" w:author="BPS" w:date="2025-01-02T14:45:00Z"&amp;gt;&amp;lt;w:r&amp;gt;&amp;lt;w:t&amp;gt;is&amp;lt;/w:t&amp;gt;&amp;lt;/w:r&amp;gt;&amp;lt;/w:ins&amp;gt;&amp;lt;w:bookmarkEnd w:id="335" /&amp;gt;&amp;lt;w:r&amp;gt;&amp;lt;w:t xml:space="preserve"&amp;gt; composed of&amp;lt;/w:t&amp;gt;&amp;lt;/w:r&amp;gt;&amp;lt;w:bookmarkStart w:id="337" w:name="_PROCESSED_CHANGE__7ce1256c_15bb_4f49_8e" /&amp;gt;&amp;lt;w:r&amp;gt;&amp;lt;w:t xml:space="preserve"&amp;gt; &amp;lt;/w:t&amp;gt;&amp;lt;/w:r&amp;gt;&amp;lt;w:del w:id="338" w:author="BPS" w:date="2024-12-17T08:46:00Z"&amp;gt;&amp;lt;w:r w:rsidDel="0046461F"&amp;gt;&amp;lt;w:delText xml:space="preserve"&amp;gt;the &amp;lt;/w:delText&amp;gt;&amp;lt;/w:r&amp;gt;&amp;lt;w:bookmarkStart w:id="339" w:name="_LINE__37_913acaf7_1ff9_417a_8f57_3e752f" /&amp;gt;&amp;lt;w:bookmarkEnd w:id="332" /&amp;gt;&amp;lt;w:r w:rsidDel="0046461F"&amp;gt;&amp;lt;w:delText&amp;gt;Maine Land Use Planning Commission and&amp;lt;/w:delText&amp;gt;&amp;lt;/w:r&amp;gt;&amp;lt;/w:del&amp;gt;&amp;lt;w:bookmarkEnd w:id="337" /&amp;gt;&amp;lt;w:r&amp;gt;&amp;lt;w:t xml:space="preserve"&amp;gt; the following divisions:&amp;lt;/w:t&amp;gt;&amp;lt;/w:r&amp;gt;&amp;lt;w:bookmarkEnd w:id="329" /&amp;gt;&amp;lt;w:bookmarkEnd w:id="339" /&amp;gt;&amp;lt;/w:p&amp;gt;&amp;lt;w:p w:rsidR="00E319CD" w:rsidRDefault="00E319CD" w:rsidP="00E319CD"&amp;gt;&amp;lt;w:pPr&amp;gt;&amp;lt;w:ind w:left="360" w:firstLine="360" /&amp;gt;&amp;lt;/w:pPr&amp;gt;&amp;lt;w:bookmarkStart w:id="340" w:name="_BILL_SECTION_HEADER__9890598e_aaca_4f23" /&amp;gt;&amp;lt;w:bookmarkStart w:id="341" w:name="_BILL_SECTION__eb8cfe48_f91c_4386_9da2_6" /&amp;gt;&amp;lt;w:bookmarkStart w:id="342" w:name="_PAR__15_ca315eda_a386_417b_8b45_b85c80d" /&amp;gt;&amp;lt;w:bookmarkStart w:id="343" w:name="_LINE__38_6dd4c8bb_a4e2_4297_a52d_a0f9e0" /&amp;gt;&amp;lt;w:bookmarkEnd w:id="324" /&amp;gt;&amp;lt;w:bookmarkEnd w:id="330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44" w:name="_BILL_SECTION_NUMBER__3e86a67c_fe5e_44ad" /&amp;gt;&amp;lt;w:r&amp;gt;&amp;lt;w:rPr&amp;gt;&amp;lt;w:b /&amp;gt;&amp;lt;w:sz w:val="24" /&amp;gt;&amp;lt;/w:rPr&amp;gt;&amp;lt;w:t&amp;gt;18&amp;lt;/w:t&amp;gt;&amp;lt;/w:r&amp;gt;&amp;lt;w:bookmarkEnd w:id="344" /&amp;gt;&amp;lt;w:r&amp;gt;&amp;lt;w:rPr&amp;gt;&amp;lt;w:b /&amp;gt;&amp;lt;w:sz w:val="24" /&amp;gt;&amp;lt;/w:rPr&amp;gt;&amp;lt;w:t&amp;gt;.  12 MRSA §5013, sub-§1,&amp;lt;/w:t&amp;gt;&amp;lt;/w:r&amp;gt;&amp;lt;w:r&amp;gt;&amp;lt;w:t xml:space="preserve"&amp;gt; as amended by PL 1983, c. 812, §80 and PL &amp;lt;/w:t&amp;gt;&amp;lt;/w:r&amp;gt;&amp;lt;w:bookmarkStart w:id="345" w:name="_LINE__39_96a6dfb6_a502_4b69_91b6_750329" /&amp;gt;&amp;lt;w:bookmarkEnd w:id="343" /&amp;gt;&amp;lt;w:r&amp;gt;&amp;lt;w:t&amp;gt;2011, c. 682, §38, is repealed.&amp;lt;/w:t&amp;gt;&amp;lt;/w:r&amp;gt;&amp;lt;w:bookmarkEnd w:id="345" /&amp;gt;&amp;lt;/w:p&amp;gt;&amp;lt;w:p w:rsidR="00E319CD" w:rsidRDefault="00E319CD" w:rsidP="00E319CD"&amp;gt;&amp;lt;w:pPr&amp;gt;&amp;lt;w:ind w:left="360" w:firstLine="360" /&amp;gt;&amp;lt;/w:pPr&amp;gt;&amp;lt;w:bookmarkStart w:id="346" w:name="_BILL_SECTION_HEADER__bbce585e_8b0a_40bb" /&amp;gt;&amp;lt;w:bookmarkStart w:id="347" w:name="_BILL_SECTION__038a02b2_50f0_42bc_b919_8" /&amp;gt;&amp;lt;w:bookmarkStart w:id="348" w:name="_PAR__16_3d1920dc_7ba2_4e80_869b_e8a54e9" /&amp;gt;&amp;lt;w:bookmarkStart w:id="349" w:name="_LINE__40_10f5b22f_a234_4c73_8641_3ad082" /&amp;gt;&amp;lt;w:bookmarkEnd w:id="340" /&amp;gt;&amp;lt;w:bookmarkEnd w:id="341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50" w:name="_BILL_SECTION_NUMBER__5c3e0e2a_2276_4480" /&amp;gt;&amp;lt;w:r&amp;gt;&amp;lt;w:rPr&amp;gt;&amp;lt;w:b /&amp;gt;&amp;lt;w:sz w:val="24" /&amp;gt;&amp;lt;/w:rPr&amp;gt;&amp;lt;w:t&amp;gt;19&amp;lt;/w:t&amp;gt;&amp;lt;/w:r&amp;gt;&amp;lt;w:bookmarkEnd w:id="350" /&amp;gt;&amp;lt;w:r&amp;gt;&amp;lt;w:rPr&amp;gt;&amp;lt;w:b /&amp;gt;&amp;lt;w:sz w:val="24" /&amp;gt;&amp;lt;/w:rPr&amp;gt;&amp;lt;w:t&amp;gt;.  38 MRSA §342, sub-§4, ¶C&amp;lt;/w:t&amp;gt;&amp;lt;/w:r&amp;gt;&amp;lt;w:r&amp;gt;&amp;lt;w:t xml:space="preserve"&amp;gt; is enacted to read:&amp;lt;/w:t&amp;gt;&amp;lt;/w:r&amp;gt;&amp;lt;w:bookmarkEnd w:id="349" /&amp;gt;&amp;lt;/w:p&amp;gt;&amp;lt;w:p w:rsidR="00E319CD" w:rsidRDefault="00E319CD" w:rsidP="00E319CD"&amp;gt;&amp;lt;w:pPr&amp;gt;&amp;lt;w:ind w:left="720" /&amp;gt;&amp;lt;/w:pPr&amp;gt;&amp;lt;w:bookmarkStart w:id="351" w:name="_STATUTE_NUMBER__2ee37fdc_b70a_44da_a418" /&amp;gt;&amp;lt;w:bookmarkStart w:id="352" w:name="_STATUTE_P__2ab51d09_841a_42fa_8445_7ddc" /&amp;gt;&amp;lt;w:bookmarkStart w:id="353" w:name="_PAGE__4_937762bd_ea8b_4881_ad89_697651d" /&amp;gt;&amp;lt;w:bookmarkStart w:id="354" w:name="_PAR__1_c80b4a42_1931_487b_8598_aa6dde29" /&amp;gt;&amp;lt;w:bookmarkStart w:id="355" w:name="_LINE__1_95663721_285d_4013_8a2b_38fba07" /&amp;gt;&amp;lt;w:bookmarkStart w:id="356" w:name="_PROCESSED_CHANGE__1f51a5ef_d870_45fb_b3" /&amp;gt;&amp;lt;w:bookmarkEnd w:id="221" /&amp;gt;&amp;lt;w:bookmarkEnd w:id="346" /&amp;gt;&amp;lt;w:bookmarkEnd w:id="348" /&amp;gt;&amp;lt;w:ins w:id="357" w:author="BPS" w:date="2024-12-17T08:30:00Z"&amp;gt;&amp;lt;w:r&amp;gt;&amp;lt;w:t&amp;gt;C&amp;lt;/w:t&amp;gt;&amp;lt;/w:r&amp;gt;&amp;lt;w:bookmarkEnd w:id="351" /&amp;gt;&amp;lt;w:r&amp;gt;&amp;lt;w:t xml:space="preserve"&amp;gt;.  &amp;lt;/w:t&amp;gt;&amp;lt;/w:r&amp;gt;&amp;lt;/w:ins&amp;gt;&amp;lt;w:bookmarkStart w:id="358" w:name="_STATUTE_CONTENT__7916b14a_79b1_459d_b3f" /&amp;gt;&amp;lt;w:ins w:id="359" w:author="BPS" w:date="2024-12-17T08:33:00Z"&amp;gt;&amp;lt;w:r w:rsidRPr="0046461F"&amp;gt;&amp;lt;w:t xml:space="preserve"&amp;gt;The Maine Land Use Planning Commission as established by Title 5, chapter 379 &amp;lt;/w:t&amp;gt;&amp;lt;/w:r&amp;gt;&amp;lt;w:bookmarkStart w:id="360" w:name="_LINE__2_c280aa3d_f682_4f69_a128_0cdfb1c" /&amp;gt;&amp;lt;w:bookmarkEnd w:id="355" /&amp;gt;&amp;lt;w:r w:rsidRPr="0046461F"&amp;gt;&amp;lt;w:t xml:space="preserve"&amp;gt;is incorporated into the department under the direction and supervision of a director &amp;lt;/w:t&amp;gt;&amp;lt;/w:r&amp;gt;&amp;lt;w:bookmarkStart w:id="361" w:name="_LINE__3_bb544bb0_85d8_4590_8fc2_cad0578" /&amp;gt;&amp;lt;w:bookmarkEnd w:id="360" /&amp;gt;&amp;lt;w:r w:rsidRPr="0046461F"&amp;gt;&amp;lt;w:t xml:space="preserve"&amp;gt;who &amp;lt;/w:t&amp;gt;&amp;lt;/w:r&amp;gt;&amp;lt;/w:ins&amp;gt;&amp;lt;w:ins w:id="362" w:author="BPS" w:date="2025-01-02T14:46:00Z"&amp;gt;&amp;lt;w:r&amp;gt;&amp;lt;w:t&amp;gt;must&amp;lt;/w:t&amp;gt;&amp;lt;/w:r&amp;gt;&amp;lt;/w:ins&amp;gt;&amp;lt;w:ins w:id="363" w:author="BPS" w:date="2024-12-17T08:33:00Z"&amp;gt;&amp;lt;w:r w:rsidRPr="0046461F"&amp;gt;&amp;lt;w:t xml:space="preserve"&amp;gt; be qualified by experience in land use planning and administration. The &amp;lt;/w:t&amp;gt;&amp;lt;/w:r&amp;gt;&amp;lt;w:bookmarkStart w:id="364" w:name="_LINE__4_65d4c5ea_6f51_462e_89f4_af58c18" /&amp;gt;&amp;lt;w:bookmarkEnd w:id="361" /&amp;gt;&amp;lt;w:r w:rsidRPr="0046461F"&amp;gt;&amp;lt;w:t xml:space="preserve"&amp;gt;director &amp;lt;/w:t&amp;gt;&amp;lt;/w:r&amp;gt;&amp;lt;/w:ins&amp;gt;&amp;lt;w:ins w:id="365" w:author="BPS" w:date="2025-01-02T14:46:00Z"&amp;gt;&amp;lt;w:r&amp;gt;&amp;lt;w:t&amp;gt;must&amp;lt;/w:t&amp;gt;&amp;lt;/w:r&amp;gt;&amp;lt;/w:ins&amp;gt;&amp;lt;w:ins w:id="366" w:author="BPS" w:date="2024-12-17T08:33:00Z"&amp;gt;&amp;lt;w:r w:rsidRPr="0046461F"&amp;gt;&amp;lt;w:t xml:space="preserve"&amp;gt; be appointed by the commissioner, with the consent of a majority of the &amp;lt;/w:t&amp;gt;&amp;lt;/w:r&amp;gt;&amp;lt;/w:ins&amp;gt;&amp;lt;w:bookmarkStart w:id="367" w:name="_LINE__5_8c86e2a9_a39e_463d_aadb_6fb54fc" /&amp;gt;&amp;lt;w:bookmarkEnd w:id="364" /&amp;gt;&amp;lt;w:ins w:id="368" w:author="BPS" w:date="2025-01-02T14:46:00Z"&amp;gt;&amp;lt;w:r&amp;gt;&amp;lt;w:t xml:space="preserve"&amp;gt;members of the &amp;lt;/w:t&amp;gt;&amp;lt;/w:r&amp;gt;&amp;lt;/w:ins&amp;gt;&amp;lt;w:ins w:id="369" w:author="BPS" w:date="2024-12-17T08:33:00Z"&amp;gt;&amp;lt;w:r w:rsidRPr="0046461F"&amp;gt;&amp;lt;w:t xml:space="preserve"&amp;gt;commission, for a term coterminous with the commissioner, subject to &amp;lt;/w:t&amp;gt;&amp;lt;/w:r&amp;gt;&amp;lt;w:bookmarkStart w:id="370" w:name="_LINE__6_9341b5a5_0782_4201_9df0_c65898a" /&amp;gt;&amp;lt;w:bookmarkEnd w:id="367" /&amp;gt;&amp;lt;w:r w:rsidRPr="0046461F"&amp;gt;&amp;lt;w:t xml:space="preserve"&amp;gt;removal for cause by the commissioner with the approval of the Governor and the &amp;lt;/w:t&amp;gt;&amp;lt;/w:r&amp;gt;&amp;lt;w:bookmarkStart w:id="371" w:name="_LINE__7_a122c283_9635_462b_888d_cc1d614" /&amp;gt;&amp;lt;w:bookmarkEnd w:id="370" /&amp;gt;&amp;lt;w:r w:rsidRPr="0046461F"&amp;gt;&amp;lt;w:t&amp;gt;consent of a majority of the members of the commission.&amp;lt;/w:t&amp;gt;&amp;lt;/w:r&amp;gt;&amp;lt;/w:ins&amp;gt;&amp;lt;w:bookmarkEnd w:id="371" /&amp;gt;&amp;lt;/w:p&amp;gt;&amp;lt;w:p w:rsidR="00E319CD" w:rsidRDefault="00E319CD" w:rsidP="00E319CD"&amp;gt;&amp;lt;w:pPr&amp;gt;&amp;lt;w:ind w:left="360" w:firstLine="360" /&amp;gt;&amp;lt;/w:pPr&amp;gt;&amp;lt;w:bookmarkStart w:id="372" w:name="_BILL_SECTION_HEADER__9d3e45d3_2652_49f8" /&amp;gt;&amp;lt;w:bookmarkStart w:id="373" w:name="_BILL_SECTION__debd0748_085e_45d3_a383_f" /&amp;gt;&amp;lt;w:bookmarkStart w:id="374" w:name="_PAR__2_2ecb9d6c_aeae_4147_8ef7_21d7c47e" /&amp;gt;&amp;lt;w:bookmarkStart w:id="375" w:name="_LINE__8_9c194710_1dde_4067_ba25_db37160" /&amp;gt;&amp;lt;w:bookmarkEnd w:id="347" /&amp;gt;&amp;lt;w:bookmarkEnd w:id="352" /&amp;gt;&amp;lt;w:bookmarkEnd w:id="354" /&amp;gt;&amp;lt;w:bookmarkEnd w:id="356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6" w:name="_BILL_SECTION_NUMBER__1e3d2332_e5c3_4562" /&amp;gt;&amp;lt;w:r&amp;gt;&amp;lt;w:rPr&amp;gt;&amp;lt;w:b /&amp;gt;&amp;lt;w:sz w:val="24" /&amp;gt;&amp;lt;/w:rPr&amp;gt;&amp;lt;w:t&amp;gt;20&amp;lt;/w:t&amp;gt;&amp;lt;/w:r&amp;gt;&amp;lt;w:bookmarkEnd w:id="376" /&amp;gt;&amp;lt;w:r&amp;gt;&amp;lt;w:rPr&amp;gt;&amp;lt;w:b /&amp;gt;&amp;lt;w:sz w:val="24" /&amp;gt;&amp;lt;/w:rPr&amp;gt;&amp;lt;w:t&amp;gt;.  38 MRSA §480-Q, sub-§5-A, ¶G,&amp;lt;/w:t&amp;gt;&amp;lt;/w:r&amp;gt;&amp;lt;w:r&amp;gt;&amp;lt;w:t xml:space="preserve"&amp;gt; as amended by PL 2013, c. 536, §2, &amp;lt;/w:t&amp;gt;&amp;lt;/w:r&amp;gt;&amp;lt;w:bookmarkStart w:id="377" w:name="_LINE__9_8f483a83_16fe_43b0_a626_8f13ef4" /&amp;gt;&amp;lt;w:bookmarkEnd w:id="375" /&amp;gt;&amp;lt;w:r&amp;gt;&amp;lt;w:t&amp;gt;is further amended by amending subparagraph (1) to read:&amp;lt;/w:t&amp;gt;&amp;lt;/w:r&amp;gt;&amp;lt;w:bookmarkEnd w:id="377" /&amp;gt;&amp;lt;/w:p&amp;gt;&amp;lt;w:p w:rsidR="00E319CD" w:rsidRDefault="00E319CD" w:rsidP="00E319CD"&amp;gt;&amp;lt;w:pPr&amp;gt;&amp;lt;w:ind w:left="1080" /&amp;gt;&amp;lt;/w:pPr&amp;gt;&amp;lt;w:bookmarkStart w:id="378" w:name="_STATUTE_SP__47700e3f_6316_4cf5_8501_b19" /&amp;gt;&amp;lt;w:bookmarkStart w:id="379" w:name="_PAR__3_76e0368d_280f_439e_af60_11017a06" /&amp;gt;&amp;lt;w:bookmarkStart w:id="380" w:name="_LINE__10_18ccd3ba_51c8_4180_bc39_718c70" /&amp;gt;&amp;lt;w:bookmarkEnd w:id="372" /&amp;gt;&amp;lt;w:bookmarkEnd w:id="374" /&amp;gt;&amp;lt;w:r&amp;gt;&amp;lt;w:t&amp;gt;(&amp;lt;/w:t&amp;gt;&amp;lt;/w:r&amp;gt;&amp;lt;w:bookmarkStart w:id="381" w:name="_STATUTE_NUMBER__4c95518a_456f_452e_88aa" /&amp;gt;&amp;lt;w:r&amp;gt;&amp;lt;w:t&amp;gt;1&amp;lt;/w:t&amp;gt;&amp;lt;/w:r&amp;gt;&amp;lt;w:bookmarkEnd w:id="381" /&amp;gt;&amp;lt;w:r&amp;gt;&amp;lt;w:t xml:space="preserve"&amp;gt;)  &amp;lt;/w:t&amp;gt;&amp;lt;/w:r&amp;gt;&amp;lt;w:bookmarkStart w:id="382" w:name="_STATUTE_CONTENT__0a520775_2547_4413_965" /&amp;gt;&amp;lt;w:r&amp;gt;&amp;lt;w:t xml:space="preserve"&amp;gt;Waters closed to motorized recreational gold prospecting in the unorganized &amp;lt;/w:t&amp;gt;&amp;lt;/w:r&amp;gt;&amp;lt;w:bookmarkStart w:id="383" w:name="_LINE__11_3dde29cd_d4ed_4fd7_bc70_a113b7" /&amp;gt;&amp;lt;w:bookmarkEnd w:id="380" /&amp;gt;&amp;lt;w:r&amp;gt;&amp;lt;w:t&amp;gt;territories identified in rules adopted by the&amp;lt;/w:t&amp;gt;&amp;lt;/w:r&amp;gt;&amp;lt;w:bookmarkStart w:id="384" w:name="_PROCESSED_CHANGE__eb99d2b5_94da_477e_a0" /&amp;gt;&amp;lt;w:r&amp;gt;&amp;lt;w:t xml:space="preserve"&amp;gt; &amp;lt;/w:t&amp;gt;&amp;lt;/w:r&amp;gt;&amp;lt;w:del w:id="385" w:author="BPS" w:date="2024-12-17T08:47:00Z"&amp;gt;&amp;lt;w:r w:rsidDel="0046461F"&amp;gt;&amp;lt;w:delText xml:space="preserve"&amp;gt;Department of Agriculture, &amp;lt;/w:delText&amp;gt;&amp;lt;/w:r&amp;gt;&amp;lt;w:bookmarkStart w:id="386" w:name="_LINE__12_8e633bf5_357a_4fc0_8ae2_44ca48" /&amp;gt;&amp;lt;w:bookmarkEnd w:id="383" /&amp;gt;&amp;lt;w:r w:rsidDel="0046461F"&amp;gt;&amp;lt;w:delText&amp;gt;Conservation and Forestry,&amp;lt;/w:delText&amp;gt;&amp;lt;/w:r&amp;gt;&amp;lt;/w:del&amp;gt;&amp;lt;w:bookmarkEnd w:id="384" /&amp;gt;&amp;lt;w:r&amp;gt;&amp;lt;w:t xml:space="preserve"&amp;gt; Maine Land Use Planning Commission;&amp;lt;/w:t&amp;gt;&amp;lt;/w:r&amp;gt;&amp;lt;w:bookmarkEnd w:id="382" /&amp;gt;&amp;lt;w:bookmarkEnd w:id="386" /&amp;gt;&amp;lt;/w:p&amp;gt;&amp;lt;w:p w:rsidR="00E319CD" w:rsidRDefault="00E319CD" w:rsidP="00E319CD"&amp;gt;&amp;lt;w:pPr&amp;gt;&amp;lt;w:ind w:left="360" w:firstLine="360" /&amp;gt;&amp;lt;/w:pPr&amp;gt;&amp;lt;w:bookmarkStart w:id="387" w:name="_BILL_SECTION_UNALLOCATED__e9102ab3_9503" /&amp;gt;&amp;lt;w:bookmarkStart w:id="388" w:name="_PAR__4_02087b0a_7d33_4763_ae73_20a803dd" /&amp;gt;&amp;lt;w:bookmarkStart w:id="389" w:name="_LINE__13_b42d1931_bed4_43f0_ab5f_1a576b" /&amp;gt;&amp;lt;w:bookmarkEnd w:id="373" /&amp;gt;&amp;lt;w:bookmarkEnd w:id="378" /&amp;gt;&amp;lt;w:bookmarkEnd w:id="379" /&amp;gt;&amp;lt;w:r&amp;gt;&amp;lt;w:rPr&amp;gt;&amp;lt;w:b /&amp;gt;&amp;lt;w:sz w:val="24" /&amp;gt;&amp;lt;/w:rPr&amp;gt;&amp;lt;w:t xml:space="preserve"&amp;gt;Sec. &amp;lt;/w:t&amp;gt;&amp;lt;/w:r&amp;gt;&amp;lt;w:bookmarkStart w:id="390" w:name="_BILL_SECTION_NUMBER__2416824a_743f_418e" /&amp;gt;&amp;lt;w:r&amp;gt;&amp;lt;w:rPr&amp;gt;&amp;lt;w:b /&amp;gt;&amp;lt;w:sz w:val="24" /&amp;gt;&amp;lt;/w:rPr&amp;gt;&amp;lt;w:t&amp;gt;21&amp;lt;/w:t&amp;gt;&amp;lt;/w:r&amp;gt;&amp;lt;w:bookmarkEnd w:id="390" /&amp;gt;&amp;lt;w:r&amp;gt;&amp;lt;w:rPr&amp;gt;&amp;lt;w:b /&amp;gt;&amp;lt;w:sz w:val="24" /&amp;gt;&amp;lt;/w:rPr&amp;gt;&amp;lt;w:t&amp;gt;.&amp;lt;/w:t&amp;gt;&amp;lt;/w:r&amp;gt;&amp;lt;w:r w:rsidRPr="0046461F"&amp;gt;&amp;lt;w:t xml:space="preserve"&amp;gt; &amp;lt;/w:t&amp;gt;&amp;lt;/w:r&amp;gt;&amp;lt;w:r&amp;gt;&amp;lt;w:t xml:space="preserve"&amp;gt; &amp;lt;/w:t&amp;gt;&amp;lt;/w:r&amp;gt;&amp;lt;w:r w:rsidRPr="0046461F"&amp;gt;&amp;lt;w:rPr&amp;gt;&amp;lt;w:b /&amp;gt;&amp;lt;w:sz w:val="24" /&amp;gt;&amp;lt;/w:rPr&amp;gt;&amp;lt;w:t&amp;gt;Transition provisions.&amp;lt;/w:t&amp;gt;&amp;lt;/w:r&amp;gt;&amp;lt;w:r&amp;gt;&amp;lt;w:t xml:space="preserve"&amp;gt;  The following provisions govern the transition of &amp;lt;/w:t&amp;gt;&amp;lt;/w:r&amp;gt;&amp;lt;w:bookmarkStart w:id="391" w:name="_LINE__14_0498b0d9_a286_419b_a7ef_7da418" /&amp;gt;&amp;lt;w:bookmarkEnd w:id="389" /&amp;gt;&amp;lt;w:r&amp;gt;&amp;lt;w:t xml:space="preserve"&amp;gt;the Maine Land Use Planning Commission from the Department of Agriculture, &amp;lt;/w:t&amp;gt;&amp;lt;/w:r&amp;gt;&amp;lt;w:bookmarkStart w:id="392" w:name="_LINE__15_3d973f84_f333_4c83_8031_97e7b9" /&amp;gt;&amp;lt;w:bookmarkEnd w:id="391" /&amp;gt;&amp;lt;w:r&amp;gt;&amp;lt;w:t&amp;gt;Conservation and Forestry to the Department of Environmental Protection.&amp;lt;/w:t&amp;gt;&amp;lt;/w:r&amp;gt;&amp;lt;w:bookmarkEnd w:id="392" /&amp;gt;&amp;lt;/w:p&amp;gt;&amp;lt;w:p w:rsidR="00E319CD" w:rsidRDefault="00E319CD" w:rsidP="00E319CD"&amp;gt;&amp;lt;w:pPr&amp;gt;&amp;lt;w:ind w:left="360" w:firstLine="360" /&amp;gt;&amp;lt;/w:pPr&amp;gt;&amp;lt;w:bookmarkStart w:id="393" w:name="_PAR__5_f20b1c53_6332_4f0a_87e9_32a1b1d5" /&amp;gt;&amp;lt;w:bookmarkStart w:id="394" w:name="_LINE__16_45a66a3c_fba3_4d86_b1aa_e5c9a0" /&amp;gt;&amp;lt;w:bookmarkEnd w:id="388" /&amp;gt;&amp;lt;w:r&amp;gt;&amp;lt;w:t xml:space="preserve"&amp;gt;1.  The members of the Maine Land Use Planning Commission serving on the effective &amp;lt;/w:t&amp;gt;&amp;lt;/w:r&amp;gt;&amp;lt;w:bookmarkStart w:id="395" w:name="_LINE__17_2fb281b5_e8c5_440e_94f8_a185d3" /&amp;gt;&amp;lt;w:bookmarkEnd w:id="394" /&amp;gt;&amp;lt;w:r&amp;gt;&amp;lt;w:t xml:space="preserve"&amp;gt;date of this Act continue as members of the Maine Land Use Planning Commission until &amp;lt;/w:t&amp;gt;&amp;lt;/w:r&amp;gt;&amp;lt;w:bookmarkStart w:id="396" w:name="_LINE__18_e5df78fc_ab53_455d_a7b5_8957a8" /&amp;gt;&amp;lt;w:bookmarkEnd w:id="395" /&amp;gt;&amp;lt;w:r&amp;gt;&amp;lt;w:t xml:space="preserve"&amp;gt;the expiration of their terms under the Maine Revised Statutes, Title 12, section 683-A, &amp;lt;/w:t&amp;gt;&amp;lt;/w:r&amp;gt;&amp;lt;w:bookmarkStart w:id="397" w:name="_LINE__19_3826b0b6_7b81_42b1_ba87_886bb3" /&amp;gt;&amp;lt;w:bookmarkEnd w:id="396" /&amp;gt;&amp;lt;w:r&amp;gt;&amp;lt;w:t xml:space="preserve"&amp;gt;subsection 4. &amp;lt;/w:t&amp;gt;&amp;lt;/w:r&amp;gt;&amp;lt;w:bookmarkEnd w:id="397" /&amp;gt;&amp;lt;/w:p&amp;gt;&amp;lt;w:p w:rsidR="00E319CD" w:rsidRDefault="00E319CD" w:rsidP="00E319CD"&amp;gt;&amp;lt;w:pPr&amp;gt;&amp;lt;w:ind w:left="360" w:firstLine="360" /&amp;gt;&amp;lt;/w:pPr&amp;gt;&amp;lt;w:bookmarkStart w:id="398" w:name="_PAR__6_bc80a6ce_e7c9_4aed_a82f_0ceb70ae" /&amp;gt;&amp;lt;w:bookmarkStart w:id="399" w:name="_LINE__20_7a67ba80_3381_4f7f_8377_417e01" /&amp;gt;&amp;lt;w:bookmarkEnd w:id="393" /&amp;gt;&amp;lt;w:r&amp;gt;&amp;lt;w:t xml:space="preserve"&amp;gt;2.  All existing rules, regulations and procedures in effect, in operation or adopted in &amp;lt;/w:t&amp;gt;&amp;lt;/w:r&amp;gt;&amp;lt;w:bookmarkStart w:id="400" w:name="_LINE__21_cb2893a5_4d85_496b_94c1_99d403" /&amp;gt;&amp;lt;w:bookmarkEnd w:id="399" /&amp;gt;&amp;lt;w:r&amp;gt;&amp;lt;w:t xml:space="preserve"&amp;gt;or by the Maine Land Use Planning Commission or any of its administrative units or &amp;lt;/w:t&amp;gt;&amp;lt;/w:r&amp;gt;&amp;lt;w:bookmarkStart w:id="401" w:name="_LINE__22_727d70ed_5ab6_40b2_85de_26d812" /&amp;gt;&amp;lt;w:bookmarkEnd w:id="400" /&amp;gt;&amp;lt;w:r&amp;gt;&amp;lt;w:t xml:space="preserve"&amp;gt;officers and all permits, approvals and decisions of the Maine Land Use Planning &amp;lt;/w:t&amp;gt;&amp;lt;/w:r&amp;gt;&amp;lt;w:bookmarkStart w:id="402" w:name="_LINE__23_2b3d788b_cd5c_4a31_a635_ba9b2d" /&amp;gt;&amp;lt;w:bookmarkEnd w:id="401" /&amp;gt;&amp;lt;w:r&amp;gt;&amp;lt;w:t xml:space="preserve"&amp;gt;Commission are hereby declared in effect and continue in effect until rescinded, revised or &amp;lt;/w:t&amp;gt;&amp;lt;/w:r&amp;gt;&amp;lt;w:bookmarkStart w:id="403" w:name="_LINE__24_62c9f25c_12c2_4c09_a33f_6a6fa7" /&amp;gt;&amp;lt;w:bookmarkEnd w:id="402" /&amp;gt;&amp;lt;w:r&amp;gt;&amp;lt;w:t&amp;gt;amended by the proper authority.&amp;lt;/w:t&amp;gt;&amp;lt;/w:r&amp;gt;&amp;lt;w:bookmarkEnd w:id="403" /&amp;gt;&amp;lt;/w:p&amp;gt;&amp;lt;w:p w:rsidR="00E319CD" w:rsidRDefault="00E319CD" w:rsidP="00E319CD"&amp;gt;&amp;lt;w:pPr&amp;gt;&amp;lt;w:ind w:left="360" w:firstLine="360" /&amp;gt;&amp;lt;/w:pPr&amp;gt;&amp;lt;w:bookmarkStart w:id="404" w:name="_PAR__7_fb613177_1aa5_42a9_9064_a7f45754" /&amp;gt;&amp;lt;w:bookmarkStart w:id="405" w:name="_LINE__25_9b13f4f9_455f_4b42_976b_c7d6eb" /&amp;gt;&amp;lt;w:bookmarkEnd w:id="398" /&amp;gt;&amp;lt;w:r&amp;gt;&amp;lt;w:t xml:space="preserve"&amp;gt;3.  All existing contracts, agreements and compacts currently in effect involving the &amp;lt;/w:t&amp;gt;&amp;lt;/w:r&amp;gt;&amp;lt;w:bookmarkStart w:id="406" w:name="_LINE__26_f2977d75_dc9b_47fc_b46d_320976" /&amp;gt;&amp;lt;w:bookmarkEnd w:id="405" /&amp;gt;&amp;lt;w:r&amp;gt;&amp;lt;w:t&amp;gt;Maine Land Use Planning Commission continue in effect.&amp;lt;/w:t&amp;gt;&amp;lt;/w:r&amp;gt;&amp;lt;w:bookmarkEnd w:id="406" /&amp;gt;&amp;lt;/w:p&amp;gt;&amp;lt;w:p w:rsidR="00E319CD" w:rsidRDefault="00E319CD" w:rsidP="00E319CD"&amp;gt;&amp;lt;w:pPr&amp;gt;&amp;lt;w:ind w:left="360" w:firstLine="360" /&amp;gt;&amp;lt;/w:pPr&amp;gt;&amp;lt;w:bookmarkStart w:id="407" w:name="_PAR__8_71778fc6_723c_4e87_9a6c_36b252de" /&amp;gt;&amp;lt;w:bookmarkStart w:id="408" w:name="_LINE__27_5acb4918_1dfa_40c8_954f_e0f007" /&amp;gt;&amp;lt;w:bookmarkEnd w:id="404" /&amp;gt;&amp;lt;w:r&amp;gt;&amp;lt;w:t xml:space="preserve"&amp;gt;4.  Any positions authorized and allocated subject to the personnel laws of the Maine &amp;lt;/w:t&amp;gt;&amp;lt;/w:r&amp;gt;&amp;lt;w:bookmarkStart w:id="409" w:name="_LINE__28_ba832146_ae24_4b00_954c_c526f8" /&amp;gt;&amp;lt;w:bookmarkEnd w:id="408" /&amp;gt;&amp;lt;w:r&amp;gt;&amp;lt;w:t&amp;gt;Land Use Planning Commission may continue to be authorized.&amp;lt;/w:t&amp;gt;&amp;lt;/w:r&amp;gt;&amp;lt;w:bookmarkEnd w:id="409" /&amp;gt;&amp;lt;/w:p&amp;gt;&amp;lt;w:p w:rsidR="00E319CD" w:rsidRDefault="00E319CD" w:rsidP="00E319CD"&amp;gt;&amp;lt;w:pPr&amp;gt;&amp;lt;w:ind w:left="360" w:firstLine="360" /&amp;gt;&amp;lt;/w:pPr&amp;gt;&amp;lt;w:bookmarkStart w:id="410" w:name="_PAR__9_64ca09a3_fac8_4665_8678_7038aa15" /&amp;gt;&amp;lt;w:bookmarkStart w:id="411" w:name="_LINE__29_e3b1fad4_8bfe_440d_83b8_6c6ec5" /&amp;gt;&amp;lt;w:bookmarkEnd w:id="407" /&amp;gt;&amp;lt;w:r&amp;gt;&amp;lt;w:t xml:space="preserve"&amp;gt;5.  All records, property and equipment previously belonging to or allocated for the use &amp;lt;/w:t&amp;gt;&amp;lt;/w:r&amp;gt;&amp;lt;w:bookmarkStart w:id="412" w:name="_LINE__30_89af720c_ec0e_434e_9dec_7b9d88" /&amp;gt;&amp;lt;w:bookmarkEnd w:id="411" /&amp;gt;&amp;lt;w:r&amp;gt;&amp;lt;w:t xml:space="preserve"&amp;gt;of the Maine Land Use Planning Commission remain the records, property and equipment &amp;lt;/w:t&amp;gt;&amp;lt;/w:r&amp;gt;&amp;lt;w:bookmarkStart w:id="413" w:name="_LINE__31_8f3b2e1c_fa08_48b5_9f99_1b99a8" /&amp;gt;&amp;lt;w:bookmarkEnd w:id="412" /&amp;gt;&amp;lt;w:r&amp;gt;&amp;lt;w:t&amp;gt;of the Maine Land Use Planning Commission.&amp;lt;/w:t&amp;gt;&amp;lt;/w:r&amp;gt;&amp;lt;w:bookmarkEnd w:id="413" /&amp;gt;&amp;lt;/w:p&amp;gt;&amp;lt;w:p w:rsidR="00E319CD" w:rsidRDefault="00E319CD" w:rsidP="00E319CD"&amp;gt;&amp;lt;w:pPr&amp;gt;&amp;lt;w:ind w:left="360" w:firstLine="360" /&amp;gt;&amp;lt;/w:pPr&amp;gt;&amp;lt;w:bookmarkStart w:id="414" w:name="_PAR__10_7a13c62f_fe49_4eba_95d0_d3b3aec" /&amp;gt;&amp;lt;w:bookmarkStart w:id="415" w:name="_LINE__32_84a44938_3593_4eb7_9322_bf14c1" /&amp;gt;&amp;lt;w:bookmarkEnd w:id="410" /&amp;gt;&amp;lt;w:r&amp;gt;&amp;lt;w:t xml:space="preserve"&amp;gt;6.  All existing forms, licenses, permits, letterheads and similar items bearing the name &amp;lt;/w:t&amp;gt;&amp;lt;/w:r&amp;gt;&amp;lt;w:bookmarkStart w:id="416" w:name="_LINE__33_6933fa42_70ed_469e_a977_0f4922" /&amp;gt;&amp;lt;w:bookmarkEnd w:id="415" /&amp;gt;&amp;lt;w:r&amp;gt;&amp;lt;w:t xml:space="preserve"&amp;gt;of or referring to the "Maine Land Use Planning Commission" may continue to be used by &amp;lt;/w:t&amp;gt;&amp;lt;/w:r&amp;gt;&amp;lt;w:bookmarkStart w:id="417" w:name="_LINE__34_f407ba86_1475_44b4_be48_9a38ce" /&amp;gt;&amp;lt;w:bookmarkEnd w:id="416" /&amp;gt;&amp;lt;w:r&amp;gt;&amp;lt;w:t&amp;gt;the Maine Land Use Planning Commission.&amp;lt;/w:t&amp;gt;&amp;lt;/w:r&amp;gt;&amp;lt;w:bookmarkEnd w:id="417" /&amp;gt;&amp;lt;/w:p&amp;gt;&amp;lt;w:p w:rsidR="00E319CD" w:rsidRDefault="00E319CD" w:rsidP="00E319CD"&amp;gt;&amp;lt;w:pPr&amp;gt;&amp;lt;w:ind w:left="360" w:firstLine="360" /&amp;gt;&amp;lt;/w:pPr&amp;gt;&amp;lt;w:bookmarkStart w:id="418" w:name="_BILL_SECTION_UNALLOCATED__194fb724_1ffd" /&amp;gt;&amp;lt;w:bookmarkStart w:id="419" w:name="_PAR__11_2b2d23e0_e6cb_4345_b389_5b39053" /&amp;gt;&amp;lt;w:bookmarkStart w:id="420" w:name="_LINE__35_c74ec807_12f1_4dca_b685_286dad" /&amp;gt;&amp;lt;w:bookmarkEnd w:id="387" /&amp;gt;&amp;lt;w:bookmarkEnd w:id="414" /&amp;gt;&amp;lt;w:r&amp;gt;&amp;lt;w:rPr&amp;gt;&amp;lt;w:b /&amp;gt;&amp;lt;w:sz w:val="24" /&amp;gt;&amp;lt;/w:rPr&amp;gt;&amp;lt;w:t xml:space="preserve"&amp;gt;Sec. &amp;lt;/w:t&amp;gt;&amp;lt;/w:r&amp;gt;&amp;lt;w:bookmarkStart w:id="421" w:name="_BILL_SECTION_NUMBER__253e2d06_87e3_4339" /&amp;gt;&amp;lt;w:r&amp;gt;&amp;lt;w:rPr&amp;gt;&amp;lt;w:b /&amp;gt;&amp;lt;w:sz w:val="24" /&amp;gt;&amp;lt;/w:rPr&amp;gt;&amp;lt;w:t&amp;gt;22&amp;lt;/w:t&amp;gt;&amp;lt;/w:r&amp;gt;&amp;lt;w:bookmarkEnd w:id="421" /&amp;gt;&amp;lt;w:r&amp;gt;&amp;lt;w:rPr&amp;gt;&amp;lt;w:b /&amp;gt;&amp;lt;w:sz w:val="24" /&amp;gt;&amp;lt;/w:rPr&amp;gt;&amp;lt;w:t xml:space="preserve"&amp;gt;. &amp;lt;/w:t&amp;gt;&amp;lt;/w:r&amp;gt;&amp;lt;w:r w:rsidRPr="0046461F"&amp;gt;&amp;lt;w:t xml:space="preserve"&amp;gt; &amp;lt;/w:t&amp;gt;&amp;lt;/w:r&amp;gt;&amp;lt;w:r w:rsidRPr="0046461F"&amp;gt;&amp;lt;w:rPr&amp;gt;&amp;lt;w:b /&amp;gt;&amp;lt;w:sz w:val="24" /&amp;gt;&amp;lt;/w:rPr&amp;gt;&amp;lt;w:t xml:space="preserve"&amp;gt;Department of Environmental Protection; recommendations &amp;lt;/w:t&amp;gt;&amp;lt;/w:r&amp;gt;&amp;lt;w:bookmarkStart w:id="422" w:name="_LINE__36_3c318e96_616d_4749_b664_9a2b74" /&amp;gt;&amp;lt;w:bookmarkEnd w:id="420" /&amp;gt;&amp;lt;w:r w:rsidRPr="0046461F"&amp;gt;&amp;lt;w:rPr&amp;gt;&amp;lt;w:b /&amp;gt;&amp;lt;w:sz w:val="24" /&amp;gt;&amp;lt;/w:rPr&amp;gt;&amp;lt;w:t xml:space="preserve"&amp;gt;regarding consolidation with Maine Land Use Planning Commission. &amp;lt;/w:t&amp;gt;&amp;lt;/w:r&amp;gt;&amp;lt;w:r&amp;gt;&amp;lt;w:t xml:space="preserve"&amp;gt;  In &amp;lt;/w:t&amp;gt;&amp;lt;/w:r&amp;gt;&amp;lt;w:bookmarkStart w:id="423" w:name="_LINE__37_a8de9a41_b4b8_4f9f_a1e0_83af27" /&amp;gt;&amp;lt;w:bookmarkEnd w:id="422" /&amp;gt;&amp;lt;w:r&amp;gt;&amp;lt;w:t xml:space="preserve"&amp;gt;consultation with the Maine Land Use Planning Commission, referred to in this section as &amp;lt;/w:t&amp;gt;&amp;lt;/w:r&amp;gt;&amp;lt;w:bookmarkStart w:id="424" w:name="_LINE__38_488920a6_625d_4c5a_b53b_d82f1d" /&amp;gt;&amp;lt;w:bookmarkEnd w:id="423" /&amp;gt;&amp;lt;w:r&amp;gt;&amp;lt;w:t xml:space="preserve"&amp;gt;"the commission," and the Department of Agriculture, Conservation and Forestry, the &amp;lt;/w:t&amp;gt;&amp;lt;/w:r&amp;gt;&amp;lt;w:bookmarkStart w:id="425" w:name="_LINE__39_adcb7b56_29e0_4932_b6d5_0bf552" /&amp;gt;&amp;lt;w:bookmarkEnd w:id="424" /&amp;gt;&amp;lt;w:r&amp;gt;&amp;lt;w:t xml:space="preserve"&amp;gt;Department of Environmental Protection, referred to in this section as "the department," &amp;lt;/w:t&amp;gt;&amp;lt;/w:r&amp;gt;&amp;lt;w:bookmarkStart w:id="426" w:name="_LINE__40_a1df222c_48f4_40cb_b61a_ac2e57" /&amp;gt;&amp;lt;w:bookmarkEnd w:id="425" /&amp;gt;&amp;lt;w:r&amp;gt;&amp;lt;w:t xml:space="preserve"&amp;gt;shall evaluate and develop recommendations regarding the consolidation of the department &amp;lt;/w:t&amp;gt;&amp;lt;/w:r&amp;gt;&amp;lt;w:bookmarkStart w:id="427" w:name="_LINE__41_f775ac00_9d46_4489_a0b3_17fc36" /&amp;gt;&amp;lt;w:bookmarkEnd w:id="426" /&amp;gt;&amp;lt;w:r&amp;gt;&amp;lt;w:t xml:space="preserve"&amp;gt;and the commission into a single combined entity, to be known as the Maine Environmental &amp;lt;/w:t&amp;gt;&amp;lt;/w:r&amp;gt;&amp;lt;w:bookmarkStart w:id="428" w:name="_LINE__42_a9be07a6_1de6_4152_9f4a_bd3f19" /&amp;gt;&amp;lt;w:bookmarkEnd w:id="427" /&amp;gt;&amp;lt;w:r&amp;gt;&amp;lt;w:t xml:space="preserve"&amp;gt;and Land Use Commission and referred to in this section as "the combined entity."  The &amp;lt;/w:t&amp;gt;&amp;lt;/w:r&amp;gt;&amp;lt;w:bookmarkStart w:id="429" w:name="_LINE__43_74ee9396_1d5d_4953_858b_919afe" /&amp;gt;&amp;lt;w:bookmarkEnd w:id="428" /&amp;gt;&amp;lt;w:r&amp;gt;&amp;lt;w:t&amp;gt;evaluation and recommendations must include but are not limited to the following.&amp;lt;/w:t&amp;gt;&amp;lt;/w:r&amp;gt;&amp;lt;w:bookmarkEnd w:id="429" /&amp;gt;&amp;lt;/w:p&amp;gt;&amp;lt;w:p w:rsidR="00E319CD" w:rsidRDefault="00E319CD" w:rsidP="00E319CD"&amp;gt;&amp;lt;w:pPr&amp;gt;&amp;lt;w:ind w:left="360" w:firstLine="360" /&amp;gt;&amp;lt;/w:pPr&amp;gt;&amp;lt;w:bookmarkStart w:id="430" w:name="_PAGE__5_52569c31_3ae9_45ba_b2f9_4596bf8" /&amp;gt;&amp;lt;w:bookmarkStart w:id="431" w:name="_PAR__1_ba8f4105_0f1b_4cbc_8483_ecd6f7ef" /&amp;gt;&amp;lt;w:bookmarkStart w:id="432" w:name="_LINE__1_2b2da8ee_d4f7_4010_b57f_81e9fec" /&amp;gt;&amp;lt;w:bookmarkEnd w:id="353" /&amp;gt;&amp;lt;w:bookmarkEnd w:id="419" /&amp;gt;&amp;lt;w:r&amp;gt;&amp;lt;w:t xml:space="preserve"&amp;gt;1.  A timeline for completion of the consolidation process, designed to ensure &amp;lt;/w:t&amp;gt;&amp;lt;/w:r&amp;gt;&amp;lt;w:bookmarkStart w:id="433" w:name="_LINE__2_8b7c1f8d_0a48_4013_930e_346af46" /&amp;gt;&amp;lt;w:bookmarkEnd w:id="432" /&amp;gt;&amp;lt;w:r&amp;gt;&amp;lt;w:t xml:space="preserve"&amp;gt;consolidation of the department and the commission into the combined entity not later than &amp;lt;/w:t&amp;gt;&amp;lt;/w:r&amp;gt;&amp;lt;w:bookmarkStart w:id="434" w:name="_LINE__3_6f04d290_6ec6_4462_9d6b_d86331c" /&amp;gt;&amp;lt;w:bookmarkEnd w:id="433" /&amp;gt;&amp;lt;w:r&amp;gt;&amp;lt;w:t&amp;gt;July 1, 2028;&amp;lt;/w:t&amp;gt;&amp;lt;/w:r&amp;gt;&amp;lt;w:bookmarkEnd w:id="434" /&amp;gt;&amp;lt;/w:p&amp;gt;&amp;lt;w:p w:rsidR="00E319CD" w:rsidRDefault="00E319CD" w:rsidP="00E319CD"&amp;gt;&amp;lt;w:pPr&amp;gt;&amp;lt;w:ind w:left="360" w:firstLine="360" /&amp;gt;&amp;lt;/w:pPr&amp;gt;&amp;lt;w:bookmarkStart w:id="435" w:name="_PAR__2_a7171708_1e07_46e6_bc33_5b28f303" /&amp;gt;&amp;lt;w:bookmarkStart w:id="436" w:name="_LINE__4_63250e26_68af_4e09_8f62_da45069" /&amp;gt;&amp;lt;w:bookmarkEnd w:id="431" /&amp;gt;&amp;lt;w:r&amp;gt;&amp;lt;w:t xml:space="preserve"&amp;gt;2.  Evaluation of the short-term and long-term costs and savings anticipated as a result &amp;lt;/w:t&amp;gt;&amp;lt;/w:r&amp;gt;&amp;lt;w:bookmarkStart w:id="437" w:name="_LINE__5_b2a9745d_4c49_478b_9e9d_3a6204f" /&amp;gt;&amp;lt;w:bookmarkEnd w:id="436" /&amp;gt;&amp;lt;w:r&amp;gt;&amp;lt;w:t xml:space="preserve"&amp;gt;of the consolidation process and identification of other fiscal considerations associated with &amp;lt;/w:t&amp;gt;&amp;lt;/w:r&amp;gt;&amp;lt;w:bookmarkStart w:id="438" w:name="_LINE__6_1d7b2fa8_fa01_4caa_b9c3_b631d18" /&amp;gt;&amp;lt;w:bookmarkEnd w:id="437" /&amp;gt;&amp;lt;w:r&amp;gt;&amp;lt;w:t&amp;gt;consolidation;&amp;lt;/w:t&amp;gt;&amp;lt;/w:r&amp;gt;&amp;lt;w:bookmarkEnd w:id="438" /&amp;gt;&amp;lt;/w:p&amp;gt;&amp;lt;w:p w:rsidR="00E319CD" w:rsidRDefault="00E319CD" w:rsidP="00E319CD"&amp;gt;&amp;lt;w:pPr&amp;gt;&amp;lt;w:ind w:left="360" w:firstLine="360" /&amp;gt;&amp;lt;/w:pPr&amp;gt;&amp;lt;w:bookmarkStart w:id="439" w:name="_PAR__3_97a8f54e_cfe1_4ff6_b966_e591cd33" /&amp;gt;&amp;lt;w:bookmarkStart w:id="440" w:name="_LINE__7_7bd7be7f_6371_48da_bd7a_ba3002b" /&amp;gt;&amp;lt;w:bookmarkEnd w:id="435" /&amp;gt;&amp;lt;w:r&amp;gt;&amp;lt;w:t xml:space="preserve"&amp;gt;3.  Methods for ensuring that the combined entity is designed to prioritize landowner &amp;lt;/w:t&amp;gt;&amp;lt;/w:r&amp;gt;&amp;lt;w:bookmarkStart w:id="441" w:name="_LINE__8_2281d25f_7229_4e03_8a1d_795b9ea" /&amp;gt;&amp;lt;w:bookmarkEnd w:id="440" /&amp;gt;&amp;lt;w:r&amp;gt;&amp;lt;w:t xml:space="preserve"&amp;gt;rights, ensuring that private landowners are empowered to make use of their property &amp;lt;/w:t&amp;gt;&amp;lt;/w:r&amp;gt;&amp;lt;w:bookmarkStart w:id="442" w:name="_LINE__9_20ed887c_6dd3_4491_8b15_35ad3f6" /&amp;gt;&amp;lt;w:bookmarkEnd w:id="441" /&amp;gt;&amp;lt;w:r&amp;gt;&amp;lt;w:t xml:space="preserve"&amp;gt;subject to reasonable, well-established rules for the protection of the environment.  The &amp;lt;/w:t&amp;gt;&amp;lt;/w:r&amp;gt;&amp;lt;w:bookmarkStart w:id="443" w:name="_LINE__10_9c02eb7b_67ed_4c2a_af10_f84d90" /&amp;gt;&amp;lt;w:bookmarkEnd w:id="442" /&amp;gt;&amp;lt;w:r&amp;gt;&amp;lt;w:t xml:space="preserve"&amp;gt;activities of the combined entity and its adopted rules must ensure sustainable land use &amp;lt;/w:t&amp;gt;&amp;lt;/w:r&amp;gt;&amp;lt;w:bookmarkStart w:id="444" w:name="_LINE__11_feef5a8e_7d4b_458d_b8a0_8a0f13" /&amp;gt;&amp;lt;w:bookmarkEnd w:id="443" /&amp;gt;&amp;lt;w:r&amp;gt;&amp;lt;w:t xml:space="preserve"&amp;gt;development practices and not unduly or arbitrarily restrict landowner property use except &amp;lt;/w:t&amp;gt;&amp;lt;/w:r&amp;gt;&amp;lt;w:bookmarkStart w:id="445" w:name="_LINE__12_6be2c3cb_6d9a_43ac_87b6_96f45c" /&amp;gt;&amp;lt;w:bookmarkEnd w:id="444" /&amp;gt;&amp;lt;w:r&amp;gt;&amp;lt;w:t xml:space="preserve"&amp;gt;as necessary to protect public health, safety and the environment;  &amp;lt;/w:t&amp;gt;&amp;lt;/w:r&amp;gt;&amp;lt;w:bookmarkEnd w:id="445" /&amp;gt;&amp;lt;/w:p&amp;gt;&amp;lt;w:p w:rsidR="00E319CD" w:rsidRDefault="00E319CD" w:rsidP="00E319CD"&amp;gt;&amp;lt;w:pPr&amp;gt;&amp;lt;w:ind w:left="360" w:firstLine="360" /&amp;gt;&amp;lt;/w:pPr&amp;gt;&amp;lt;w:bookmarkStart w:id="446" w:name="_PAR__4_56e6370d_59da_4120_96a8_e7d8f819" /&amp;gt;&amp;lt;w:bookmarkStart w:id="447" w:name="_LINE__13_f9f11a99_c1ce_44e8_a5b4_43d3dc" /&amp;gt;&amp;lt;w:bookmarkEnd w:id="439" /&amp;gt;&amp;lt;w:r&amp;gt;&amp;lt;w:t xml:space="preserve"&amp;gt;4.  Methods for ensuring the routine review of existing rules to identify and remove &amp;lt;/w:t&amp;gt;&amp;lt;/w:r&amp;gt;&amp;lt;w:bookmarkStart w:id="448" w:name="_LINE__14_07efd5fd_100b_4236_b94e_82d9b1" /&amp;gt;&amp;lt;w:bookmarkEnd w:id="447" /&amp;gt;&amp;lt;w:r&amp;gt;&amp;lt;w:t xml:space="preserve"&amp;gt;outdated, overly complex and unnecessary provisions that are determined by the combined &amp;lt;/w:t&amp;gt;&amp;lt;/w:r&amp;gt;&amp;lt;w:bookmarkStart w:id="449" w:name="_LINE__15_eb8fb99d_3e06_4ae2_b78c_a1a70d" /&amp;gt;&amp;lt;w:bookmarkEnd w:id="448" /&amp;gt;&amp;lt;w:r&amp;gt;&amp;lt;w:t&amp;gt;entity to impede reasonable land use;&amp;lt;/w:t&amp;gt;&amp;lt;/w:r&amp;gt;&amp;lt;w:bookmarkEnd w:id="449" /&amp;gt;&amp;lt;/w:p&amp;gt;&amp;lt;w:p w:rsidR="00E319CD" w:rsidRDefault="00E319CD" w:rsidP="00E319CD"&amp;gt;&amp;lt;w:pPr&amp;gt;&amp;lt;w:ind w:left="360" w:firstLine="360" /&amp;gt;&amp;lt;/w:pPr&amp;gt;&amp;lt;w:bookmarkStart w:id="450" w:name="_PAR__5_e83947c3_c68b_4e82_84e2_6485b95c" /&amp;gt;&amp;lt;w:bookmarkStart w:id="451" w:name="_LINE__16_6cc2d6dc_da41_4b12_8389_440db6" /&amp;gt;&amp;lt;w:bookmarkEnd w:id="446" /&amp;gt;&amp;lt;w:r&amp;gt;&amp;lt;w:t xml:space="preserve"&amp;gt;5.  Provisions for establishing a landowner rights advisory board within the combined &amp;lt;/w:t&amp;gt;&amp;lt;/w:r&amp;gt;&amp;lt;w:bookmarkStart w:id="452" w:name="_LINE__17_6137b092_403c_499f_bff8_63ef1a" /&amp;gt;&amp;lt;w:bookmarkEnd w:id="451" /&amp;gt;&amp;lt;w:r&amp;gt;&amp;lt;w:t xml:space="preserve"&amp;gt;entity to ensure that the operation of the combined entity and the rules adopted and enforced &amp;lt;/w:t&amp;gt;&amp;lt;/w:r&amp;gt;&amp;lt;w:bookmarkStart w:id="453" w:name="_LINE__18_9fc6ab92_e845_4269_bc8f_24c8a0" /&amp;gt;&amp;lt;w:bookmarkEnd w:id="452" /&amp;gt;&amp;lt;w:r&amp;gt;&amp;lt;w:t xml:space="preserve"&amp;gt;by the combined entity are designed to uphold and protect the rights of landowners.  The &amp;lt;/w:t&amp;gt;&amp;lt;/w:r&amp;gt;&amp;lt;w:bookmarkStart w:id="454" w:name="_LINE__19_ccc115f9_10ff_4e42_aec6_143e12" /&amp;gt;&amp;lt;w:bookmarkEnd w:id="453" /&amp;gt;&amp;lt;w:r&amp;gt;&amp;lt;w:t xml:space="preserve"&amp;gt;advisory board must conduct an annual review of the combined entity to ensure that it is &amp;lt;/w:t&amp;gt;&amp;lt;/w:r&amp;gt;&amp;lt;w:bookmarkStart w:id="455" w:name="_LINE__20_539f5f9d_8e93_485d_aadf_1d9bf7" /&amp;gt;&amp;lt;w:bookmarkEnd w:id="454" /&amp;gt;&amp;lt;w:r&amp;gt;&amp;lt;w:t xml:space="preserve"&amp;gt;meeting its goals of reducing regulatory burdens while protecting landowner rights and &amp;lt;/w:t&amp;gt;&amp;lt;/w:r&amp;gt;&amp;lt;w:bookmarkStart w:id="456" w:name="_LINE__21_091464c5_e36f_492a_b5b9_f0ae78" /&amp;gt;&amp;lt;w:bookmarkEnd w:id="455" /&amp;gt;&amp;lt;w:r&amp;gt;&amp;lt;w:t&amp;gt;environmental integrity;&amp;lt;/w:t&amp;gt;&amp;lt;/w:r&amp;gt;&amp;lt;w:bookmarkEnd w:id="456" /&amp;gt;&amp;lt;/w:p&amp;gt;&amp;lt;w:p w:rsidR="00E319CD" w:rsidRDefault="00E319CD" w:rsidP="00E319CD"&amp;gt;&amp;lt;w:pPr&amp;gt;&amp;lt;w:ind w:left="360" w:firstLine="360" /&amp;gt;&amp;lt;/w:pPr&amp;gt;&amp;lt;w:bookmarkStart w:id="457" w:name="_PAR__6_a4c84bae_1e8d_4e1e_8b6a_b53f7693" /&amp;gt;&amp;lt;w:bookmarkStart w:id="458" w:name="_LINE__22_073dc390_a975_465c_99cf_b55cc7" /&amp;gt;&amp;lt;w:bookmarkEnd w:id="450" /&amp;gt;&amp;lt;w:r&amp;gt;&amp;lt;w:t xml:space="preserve"&amp;gt;6.  Provisions for ensuring that all applications for licenses, permits or other approvals &amp;lt;/w:t&amp;gt;&amp;lt;/w:r&amp;gt;&amp;lt;w:bookmarkStart w:id="459" w:name="_LINE__23_8a0831c0_f754_49ee_a43b_aa14f5" /&amp;gt;&amp;lt;w:bookmarkEnd w:id="458" /&amp;gt;&amp;lt;w:r&amp;gt;&amp;lt;w:t xml:space="preserve"&amp;gt;required for construction or land use activities are processed and a determination issued by &amp;lt;/w:t&amp;gt;&amp;lt;/w:r&amp;gt;&amp;lt;w:bookmarkStart w:id="460" w:name="_LINE__24_53aa6292_9086_4204_9f66_efd108" /&amp;gt;&amp;lt;w:bookmarkEnd w:id="459" /&amp;gt;&amp;lt;w:r&amp;gt;&amp;lt;w:t xml:space="preserve"&amp;gt;the combined entity within 6 months from the date the application is deemed complete for &amp;lt;/w:t&amp;gt;&amp;lt;/w:r&amp;gt;&amp;lt;w:bookmarkStart w:id="461" w:name="_LINE__25_55fdfa83_81f3_4f73_96c0_3904bb" /&amp;gt;&amp;lt;w:bookmarkEnd w:id="460" /&amp;gt;&amp;lt;w:r&amp;gt;&amp;lt;w:t xml:space="preserve"&amp;gt;processing, with a streamlined 2-week approval process for certain activities with minimal &amp;lt;/w:t&amp;gt;&amp;lt;/w:r&amp;gt;&amp;lt;w:bookmarkStart w:id="462" w:name="_LINE__26_87a31bac_81ff_4226_93d3_464eea" /&amp;gt;&amp;lt;w:bookmarkEnd w:id="461" /&amp;gt;&amp;lt;w:r&amp;gt;&amp;lt;w:t xml:space="preserve"&amp;gt;environmental impact.  The combined entity must implement a transparent application and &amp;lt;/w:t&amp;gt;&amp;lt;/w:r&amp;gt;&amp;lt;w:bookmarkStart w:id="463" w:name="_LINE__27_065c7061_5e90_420b_bf9f_087511" /&amp;gt;&amp;lt;w:bookmarkEnd w:id="462" /&amp;gt;&amp;lt;w:r&amp;gt;&amp;lt;w:t xml:space="preserve"&amp;gt;approval tracking system, accessible by applicants and the public, by which information &amp;lt;/w:t&amp;gt;&amp;lt;/w:r&amp;gt;&amp;lt;w:bookmarkStart w:id="464" w:name="_LINE__28_1f83841c_9f4e_4ed4_8b1f_efcc42" /&amp;gt;&amp;lt;w:bookmarkEnd w:id="463" /&amp;gt;&amp;lt;w:r&amp;gt;&amp;lt;w:t xml:space="preserve"&amp;gt;regarding all applications, licenses, permits and other approvals may be accessed.  Any &amp;lt;/w:t&amp;gt;&amp;lt;/w:r&amp;gt;&amp;lt;w:bookmarkStart w:id="465" w:name="_LINE__29_5572de04_4a31_4690_988d_0841be" /&amp;gt;&amp;lt;w:bookmarkEnd w:id="464" /&amp;gt;&amp;lt;w:r&amp;gt;&amp;lt;w:t xml:space="preserve"&amp;gt;denial of approval for an applied-for license, permit or other approval must be based on &amp;lt;/w:t&amp;gt;&amp;lt;/w:r&amp;gt;&amp;lt;w:bookmarkStart w:id="466" w:name="_LINE__30_16d7dab6_d92e_47a6_83de_e0291f" /&amp;gt;&amp;lt;w:bookmarkEnd w:id="465" /&amp;gt;&amp;lt;w:r&amp;gt;&amp;lt;w:t xml:space="preserve"&amp;gt;objective environmental or safety concerns, and a final decision regarding an appeal of a &amp;lt;/w:t&amp;gt;&amp;lt;/w:r&amp;gt;&amp;lt;w:bookmarkStart w:id="467" w:name="_LINE__31_c28476c4_bf6d_4969_8ddb_1ba6fc" /&amp;gt;&amp;lt;w:bookmarkEnd w:id="466" /&amp;gt;&amp;lt;w:r&amp;gt;&amp;lt;w:t xml:space="preserve"&amp;gt;denial by the applicant must be issued by the combined entity within 30 days of the date &amp;lt;/w:t&amp;gt;&amp;lt;/w:r&amp;gt;&amp;lt;w:bookmarkStart w:id="468" w:name="_LINE__32_8e2cedce_4906_43db_926e_bb67fa" /&amp;gt;&amp;lt;w:bookmarkEnd w:id="467" /&amp;gt;&amp;lt;w:r&amp;gt;&amp;lt;w:t&amp;gt;the appeal is filed;&amp;lt;/w:t&amp;gt;&amp;lt;/w:r&amp;gt;&amp;lt;w:bookmarkEnd w:id="468" /&amp;gt;&amp;lt;/w:p&amp;gt;&amp;lt;w:p w:rsidR="00E319CD" w:rsidRDefault="00E319CD" w:rsidP="00E319CD"&amp;gt;&amp;lt;w:pPr&amp;gt;&amp;lt;w:ind w:left="360" w:firstLine="360" /&amp;gt;&amp;lt;/w:pPr&amp;gt;&amp;lt;w:bookmarkStart w:id="469" w:name="_PAR__7_7af3fb00_9c99_4f6b_8b69_c99c674b" /&amp;gt;&amp;lt;w:bookmarkStart w:id="470" w:name="_LINE__33_c5bfe8e6_3c9a_4d83_a8cc_b66cde" /&amp;gt;&amp;lt;w:bookmarkEnd w:id="457" /&amp;gt;&amp;lt;w:r&amp;gt;&amp;lt;w:t xml:space="preserve"&amp;gt;7.  Provisions for ensuring that any rule, decision or other action by the combined entity &amp;lt;/w:t&amp;gt;&amp;lt;/w:r&amp;gt;&amp;lt;w:bookmarkStart w:id="471" w:name="_LINE__34_6f535ccf_9d6e_4699_8366_1dc14f" /&amp;gt;&amp;lt;w:bookmarkEnd w:id="470" /&amp;gt;&amp;lt;w:r&amp;gt;&amp;lt;w:t xml:space="preserve"&amp;gt;does not constitute an unfunded state mandate.  The combined entity must consult with the &amp;lt;/w:t&amp;gt;&amp;lt;/w:r&amp;gt;&amp;lt;w:bookmarkStart w:id="472" w:name="_LINE__35_dcd7ae1b_bb83_4ef6_8321_05b60e" /&amp;gt;&amp;lt;w:bookmarkEnd w:id="471" /&amp;gt;&amp;lt;w:r&amp;gt;&amp;lt;w:t xml:space="preserve"&amp;gt;Department of Administrative and Financial Services, Bureau of the Budget prior to &amp;lt;/w:t&amp;gt;&amp;lt;/w:r&amp;gt;&amp;lt;w:bookmarkStart w:id="473" w:name="_LINE__36_50f84aec_0d24_4358_9045_f885a7" /&amp;gt;&amp;lt;w:bookmarkEnd w:id="472" /&amp;gt;&amp;lt;w:r&amp;gt;&amp;lt;w:t xml:space="preserve"&amp;gt;adopting any rule or making any decision or action that can reasonably be expected to &amp;lt;/w:t&amp;gt;&amp;lt;/w:r&amp;gt;&amp;lt;w:bookmarkStart w:id="474" w:name="_LINE__37_95da3aff_684c_4dd6_9585_e0d257" /&amp;gt;&amp;lt;w:bookmarkEnd w:id="473" /&amp;gt;&amp;lt;w:r&amp;gt;&amp;lt;w:t xml:space="preserve"&amp;gt;impose financial burdens on landowners or businesses to identify appropriate funding to &amp;lt;/w:t&amp;gt;&amp;lt;/w:r&amp;gt;&amp;lt;w:bookmarkStart w:id="475" w:name="_LINE__38_8477bf5b_cc45_435a_9080_990497" /&amp;gt;&amp;lt;w:bookmarkEnd w:id="474" /&amp;gt;&amp;lt;w:r&amp;gt;&amp;lt;w:t xml:space="preserve"&amp;gt;address or develop an implementation plan to reduce those financial burdens.  The &amp;lt;/w:t&amp;gt;&amp;lt;/w:r&amp;gt;&amp;lt;w:bookmarkStart w:id="476" w:name="_LINE__39_fe910c5a_2bcf_45c3_b421_8820f7" /&amp;gt;&amp;lt;w:bookmarkEnd w:id="475" /&amp;gt;&amp;lt;w:r&amp;gt;&amp;lt;w:t xml:space="preserve"&amp;gt;combined entity may not impose a new fee or increase an existing fee without the approval &amp;lt;/w:t&amp;gt;&amp;lt;/w:r&amp;gt;&amp;lt;w:bookmarkStart w:id="477" w:name="_LINE__40_1e732647_3bf7_416b_b7d1_1863b9" /&amp;gt;&amp;lt;w:bookmarkEnd w:id="476" /&amp;gt;&amp;lt;w:r&amp;gt;&amp;lt;w:t xml:space="preserve"&amp;gt;of the Legislature.  For any rule that unreasonably burdens a landowner's property use and &amp;lt;/w:t&amp;gt;&amp;lt;/w:r&amp;gt;&amp;lt;w:bookmarkStart w:id="478" w:name="_LINE__41_8f781514_e21e_466c_b6d1_cdc950" /&amp;gt;&amp;lt;w:bookmarkEnd w:id="477" /&amp;gt;&amp;lt;w:r&amp;gt;&amp;lt;w:t xml:space="preserve"&amp;gt;results in direct financial harm to the landowner, the combined entity must compensate the &amp;lt;/w:t&amp;gt;&amp;lt;/w:r&amp;gt;&amp;lt;w:bookmarkStart w:id="479" w:name="_LINE__42_44605f5c_cac5_470b_b265_1fb4c5" /&amp;gt;&amp;lt;w:bookmarkEnd w:id="478" /&amp;gt;&amp;lt;w:r&amp;gt;&amp;lt;w:t xml:space="preserve"&amp;gt;landowner for that financial loss.  The combined entity must establish and provide funding &amp;lt;/w:t&amp;gt;&amp;lt;/w:r&amp;gt;&amp;lt;w:bookmarkStart w:id="480" w:name="_LINE__43_2455e8bf_fb9b_48fd_9f23_c99bcd" /&amp;gt;&amp;lt;w:bookmarkEnd w:id="479" /&amp;gt;&amp;lt;w:r&amp;gt;&amp;lt;w:t&amp;gt;for a property rights compensation fund to ensure landowner compensation for such losses;&amp;lt;/w:t&amp;gt;&amp;lt;/w:r&amp;gt;&amp;lt;w:bookmarkEnd w:id="480" /&amp;gt;&amp;lt;/w:p&amp;gt;&amp;lt;w:p w:rsidR="00E319CD" w:rsidRDefault="00E319CD" w:rsidP="00E319CD"&amp;gt;&amp;lt;w:pPr&amp;gt;&amp;lt;w:ind w:left="360" w:firstLine="360" /&amp;gt;&amp;lt;/w:pPr&amp;gt;&amp;lt;w:bookmarkStart w:id="481" w:name="_PAR__8_ddcb945f_3653_44c2_bbfc_f13d9aed" /&amp;gt;&amp;lt;w:bookmarkStart w:id="482" w:name="_LINE__44_a5d1c3c3_9ca9_4021_bca2_5fce42" /&amp;gt;&amp;lt;w:bookmarkEnd w:id="469" /&amp;gt;&amp;lt;w:r&amp;gt;&amp;lt;w:t xml:space="preserve"&amp;gt;8.  Provisions for requiring any proposed new rule of the combined entity to undergo a &amp;lt;/w:t&amp;gt;&amp;lt;/w:r&amp;gt;&amp;lt;w:bookmarkStart w:id="483" w:name="_LINE__45_d420d291_459e_4167_bad3_8e7ce8" /&amp;gt;&amp;lt;w:bookmarkEnd w:id="482" /&amp;gt;&amp;lt;w:r&amp;gt;&amp;lt;w:t xml:space="preserve"&amp;gt;cost-benefit analysis to assess financial impacts on landowners, local government and &amp;lt;/w:t&amp;gt;&amp;lt;/w:r&amp;gt;&amp;lt;w:bookmarkStart w:id="484" w:name="_PAGE_SPLIT__c0432c05_d24d_4eaa_93a3_27f" /&amp;gt;&amp;lt;w:bookmarkStart w:id="485" w:name="_PAGE__6_c1f71963_e1f9_4962_9909_4217c39" /&amp;gt;&amp;lt;w:bookmarkStart w:id="486" w:name="_PAR__1_a4f852a0_a849_49b3_8c1f_c8d5a2fc" /&amp;gt;&amp;lt;w:bookmarkStart w:id="487" w:name="_LINE__1_78e2f95a_0a0d_4d40_863b_d1e3534" /&amp;gt;&amp;lt;w:bookmarkEnd w:id="430" /&amp;gt;&amp;lt;w:bookmarkEnd w:id="481" /&amp;gt;&amp;lt;w:bookmarkEnd w:id="483" /&amp;gt;&amp;lt;w:r&amp;gt;&amp;lt;w:t&amp;gt;b&amp;lt;/w:t&amp;gt;&amp;lt;/w:r&amp;gt;&amp;lt;w:bookmarkEnd w:id="484" /&amp;gt;&amp;lt;w:r&amp;gt;&amp;lt;w:t xml:space="preserve"&amp;gt;usinesses.  Any new rule adopted by the combined entity must include provisions for &amp;lt;/w:t&amp;gt;&amp;lt;/w:r&amp;gt;&amp;lt;w:bookmarkStart w:id="488" w:name="_LINE__2_bcb308bf_370d_47c6_916a_637bb1e" /&amp;gt;&amp;lt;w:bookmarkEnd w:id="487" /&amp;gt;&amp;lt;w:r&amp;gt;&amp;lt;w:t xml:space="preserve"&amp;gt;ensuring that the rule is subject to review every 5 years, during which time the combined &amp;lt;/w:t&amp;gt;&amp;lt;/w:r&amp;gt;&amp;lt;w:bookmarkStart w:id="489" w:name="_LINE__3_108876a7_fc45_480d_b992_830aa5f" /&amp;gt;&amp;lt;w:bookmarkEnd w:id="488" /&amp;gt;&amp;lt;w:r&amp;gt;&amp;lt;w:t xml:space="preserve"&amp;gt;entity must decide to renew, amend or repeal the rule based on the assessed economic &amp;lt;/w:t&amp;gt;&amp;lt;/w:r&amp;gt;&amp;lt;w:bookmarkStart w:id="490" w:name="_LINE__4_8c91c787_6005_48f2_8fea_263100f" /&amp;gt;&amp;lt;w:bookmarkEnd w:id="489" /&amp;gt;&amp;lt;w:r&amp;gt;&amp;lt;w:t xml:space="preserve"&amp;gt;burden of the rule and its impact on landowner rights.  All rules adopted or amended by the &amp;lt;/w:t&amp;gt;&amp;lt;/w:r&amp;gt;&amp;lt;w:bookmarkStart w:id="491" w:name="_LINE__5_ec320c04_1f59_461f_bb9b_3ad180b" /&amp;gt;&amp;lt;w:bookmarkEnd w:id="490" /&amp;gt;&amp;lt;w:r&amp;gt;&amp;lt;w:t xml:space="preserve"&amp;gt;combined entity must be designated as major substantive rules as defined in the Maine &amp;lt;/w:t&amp;gt;&amp;lt;/w:r&amp;gt;&amp;lt;w:bookmarkStart w:id="492" w:name="_LINE__6_b7d801e1_5181_41f3_abfb_1df1020" /&amp;gt;&amp;lt;w:bookmarkEnd w:id="491" /&amp;gt;&amp;lt;w:r&amp;gt;&amp;lt;w:t&amp;gt;Revised Statutes, Title 5, chapter 375, subchapter 2-A; and&amp;lt;/w:t&amp;gt;&amp;lt;/w:r&amp;gt;&amp;lt;w:bookmarkEnd w:id="492" /&amp;gt;&amp;lt;/w:p&amp;gt;&amp;lt;w:p w:rsidR="00E319CD" w:rsidRDefault="00E319CD" w:rsidP="00E319CD"&amp;gt;&amp;lt;w:pPr&amp;gt;&amp;lt;w:ind w:left="360" w:firstLine="360" /&amp;gt;&amp;lt;/w:pPr&amp;gt;&amp;lt;w:bookmarkStart w:id="493" w:name="_PAR__2_a7c4c987_78a3_43f1_990e_9ed4b77c" /&amp;gt;&amp;lt;w:bookmarkStart w:id="494" w:name="_LINE__7_579ced76_0746_4696_b3cf_d46bc33" /&amp;gt;&amp;lt;w:bookmarkEnd w:id="486" /&amp;gt;&amp;lt;w:r&amp;gt;&amp;lt;w:t xml:space="preserve"&amp;gt;9.  Identification of all statutory, administrative, technical and other changes or actions &amp;lt;/w:t&amp;gt;&amp;lt;/w:r&amp;gt;&amp;lt;w:bookmarkStart w:id="495" w:name="_LINE__8_a0a673e4_15e4_40cd_9da1_caddc91" /&amp;gt;&amp;lt;w:bookmarkEnd w:id="494" /&amp;gt;&amp;lt;w:r&amp;gt;&amp;lt;w:t xml:space="preserve"&amp;gt;necessary to ensure the timely transition of the department and the commission into the &amp;lt;/w:t&amp;gt;&amp;lt;/w:r&amp;gt;&amp;lt;w:bookmarkStart w:id="496" w:name="_LINE__9_4ee719a5_ccc0_419e_9b10_c370e2d" /&amp;gt;&amp;lt;w:bookmarkEnd w:id="495" /&amp;gt;&amp;lt;w:r&amp;gt;&amp;lt;w:t xml:space="preserve"&amp;gt;combined entity.  The department shall include in the report required by this section all &amp;lt;/w:t&amp;gt;&amp;lt;/w:r&amp;gt;&amp;lt;w:bookmarkStart w:id="497" w:name="_LINE__10_b5607d56_6760_407c_ac81_e31b5d" /&amp;gt;&amp;lt;w:bookmarkEnd w:id="496" /&amp;gt;&amp;lt;w:r&amp;gt;&amp;lt;w:t&amp;gt;draft legislation necessary to accomplish this transition and establish the combined entity.&amp;lt;/w:t&amp;gt;&amp;lt;/w:r&amp;gt;&amp;lt;w:bookmarkEnd w:id="497" /&amp;gt;&amp;lt;/w:p&amp;gt;&amp;lt;w:p w:rsidR="00E319CD" w:rsidRDefault="00E319CD" w:rsidP="00E319CD"&amp;gt;&amp;lt;w:pPr&amp;gt;&amp;lt;w:ind w:left="360" w:firstLine="360" /&amp;gt;&amp;lt;/w:pPr&amp;gt;&amp;lt;w:bookmarkStart w:id="498" w:name="_PAR__3_d1adcaed_d1a8_4778_ad00_5c8bb82c" /&amp;gt;&amp;lt;w:bookmarkStart w:id="499" w:name="_LINE__11_b5bc0a35_2bc7_4707_bc25_c8dcd6" /&amp;gt;&amp;lt;w:bookmarkEnd w:id="493" /&amp;gt;&amp;lt;w:r&amp;gt;&amp;lt;w:t xml:space="preserve"&amp;gt;On or before January 1, 2026, the department shall submit to the Joint Standing &amp;lt;/w:t&amp;gt;&amp;lt;/w:r&amp;gt;&amp;lt;w:bookmarkStart w:id="500" w:name="_LINE__12_bdae7c6c_eb03_409a_a23d_7ceaeb" /&amp;gt;&amp;lt;w:bookmarkEnd w:id="499" /&amp;gt;&amp;lt;w:r&amp;gt;&amp;lt;w:t xml:space="preserve"&amp;gt;Committee on Environment and Natural Resources a report outlining its recommendations, &amp;lt;/w:t&amp;gt;&amp;lt;/w:r&amp;gt;&amp;lt;w:bookmarkStart w:id="501" w:name="_LINE__13_11f72e17_ace8_4620_ac86_e0aad1" /&amp;gt;&amp;lt;w:bookmarkEnd w:id="500" /&amp;gt;&amp;lt;w:r&amp;gt;&amp;lt;w:t xml:space="preserve"&amp;gt;including necessary draft legislation, regarding the consolidation of the department and the &amp;lt;/w:t&amp;gt;&amp;lt;/w:r&amp;gt;&amp;lt;w:bookmarkStart w:id="502" w:name="_LINE__14_9fd0b1fc_c179_4afd_ac83_8d44d4" /&amp;gt;&amp;lt;w:bookmarkEnd w:id="501" /&amp;gt;&amp;lt;w:r&amp;gt;&amp;lt;w:t xml:space="preserve"&amp;gt;commission into the combined entity as outlined in this section.  After reviewing the report, &amp;lt;/w:t&amp;gt;&amp;lt;/w:r&amp;gt;&amp;lt;w:bookmarkStart w:id="503" w:name="_LINE__15_b173f489_1d26_45be_961c_c40f81" /&amp;gt;&amp;lt;w:bookmarkEnd w:id="502" /&amp;gt;&amp;lt;w:r&amp;gt;&amp;lt;w:t xml:space="preserve"&amp;gt;the committee may report out a bill relating to the report to the Second Regular Session of &amp;lt;/w:t&amp;gt;&amp;lt;/w:r&amp;gt;&amp;lt;w:bookmarkStart w:id="504" w:name="_LINE__16_2e92b210_f176_43f6_9e52_04eb9c" /&amp;gt;&amp;lt;w:bookmarkEnd w:id="503" /&amp;gt;&amp;lt;w:r&amp;gt;&amp;lt;w:t&amp;gt;the 132nd Legislature.&amp;lt;/w:t&amp;gt;&amp;lt;/w:r&amp;gt;&amp;lt;w:bookmarkEnd w:id="504" /&amp;gt;&amp;lt;/w:p&amp;gt;&amp;lt;w:p w:rsidR="00E319CD" w:rsidRDefault="00E319CD" w:rsidP="00E319CD"&amp;gt;&amp;lt;w:pPr&amp;gt;&amp;lt;w:keepNext /&amp;gt;&amp;lt;w:spacing w:before="240" /&amp;gt;&amp;lt;w:ind w:left="360" /&amp;gt;&amp;lt;w:jc w:val="center" /&amp;gt;&amp;lt;/w:pPr&amp;gt;&amp;lt;w:bookmarkStart w:id="505" w:name="_SUMMARY__50a4e9e6_d945_45d8_b1c8_c1225e" /&amp;gt;&amp;lt;w:bookmarkStart w:id="506" w:name="_PAR__4_5c8e537c_dd41_477d_964e_d1ca2558" /&amp;gt;&amp;lt;w:bookmarkStart w:id="507" w:name="_LINE__17_9b80c126_cdf7_4cee_82a2_128763" /&amp;gt;&amp;lt;w:bookmarkEnd w:id="8" /&amp;gt;&amp;lt;w:bookmarkEnd w:id="418" /&amp;gt;&amp;lt;w:bookmarkEnd w:id="498" /&amp;gt;&amp;lt;w:r&amp;gt;&amp;lt;w:rPr&amp;gt;&amp;lt;w:b /&amp;gt;&amp;lt;w:sz w:val="24" /&amp;gt;&amp;lt;/w:rPr&amp;gt;&amp;lt;w:t&amp;gt;SUMMARY&amp;lt;/w:t&amp;gt;&amp;lt;/w:r&amp;gt;&amp;lt;w:bookmarkEnd w:id="507" /&amp;gt;&amp;lt;/w:p&amp;gt;&amp;lt;w:p w:rsidR="00E319CD" w:rsidRDefault="00E319CD" w:rsidP="00E319CD"&amp;gt;&amp;lt;w:pPr&amp;gt;&amp;lt;w:ind w:left="360" w:firstLine="360" /&amp;gt;&amp;lt;/w:pPr&amp;gt;&amp;lt;w:bookmarkStart w:id="508" w:name="_PAR__5_d36c588d_7c56_43dd_b1f0_d52ffce6" /&amp;gt;&amp;lt;w:bookmarkStart w:id="509" w:name="_LINE__18_e4342f1e_499a_4e75_82e3_02935b" /&amp;gt;&amp;lt;w:bookmarkEnd w:id="506" /&amp;gt;&amp;lt;w:r&amp;gt;&amp;lt;w:t xml:space="preserve"&amp;gt;This bill implements statutory changes and other provisions necessary to transition the &amp;lt;/w:t&amp;gt;&amp;lt;/w:r&amp;gt;&amp;lt;w:bookmarkStart w:id="510" w:name="_LINE__19_324c4091_59b1_4dd4_a527_a65194" /&amp;gt;&amp;lt;w:bookmarkEnd w:id="509" /&amp;gt;&amp;lt;w:r&amp;gt;&amp;lt;w:t xml:space="preserve"&amp;gt;Maine Land Use Planning Commission from the Department of Agriculture, Conservation &amp;lt;/w:t&amp;gt;&amp;lt;/w:r&amp;gt;&amp;lt;w:bookmarkStart w:id="511" w:name="_LINE__20_106a4c8f_6699_481e_9939_de90cb" /&amp;gt;&amp;lt;w:bookmarkEnd w:id="510" /&amp;gt;&amp;lt;w:r&amp;gt;&amp;lt;w:t&amp;gt;and Forestry to the Department of Environmental Protection.&amp;lt;/w:t&amp;gt;&amp;lt;/w:r&amp;gt;&amp;lt;w:bookmarkEnd w:id="511" /&amp;gt;&amp;lt;/w:p&amp;gt;&amp;lt;w:p w:rsidR="00E319CD" w:rsidRDefault="00E319CD" w:rsidP="00E319CD"&amp;gt;&amp;lt;w:pPr&amp;gt;&amp;lt;w:ind w:left="360" w:firstLine="360" /&amp;gt;&amp;lt;/w:pPr&amp;gt;&amp;lt;w:bookmarkStart w:id="512" w:name="_PAR__6_d06b9577_83f0_416a_9d93_44bc1b53" /&amp;gt;&amp;lt;w:bookmarkStart w:id="513" w:name="_LINE__21_e138ce1f_6346_4ef6_a2f0_617239" /&amp;gt;&amp;lt;w:bookmarkEnd w:id="508" /&amp;gt;&amp;lt;w:r&amp;gt;&amp;lt;w:t xml:space="preserve"&amp;gt;The bill also requires the Department of Environmental Protection, on or before &amp;lt;/w:t&amp;gt;&amp;lt;/w:r&amp;gt;&amp;lt;w:bookmarkStart w:id="514" w:name="_LINE__22_37b6e39a_be98_4fd8_af86_34f31a" /&amp;gt;&amp;lt;w:bookmarkEnd w:id="513" /&amp;gt;&amp;lt;w:r&amp;gt;&amp;lt;w:t xml:space="preserve"&amp;gt;January 1, 2026, to submit to the Joint Standing Committee on Environment and Natural &amp;lt;/w:t&amp;gt;&amp;lt;/w:r&amp;gt;&amp;lt;w:bookmarkStart w:id="515" w:name="_LINE__23_17e9dc8f_c1d3_446d_9637_4d5756" /&amp;gt;&amp;lt;w:bookmarkEnd w:id="514" /&amp;gt;&amp;lt;w:r&amp;gt;&amp;lt;w:t xml:space="preserve"&amp;gt;Resources a report outlining recommendations, including necessary draft legislation, for &amp;lt;/w:t&amp;gt;&amp;lt;/w:r&amp;gt;&amp;lt;w:bookmarkStart w:id="516" w:name="_LINE__24_3ccc5649_c847_4b88_bed3_2ec83d" /&amp;gt;&amp;lt;w:bookmarkEnd w:id="515" /&amp;gt;&amp;lt;w:r&amp;gt;&amp;lt;w:t xml:space="preserve"&amp;gt;the consolidation, by July 1, 2028, of the Department of Environmental Protection and the &amp;lt;/w:t&amp;gt;&amp;lt;/w:r&amp;gt;&amp;lt;w:bookmarkStart w:id="517" w:name="_LINE__25_d90806bb_b68d_4bb0_a0f4_89e959" /&amp;gt;&amp;lt;w:bookmarkEnd w:id="516" /&amp;gt;&amp;lt;w:r&amp;gt;&amp;lt;w:t xml:space="preserve"&amp;gt;Maine Land Use Planning Commission into a single combined entity, to be known as the &amp;lt;/w:t&amp;gt;&amp;lt;/w:r&amp;gt;&amp;lt;w:bookmarkStart w:id="518" w:name="_LINE__26_a6ea7837_cffd_4881_96a9_c3b95b" /&amp;gt;&amp;lt;w:bookmarkEnd w:id="517" /&amp;gt;&amp;lt;w:r&amp;gt;&amp;lt;w:t xml:space="preserve"&amp;gt;Maine Environmental and Land Use Commission.  The new Maine Environmental and &amp;lt;/w:t&amp;gt;&amp;lt;/w:r&amp;gt;&amp;lt;w:bookmarkStart w:id="519" w:name="_LINE__27_ced865e5_ed4b_497f_952e_e314ab" /&amp;gt;&amp;lt;w:bookmarkEnd w:id="518" /&amp;gt;&amp;lt;w:r&amp;gt;&amp;lt;w:t xml:space="preserve"&amp;gt;Land Use Commission must be designed to prioritize landowner rights, ensuring that &amp;lt;/w:t&amp;gt;&amp;lt;/w:r&amp;gt;&amp;lt;w:bookmarkStart w:id="520" w:name="_LINE__28_50f7de36_2e03_4e12_9cf5_ea712c" /&amp;gt;&amp;lt;w:bookmarkEnd w:id="519" /&amp;gt;&amp;lt;w:r&amp;gt;&amp;lt;w:t xml:space="preserve"&amp;gt;private landowners are empowered to make use of their property subject to reasonable, &amp;lt;/w:t&amp;gt;&amp;lt;/w:r&amp;gt;&amp;lt;w:bookmarkStart w:id="521" w:name="_LINE__29_5362a9ac_058f_4a57_816f_660c8d" /&amp;gt;&amp;lt;w:bookmarkEnd w:id="520" /&amp;gt;&amp;lt;w:r&amp;gt;&amp;lt;w:t xml:space="preserve"&amp;gt;well-established rules for the protection of the environment, and its activities and adopted &amp;lt;/w:t&amp;gt;&amp;lt;/w:r&amp;gt;&amp;lt;w:bookmarkStart w:id="522" w:name="_LINE__30_23ded0e7_dbdf_46cd_8297_db7730" /&amp;gt;&amp;lt;w:bookmarkEnd w:id="521" /&amp;gt;&amp;lt;w:r&amp;gt;&amp;lt;w:t xml:space="preserve"&amp;gt;rules must ensure sustainable land use development practices and not unduly or arbitrarily &amp;lt;/w:t&amp;gt;&amp;lt;/w:r&amp;gt;&amp;lt;w:bookmarkStart w:id="523" w:name="_LINE__31_6d430eed_c702_484e_a138_b88559" /&amp;gt;&amp;lt;w:bookmarkEnd w:id="522" /&amp;gt;&amp;lt;w:r&amp;gt;&amp;lt;w:t xml:space="preserve"&amp;gt;restrict landowner property use except as necessary to protect public health, safety and the &amp;lt;/w:t&amp;gt;&amp;lt;/w:r&amp;gt;&amp;lt;w:bookmarkStart w:id="524" w:name="_LINE__32_bc8ce5c8_c939_424e_bfdd_a80965" /&amp;gt;&amp;lt;w:bookmarkEnd w:id="523" /&amp;gt;&amp;lt;w:r&amp;gt;&amp;lt;w:t xml:space="preserve"&amp;gt;environment.  After reviewing the report, the committee may report out a bill relating to &amp;lt;/w:t&amp;gt;&amp;lt;/w:r&amp;gt;&amp;lt;w:bookmarkStart w:id="525" w:name="_LINE__33_f9b94247_27d2_4275_8956_82b38a" /&amp;gt;&amp;lt;w:bookmarkEnd w:id="524" /&amp;gt;&amp;lt;w:r&amp;gt;&amp;lt;w:t&amp;gt;the report to the Second Regular Session of the 132nd Legislature.&amp;lt;/w:t&amp;gt;&amp;lt;/w:r&amp;gt;&amp;lt;w:bookmarkEnd w:id="525" /&amp;gt;&amp;lt;/w:p&amp;gt;&amp;lt;w:bookmarkEnd w:id="1" /&amp;gt;&amp;lt;w:bookmarkEnd w:id="2" /&amp;gt;&amp;lt;w:bookmarkEnd w:id="485" /&amp;gt;&amp;lt;w:bookmarkEnd w:id="505" /&amp;gt;&amp;lt;w:bookmarkEnd w:id="512" /&amp;gt;&amp;lt;w:p w:rsidR="00000000" w:rsidRDefault="00E319CD"&amp;gt;&amp;lt;w:r&amp;gt;&amp;lt;w:t xml:space="preserve"&amp;gt; &amp;lt;/w:t&amp;gt;&amp;lt;/w:r&amp;gt;&amp;lt;/w:p&amp;gt;&amp;lt;w:sectPr w:rsidR="00000000" w:rsidSect="00E319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36E2" w:rsidRDefault="00E319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47966e_546e_4856_90b5_cf6b1ac&lt;/BookmarkName&gt;&lt;Tables /&gt;&lt;/ProcessedCheckInPage&gt;&lt;ProcessedCheckInPage&gt;&lt;PageNumber&gt;2&lt;/PageNumber&gt;&lt;BookmarkName&gt;_PAGE__2_9c51f12e_725b_4c9a_b1bf_489ea4e&lt;/BookmarkName&gt;&lt;Tables /&gt;&lt;/ProcessedCheckInPage&gt;&lt;ProcessedCheckInPage&gt;&lt;PageNumber&gt;3&lt;/PageNumber&gt;&lt;BookmarkName&gt;_PAGE__3_e2c8e6a9_f733_4068_b465_f1e82b3&lt;/BookmarkName&gt;&lt;Tables /&gt;&lt;/ProcessedCheckInPage&gt;&lt;ProcessedCheckInPage&gt;&lt;PageNumber&gt;4&lt;/PageNumber&gt;&lt;BookmarkName&gt;_PAGE__4_937762bd_ea8b_4881_ad89_697651d&lt;/BookmarkName&gt;&lt;Tables /&gt;&lt;/ProcessedCheckInPage&gt;&lt;ProcessedCheckInPage&gt;&lt;PageNumber&gt;5&lt;/PageNumber&gt;&lt;BookmarkName&gt;_PAGE__5_52569c31_3ae9_45ba_b2f9_4596bf8&lt;/BookmarkName&gt;&lt;Tables /&gt;&lt;/ProcessedCheckInPage&gt;&lt;ProcessedCheckInPage&gt;&lt;PageNumber&gt;6&lt;/PageNumber&gt;&lt;BookmarkName&gt;_PAGE__6_c1f71963_e1f9_4962_9909_4217c39&lt;/BookmarkName&gt;&lt;Tables /&gt;&lt;/ProcessedCheckInPage&gt;&lt;/Pages&gt;&lt;Paragraphs&gt;&lt;CheckInParagraphs&gt;&lt;PageNumber&gt;1&lt;/PageNumber&gt;&lt;BookmarkName&gt;_PAR__1_ed3dae81_51f5_43e5_8132_4499f3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5c2cdc_ffe9_43a7_93f8_3dfafb0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adddeb_9cc3_4b6f_a2b7_5785eb9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000bce_7ce0_472d_94f4_5437cba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b1cb69_b70e_44d1_bc72_3dc82b6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3d013e_b46f_4a16_a035_b26f249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130119_6158_4e56_b912_c7df35f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348779_827e_46c1_b5ee_7458d7f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4a9a61_2193_4d52_9e66_c8b126e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a9a356_3a35_44b5_8f6d_aa3bab8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9c9d05_38e8_4bee_861b_e0eac5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cc2bcb_55f9_4798_9309_bf2f795&lt;/BookmarkName&gt;&lt;StartingLineNumber&gt;2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c528a60_880f_49d1_ab90_97525d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171e9d0_6c65_4f44_b5c6_7e82c76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07ef12_5333_41b0_add5_ccfb5bd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efe9042_8640_45b3_a4f5_2eaddaa5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a723c52_5fcf_4ced_9fcb_e7eef88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a46ade5_4960_4104_a7aa_7e8fc735&lt;/BookmarkName&gt;&lt;StartingLineNumber&gt;1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d15b1a_630f_4260_a1dc_7626bfe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66c601f_0a92_44e3_9bd3_d61869b3&lt;/BookmarkName&gt;&lt;StartingLineNumber&gt;3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0d4b569_4d7d_4491_bdcc_d352440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686c1b3_c64d_4e95_bafd_9d1b73b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1771643_a7b1_4366_9a0c_a261761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88b31fb_d205_4dc0_b2c1_cff723b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ad6a5df_006a_4a69_9660_53a32a1a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997dd6e_1f89_43e1_88fc_a2b0aff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064b9d5_7ed0_4e27_9cd8_bd55715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d735f18_5fdd_450d_9ba0_ddf3619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6b890ab_e3e6_465e_b0d0_6329259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b97db00_efcc_4964_ada8_710cff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0dc2e8e_f76a_44df_a8a0_fac44b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d29b490_f973_4f64_9600_da96a1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da8fd5c_9694_478b_a3fc_fc8201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d5f9c9e_246a_4adc_a3ba_7dfb0f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a315eda_a386_417b_8b45_b85c80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d1920dc_7ba2_4e80_869b_e8a54e9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c80b4a42_1931_487b_8598_aa6dde2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ecb9d6c_aeae_4147_8ef7_21d7c47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6e0368d_280f_439e_af60_11017a0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2087b0a_7d33_4763_ae73_20a803d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20b1c53_6332_4f0a_87e9_32a1b1d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c80a6ce_e7c9_4aed_a82f_0ceb70a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b613177_1aa5_42a9_9064_a7f4575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1778fc6_723c_4e87_9a6c_36b252d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4ca09a3_fac8_4665_8678_7038aa1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a13c62f_fe49_4eba_95d0_d3b3ae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b2d23e0_e6cb_4345_b389_5b39053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a8f4105_0f1b_4cbc_8483_ecd6f7e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7171708_1e07_46e6_bc33_5b28f30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7a8f54e_cfe1_4ff6_b966_e591cd3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6e6370d_59da_4120_96a8_e7d8f81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83947c3_c68b_4e82_84e2_6485b95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4c84bae_1e8d_4e1e_8b6a_b53f7693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af3fb00_9c99_4f6b_8b69_c99c674b&lt;/BookmarkName&gt;&lt;StartingLineNumber&gt;3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dcb945f_3653_44c2_bbfc_f13d9aed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4f852a0_a849_49b3_8c1f_c8d5a2f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7c4c987_78a3_43f1_990e_9ed4b77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1adcaed_d1a8_4778_ad00_5c8bb82c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c8e537c_dd41_477d_964e_d1ca255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36c588d_7c56_43dd_b1f0_d52ffce6&lt;/BookmarkName&gt;&lt;StartingLineNumber&gt;18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06b9577_83f0_416a_9d93_44bc1b53&lt;/BookmarkName&gt;&lt;StartingLineNumber&gt;21&lt;/StartingLineNumber&gt;&lt;EndingLineNumber&gt;3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