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ental Health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301206_3ba9_4a1f_9088_475721b"/>
      <w:bookmarkStart w:id="1" w:name="_DOC_BODY_CONTAINER__e2b77e84_f46e_4dac_"/>
      <w:bookmarkStart w:id="2" w:name="_DOC_BODY__8776d7f9_c3ed_478b_a31b_fd48f"/>
      <w:bookmarkStart w:id="3" w:name="_PAR__1_7907e630_29ff_48ae_bd5f_8845765f"/>
      <w:bookmarkStart w:id="4" w:name="_ENACTING_CLAUSE__006ac3d8_8c7c_45f0_a11"/>
      <w:bookmarkStart w:id="5" w:name="_LINE__1_fb24f39a_cdb6_42bb_85ff_da69e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907e630_29ff_48ae_bd5f_8845765f"/>
      <w:bookmarkStart w:id="7" w:name="_ENACTING_CLAUSE__006ac3d8_8c7c_45f0_a11"/>
      <w:bookmarkStart w:id="8" w:name="_PAR__2_660aeb8a_c899_4c8d_bf3c_110210a4"/>
      <w:bookmarkStart w:id="9" w:name="_DOC_BODY_CONTENT__299a043a_6cec_453d_81"/>
      <w:bookmarkStart w:id="10" w:name="_CONCEPT_DRAFT__3bc137b0_0a41_4968_aebd_"/>
      <w:bookmarkStart w:id="11" w:name="_LINE__2_0215184d_a86c_4b2b_861e_c0be0a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60aeb8a_c899_4c8d_bf3c_110210a4"/>
      <w:bookmarkStart w:id="13" w:name="_DOC_BODY_CONTENT__299a043a_6cec_453d_81"/>
      <w:bookmarkStart w:id="14" w:name="_CONCEPT_DRAFT__3bc137b0_0a41_4968_aebd_"/>
      <w:bookmarkStart w:id="15" w:name="_SUMMARY__db73f6f1_7a34_4937_835f_4f5fd3"/>
      <w:bookmarkStart w:id="16" w:name="_PAR__3_cd5497d1_b97a_42d8_9101_b276b547"/>
      <w:bookmarkStart w:id="17" w:name="_LINE__3_c8645a96_f2c4_43f6_bf90_f3fbc5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d5497d1_b97a_42d8_9101_b276b547"/>
      <w:bookmarkStart w:id="19" w:name="_PAR__4_bb173916_d31e_46cf_8aa6_f48e3144"/>
      <w:bookmarkStart w:id="20" w:name="_LINE__4_65c64206_d435_4457_8935_b6e8c7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1301206_3ba9_4a1f_9088_475721b"/>
      <w:bookmarkStart w:id="22" w:name="_DOC_BODY_CONTAINER__e2b77e84_f46e_4dac_"/>
      <w:bookmarkStart w:id="23" w:name="_DOC_BODY__8776d7f9_c3ed_478b_a31b_fd48f"/>
      <w:bookmarkStart w:id="24" w:name="_SUMMARY__db73f6f1_7a34_4937_835f_4f5fd3"/>
      <w:bookmarkStart w:id="25" w:name="_PAR__4_bb173916_d31e_46cf_8aa6_f48e3144"/>
      <w:bookmarkStart w:id="26" w:name="_PAR__5_ebfb6f28_4434_404b_831a_2382bb9e"/>
      <w:bookmarkStart w:id="27" w:name="_LINE__5_6875c1db_6fba_4ee9_a569_b81e99d"/>
      <w:bookmarkEnd w:id="25"/>
      <w:r>
        <w:rPr>
          <w:rFonts w:eastAsia="Arial" w:cs="Arial" w:ascii="Arial" w:hAnsi="Arial"/>
        </w:rPr>
        <w:t>This bill would improve mental health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ental Health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91</ItemId>
    <LRId>71875</LRId>
    <LRNumber>204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ental Health in Maine</LRTitle>
    <ItemTitle>An Act to Improve Mental Health in Maine</ItemTitle>
    <ShortTitle1>AN ACT TO IMPROVE MENTAL</ShortTitle1>
    <ShortTitle2>HEALTH IN MAIN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1-13T14:26:47</LatestDraftingActionDate>
    <LatestDrafterName>edooling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5984" w:rsidRDefault="00EE5984" w:rsidP="00EE5984"&amp;gt;&amp;lt;w:pPr&amp;gt;&amp;lt;w:ind w:left="360" /&amp;gt;&amp;lt;/w:pPr&amp;gt;&amp;lt;w:bookmarkStart w:id="0" w:name="_ENACTING_CLAUSE__006ac3d8_8c7c_45f0_a11" /&amp;gt;&amp;lt;w:bookmarkStart w:id="1" w:name="_DOC_BODY__8776d7f9_c3ed_478b_a31b_fd48f" /&amp;gt;&amp;lt;w:bookmarkStart w:id="2" w:name="_DOC_BODY_CONTAINER__e2b77e84_f46e_4dac_" /&amp;gt;&amp;lt;w:bookmarkStart w:id="3" w:name="_PAGE__1_81301206_3ba9_4a1f_9088_475721b" /&amp;gt;&amp;lt;w:bookmarkStart w:id="4" w:name="_PAR__1_7907e630_29ff_48ae_bd5f_8845765f" /&amp;gt;&amp;lt;w:bookmarkStart w:id="5" w:name="_LINE__1_fb24f39a_cdb6_42bb_85ff_da69e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5984" w:rsidRDefault="00EE5984" w:rsidP="00EE5984"&amp;gt;&amp;lt;w:pPr&amp;gt;&amp;lt;w:spacing w:before="240" /&amp;gt;&amp;lt;w:ind w:left="360" /&amp;gt;&amp;lt;w:jc w:val="center" /&amp;gt;&amp;lt;/w:pPr&amp;gt;&amp;lt;w:bookmarkStart w:id="6" w:name="_CONCEPT_DRAFT__3bc137b0_0a41_4968_aebd_" /&amp;gt;&amp;lt;w:bookmarkStart w:id="7" w:name="_DOC_BODY_CONTENT__299a043a_6cec_453d_81" /&amp;gt;&amp;lt;w:bookmarkStart w:id="8" w:name="_PAR__2_660aeb8a_c899_4c8d_bf3c_110210a4" /&amp;gt;&amp;lt;w:bookmarkStart w:id="9" w:name="_LINE__2_0215184d_a86c_4b2b_861e_c0be0a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E5984" w:rsidRDefault="00EE5984" w:rsidP="00EE5984"&amp;gt;&amp;lt;w:pPr&amp;gt;&amp;lt;w:keepNext /&amp;gt;&amp;lt;w:spacing w:before="240" /&amp;gt;&amp;lt;w:ind w:left="360" /&amp;gt;&amp;lt;w:jc w:val="center" /&amp;gt;&amp;lt;/w:pPr&amp;gt;&amp;lt;w:bookmarkStart w:id="10" w:name="_SUMMARY__db73f6f1_7a34_4937_835f_4f5fd3" /&amp;gt;&amp;lt;w:bookmarkStart w:id="11" w:name="_PAR__3_cd5497d1_b97a_42d8_9101_b276b547" /&amp;gt;&amp;lt;w:bookmarkStart w:id="12" w:name="_LINE__3_c8645a96_f2c4_43f6_bf90_f3fbc5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E5984" w:rsidRDefault="00EE5984" w:rsidP="00EE5984"&amp;gt;&amp;lt;w:pPr&amp;gt;&amp;lt;w:ind w:left="360" w:firstLine="360" /&amp;gt;&amp;lt;/w:pPr&amp;gt;&amp;lt;w:bookmarkStart w:id="13" w:name="_PAR__4_bb173916_d31e_46cf_8aa6_f48e3144" /&amp;gt;&amp;lt;w:bookmarkStart w:id="14" w:name="_LINE__4_65c64206_d435_4457_8935_b6e8c74" /&amp;gt;&amp;lt;w:bookmarkEnd w:id="11" /&amp;gt;&amp;lt;w:r&amp;gt;&amp;lt;w:t&amp;gt;This bill is a concept draft pursuant to Joint Rule 208.&amp;lt;/w:t&amp;gt;&amp;lt;/w:r&amp;gt;&amp;lt;w:bookmarkEnd w:id="14" /&amp;gt;&amp;lt;/w:p&amp;gt;&amp;lt;w:p w:rsidR="00EE5984" w:rsidRDefault="00EE5984" w:rsidP="00EE5984"&amp;gt;&amp;lt;w:pPr&amp;gt;&amp;lt;w:ind w:left="360" w:firstLine="360" /&amp;gt;&amp;lt;/w:pPr&amp;gt;&amp;lt;w:bookmarkStart w:id="15" w:name="_PAR__5_ebfb6f28_4434_404b_831a_2382bb9e" /&amp;gt;&amp;lt;w:bookmarkStart w:id="16" w:name="_LINE__5_6875c1db_6fba_4ee9_a569_b81e99d" /&amp;gt;&amp;lt;w:bookmarkEnd w:id="13" /&amp;gt;&amp;lt;w:r&amp;gt;&amp;lt;w:t&amp;gt;This bill would improve mental health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E5984"&amp;gt;&amp;lt;w:r&amp;gt;&amp;lt;w:t xml:space="preserve"&amp;gt; &amp;lt;/w:t&amp;gt;&amp;lt;/w:r&amp;gt;&amp;lt;/w:p&amp;gt;&amp;lt;w:sectPr w:rsidR="00000000" w:rsidSect="00EE59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4A65" w:rsidRDefault="00EE59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301206_3ba9_4a1f_9088_475721b&lt;/BookmarkName&gt;&lt;Tables /&gt;&lt;/ProcessedCheckInPage&gt;&lt;/Pages&gt;&lt;Paragraphs&gt;&lt;CheckInParagraphs&gt;&lt;PageNumber&gt;1&lt;/PageNumber&gt;&lt;BookmarkName&gt;_PAR__1_7907e630_29ff_48ae_bd5f_884576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0aeb8a_c899_4c8d_bf3c_110210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5497d1_b97a_42d8_9101_b276b5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173916_d31e_46cf_8aa6_f48e314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fb6f28_4434_404b_831a_2382bb9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