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ystem of Revenue Sharing for the Use and Management of Coastal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751884_4604_4826_a80e_99ac86a"/>
      <w:bookmarkStart w:id="1" w:name="_DOC_BODY_CONTAINER__28a910ef_e496_45b5_"/>
      <w:bookmarkStart w:id="2" w:name="_DOC_BODY__b5a50971_3493_467d_840b_cda40"/>
      <w:bookmarkStart w:id="3" w:name="_PAR__1_8f08f615_cb66_4ce7_8ea2_9f19ec4e"/>
      <w:bookmarkStart w:id="4" w:name="_ENACTING_CLAUSE__be275cc4_68ec_463d_909"/>
      <w:bookmarkStart w:id="5" w:name="_LINE__1_7f87cd6a_7911_463d_8e23_1b3cb8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f08f615_cb66_4ce7_8ea2_9f19ec4e"/>
      <w:bookmarkStart w:id="7" w:name="_ENACTING_CLAUSE__be275cc4_68ec_463d_909"/>
      <w:bookmarkStart w:id="8" w:name="_PAR__2_7538e6eb_dbbb_4fe2_9970_b4a817d1"/>
      <w:bookmarkStart w:id="9" w:name="_DOC_BODY_CONTENT__3205ed17_77b7_46bb_ab"/>
      <w:bookmarkStart w:id="10" w:name="_CONCEPT_DRAFT__bec4d764_d6e6_41df_aa43_"/>
      <w:bookmarkStart w:id="11" w:name="_LINE__2_4efe75e4_c44c_4fdc_8eed_730faf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538e6eb_dbbb_4fe2_9970_b4a817d1"/>
      <w:bookmarkStart w:id="13" w:name="_DOC_BODY_CONTENT__3205ed17_77b7_46bb_ab"/>
      <w:bookmarkStart w:id="14" w:name="_CONCEPT_DRAFT__bec4d764_d6e6_41df_aa43_"/>
      <w:bookmarkStart w:id="15" w:name="_SUMMARY__ee3eae48_5dc4_4038_9e15_ba92b0"/>
      <w:bookmarkStart w:id="16" w:name="_PAR__3_3fd99370_fc06_4b05_a2cf_583ee520"/>
      <w:bookmarkStart w:id="17" w:name="_LINE__3_54017800_27d8_495f_8956_63c5bf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fd99370_fc06_4b05_a2cf_583ee520"/>
      <w:bookmarkStart w:id="19" w:name="_PAR__4_a7910d70_6716_43f5_b68f_3218e61e"/>
      <w:bookmarkStart w:id="20" w:name="_LINE__4_1c6f958d_a66d_4e55_8694_05539e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7910d70_6716_43f5_b68f_3218e61e"/>
      <w:bookmarkStart w:id="22" w:name="_PAR__5_283edf95_aee0_4d2b_a9aa_e48f9fd8"/>
      <w:bookmarkStart w:id="23" w:name="_LINE__5_ca1201fe_750c_42fe_b334_7d842ed"/>
      <w:bookmarkEnd w:id="21"/>
      <w:r>
        <w:rPr>
          <w:rFonts w:eastAsia="Arial" w:cs="Arial" w:ascii="Arial" w:hAnsi="Arial"/>
        </w:rPr>
        <w:t xml:space="preserve">This bill would establish a fair and equitable system of revenue sharing for the </w:t>
      </w:r>
      <w:bookmarkStart w:id="24" w:name="_LINE__6_f9138061_91f9_4315_82d1_7026203"/>
      <w:bookmarkEnd w:id="23"/>
      <w:r>
        <w:rPr>
          <w:rFonts w:eastAsia="Arial" w:cs="Arial" w:ascii="Arial" w:hAnsi="Arial"/>
        </w:rPr>
        <w:t xml:space="preserve">commercial, industrial and recreational use and management of Maine's coastal resources </w:t>
      </w:r>
      <w:bookmarkStart w:id="25" w:name="_LINE__7_9dfa2454_01a7_48d6_9088_56c2b10"/>
      <w:bookmarkEnd w:id="24"/>
      <w:r>
        <w:rPr>
          <w:rFonts w:eastAsia="Arial" w:cs="Arial" w:ascii="Arial" w:hAnsi="Arial"/>
        </w:rPr>
        <w:t xml:space="preserve">that ensures a direct benefit to the communities most affected by the use of those resources </w:t>
      </w:r>
      <w:bookmarkStart w:id="26" w:name="_LINE__8_296f213c_234a_476c_a622_bb7bdef"/>
      <w:bookmarkEnd w:id="25"/>
      <w:r>
        <w:rPr>
          <w:rFonts w:eastAsia="Arial" w:cs="Arial" w:ascii="Arial" w:hAnsi="Arial"/>
        </w:rPr>
        <w:t xml:space="preserve">and that promotes statewide economic growth.  The bill would establish a standardized fee </w:t>
      </w:r>
      <w:bookmarkStart w:id="27" w:name="_LINE__9_bcdee42e_1de0_4e41_979e_94455f3"/>
      <w:bookmarkEnd w:id="26"/>
      <w:r>
        <w:rPr>
          <w:rFonts w:eastAsia="Arial" w:cs="Arial" w:ascii="Arial" w:hAnsi="Arial"/>
        </w:rPr>
        <w:t xml:space="preserve">and royalty schedule for the use of those resources based on the type and scale of activities </w:t>
      </w:r>
      <w:bookmarkStart w:id="28" w:name="_LINE__10_4b3f43ab_d2ca_4fda_a29b_7b4cb1"/>
      <w:bookmarkEnd w:id="27"/>
      <w:r>
        <w:rPr>
          <w:rFonts w:eastAsia="Arial" w:cs="Arial" w:ascii="Arial" w:hAnsi="Arial"/>
        </w:rPr>
        <w:t xml:space="preserve">conducted and a formula for the distribution of the revenue generated, with a portion of the </w:t>
      </w:r>
      <w:bookmarkStart w:id="29" w:name="_LINE__11_6297d5c2_394b_4c75_9ab4_a82702"/>
      <w:bookmarkEnd w:id="28"/>
      <w:r>
        <w:rPr>
          <w:rFonts w:eastAsia="Arial" w:cs="Arial" w:ascii="Arial" w:hAnsi="Arial"/>
        </w:rPr>
        <w:t xml:space="preserve">funds to be retained by the State to support the administration, enforcement and oversight </w:t>
      </w:r>
      <w:bookmarkStart w:id="30" w:name="_LINE__12_c0e6e5ed_b800_42ba_bcce_fc0ec9"/>
      <w:bookmarkEnd w:id="29"/>
      <w:r>
        <w:rPr>
          <w:rFonts w:eastAsia="Arial" w:cs="Arial" w:ascii="Arial" w:hAnsi="Arial"/>
        </w:rPr>
        <w:t xml:space="preserve">of coastal resource activities and a portion of the funds to be distributed to affected </w:t>
      </w:r>
      <w:bookmarkStart w:id="31" w:name="_LINE__13_5db2dcb0_c054_48e8_94a4_1c0285"/>
      <w:bookmarkEnd w:id="30"/>
      <w:r>
        <w:rPr>
          <w:rFonts w:eastAsia="Arial" w:cs="Arial" w:ascii="Arial" w:hAnsi="Arial"/>
        </w:rPr>
        <w:t xml:space="preserve">communities and stakeholders.  Under the bill, collection of established fees and royalties </w:t>
      </w:r>
      <w:bookmarkStart w:id="32" w:name="_LINE__14_9fc232f4_f19d_4f4e_8aba_00fd73"/>
      <w:bookmarkEnd w:id="31"/>
      <w:r>
        <w:rPr>
          <w:rFonts w:eastAsia="Arial" w:cs="Arial" w:ascii="Arial" w:hAnsi="Arial"/>
        </w:rPr>
        <w:t xml:space="preserve">and distribution of that revenue would be administered and overseen by a statutorily </w:t>
      </w:r>
      <w:bookmarkStart w:id="33" w:name="_LINE__15_0dac9ecb_f83e_4a80_b0e2_5f9bbb"/>
      <w:bookmarkEnd w:id="32"/>
      <w:r>
        <w:rPr>
          <w:rFonts w:eastAsia="Arial" w:cs="Arial" w:ascii="Arial" w:hAnsi="Arial"/>
        </w:rPr>
        <w:t xml:space="preserve">established revenue sharing board consisting of representatives from state agencies, </w:t>
      </w:r>
      <w:bookmarkStart w:id="34" w:name="_LINE__16_b1ad2987_e272_44f1_9d41_2e1cf4"/>
      <w:bookmarkEnd w:id="33"/>
      <w:r>
        <w:rPr>
          <w:rFonts w:eastAsia="Arial" w:cs="Arial" w:ascii="Arial" w:hAnsi="Arial"/>
        </w:rPr>
        <w:t>municipal governments and other stakeholders.</w:t>
      </w:r>
      <w:bookmarkEnd w:id="0"/>
      <w:bookmarkEnd w:id="1"/>
      <w:bookmarkEnd w:id="2"/>
      <w:bookmarkEnd w:id="15"/>
      <w:bookmarkEnd w:id="2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ystem of Revenue Sharing for the Use and Management of Coastal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79</ItemId>
    <LRId>74253</LRId>
    <LRNumber>6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ystem of Revenue Sharing for the Use and Management of Coastal Resources</LRTitle>
    <ItemTitle>An Act to Establish a System of Revenue Sharing for the Use and Management of Coastal Resources</ItemTitle>
    <ShortTitle1>ESTABLISH A SYSTEM OF REVENUE</ShortTitle1>
    <ShortTitle2>SHARING FOR THE USE AND MANAGE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1-24T10:28:42</LatestDraftingActionDate>
    <LatestDrafterName>dtartakoff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7439" w:rsidRDefault="00E67439" w:rsidP="00E67439"&amp;gt;&amp;lt;w:pPr&amp;gt;&amp;lt;w:ind w:left="360" /&amp;gt;&amp;lt;/w:pPr&amp;gt;&amp;lt;w:bookmarkStart w:id="0" w:name="_ENACTING_CLAUSE__be275cc4_68ec_463d_909" /&amp;gt;&amp;lt;w:bookmarkStart w:id="1" w:name="_DOC_BODY__b5a50971_3493_467d_840b_cda40" /&amp;gt;&amp;lt;w:bookmarkStart w:id="2" w:name="_DOC_BODY_CONTAINER__28a910ef_e496_45b5_" /&amp;gt;&amp;lt;w:bookmarkStart w:id="3" w:name="_PAGE__1_55751884_4604_4826_a80e_99ac86a" /&amp;gt;&amp;lt;w:bookmarkStart w:id="4" w:name="_PAR__1_8f08f615_cb66_4ce7_8ea2_9f19ec4e" /&amp;gt;&amp;lt;w:bookmarkStart w:id="5" w:name="_LINE__1_7f87cd6a_7911_463d_8e23_1b3cb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7439" w:rsidRDefault="00E67439" w:rsidP="00E67439"&amp;gt;&amp;lt;w:pPr&amp;gt;&amp;lt;w:spacing w:before="240" /&amp;gt;&amp;lt;w:ind w:left="360" /&amp;gt;&amp;lt;w:jc w:val="center" /&amp;gt;&amp;lt;/w:pPr&amp;gt;&amp;lt;w:bookmarkStart w:id="6" w:name="_CONCEPT_DRAFT__bec4d764_d6e6_41df_aa43_" /&amp;gt;&amp;lt;w:bookmarkStart w:id="7" w:name="_DOC_BODY_CONTENT__3205ed17_77b7_46bb_ab" /&amp;gt;&amp;lt;w:bookmarkStart w:id="8" w:name="_PAR__2_7538e6eb_dbbb_4fe2_9970_b4a817d1" /&amp;gt;&amp;lt;w:bookmarkStart w:id="9" w:name="_LINE__2_4efe75e4_c44c_4fdc_8eed_730faf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67439" w:rsidRDefault="00E67439" w:rsidP="00E67439"&amp;gt;&amp;lt;w:pPr&amp;gt;&amp;lt;w:keepNext /&amp;gt;&amp;lt;w:spacing w:before="240" /&amp;gt;&amp;lt;w:ind w:left="360" /&amp;gt;&amp;lt;w:jc w:val="center" /&amp;gt;&amp;lt;/w:pPr&amp;gt;&amp;lt;w:bookmarkStart w:id="10" w:name="_SUMMARY__ee3eae48_5dc4_4038_9e15_ba92b0" /&amp;gt;&amp;lt;w:bookmarkStart w:id="11" w:name="_PAR__3_3fd99370_fc06_4b05_a2cf_583ee520" /&amp;gt;&amp;lt;w:bookmarkStart w:id="12" w:name="_LINE__3_54017800_27d8_495f_8956_63c5bf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67439" w:rsidRDefault="00E67439" w:rsidP="00E67439"&amp;gt;&amp;lt;w:pPr&amp;gt;&amp;lt;w:ind w:left="360" w:firstLine="360" /&amp;gt;&amp;lt;/w:pPr&amp;gt;&amp;lt;w:bookmarkStart w:id="13" w:name="_PAR__4_a7910d70_6716_43f5_b68f_3218e61e" /&amp;gt;&amp;lt;w:bookmarkStart w:id="14" w:name="_LINE__4_1c6f958d_a66d_4e55_8694_05539e5" /&amp;gt;&amp;lt;w:bookmarkEnd w:id="11" /&amp;gt;&amp;lt;w:r&amp;gt;&amp;lt;w:t&amp;gt;This bill is a concept draft pursuant to Joint Rule 208.&amp;lt;/w:t&amp;gt;&amp;lt;/w:r&amp;gt;&amp;lt;w:bookmarkEnd w:id="14" /&amp;gt;&amp;lt;/w:p&amp;gt;&amp;lt;w:p w:rsidR="00E67439" w:rsidRDefault="00E67439" w:rsidP="00E67439"&amp;gt;&amp;lt;w:pPr&amp;gt;&amp;lt;w:ind w:left="360" w:firstLine="360" /&amp;gt;&amp;lt;/w:pPr&amp;gt;&amp;lt;w:bookmarkStart w:id="15" w:name="_PAR__5_283edf95_aee0_4d2b_a9aa_e48f9fd8" /&amp;gt;&amp;lt;w:bookmarkStart w:id="16" w:name="_LINE__5_ca1201fe_750c_42fe_b334_7d842ed" /&amp;gt;&amp;lt;w:bookmarkEnd w:id="13" /&amp;gt;&amp;lt;w:r w:rsidRPr="005755BC"&amp;gt;&amp;lt;w:t xml:space="preserve"&amp;gt;This bill would establish a fair and equitable system of revenue sharing for the &amp;lt;/w:t&amp;gt;&amp;lt;/w:r&amp;gt;&amp;lt;w:bookmarkStart w:id="17" w:name="_LINE__6_f9138061_91f9_4315_82d1_7026203" /&amp;gt;&amp;lt;w:bookmarkEnd w:id="16" /&amp;gt;&amp;lt;w:r w:rsidRPr="005755BC"&amp;gt;&amp;lt;w:t&amp;gt;commercial, industrial and recreational use and management of Maine&amp;lt;/w:t&amp;gt;&amp;lt;/w:r&amp;gt;&amp;lt;w:r&amp;gt;&amp;lt;w:t&amp;gt;'&amp;lt;/w:t&amp;gt;&amp;lt;/w:r&amp;gt;&amp;lt;w:r w:rsidRPr="005755BC"&amp;gt;&amp;lt;w:t xml:space="preserve"&amp;gt;s coastal resources &amp;lt;/w:t&amp;gt;&amp;lt;/w:r&amp;gt;&amp;lt;w:bookmarkStart w:id="18" w:name="_LINE__7_9dfa2454_01a7_48d6_9088_56c2b10" /&amp;gt;&amp;lt;w:bookmarkEnd w:id="17" /&amp;gt;&amp;lt;w:r w:rsidRPr="005755BC"&amp;gt;&amp;lt;w:t xml:space="preserve"&amp;gt;that ensures a direct benefit to the communities most affected by the use of those resources &amp;lt;/w:t&amp;gt;&amp;lt;/w:r&amp;gt;&amp;lt;w:bookmarkStart w:id="19" w:name="_LINE__8_296f213c_234a_476c_a622_bb7bdef" /&amp;gt;&amp;lt;w:bookmarkEnd w:id="18" /&amp;gt;&amp;lt;w:r w:rsidRPr="005755BC"&amp;gt;&amp;lt;w:t xml:space="preserve"&amp;gt;and that promotes statewide economic growth.  The bill would establish a standardized fee &amp;lt;/w:t&amp;gt;&amp;lt;/w:r&amp;gt;&amp;lt;w:bookmarkStart w:id="20" w:name="_LINE__9_bcdee42e_1de0_4e41_979e_94455f3" /&amp;gt;&amp;lt;w:bookmarkEnd w:id="19" /&amp;gt;&amp;lt;w:r w:rsidRPr="005755BC"&amp;gt;&amp;lt;w:t xml:space="preserve"&amp;gt;and royalty schedule for the use of those resources based on the type and scale of activities &amp;lt;/w:t&amp;gt;&amp;lt;/w:r&amp;gt;&amp;lt;w:bookmarkStart w:id="21" w:name="_LINE__10_4b3f43ab_d2ca_4fda_a29b_7b4cb1" /&amp;gt;&amp;lt;w:bookmarkEnd w:id="20" /&amp;gt;&amp;lt;w:r w:rsidRPr="005755BC"&amp;gt;&amp;lt;w:t&amp;gt;conducted and a formula for the distribution of the revenue generated, with a portion&amp;lt;/w:t&amp;gt;&amp;lt;/w:r&amp;gt;&amp;lt;w:r&amp;gt;&amp;lt;w:t xml:space="preserve"&amp;gt; of the &amp;lt;/w:t&amp;gt;&amp;lt;/w:r&amp;gt;&amp;lt;w:bookmarkStart w:id="22" w:name="_LINE__11_6297d5c2_394b_4c75_9ab4_a82702" /&amp;gt;&amp;lt;w:bookmarkEnd w:id="21" /&amp;gt;&amp;lt;w:r&amp;gt;&amp;lt;w:t&amp;gt;funds&amp;lt;/w:t&amp;gt;&amp;lt;/w:r&amp;gt;&amp;lt;w:r w:rsidRPr="005755BC"&amp;gt;&amp;lt;w:t xml:space="preserve"&amp;gt; to be retained by the State to support the administration, enforcement and oversight &amp;lt;/w:t&amp;gt;&amp;lt;/w:r&amp;gt;&amp;lt;w:bookmarkStart w:id="23" w:name="_LINE__12_c0e6e5ed_b800_42ba_bcce_fc0ec9" /&amp;gt;&amp;lt;w:bookmarkEnd w:id="22" /&amp;gt;&amp;lt;w:r w:rsidRPr="005755BC"&amp;gt;&amp;lt;w:t xml:space="preserve"&amp;gt;of coastal resource activities and a portion &amp;lt;/w:t&amp;gt;&amp;lt;/w:r&amp;gt;&amp;lt;w:r&amp;gt;&amp;lt;w:t xml:space="preserve"&amp;gt;of the funds &amp;lt;/w:t&amp;gt;&amp;lt;/w:r&amp;gt;&amp;lt;w:r w:rsidRPr="005755BC"&amp;gt;&amp;lt;w:t xml:space="preserve"&amp;gt;to be distributed to affected &amp;lt;/w:t&amp;gt;&amp;lt;/w:r&amp;gt;&amp;lt;w:bookmarkStart w:id="24" w:name="_LINE__13_5db2dcb0_c054_48e8_94a4_1c0285" /&amp;gt;&amp;lt;w:bookmarkEnd w:id="23" /&amp;gt;&amp;lt;w:r w:rsidRPr="005755BC"&amp;gt;&amp;lt;w:t xml:space="preserve"&amp;gt;communities and stakeholders.  Under the bill, collection of established fees and royalties &amp;lt;/w:t&amp;gt;&amp;lt;/w:r&amp;gt;&amp;lt;w:bookmarkStart w:id="25" w:name="_LINE__14_9fc232f4_f19d_4f4e_8aba_00fd73" /&amp;gt;&amp;lt;w:bookmarkEnd w:id="24" /&amp;gt;&amp;lt;w:r w:rsidRPr="005755BC"&amp;gt;&amp;lt;w:t&amp;gt;and distribution of that revenue would be administered and overseen by a statutorily&amp;lt;/w:t&amp;gt;&amp;lt;/w:r&amp;gt;&amp;lt;w:r&amp;gt;&amp;lt;w:t xml:space="preserve"&amp;gt; &amp;lt;/w:t&amp;gt;&amp;lt;/w:r&amp;gt;&amp;lt;w:bookmarkStart w:id="26" w:name="_LINE__15_0dac9ecb_f83e_4a80_b0e2_5f9bbb" /&amp;gt;&amp;lt;w:bookmarkEnd w:id="25" /&amp;gt;&amp;lt;w:r w:rsidRPr="005755BC"&amp;gt;&amp;lt;w:t xml:space="preserve"&amp;gt;established revenue sharing board consisting of representatives from &amp;lt;/w:t&amp;gt;&amp;lt;/w:r&amp;gt;&amp;lt;w:r&amp;gt;&amp;lt;w:t&amp;gt;s&amp;lt;/w:t&amp;gt;&amp;lt;/w:r&amp;gt;&amp;lt;w:r w:rsidRPr="005755BC"&amp;gt;&amp;lt;w:t xml:space="preserve"&amp;gt;tate &amp;lt;/w:t&amp;gt;&amp;lt;/w:r&amp;gt;&amp;lt;w:r w:rsidRPr="005755BC"&amp;gt;&amp;lt;w:t xml:space="preserve"&amp;gt;agencies, &amp;lt;/w:t&amp;gt;&amp;lt;/w:r&amp;gt;&amp;lt;w:bookmarkStart w:id="27" w:name="_LINE__16_b1ad2987_e272_44f1_9d41_2e1cf4" /&amp;gt;&amp;lt;w:bookmarkEnd w:id="26" /&amp;gt;&amp;lt;w:r w:rsidRPr="005755BC"&amp;gt;&amp;lt;w:t&amp;gt;municipal governments and other stakeholders.&amp;lt;/w:t&amp;gt;&amp;lt;/w:r&amp;gt;&amp;lt;w:bookmarkEnd w:id="2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67439"&amp;gt;&amp;lt;w:r&amp;gt;&amp;lt;w:t xml:space="preserve"&amp;gt; &amp;lt;/w:t&amp;gt;&amp;lt;/w:r&amp;gt;&amp;lt;/w:p&amp;gt;&amp;lt;w:sectPr w:rsidR="00000000" w:rsidSect="00E674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3E03" w:rsidRDefault="00E674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751884_4604_4826_a80e_99ac86a&lt;/BookmarkName&gt;&lt;Tables /&gt;&lt;/ProcessedCheckInPage&gt;&lt;/Pages&gt;&lt;Paragraphs&gt;&lt;CheckInParagraphs&gt;&lt;PageNumber&gt;1&lt;/PageNumber&gt;&lt;BookmarkName&gt;_PAR__1_8f08f615_cb66_4ce7_8ea2_9f19ec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38e6eb_dbbb_4fe2_9970_b4a817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d99370_fc06_4b05_a2cf_583ee5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910d70_6716_43f5_b68f_3218e61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3edf95_aee0_4d2b_a9aa_e48f9fd8&lt;/BookmarkName&gt;&lt;StartingLineNumber&gt;5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