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Maine Ratepayers with Equitable Access to Interconnection of Distributed Energy Re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8407381_f9e8_476f_969d_6d49d09"/>
      <w:bookmarkStart w:id="1" w:name="_DOC_BODY_CONTAINER__6655e696_e1d9_4387_"/>
      <w:bookmarkStart w:id="2" w:name="_DOC_BODY__4eb292d6_281c_4c9e_b576_ec630"/>
      <w:bookmarkStart w:id="3" w:name="_PAR__1_244fe9c6_653f_4be8_a8e6_7a466d4a"/>
      <w:bookmarkStart w:id="4" w:name="_ENACTING_CLAUSE__2d9e10c0_f938_4ce0_9a3"/>
      <w:bookmarkStart w:id="5" w:name="_LINE__1_581ec8a9_29d1_4517_8064_39fe71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44fe9c6_653f_4be8_a8e6_7a466d4a"/>
      <w:bookmarkStart w:id="7" w:name="_ENACTING_CLAUSE__2d9e10c0_f938_4ce0_9a3"/>
      <w:bookmarkStart w:id="8" w:name="_PAR__2_e39fbfea_ffc9_47c0_9f15_2e061bcc"/>
      <w:bookmarkStart w:id="9" w:name="_DOC_BODY_CONTENT__cec52725_82ac_4934_a2"/>
      <w:bookmarkStart w:id="10" w:name="_CONCEPT_DRAFT__e928f58b_f350_4380_ab61_"/>
      <w:bookmarkStart w:id="11" w:name="_LINE__2_67733570_d985_4459_8785_dad5b6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39fbfea_ffc9_47c0_9f15_2e061bcc"/>
      <w:bookmarkStart w:id="13" w:name="_DOC_BODY_CONTENT__cec52725_82ac_4934_a2"/>
      <w:bookmarkStart w:id="14" w:name="_CONCEPT_DRAFT__e928f58b_f350_4380_ab61_"/>
      <w:bookmarkStart w:id="15" w:name="_SUMMARY__743d8da1_f230_437b_a281_7448b9"/>
      <w:bookmarkStart w:id="16" w:name="_PAR__3_763cf521_c70e_4250_8b3f_0efd5428"/>
      <w:bookmarkStart w:id="17" w:name="_LINE__3_542481d4_b829_4d9b_bb66_398d61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63cf521_c70e_4250_8b3f_0efd5428"/>
      <w:bookmarkStart w:id="19" w:name="_PAR__4_7f126d71_45cb_49f7_bc4f_a490197f"/>
      <w:bookmarkStart w:id="20" w:name="_LINE__4_ebd970c9_6533_4d97_a628_e1cca6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7f126d71_45cb_49f7_bc4f_a490197f"/>
      <w:bookmarkStart w:id="22" w:name="_PAR__5_d9dbf700_556e_498e_aac9_22dba0e0"/>
      <w:bookmarkStart w:id="23" w:name="_LINE__5_6ada98db_3984_4b78_ba79_972571f"/>
      <w:bookmarkEnd w:id="21"/>
      <w:r>
        <w:rPr>
          <w:rFonts w:eastAsia="Arial" w:cs="Arial" w:ascii="Arial" w:hAnsi="Arial"/>
        </w:rPr>
        <w:t xml:space="preserve">This bill proposes to amend the provisions of law governing the interconnection of </w:t>
      </w:r>
      <w:bookmarkStart w:id="24" w:name="_LINE__6_b64ec5b5_81b3_464b_bd06_850667c"/>
      <w:bookmarkEnd w:id="23"/>
      <w:r>
        <w:rPr>
          <w:rFonts w:eastAsia="Arial" w:cs="Arial" w:ascii="Arial" w:hAnsi="Arial"/>
        </w:rPr>
        <w:t>distributed energy resources to provide equitable access to ratepayers in the 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Maine Ratepayers with Equitable Access to Interconnection of Distributed Energy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89</ItemId>
    <LRId>71773</LRId>
    <LRNumber>197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Maine Ratepayers with Equitable Access to Interconnection of Distributed Energy Resources</LRTitle>
    <ItemTitle>An Act to Provide Maine Ratepayers with Equitable Access to Interconnection of Distributed Energy Resources</ItemTitle>
    <ShortTitle1>PROVIDE MAINE RATEPAYERS WITH</ShortTitle1>
    <ShortTitle2>EQUITABLE ACCESS TO INTERCONNE</ShortTitle2>
    <SponsorFirstName>Nicole</SponsorFirstName>
    <SponsorLastName>Grohoski</SponsorLastName>
    <SponsorChamberPrefix>Sen.</SponsorChamberPrefix>
    <SponsorFrom>Hancock</SponsorFrom>
    <DraftingCycleCount>1</DraftingCycleCount>
    <LatestDraftingActionId>130</LatestDraftingActionId>
    <LatestDraftingActionDate>2023-01-17T15:21:54</LatestDraftingActionDate>
    <LatestDrafterName>edooling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65CC" w:rsidRDefault="006665CC" w:rsidP="006665CC"&amp;gt;&amp;lt;w:pPr&amp;gt;&amp;lt;w:ind w:left="360" /&amp;gt;&amp;lt;/w:pPr&amp;gt;&amp;lt;w:bookmarkStart w:id="0" w:name="_ENACTING_CLAUSE__2d9e10c0_f938_4ce0_9a3" /&amp;gt;&amp;lt;w:bookmarkStart w:id="1" w:name="_DOC_BODY__4eb292d6_281c_4c9e_b576_ec630" /&amp;gt;&amp;lt;w:bookmarkStart w:id="2" w:name="_DOC_BODY_CONTAINER__6655e696_e1d9_4387_" /&amp;gt;&amp;lt;w:bookmarkStart w:id="3" w:name="_PAGE__1_98407381_f9e8_476f_969d_6d49d09" /&amp;gt;&amp;lt;w:bookmarkStart w:id="4" w:name="_PAR__1_244fe9c6_653f_4be8_a8e6_7a466d4a" /&amp;gt;&amp;lt;w:bookmarkStart w:id="5" w:name="_LINE__1_581ec8a9_29d1_4517_8064_39fe7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65CC" w:rsidRDefault="006665CC" w:rsidP="006665CC"&amp;gt;&amp;lt;w:pPr&amp;gt;&amp;lt;w:spacing w:before="240" /&amp;gt;&amp;lt;w:ind w:left="360" /&amp;gt;&amp;lt;w:jc w:val="center" /&amp;gt;&amp;lt;/w:pPr&amp;gt;&amp;lt;w:bookmarkStart w:id="6" w:name="_CONCEPT_DRAFT__e928f58b_f350_4380_ab61_" /&amp;gt;&amp;lt;w:bookmarkStart w:id="7" w:name="_DOC_BODY_CONTENT__cec52725_82ac_4934_a2" /&amp;gt;&amp;lt;w:bookmarkStart w:id="8" w:name="_PAR__2_e39fbfea_ffc9_47c0_9f15_2e061bcc" /&amp;gt;&amp;lt;w:bookmarkStart w:id="9" w:name="_LINE__2_67733570_d985_4459_8785_dad5b6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665CC" w:rsidRDefault="006665CC" w:rsidP="006665CC"&amp;gt;&amp;lt;w:pPr&amp;gt;&amp;lt;w:keepNext /&amp;gt;&amp;lt;w:spacing w:before="240" /&amp;gt;&amp;lt;w:ind w:left="360" /&amp;gt;&amp;lt;w:jc w:val="center" /&amp;gt;&amp;lt;/w:pPr&amp;gt;&amp;lt;w:bookmarkStart w:id="10" w:name="_SUMMARY__743d8da1_f230_437b_a281_7448b9" /&amp;gt;&amp;lt;w:bookmarkStart w:id="11" w:name="_PAR__3_763cf521_c70e_4250_8b3f_0efd5428" /&amp;gt;&amp;lt;w:bookmarkStart w:id="12" w:name="_LINE__3_542481d4_b829_4d9b_bb66_398d61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665CC" w:rsidRDefault="006665CC" w:rsidP="006665CC"&amp;gt;&amp;lt;w:pPr&amp;gt;&amp;lt;w:ind w:left="360" w:firstLine="360" /&amp;gt;&amp;lt;/w:pPr&amp;gt;&amp;lt;w:bookmarkStart w:id="13" w:name="_PAR__4_7f126d71_45cb_49f7_bc4f_a490197f" /&amp;gt;&amp;lt;w:bookmarkStart w:id="14" w:name="_LINE__4_ebd970c9_6533_4d97_a628_e1cca6c" /&amp;gt;&amp;lt;w:bookmarkEnd w:id="11" /&amp;gt;&amp;lt;w:r&amp;gt;&amp;lt;w:t&amp;gt;This bill is a concept draft pursuant to Joint Rule 208.&amp;lt;/w:t&amp;gt;&amp;lt;/w:r&amp;gt;&amp;lt;w:bookmarkEnd w:id="14" /&amp;gt;&amp;lt;/w:p&amp;gt;&amp;lt;w:p w:rsidR="006665CC" w:rsidRDefault="006665CC" w:rsidP="006665CC"&amp;gt;&amp;lt;w:pPr&amp;gt;&amp;lt;w:ind w:left="360" w:firstLine="360" /&amp;gt;&amp;lt;/w:pPr&amp;gt;&amp;lt;w:bookmarkStart w:id="15" w:name="_PAR__5_d9dbf700_556e_498e_aac9_22dba0e0" /&amp;gt;&amp;lt;w:bookmarkStart w:id="16" w:name="_LINE__5_6ada98db_3984_4b78_ba79_972571f" /&amp;gt;&amp;lt;w:bookmarkEnd w:id="13" /&amp;gt;&amp;lt;w:r&amp;gt;&amp;lt;w:t&amp;gt;This bill proposes to&amp;lt;/w:t&amp;gt;&amp;lt;/w:r&amp;gt;&amp;lt;w:r&amp;gt;&amp;lt;w:t xml:space="preserve"&amp;gt; &amp;lt;/w:t&amp;gt;&amp;lt;/w:r&amp;gt;&amp;lt;w:r&amp;gt;&amp;lt;w:t xml:space="preserve"&amp;gt;amend the provisions of law governing the interconnection of &amp;lt;/w:t&amp;gt;&amp;lt;/w:r&amp;gt;&amp;lt;w:bookmarkStart w:id="17" w:name="_LINE__6_b64ec5b5_81b3_464b_bd06_850667c" /&amp;gt;&amp;lt;w:bookmarkEnd w:id="16" /&amp;gt;&amp;lt;w:r&amp;gt;&amp;lt;w:t&amp;gt;distributed energy resources to provide equitable access to ratepayers in the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665CC"&amp;gt;&amp;lt;w:r&amp;gt;&amp;lt;w:t xml:space="preserve"&amp;gt; &amp;lt;/w:t&amp;gt;&amp;lt;/w:r&amp;gt;&amp;lt;/w:p&amp;gt;&amp;lt;w:sectPr w:rsidR="00000000" w:rsidSect="006665C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26F3" w:rsidRDefault="006665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407381_f9e8_476f_969d_6d49d09&lt;/BookmarkName&gt;&lt;Tables /&gt;&lt;/ProcessedCheckInPage&gt;&lt;/Pages&gt;&lt;Paragraphs&gt;&lt;CheckInParagraphs&gt;&lt;PageNumber&gt;1&lt;/PageNumber&gt;&lt;BookmarkName&gt;_PAR__1_244fe9c6_653f_4be8_a8e6_7a466d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9fbfea_ffc9_47c0_9f15_2e061bc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3cf521_c70e_4250_8b3f_0efd542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126d71_45cb_49f7_bc4f_a490197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dbf700_556e_498e_aac9_22dba0e0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