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Windfall Elimination Provi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0cc58cf_b7ef_4dd7_9352_988bfe3"/>
      <w:bookmarkStart w:id="1" w:name="_DOC_BODY_CONTAINER__37e26be6_02e9_4d23_"/>
      <w:bookmarkStart w:id="2" w:name="_DOC_BODY__a185d54f_108b_42a2_b8d6_89e31"/>
      <w:bookmarkStart w:id="3" w:name="_PAR__1_4ebf837a_477b_465c_85c2_7e023279"/>
      <w:bookmarkStart w:id="4" w:name="_ENACTING_CLAUSE__998f6042_304c_4ab0_aaa"/>
      <w:bookmarkStart w:id="5" w:name="_LINE__1_56270de5_ef5e_499f_a05e_6cd8b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ebf837a_477b_465c_85c2_7e023279"/>
      <w:bookmarkStart w:id="7" w:name="_ENACTING_CLAUSE__998f6042_304c_4ab0_aaa"/>
      <w:bookmarkStart w:id="8" w:name="_PAR__2_437d4c80_844a_44fd_9110_4d7cf9c8"/>
      <w:bookmarkStart w:id="9" w:name="_DOC_BODY_CONTENT__5aacc499_c403_42d2_9e"/>
      <w:bookmarkStart w:id="10" w:name="_CONCEPT_DRAFT__bd02c796_6df6_4063_b84b_"/>
      <w:bookmarkStart w:id="11" w:name="_LINE__2_c977a77d_fc81_4629_ba69_bf320f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37d4c80_844a_44fd_9110_4d7cf9c8"/>
      <w:bookmarkStart w:id="13" w:name="_DOC_BODY_CONTENT__5aacc499_c403_42d2_9e"/>
      <w:bookmarkStart w:id="14" w:name="_CONCEPT_DRAFT__bd02c796_6df6_4063_b84b_"/>
      <w:bookmarkStart w:id="15" w:name="_SUMMARY__7dea0aa6_ae13_4e7f_b8ec_0f1402"/>
      <w:bookmarkStart w:id="16" w:name="_PAR__3_ec996b01_42a4_47f2_a5f4_47b6a710"/>
      <w:bookmarkStart w:id="17" w:name="_LINE__3_eb4ee17d_60b4_4fdc_a554_5406e0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c996b01_42a4_47f2_a5f4_47b6a710"/>
      <w:bookmarkStart w:id="19" w:name="_PAR__4_e514d57e_ab70_4685_8f30_aa16b4a5"/>
      <w:bookmarkStart w:id="20" w:name="_LINE__4_e539ce2c_fbaa_4fe1_bd30_945f53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514d57e_ab70_4685_8f30_aa16b4a5"/>
      <w:bookmarkStart w:id="22" w:name="_PAR__5_c5686db4_ff57_43ce_a41e_efde9362"/>
      <w:bookmarkStart w:id="23" w:name="_LINE__5_c19490de_52f9_4ab9_ac0d_10eeda8"/>
      <w:bookmarkEnd w:id="21"/>
      <w:r>
        <w:rPr>
          <w:rFonts w:eastAsia="Arial" w:cs="Arial" w:ascii="Arial" w:hAnsi="Arial"/>
        </w:rPr>
        <w:t xml:space="preserve">This bill would provide a method to reduce or eliminate the effects of the federal </w:t>
      </w:r>
      <w:bookmarkStart w:id="24" w:name="_LINE__6_c617c54f_99f5_4780_b6f4_8bae035"/>
      <w:bookmarkEnd w:id="23"/>
      <w:r>
        <w:rPr>
          <w:rFonts w:eastAsia="Arial" w:cs="Arial" w:ascii="Arial" w:hAnsi="Arial"/>
        </w:rPr>
        <w:t xml:space="preserve">windfall elimination provision, which reduces social security benefits for a person who </w:t>
      </w:r>
      <w:bookmarkStart w:id="25" w:name="_LINE__7_df550829_33a3_4b1d_9c26_93cb2ed"/>
      <w:bookmarkEnd w:id="24"/>
      <w:r>
        <w:rPr>
          <w:rFonts w:eastAsia="Arial" w:cs="Arial" w:ascii="Arial" w:hAnsi="Arial"/>
        </w:rPr>
        <w:t xml:space="preserve">qualifies for social security benefits and also earns a retirement or disability pension from </w:t>
      </w:r>
      <w:bookmarkStart w:id="26" w:name="_LINE__8_7b0b946d_390b_4574_b2db_ce93897"/>
      <w:bookmarkEnd w:id="25"/>
      <w:r>
        <w:rPr>
          <w:rFonts w:eastAsia="Arial" w:cs="Arial" w:ascii="Arial" w:hAnsi="Arial"/>
        </w:rPr>
        <w:t>an employer that did not withhold social security taxes from the earnings of that person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Windfall Elimination Provi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25</ItemId>
    <LRId>67632</LRId>
    <LRNumber>1544</LRNumber>
    <LDNumber>341</LDNumber>
    <PaperNumber>SP014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Address the Windfall Elimination Provision</LRTitle>
    <ItemTitle>An Act To Address the Windfall Elimination Provision</ItemTitle>
    <ShortTitle1>AN ACT TO ADDRESS THE WINDFALL</ShortTitle1>
    <ShortTitle2>ELIMINATION PROVISION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1-02-04T10:27:12</LatestDraftingActionDate>
    <LatestDrafterName>echarbonneau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479E" w:rsidRDefault="009E479E" w:rsidP="009E479E"&amp;gt;&amp;lt;w:pPr&amp;gt;&amp;lt;w:ind w:left="360" /&amp;gt;&amp;lt;/w:pPr&amp;gt;&amp;lt;w:bookmarkStart w:id="0" w:name="_ENACTING_CLAUSE__998f6042_304c_4ab0_aaa" /&amp;gt;&amp;lt;w:bookmarkStart w:id="1" w:name="_DOC_BODY__a185d54f_108b_42a2_b8d6_89e31" /&amp;gt;&amp;lt;w:bookmarkStart w:id="2" w:name="_DOC_BODY_CONTAINER__37e26be6_02e9_4d23_" /&amp;gt;&amp;lt;w:bookmarkStart w:id="3" w:name="_PAGE__1_b0cc58cf_b7ef_4dd7_9352_988bfe3" /&amp;gt;&amp;lt;w:bookmarkStart w:id="4" w:name="_PAR__1_4ebf837a_477b_465c_85c2_7e023279" /&amp;gt;&amp;lt;w:bookmarkStart w:id="5" w:name="_LINE__1_56270de5_ef5e_499f_a05e_6cd8b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479E" w:rsidRDefault="009E479E" w:rsidP="009E479E"&amp;gt;&amp;lt;w:pPr&amp;gt;&amp;lt;w:spacing w:before="240" /&amp;gt;&amp;lt;w:ind w:left="360" /&amp;gt;&amp;lt;w:jc w:val="center" /&amp;gt;&amp;lt;/w:pPr&amp;gt;&amp;lt;w:bookmarkStart w:id="6" w:name="_CONCEPT_DRAFT__bd02c796_6df6_4063_b84b_" /&amp;gt;&amp;lt;w:bookmarkStart w:id="7" w:name="_DOC_BODY_CONTENT__5aacc499_c403_42d2_9e" /&amp;gt;&amp;lt;w:bookmarkStart w:id="8" w:name="_PAR__2_437d4c80_844a_44fd_9110_4d7cf9c8" /&amp;gt;&amp;lt;w:bookmarkStart w:id="9" w:name="_LINE__2_c977a77d_fc81_4629_ba69_bf320f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E479E" w:rsidRDefault="009E479E" w:rsidP="009E479E"&amp;gt;&amp;lt;w:pPr&amp;gt;&amp;lt;w:keepNext /&amp;gt;&amp;lt;w:spacing w:before="240" /&amp;gt;&amp;lt;w:ind w:left="360" /&amp;gt;&amp;lt;w:jc w:val="center" /&amp;gt;&amp;lt;/w:pPr&amp;gt;&amp;lt;w:bookmarkStart w:id="10" w:name="_SUMMARY__7dea0aa6_ae13_4e7f_b8ec_0f1402" /&amp;gt;&amp;lt;w:bookmarkStart w:id="11" w:name="_PAR__3_ec996b01_42a4_47f2_a5f4_47b6a710" /&amp;gt;&amp;lt;w:bookmarkStart w:id="12" w:name="_LINE__3_eb4ee17d_60b4_4fdc_a554_5406e0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E479E" w:rsidRDefault="009E479E" w:rsidP="009E479E"&amp;gt;&amp;lt;w:pPr&amp;gt;&amp;lt;w:ind w:left="360" w:firstLine="360" /&amp;gt;&amp;lt;/w:pPr&amp;gt;&amp;lt;w:bookmarkStart w:id="13" w:name="_PAR__4_e514d57e_ab70_4685_8f30_aa16b4a5" /&amp;gt;&amp;lt;w:bookmarkStart w:id="14" w:name="_LINE__4_e539ce2c_fbaa_4fe1_bd30_945f534" /&amp;gt;&amp;lt;w:bookmarkEnd w:id="11" /&amp;gt;&amp;lt;w:r&amp;gt;&amp;lt;w:t&amp;gt;This bill is a concept draft pursuant to Joint Rule 208.&amp;lt;/w:t&amp;gt;&amp;lt;/w:r&amp;gt;&amp;lt;w:bookmarkEnd w:id="14" /&amp;gt;&amp;lt;/w:p&amp;gt;&amp;lt;w:p w:rsidR="009E479E" w:rsidRDefault="009E479E" w:rsidP="009E479E"&amp;gt;&amp;lt;w:pPr&amp;gt;&amp;lt;w:ind w:left="360" w:firstLine="360" /&amp;gt;&amp;lt;/w:pPr&amp;gt;&amp;lt;w:bookmarkStart w:id="15" w:name="_PAR__5_c5686db4_ff57_43ce_a41e_efde9362" /&amp;gt;&amp;lt;w:bookmarkStart w:id="16" w:name="_LINE__5_c19490de_52f9_4ab9_ac0d_10eeda8" /&amp;gt;&amp;lt;w:bookmarkEnd w:id="13" /&amp;gt;&amp;lt;w:r w:rsidRPr="00903360"&amp;gt;&amp;lt;w:t xml:space="preserve"&amp;gt;This bill would provide a method to reduce or eliminate the effects of the federal &amp;lt;/w:t&amp;gt;&amp;lt;/w:r&amp;gt;&amp;lt;w:bookmarkStart w:id="17" w:name="_LINE__6_c617c54f_99f5_4780_b6f4_8bae035" /&amp;gt;&amp;lt;w:bookmarkEnd w:id="16" /&amp;gt;&amp;lt;w:r w:rsidRPr="00903360"&amp;gt;&amp;lt;w:t xml:space="preserve"&amp;gt;windfall elimination provision, which reduces social security benefits for a person who &amp;lt;/w:t&amp;gt;&amp;lt;/w:r&amp;gt;&amp;lt;w:bookmarkStart w:id="18" w:name="_LINE__7_df550829_33a3_4b1d_9c26_93cb2ed" /&amp;gt;&amp;lt;w:bookmarkEnd w:id="17" /&amp;gt;&amp;lt;w:r w:rsidRPr="00903360"&amp;gt;&amp;lt;w:t xml:space="preserve"&amp;gt;qualifies for social security benefits and also earns a retirement or disability pension from &amp;lt;/w:t&amp;gt;&amp;lt;/w:r&amp;gt;&amp;lt;w:bookmarkStart w:id="19" w:name="_LINE__8_7b0b946d_390b_4574_b2db_ce93897" /&amp;gt;&amp;lt;w:bookmarkEnd w:id="18" /&amp;gt;&amp;lt;w:r w:rsidRPr="00903360"&amp;gt;&amp;lt;w:t xml:space="preserve"&amp;gt;an employer &amp;lt;/w:t&amp;gt;&amp;lt;/w:r&amp;gt;&amp;lt;w:r&amp;gt;&amp;lt;w:t&amp;gt;that&amp;lt;/w:t&amp;gt;&amp;lt;/w:r&amp;gt;&amp;lt;w:r w:rsidRPr="00903360"&amp;gt;&amp;lt;w:t xml:space="preserve"&amp;gt; did&amp;lt;/w:t&amp;gt;&amp;lt;/w:r&amp;gt;&amp;lt;w:r&amp;gt;&amp;lt;w:t xml:space="preserve"&amp;gt; &amp;lt;/w:t&amp;gt;&amp;lt;/w:r&amp;gt;&amp;lt;w:r w:rsidRPr="00903360"&amp;gt;&amp;lt;w:t&amp;gt;n&amp;lt;/w:t&amp;gt;&amp;lt;/w:r&amp;gt;&amp;lt;w:r&amp;gt;&amp;lt;w:t&amp;gt;o&amp;lt;/w:t&amp;gt;&amp;lt;/w:r&amp;gt;&amp;lt;w:r w:rsidRPr="00903360"&amp;gt;&amp;lt;w:t&amp;gt;t withhold social security taxes from the earnings of that person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E479E"&amp;gt;&amp;lt;w:r&amp;gt;&amp;lt;w:t xml:space="preserve"&amp;gt; &amp;lt;/w:t&amp;gt;&amp;lt;/w:r&amp;gt;&amp;lt;/w:p&amp;gt;&amp;lt;w:sectPr w:rsidR="00000000" w:rsidSect="009E47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6A01" w:rsidRDefault="009E47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cc58cf_b7ef_4dd7_9352_988bfe3&lt;/BookmarkName&gt;&lt;Tables /&gt;&lt;/ProcessedCheckInPage&gt;&lt;/Pages&gt;&lt;Paragraphs&gt;&lt;CheckInParagraphs&gt;&lt;PageNumber&gt;1&lt;/PageNumber&gt;&lt;BookmarkName&gt;_PAR__1_4ebf837a_477b_465c_85c2_7e0232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7d4c80_844a_44fd_9110_4d7cf9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996b01_42a4_47f2_a5f4_47b6a71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14d57e_ab70_4685_8f30_aa16b4a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686db4_ff57_43ce_a41e_efde9362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