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or the Establishment of Commercial Property Assessed Clean Energy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8bfc9e_9e49_4823_"/>
      <w:bookmarkStart w:id="1" w:name="_DOC_BODY__fe22a1ed_af34_46bc_9dbc_247b4"/>
      <w:bookmarkStart w:id="2" w:name="_PAGE__1_64864b19_7eb2_486e_a91f_5b4e867"/>
      <w:bookmarkStart w:id="3" w:name="_PAR__1_55da6ecb_30ab_45f0_8918_34591089"/>
      <w:bookmarkStart w:id="4" w:name="_ENACTING_CLAUSE__268844d4_0fe3_4036_bd7"/>
      <w:bookmarkStart w:id="5" w:name="_LINE__1_ffe0d252_0686_42c1_961e_7dd0f6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da6ecb_30ab_45f0_8918_34591089"/>
      <w:bookmarkStart w:id="7" w:name="_ENACTING_CLAUSE__268844d4_0fe3_4036_bd7"/>
      <w:bookmarkStart w:id="8" w:name="_DOC_BODY_CONTENT__f9340e7d_4394_4bb3_b7"/>
      <w:bookmarkStart w:id="9" w:name="_BILL_SECTION__6590fabb_19ac_4529_ade6_9"/>
      <w:bookmarkStart w:id="10" w:name="_PAR__2_0ff3b5bd_d40b_4da4_a2a2_64f2096c"/>
      <w:bookmarkStart w:id="11" w:name="_BILL_SECTION_HEADER__284e9bd0_87d9_4093"/>
      <w:bookmarkStart w:id="12" w:name="_LINE__2_dad0f6c6_fcdc_44f9_9861_9c3cb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cf7717_1918_44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10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14" w:name="_PAR__2_0ff3b5bd_d40b_4da4_a2a2_64f2096c"/>
      <w:bookmarkStart w:id="15" w:name="_BILL_SECTION_HEADER__284e9bd0_87d9_4093"/>
      <w:bookmarkStart w:id="16" w:name="_PROCESSED_CHANGE__3ac6ed7a_3a72_4930_a0"/>
      <w:bookmarkStart w:id="17" w:name="_STATUTE_C__23586421_19f3_44c6_9ff6_9439"/>
      <w:bookmarkStart w:id="18" w:name="_PAR__3_9b3dd851_c1c6_4e97_9333_5b0891ed"/>
      <w:bookmarkStart w:id="19" w:name="_LINE__3_618aa109_f7ab_48b1_801f_ea5da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578c8b8_03be_4da8_a373"/>
      <w:r>
        <w:rPr>
          <w:rFonts w:eastAsia="Arial" w:cs="Arial" w:ascii="Arial" w:hAnsi="Arial"/>
          <w:b/>
          <w:u w:val="single"/>
        </w:rPr>
        <w:t>101</w:t>
      </w:r>
      <w:bookmarkEnd w:id="19"/>
      <w:bookmarkEnd w:id="20"/>
    </w:p>
    <w:p>
      <w:pPr>
        <w:pStyle w:val="Normal"/>
        <w:spacing w:before="300" w:after="300"/>
        <w:jc w:val="center"/>
        <w:rPr>
          <w:rFonts w:ascii="Arial" w:hAnsi="Arial" w:eastAsia="Arial" w:cs="Arial"/>
          <w:b/>
          <w:b/>
        </w:rPr>
      </w:pPr>
      <w:bookmarkStart w:id="21" w:name="_PAR__3_9b3dd851_c1c6_4e97_9333_5b0891ed"/>
      <w:bookmarkStart w:id="22" w:name="_PAR__4_9d2dfcfe_856c_44d9_8507_a4fc15f3"/>
      <w:bookmarkStart w:id="23" w:name="_LINE__4_236eb7fd_36f8_4d56_b96e_5a08c82"/>
      <w:bookmarkStart w:id="24" w:name="_STATUTE_HEADNOTE__1eaf3ee0_9e69_45ab_80"/>
      <w:bookmarkEnd w:id="21"/>
      <w:bookmarkEnd w:id="22"/>
      <w:r>
        <w:rPr>
          <w:rFonts w:eastAsia="Arial" w:cs="Arial" w:ascii="Arial" w:hAnsi="Arial"/>
          <w:b/>
          <w:u w:val="single"/>
        </w:rPr>
        <w:t>COMMERCIAL PROPERTY ASSESSED CLEAN ENERG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d2dfcfe_856c_44d9_8507_a4fc15f3"/>
      <w:bookmarkStart w:id="26" w:name="_STATUTE_S__b62616bc_8823_426e_967e_8242"/>
      <w:bookmarkStart w:id="27" w:name="_PAR__5_ff6121f5_a46a_4eda_a0dd_0706e2f0"/>
      <w:bookmarkStart w:id="28" w:name="_LINE__5_7cc549cf_fcbf_4be4_a6aa_e45c96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b6ee1a9_6093_485a_9859"/>
      <w:r>
        <w:rPr>
          <w:rFonts w:eastAsia="Arial" w:cs="Arial" w:ascii="Arial" w:hAnsi="Arial"/>
          <w:b/>
          <w:u w:val="single"/>
        </w:rPr>
        <w:t>102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51702d0d_6ba7_456e_9f"/>
      <w:r>
        <w:rPr>
          <w:rFonts w:eastAsia="Arial" w:cs="Arial" w:ascii="Arial" w:hAnsi="Arial"/>
          <w:b/>
          <w:u w:val="single"/>
        </w:rPr>
        <w:t>Declaration of public purpos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f6121f5_a46a_4eda_a0dd_0706e2f0"/>
      <w:bookmarkStart w:id="32" w:name="_PAR__6_dd55fe89_f58a_46d3_9974_4cb78ba4"/>
      <w:bookmarkStart w:id="33" w:name="_STATUTE_CONTENT__b228cdb6_3968_4f7f_9f7"/>
      <w:bookmarkStart w:id="34" w:name="_STATUTE_P__90de57c1_6cf4_4be6_bf4e_3426"/>
      <w:bookmarkStart w:id="35" w:name="_LINE__6_d0aa34be_490e_47af_ae27_7d9e9b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It is declared that the establishment and implementation of commercial property </w:t>
      </w:r>
      <w:bookmarkStart w:id="36" w:name="_LINE__7_3e9204a9_b971_4367_8196_132005e"/>
      <w:bookmarkEnd w:id="35"/>
      <w:r>
        <w:rPr>
          <w:rFonts w:eastAsia="Arial" w:cs="Arial" w:ascii="Arial" w:hAnsi="Arial"/>
          <w:u w:val="single"/>
        </w:rPr>
        <w:t xml:space="preserve">assessed clean energy, or commercial PACE, programs to finance energy savings </w:t>
      </w:r>
      <w:bookmarkStart w:id="37" w:name="_LINE__8_253529a4_0ace_44ec_a64d_2f8caaa"/>
      <w:bookmarkEnd w:id="36"/>
      <w:r>
        <w:rPr>
          <w:rFonts w:eastAsia="Arial" w:cs="Arial" w:ascii="Arial" w:hAnsi="Arial"/>
          <w:u w:val="single"/>
        </w:rPr>
        <w:t>improvements are public purposes.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b62616bc_8823_426e_967e_8242"/>
      <w:bookmarkStart w:id="39" w:name="_PAR__6_dd55fe89_f58a_46d3_9974_4cb78ba4"/>
      <w:bookmarkStart w:id="40" w:name="_STATUTE_CONTENT__b228cdb6_3968_4f7f_9f7"/>
      <w:bookmarkStart w:id="41" w:name="_STATUTE_P__90de57c1_6cf4_4be6_bf4e_3426"/>
      <w:bookmarkStart w:id="42" w:name="_STATUTE_S__a69c0cc5_6aed_4d9b_a608_1beb"/>
      <w:bookmarkStart w:id="43" w:name="_PAR__7_97e00fdb_124e_4d3d_9f47_fbdfd254"/>
      <w:bookmarkStart w:id="44" w:name="_LINE__9_556b98ad_7212_4e69_98d9_2918bba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15095c76_a889_4cf6_a956"/>
      <w:r>
        <w:rPr>
          <w:rFonts w:eastAsia="Arial" w:cs="Arial" w:ascii="Arial" w:hAnsi="Arial"/>
          <w:b/>
          <w:u w:val="single"/>
        </w:rPr>
        <w:t>1020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dde2a38e_0cd6_489c_88"/>
      <w:r>
        <w:rPr>
          <w:rFonts w:eastAsia="Arial" w:cs="Arial" w:ascii="Arial" w:hAnsi="Arial"/>
          <w:b/>
          <w:u w:val="single"/>
        </w:rPr>
        <w:t>Definition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97e00fdb_124e_4d3d_9f47_fbdfd254"/>
      <w:bookmarkStart w:id="48" w:name="_PAR__8_2112368c_2519_4ba2_90bb_979383db"/>
      <w:bookmarkStart w:id="49" w:name="_STATUTE_CONTENT__71bdb8c8_8116_42d1_861"/>
      <w:bookmarkStart w:id="50" w:name="_STATUTE_P__fa71f0f1_5e84_40fd_bc8d_c750"/>
      <w:bookmarkStart w:id="51" w:name="_LINE__10_bcebec83_4ccb_47db_a2b8_13d938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2" w:name="_LINE__11_308f419d_59f7_4361_827f_1bd400"/>
      <w:bookmarkEnd w:id="51"/>
      <w:r>
        <w:rPr>
          <w:rFonts w:eastAsia="Arial" w:cs="Arial" w:ascii="Arial" w:hAnsi="Arial"/>
          <w:u w:val="single"/>
        </w:rPr>
        <w:t>have the following meaning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2112368c_2519_4ba2_90bb_979383db"/>
      <w:bookmarkStart w:id="54" w:name="_STATUTE_CONTENT__71bdb8c8_8116_42d1_861"/>
      <w:bookmarkStart w:id="55" w:name="_STATUTE_P__fa71f0f1_5e84_40fd_bc8d_c750"/>
      <w:bookmarkStart w:id="56" w:name="_PAR__9_73f09a46_b941_44bf_b820_7ac6c9d0"/>
      <w:bookmarkStart w:id="57" w:name="_STATUTE_SS__731c0dbe_f965_447a_add6_365"/>
      <w:bookmarkStart w:id="58" w:name="_LINE__12_a09a075d_fb61_42b2_84a9_b6f2f5"/>
      <w:bookmarkStart w:id="59" w:name="_STATUTE_NUMBER__a029ec46_521f_49e5_85b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d3be004d_a266_41c8_9f"/>
      <w:r>
        <w:rPr>
          <w:rFonts w:eastAsia="Arial" w:cs="Arial" w:ascii="Arial" w:hAnsi="Arial"/>
          <w:b/>
          <w:u w:val="single"/>
        </w:rPr>
        <w:t xml:space="preserve">Commercial PACE.  </w:t>
      </w:r>
      <w:bookmarkStart w:id="61" w:name="_STATUTE_CONTENT__6ed9c1cd_5132_49f4_862"/>
      <w:bookmarkEnd w:id="60"/>
      <w:r>
        <w:rPr>
          <w:rFonts w:eastAsia="Arial" w:cs="Arial" w:ascii="Arial" w:hAnsi="Arial"/>
          <w:u w:val="single"/>
        </w:rPr>
        <w:t xml:space="preserve">"Commercial PACE" means commercial property assessed </w:t>
      </w:r>
      <w:bookmarkStart w:id="62" w:name="_LINE__13_312788fd_f380_4d72_bcbd_249ba6"/>
      <w:bookmarkEnd w:id="58"/>
      <w:r>
        <w:rPr>
          <w:rFonts w:eastAsia="Arial" w:cs="Arial" w:ascii="Arial" w:hAnsi="Arial"/>
          <w:u w:val="single"/>
        </w:rPr>
        <w:t>clean energy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73f09a46_b941_44bf_b820_7ac6c9d0"/>
      <w:bookmarkStart w:id="64" w:name="_STATUTE_SS__731c0dbe_f965_447a_add6_365"/>
      <w:bookmarkStart w:id="65" w:name="_PAR__10_99d211a9_9d72_442b_a0da_8660360"/>
      <w:bookmarkStart w:id="66" w:name="_STATUTE_SS__abb49f2e_0094_4de1_a914_a03"/>
      <w:bookmarkStart w:id="67" w:name="_LINE__14_9d81550d_26c9_43a8_b325_27e193"/>
      <w:bookmarkStart w:id="68" w:name="_STATUTE_NUMBER__4ff02f88_c3c0_4545_b798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494cbd43_acbb_4315_8b"/>
      <w:r>
        <w:rPr>
          <w:rFonts w:eastAsia="Arial" w:cs="Arial" w:ascii="Arial" w:hAnsi="Arial"/>
          <w:b/>
          <w:u w:val="single"/>
        </w:rPr>
        <w:t xml:space="preserve">Commercial PACE agreement.  </w:t>
      </w:r>
      <w:bookmarkStart w:id="70" w:name="_STATUTE_CONTENT__f094865c_6200_4cfc_9c4"/>
      <w:bookmarkEnd w:id="69"/>
      <w:r>
        <w:rPr>
          <w:rFonts w:eastAsia="Arial" w:cs="Arial" w:ascii="Arial" w:hAnsi="Arial"/>
          <w:u w:val="single"/>
        </w:rPr>
        <w:t xml:space="preserve">"Commercial PACE agreement" means an </w:t>
      </w:r>
      <w:bookmarkStart w:id="71" w:name="_LINE__15_0d78d1d8_4563_49a0_b494_019864"/>
      <w:bookmarkEnd w:id="67"/>
      <w:r>
        <w:rPr>
          <w:rFonts w:eastAsia="Arial" w:cs="Arial" w:ascii="Arial" w:hAnsi="Arial"/>
          <w:u w:val="single"/>
        </w:rPr>
        <w:t xml:space="preserve">agreement that authorizes the creation of a commercial PACE assessment on qualifying </w:t>
      </w:r>
      <w:bookmarkStart w:id="72" w:name="_LINE__16_a72edf49_3fdb_4dcd_b572_e6c86e"/>
      <w:bookmarkEnd w:id="71"/>
      <w:r>
        <w:rPr>
          <w:rFonts w:eastAsia="Arial" w:cs="Arial" w:ascii="Arial" w:hAnsi="Arial"/>
          <w:u w:val="single"/>
        </w:rPr>
        <w:t xml:space="preserve">property and that is approved in writing by all owners of the qualifying property at the time </w:t>
      </w:r>
      <w:bookmarkStart w:id="73" w:name="_LINE__17_39c19dbb_b696_4def_a8e1_adc244"/>
      <w:bookmarkEnd w:id="72"/>
      <w:r>
        <w:rPr>
          <w:rFonts w:eastAsia="Arial" w:cs="Arial" w:ascii="Arial" w:hAnsi="Arial"/>
          <w:u w:val="single"/>
        </w:rPr>
        <w:t>of the agreement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99d211a9_9d72_442b_a0da_8660360"/>
      <w:bookmarkStart w:id="75" w:name="_STATUTE_SS__abb49f2e_0094_4de1_a914_a03"/>
      <w:bookmarkStart w:id="76" w:name="_PAR__11_90d76345_29f4_4dc5_85a8_de6ad6c"/>
      <w:bookmarkStart w:id="77" w:name="_STATUTE_SS__7f79885a_2a5c_4429_8eb9_359"/>
      <w:bookmarkStart w:id="78" w:name="_LINE__18_ed3cd76c_a500_4e2e_a7c9_70bb55"/>
      <w:bookmarkStart w:id="79" w:name="_STATUTE_NUMBER__bbde5111_5f64_4f76_987a"/>
      <w:bookmarkEnd w:id="74"/>
      <w:bookmarkEnd w:id="75"/>
      <w:bookmarkEnd w:id="70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bd2b3ec5_fc7d_4856_9d"/>
      <w:r>
        <w:rPr>
          <w:rFonts w:eastAsia="Arial" w:cs="Arial" w:ascii="Arial" w:hAnsi="Arial"/>
          <w:b/>
          <w:u w:val="single"/>
        </w:rPr>
        <w:t xml:space="preserve">Commercial PACE assessment.  </w:t>
      </w:r>
      <w:bookmarkStart w:id="81" w:name="_STATUTE_CONTENT__effbae7c_e44f_4394_ae5"/>
      <w:bookmarkEnd w:id="80"/>
      <w:r>
        <w:rPr>
          <w:rFonts w:eastAsia="Arial" w:cs="Arial" w:ascii="Arial" w:hAnsi="Arial"/>
          <w:u w:val="single"/>
        </w:rPr>
        <w:t xml:space="preserve">"Commercial PACE assessment" means an </w:t>
      </w:r>
      <w:bookmarkStart w:id="82" w:name="_LINE__19_3c8fc095_5fb7_4db1_be75_736a5e"/>
      <w:bookmarkEnd w:id="78"/>
      <w:r>
        <w:rPr>
          <w:rFonts w:eastAsia="Arial" w:cs="Arial" w:ascii="Arial" w:hAnsi="Arial"/>
          <w:u w:val="single"/>
        </w:rPr>
        <w:t>assessment made against qualifying property to finance an energy savings improvemen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90d76345_29f4_4dc5_85a8_de6ad6c"/>
      <w:bookmarkStart w:id="84" w:name="_STATUTE_SS__7f79885a_2a5c_4429_8eb9_359"/>
      <w:bookmarkStart w:id="85" w:name="_PAR__12_c86483f7_091c_440e_aaa1_8b2fb59"/>
      <w:bookmarkStart w:id="86" w:name="_STATUTE_SS__6999f083_0bae_4111_a271_d4a"/>
      <w:bookmarkStart w:id="87" w:name="_LINE__20_6afaf970_b1b4_4fbb_ac63_74ada1"/>
      <w:bookmarkStart w:id="88" w:name="_STATUTE_NUMBER__455f219a_ae48_42b2_a954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a391f3fa_10cc_4bc8_8d"/>
      <w:r>
        <w:rPr>
          <w:rFonts w:eastAsia="Arial" w:cs="Arial" w:ascii="Arial" w:hAnsi="Arial"/>
          <w:b/>
          <w:u w:val="single"/>
        </w:rPr>
        <w:t xml:space="preserve">Commercial PACE lien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f6bc3918_de92_4670_89e"/>
      <w:bookmarkEnd w:id="89"/>
      <w:r>
        <w:rPr>
          <w:rFonts w:eastAsia="Arial" w:cs="Arial" w:ascii="Arial" w:hAnsi="Arial"/>
          <w:u w:val="single"/>
        </w:rPr>
        <w:t xml:space="preserve">"Commercial PACE lien" means a lien secured against </w:t>
      </w:r>
      <w:bookmarkStart w:id="91" w:name="_LINE__21_083e7294_a769_4934_8ce3_b0ba4d"/>
      <w:bookmarkEnd w:id="87"/>
      <w:r>
        <w:rPr>
          <w:rFonts w:eastAsia="Arial" w:cs="Arial" w:ascii="Arial" w:hAnsi="Arial"/>
          <w:u w:val="single"/>
        </w:rPr>
        <w:t>a qualifying property that is created by a commercial PACE assessmen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c86483f7_091c_440e_aaa1_8b2fb59"/>
      <w:bookmarkStart w:id="93" w:name="_STATUTE_SS__6999f083_0bae_4111_a271_d4a"/>
      <w:bookmarkStart w:id="94" w:name="_PAR__13_92b47a5a_a76b_4cd2_a2cc_8003d74"/>
      <w:bookmarkStart w:id="95" w:name="_STATUTE_SS__c89f2594_8282_42b6_92a8_88a"/>
      <w:bookmarkStart w:id="96" w:name="_LINE__22_1edd59e6_07b8_427a_b224_c01794"/>
      <w:bookmarkStart w:id="97" w:name="_STATUTE_NUMBER__605002e4_a8da_40bd_a550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b/>
          <w:u w:val="single"/>
        </w:rPr>
        <w:t>5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ec5fd3f8_a605_4aff_99"/>
      <w:r>
        <w:rPr>
          <w:rFonts w:eastAsia="Arial" w:cs="Arial" w:ascii="Arial" w:hAnsi="Arial"/>
          <w:b/>
          <w:u w:val="single"/>
        </w:rPr>
        <w:t xml:space="preserve">Commercial PACE ordinance.  </w:t>
      </w:r>
      <w:bookmarkStart w:id="99" w:name="_STATUTE_CONTENT__3c3380a7_5799_44a2_877"/>
      <w:bookmarkEnd w:id="98"/>
      <w:r>
        <w:rPr>
          <w:rFonts w:eastAsia="Arial" w:cs="Arial" w:ascii="Arial" w:hAnsi="Arial"/>
          <w:u w:val="single"/>
        </w:rPr>
        <w:t xml:space="preserve">"Commercial PACE ordinance" means an </w:t>
      </w:r>
      <w:bookmarkStart w:id="100" w:name="_LINE__23_1e96c622_aaa3_4dd7_b052_13095d"/>
      <w:bookmarkEnd w:id="96"/>
      <w:r>
        <w:rPr>
          <w:rFonts w:eastAsia="Arial" w:cs="Arial" w:ascii="Arial" w:hAnsi="Arial"/>
          <w:u w:val="single"/>
        </w:rPr>
        <w:t xml:space="preserve">ordinance adopted by the legislative body of a municipality for the purpose of participating </w:t>
      </w:r>
      <w:bookmarkStart w:id="101" w:name="_LINE__24_6abd4f4a_1efd_4a73_94cc_575ff2"/>
      <w:bookmarkEnd w:id="100"/>
      <w:r>
        <w:rPr>
          <w:rFonts w:eastAsia="Arial" w:cs="Arial" w:ascii="Arial" w:hAnsi="Arial"/>
          <w:u w:val="single"/>
        </w:rPr>
        <w:t>in a commercial PACE program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92b47a5a_a76b_4cd2_a2cc_8003d74"/>
      <w:bookmarkStart w:id="103" w:name="_STATUTE_SS__c89f2594_8282_42b6_92a8_88a"/>
      <w:bookmarkStart w:id="104" w:name="_PAR__14_de3ec070_5fa5_4dc0_a550_a53d8ee"/>
      <w:bookmarkStart w:id="105" w:name="_STATUTE_SS__899ea982_cc30_438e_b48f_638"/>
      <w:bookmarkStart w:id="106" w:name="_LINE__25_f2f7e2ea_d7ad_49eb_acd2_7bf0c8"/>
      <w:bookmarkStart w:id="107" w:name="_STATUTE_NUMBER__4e8165a4_0091_48d2_963c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b/>
          <w:u w:val="single"/>
        </w:rPr>
        <w:t>6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d7da3833_4411_4d4a_bf"/>
      <w:r>
        <w:rPr>
          <w:rFonts w:eastAsia="Arial" w:cs="Arial" w:ascii="Arial" w:hAnsi="Arial"/>
          <w:b/>
          <w:u w:val="single"/>
        </w:rPr>
        <w:t xml:space="preserve">Commercial PACE program.  </w:t>
      </w:r>
      <w:bookmarkStart w:id="109" w:name="_STATUTE_CONTENT__4d3d5ef6_a0af_4368_9ee"/>
      <w:bookmarkEnd w:id="108"/>
      <w:r>
        <w:rPr>
          <w:rFonts w:eastAsia="Arial" w:cs="Arial" w:ascii="Arial" w:hAnsi="Arial"/>
          <w:u w:val="single"/>
        </w:rPr>
        <w:t xml:space="preserve">"Commercial PACE program" means a program </w:t>
      </w:r>
      <w:bookmarkStart w:id="110" w:name="_LINE__26_4a8082b0_ccad_4a3e_890c_6e5e7e"/>
      <w:bookmarkEnd w:id="106"/>
      <w:r>
        <w:rPr>
          <w:rFonts w:eastAsia="Arial" w:cs="Arial" w:ascii="Arial" w:hAnsi="Arial"/>
          <w:u w:val="single"/>
        </w:rPr>
        <w:t xml:space="preserve">established under this chapter by the trust, a 3rd party contracted by the trust or a </w:t>
      </w:r>
      <w:bookmarkStart w:id="111" w:name="_LINE__27_41732702_975f_4d49_a7d7_82b5e3"/>
      <w:bookmarkEnd w:id="110"/>
      <w:r>
        <w:rPr>
          <w:rFonts w:eastAsia="Arial" w:cs="Arial" w:ascii="Arial" w:hAnsi="Arial"/>
          <w:u w:val="single"/>
        </w:rPr>
        <w:t xml:space="preserve">municipality, under which commercial property owners can finance energy savings </w:t>
      </w:r>
      <w:bookmarkStart w:id="112" w:name="_LINE__28_748379d7_bb7a_41ee_9980_18159a"/>
      <w:bookmarkEnd w:id="111"/>
      <w:r>
        <w:rPr>
          <w:rFonts w:eastAsia="Arial" w:cs="Arial" w:ascii="Arial" w:hAnsi="Arial"/>
          <w:u w:val="single"/>
        </w:rPr>
        <w:t>improvements on qualifying property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de3ec070_5fa5_4dc0_a550_a53d8ee"/>
      <w:bookmarkStart w:id="114" w:name="_STATUTE_SS__899ea982_cc30_438e_b48f_638"/>
      <w:bookmarkStart w:id="115" w:name="_STATUTE_SS__ae1c8ad8_d920_4e99_b9f0_a70"/>
      <w:bookmarkStart w:id="116" w:name="_PAR__15_7ca05445_3ac9_4686_87e3_785470f"/>
      <w:bookmarkStart w:id="117" w:name="_LINE__29_c7fbd72b_cadb_4f94_b476_487b86"/>
      <w:bookmarkStart w:id="118" w:name="_STATUTE_NUMBER__23a7061f_34dc_41a3_bdcc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b/>
          <w:u w:val="single"/>
        </w:rPr>
        <w:t>7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b82fef07_e295_4a26_a3"/>
      <w:r>
        <w:rPr>
          <w:rFonts w:eastAsia="Arial" w:cs="Arial" w:ascii="Arial" w:hAnsi="Arial"/>
          <w:b/>
          <w:u w:val="single"/>
        </w:rPr>
        <w:t xml:space="preserve">Energy savings improvement.  </w:t>
      </w:r>
      <w:bookmarkStart w:id="120" w:name="_STATUTE_CONTENT__edf911d0_11fb_452d_b8c"/>
      <w:bookmarkEnd w:id="119"/>
      <w:r>
        <w:rPr>
          <w:rFonts w:eastAsia="Arial" w:cs="Arial" w:ascii="Arial" w:hAnsi="Arial"/>
          <w:u w:val="single"/>
        </w:rPr>
        <w:t xml:space="preserve">"Energy savings improvement" means an </w:t>
      </w:r>
      <w:bookmarkStart w:id="121" w:name="_LINE__30_bee2a577_7c20_4d3f_b142_a8e273"/>
      <w:bookmarkEnd w:id="117"/>
      <w:r>
        <w:rPr>
          <w:rFonts w:eastAsia="Arial" w:cs="Arial" w:ascii="Arial" w:hAnsi="Arial"/>
          <w:u w:val="single"/>
        </w:rPr>
        <w:t xml:space="preserve">improvement or series of improvements to qualifying property that, as determined by the </w:t>
      </w:r>
      <w:bookmarkStart w:id="122" w:name="_LINE__31_847b03c2_c394_4373_b417_9a773c"/>
      <w:bookmarkEnd w:id="121"/>
      <w:r>
        <w:rPr>
          <w:rFonts w:eastAsia="Arial" w:cs="Arial" w:ascii="Arial" w:hAnsi="Arial"/>
          <w:u w:val="single"/>
        </w:rPr>
        <w:t>trust, are new and permanently affixed to qualifying property and that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7ca05445_3ac9_4686_87e3_785470f"/>
      <w:bookmarkStart w:id="124" w:name="_STATUTE_P__61167aae_35b9_4479_8ef0_712a"/>
      <w:bookmarkStart w:id="125" w:name="_PAR__16_cdc0e333_889d_4af4_ac22_69ea22b"/>
      <w:bookmarkStart w:id="126" w:name="_LINE__32_d6dfa4fe_ed09_45bb_8168_5181c5"/>
      <w:bookmarkStart w:id="127" w:name="_STATUTE_NUMBER__492fd05a_62bf_40ee_a001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849357ce_1f35_449c_b88"/>
      <w:r>
        <w:rPr>
          <w:rFonts w:eastAsia="Arial" w:cs="Arial" w:ascii="Arial" w:hAnsi="Arial"/>
          <w:u w:val="single"/>
        </w:rPr>
        <w:t>Will result in increased energy efficiency or substantially reduced energy use and: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6_cdc0e333_889d_4af4_ac22_69ea22b"/>
      <w:bookmarkStart w:id="130" w:name="_PAR__17_3057b3e5_f19d_4c37_bdeb_c9c8bc5"/>
      <w:bookmarkStart w:id="131" w:name="_STATUTE_SP__2d2405b4_355f_4db2_9f65_d93"/>
      <w:bookmarkStart w:id="132" w:name="_LINE__33_ca7a5598_83ac_4ded_b6f8_e85594"/>
      <w:bookmarkEnd w:id="129"/>
      <w:bookmarkEnd w:id="128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75836c75_2339_4bda_9f46"/>
      <w:r>
        <w:rPr>
          <w:rFonts w:eastAsia="Arial" w:cs="Arial" w:ascii="Arial" w:hAnsi="Arial"/>
          <w:u w:val="single"/>
        </w:rPr>
        <w:t>1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f6ed8e9f_6a77_4395_8e1"/>
      <w:r>
        <w:rPr>
          <w:rFonts w:eastAsia="Arial" w:cs="Arial" w:ascii="Arial" w:hAnsi="Arial"/>
          <w:u w:val="single"/>
        </w:rPr>
        <w:t xml:space="preserve">Meet or exceed applicable United States Environmental Protection Agency </w:t>
      </w:r>
      <w:bookmarkStart w:id="135" w:name="_LINE__34_1e093855_1e72_4f72_8275_99034f"/>
      <w:bookmarkEnd w:id="132"/>
      <w:r>
        <w:rPr>
          <w:rFonts w:eastAsia="Arial" w:cs="Arial" w:ascii="Arial" w:hAnsi="Arial"/>
          <w:u w:val="single"/>
        </w:rPr>
        <w:t xml:space="preserve">and United States Department of Energy Energy Star program or similar energy </w:t>
      </w:r>
      <w:bookmarkStart w:id="136" w:name="_LINE__35_c61ec975_c55f_4a64_9cb9_e8cb76"/>
      <w:bookmarkEnd w:id="135"/>
      <w:r>
        <w:rPr>
          <w:rFonts w:eastAsia="Arial" w:cs="Arial" w:ascii="Arial" w:hAnsi="Arial"/>
          <w:u w:val="single"/>
        </w:rPr>
        <w:t>efficiency standards established or approved by the trust; or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7_3057b3e5_f19d_4c37_bdeb_c9c8bc5"/>
      <w:bookmarkStart w:id="138" w:name="_STATUTE_SP__2d2405b4_355f_4db2_9f65_d93"/>
      <w:bookmarkStart w:id="139" w:name="_PAR__18_54f97707_f391_4471_a793_1a6b782"/>
      <w:bookmarkStart w:id="140" w:name="_STATUTE_SP__b07e2ed2_19ec_4aa0_9e75_992"/>
      <w:bookmarkStart w:id="141" w:name="_LINE__36_7bc6447b_a65c_4d72_b023_dbe2b1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35959be3_4645_4690_a8bf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2fd37213_e229_4b86_b8a"/>
      <w:r>
        <w:rPr>
          <w:rFonts w:eastAsia="Arial" w:cs="Arial" w:ascii="Arial" w:hAnsi="Arial"/>
          <w:u w:val="single"/>
        </w:rPr>
        <w:t xml:space="preserve">Involve weatherization of commercial or industrial property in a manner </w:t>
      </w:r>
      <w:bookmarkStart w:id="144" w:name="_LINE__37_cd086c11_c9fa_4fcf_89fa_da4a04"/>
      <w:bookmarkEnd w:id="141"/>
      <w:r>
        <w:rPr>
          <w:rFonts w:eastAsia="Arial" w:cs="Arial" w:ascii="Arial" w:hAnsi="Arial"/>
          <w:u w:val="single"/>
        </w:rPr>
        <w:t>approved by the trust; or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64864b19_7eb2_486e_a91f_5b4e867"/>
      <w:bookmarkStart w:id="146" w:name="_STATUTE_P__61167aae_35b9_4479_8ef0_712a"/>
      <w:bookmarkStart w:id="147" w:name="_PAR__18_54f97707_f391_4471_a793_1a6b782"/>
      <w:bookmarkStart w:id="148" w:name="_STATUTE_SP__b07e2ed2_19ec_4aa0_9e75_992"/>
      <w:bookmarkStart w:id="149" w:name="_PAGE__2_b0cd37d6_a32d_45e5_9f29_00804c5"/>
      <w:bookmarkStart w:id="150" w:name="_PAR__1_ef0b7fc5_6c3b_4f1a_a8f3_1169ef51"/>
      <w:bookmarkStart w:id="151" w:name="_STATUTE_P__a4742338_62a9_4468_bbc1_5faa"/>
      <w:bookmarkStart w:id="152" w:name="_LINE__1_d00e1207_9395_47c2_9943_abf3832"/>
      <w:bookmarkStart w:id="153" w:name="_STATUTE_NUMBER__245a143c_3e31_4323_8660"/>
      <w:bookmarkEnd w:id="145"/>
      <w:bookmarkEnd w:id="146"/>
      <w:bookmarkEnd w:id="147"/>
      <w:bookmarkEnd w:id="148"/>
      <w:bookmarkEnd w:id="143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fa7a4a62_9930_4a0a_b75"/>
      <w:r>
        <w:rPr>
          <w:rFonts w:eastAsia="Arial" w:cs="Arial" w:ascii="Arial" w:hAnsi="Arial"/>
          <w:u w:val="single"/>
        </w:rPr>
        <w:t xml:space="preserve">Involve a renewable energy installation, an energy storage system as defined in </w:t>
      </w:r>
      <w:bookmarkStart w:id="155" w:name="_LINE__2_1a3a28ff_b039_4f00_b846_6686fb0"/>
      <w:bookmarkEnd w:id="152"/>
      <w:r>
        <w:rPr>
          <w:rFonts w:eastAsia="Arial" w:cs="Arial" w:ascii="Arial" w:hAnsi="Arial"/>
          <w:u w:val="single"/>
        </w:rPr>
        <w:t xml:space="preserve">section 3481, subsection 6, an electric thermal storage system, electric vehicle supply </w:t>
      </w:r>
      <w:bookmarkStart w:id="156" w:name="_LINE__3_a6cdc564_dd73_4b21_bc0b_bd5da47"/>
      <w:bookmarkEnd w:id="155"/>
      <w:r>
        <w:rPr>
          <w:rFonts w:eastAsia="Arial" w:cs="Arial" w:ascii="Arial" w:hAnsi="Arial"/>
          <w:u w:val="single"/>
        </w:rPr>
        <w:t xml:space="preserve">equipment or heating equipment that meets or exceeds standards established or </w:t>
      </w:r>
      <w:bookmarkStart w:id="157" w:name="_LINE__4_73cdc2e3_aa0e_4432_8bd0_e83f4d5"/>
      <w:bookmarkEnd w:id="156"/>
      <w:r>
        <w:rPr>
          <w:rFonts w:eastAsia="Arial" w:cs="Arial" w:ascii="Arial" w:hAnsi="Arial"/>
          <w:u w:val="single"/>
        </w:rPr>
        <w:t xml:space="preserve">approved by the trust.  Heating equipment that is not a renewable energy installation </w:t>
      </w:r>
      <w:bookmarkStart w:id="158" w:name="_LINE__5_6a0044c0_6f97_4851_a4b7_cc2a0da"/>
      <w:bookmarkEnd w:id="157"/>
      <w:r>
        <w:rPr>
          <w:rFonts w:eastAsia="Arial" w:cs="Arial" w:ascii="Arial" w:hAnsi="Arial"/>
          <w:u w:val="single"/>
        </w:rPr>
        <w:t xml:space="preserve">must be heating equipment that produces the lowest carbon emissions of any heating </w:t>
      </w:r>
      <w:bookmarkStart w:id="159" w:name="_LINE__6_51b3adf2_b2ae_4b75_96a4_94f4817"/>
      <w:bookmarkEnd w:id="158"/>
      <w:r>
        <w:rPr>
          <w:rFonts w:eastAsia="Arial" w:cs="Arial" w:ascii="Arial" w:hAnsi="Arial"/>
          <w:u w:val="single"/>
        </w:rPr>
        <w:t xml:space="preserve">equipment reasonably available to the property owner, as determined by the trust, and </w:t>
      </w:r>
      <w:bookmarkStart w:id="160" w:name="_LINE__7_5f66ae01_7dcc_46ef_9efd_62b0e8e"/>
      <w:bookmarkEnd w:id="159"/>
      <w:r>
        <w:rPr>
          <w:rFonts w:eastAsia="Arial" w:cs="Arial" w:ascii="Arial" w:hAnsi="Arial"/>
          <w:u w:val="single"/>
        </w:rPr>
        <w:t>must meet the requirements of section 10204, subsection 1, paragraph B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STATUTE_SS__ae1c8ad8_d920_4e99_b9f0_a70"/>
      <w:bookmarkStart w:id="162" w:name="_PAR__1_ef0b7fc5_6c3b_4f1a_a8f3_1169ef51"/>
      <w:bookmarkStart w:id="163" w:name="_STATUTE_P__a4742338_62a9_4468_bbc1_5faa"/>
      <w:bookmarkStart w:id="164" w:name="_STATUTE_SS__9306a614_2b04_4793_b5d9_230"/>
      <w:bookmarkStart w:id="165" w:name="_PAR__2_18030f5e_06b2_4663_82d6_bbd3f9a3"/>
      <w:bookmarkStart w:id="166" w:name="_LINE__8_e5259513_20e3_47e2_8b44_b901b3f"/>
      <w:bookmarkStart w:id="167" w:name="_STATUTE_NUMBER__671196e7_1fa5_4e1f_955b"/>
      <w:bookmarkEnd w:id="161"/>
      <w:bookmarkEnd w:id="162"/>
      <w:bookmarkEnd w:id="163"/>
      <w:bookmarkEnd w:id="154"/>
      <w:bookmarkEnd w:id="164"/>
      <w:bookmarkEnd w:id="165"/>
      <w:r>
        <w:rPr>
          <w:rFonts w:eastAsia="Arial" w:cs="Arial" w:ascii="Arial" w:hAnsi="Arial"/>
          <w:b/>
          <w:u w:val="single"/>
        </w:rPr>
        <w:t>8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06fe31bb_ea6e_49b7_aa"/>
      <w:r>
        <w:rPr>
          <w:rFonts w:eastAsia="Arial" w:cs="Arial" w:ascii="Arial" w:hAnsi="Arial"/>
          <w:b/>
          <w:u w:val="single"/>
        </w:rPr>
        <w:t xml:space="preserve">Qualifying property.  </w:t>
      </w:r>
      <w:bookmarkStart w:id="169" w:name="_STATUTE_CONTENT__fe71541c_1b6e_474a_aa1"/>
      <w:bookmarkEnd w:id="168"/>
      <w:r>
        <w:rPr>
          <w:rFonts w:eastAsia="Arial" w:cs="Arial" w:ascii="Arial" w:hAnsi="Arial"/>
          <w:u w:val="single"/>
        </w:rPr>
        <w:t>"Qualifying property" means real commercial property that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_18030f5e_06b2_4663_82d6_bbd3f9a3"/>
      <w:bookmarkStart w:id="171" w:name="_PAR__3_4d280b92_67f7_43d3_8e82_8dce7876"/>
      <w:bookmarkStart w:id="172" w:name="_STATUTE_P__40e8ee95_932c_4ffd_9a57_aa4e"/>
      <w:bookmarkStart w:id="173" w:name="_LINE__9_a66b45df_a06e_43a6_8709_9b60b96"/>
      <w:bookmarkStart w:id="174" w:name="_STATUTE_NUMBER__705c9ea9_55b2_44d5_83f3"/>
      <w:bookmarkEnd w:id="170"/>
      <w:bookmarkEnd w:id="169"/>
      <w:bookmarkEnd w:id="171"/>
      <w:bookmarkEnd w:id="172"/>
      <w:r>
        <w:rPr>
          <w:rFonts w:eastAsia="Arial" w:cs="Arial" w:ascii="Arial" w:hAnsi="Arial"/>
          <w:u w:val="single"/>
        </w:rPr>
        <w:t>A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e352fd37_b743_4a55_80f"/>
      <w:r>
        <w:rPr>
          <w:rFonts w:eastAsia="Arial" w:cs="Arial" w:ascii="Arial" w:hAnsi="Arial"/>
          <w:u w:val="single"/>
        </w:rPr>
        <w:t>Does not have a residential mortgage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4d280b92_67f7_43d3_8e82_8dce7876"/>
      <w:bookmarkStart w:id="177" w:name="_STATUTE_P__40e8ee95_932c_4ffd_9a57_aa4e"/>
      <w:bookmarkStart w:id="178" w:name="_PAR__4_8d0cb6c3_6119_42a4_99af_6a853ff1"/>
      <w:bookmarkStart w:id="179" w:name="_STATUTE_P__7403c3fd_0292_4db5_986f_62c8"/>
      <w:bookmarkStart w:id="180" w:name="_LINE__10_74c53239_d35e_43b0_9e45_857a62"/>
      <w:bookmarkStart w:id="181" w:name="_STATUTE_NUMBER__18007ffd_cd97_4b8e_bd3d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B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575f292e_2478_4284_86e"/>
      <w:r>
        <w:rPr>
          <w:rFonts w:eastAsia="Arial" w:cs="Arial" w:ascii="Arial" w:hAnsi="Arial"/>
          <w:u w:val="single"/>
        </w:rPr>
        <w:t xml:space="preserve">Is not owned by a residential customer or small commercial customer as defined in </w:t>
      </w:r>
      <w:bookmarkStart w:id="183" w:name="_LINE__11_b4e9cc3d_a646_4cf5_9450_de9c4e"/>
      <w:bookmarkEnd w:id="180"/>
      <w:r>
        <w:rPr>
          <w:rFonts w:eastAsia="Arial" w:cs="Arial" w:ascii="Arial" w:hAnsi="Arial"/>
          <w:u w:val="single"/>
        </w:rPr>
        <w:t>section 3106, subsection 1, paragraphs C and D, respectively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4_8d0cb6c3_6119_42a4_99af_6a853ff1"/>
      <w:bookmarkStart w:id="185" w:name="_STATUTE_P__7403c3fd_0292_4db5_986f_62c8"/>
      <w:bookmarkStart w:id="186" w:name="_PAR__5_af29644d_8dea_4a9a_b008_65d734cc"/>
      <w:bookmarkStart w:id="187" w:name="_STATUTE_P__45185035_4b74_4115_a923_792a"/>
      <w:bookmarkStart w:id="188" w:name="_LINE__12_84a862ca_f8ab_4e2f_afce_5ebecc"/>
      <w:bookmarkStart w:id="189" w:name="_STATUTE_NUMBER__80631546_8596_4d7b_b089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C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11e815e8_1046_4e93_bf0"/>
      <w:r>
        <w:rPr>
          <w:rFonts w:eastAsia="Arial" w:cs="Arial" w:ascii="Arial" w:hAnsi="Arial"/>
          <w:u w:val="single"/>
        </w:rPr>
        <w:t xml:space="preserve">Consists of 5 or more rental units if the property is a commercial building designed </w:t>
      </w:r>
      <w:bookmarkStart w:id="191" w:name="_LINE__13_3028ecdf_c9d9_4015_973c_83931e"/>
      <w:bookmarkEnd w:id="188"/>
      <w:r>
        <w:rPr>
          <w:rFonts w:eastAsia="Arial" w:cs="Arial" w:ascii="Arial" w:hAnsi="Arial"/>
          <w:u w:val="single"/>
        </w:rPr>
        <w:t>for residential use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af29644d_8dea_4a9a_b008_65d734cc"/>
      <w:bookmarkStart w:id="193" w:name="_STATUTE_P__45185035_4b74_4115_a923_792a"/>
      <w:bookmarkStart w:id="194" w:name="_PAR__6_168bef44_da7e_405c_abbd_2a15a4c0"/>
      <w:bookmarkStart w:id="195" w:name="_STATUTE_P__6a73c231_72a4_400d_8288_dfba"/>
      <w:bookmarkStart w:id="196" w:name="_LINE__14_f34c3dbd_de64_4edc_a07a_80b397"/>
      <w:bookmarkStart w:id="197" w:name="_STATUTE_NUMBER__ea37ca81_53a8_464f_b8f1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D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a6e1f19c_eb52_4f80_a3e"/>
      <w:r>
        <w:rPr>
          <w:rFonts w:eastAsia="Arial" w:cs="Arial" w:ascii="Arial" w:hAnsi="Arial"/>
          <w:u w:val="single"/>
        </w:rPr>
        <w:t>Is not owned by a federal, state or municipal government or public school; and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6_168bef44_da7e_405c_abbd_2a15a4c0"/>
      <w:bookmarkStart w:id="200" w:name="_STATUTE_P__6a73c231_72a4_400d_8288_dfba"/>
      <w:bookmarkStart w:id="201" w:name="_PAR__7_caefa10d_30e7_4e27_99c6_6fa9b3cf"/>
      <w:bookmarkStart w:id="202" w:name="_STATUTE_P__50a2ca4d_f6e9_415b_93e7_a193"/>
      <w:bookmarkStart w:id="203" w:name="_LINE__15_af195124_6833_408c_a9ea_5c21d8"/>
      <w:bookmarkStart w:id="204" w:name="_STATUTE_NUMBER__fb627f79_6c43_4aae_a865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E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9a056c99_a237_4410_826"/>
      <w:r>
        <w:rPr>
          <w:rFonts w:eastAsia="Arial" w:cs="Arial" w:ascii="Arial" w:hAnsi="Arial"/>
          <w:u w:val="single"/>
        </w:rPr>
        <w:t xml:space="preserve">Is located in a municipality that participates in a commercial PACE program </w:t>
      </w:r>
      <w:bookmarkStart w:id="206" w:name="_LINE__16_200b38d6_0e46_4186_bacc_8f5617"/>
      <w:bookmarkEnd w:id="203"/>
      <w:r>
        <w:rPr>
          <w:rFonts w:eastAsia="Arial" w:cs="Arial" w:ascii="Arial" w:hAnsi="Arial"/>
          <w:u w:val="single"/>
        </w:rPr>
        <w:t>pursuant to this chapter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STATUTE_SS__9306a614_2b04_4793_b5d9_230"/>
      <w:bookmarkStart w:id="208" w:name="_PAR__7_caefa10d_30e7_4e27_99c6_6fa9b3cf"/>
      <w:bookmarkStart w:id="209" w:name="_STATUTE_P__50a2ca4d_f6e9_415b_93e7_a193"/>
      <w:bookmarkStart w:id="210" w:name="_PAR__8_19c902bc_27ae_48ff_9ba5_35e33500"/>
      <w:bookmarkStart w:id="211" w:name="_STATUTE_SS__03108d8a_5648_4f82_9103_30e"/>
      <w:bookmarkStart w:id="212" w:name="_LINE__17_a0f437eb_d7d0_47c8_9b82_ddcda1"/>
      <w:bookmarkStart w:id="213" w:name="_STATUTE_NUMBER__ec9a5a6a_2828_4486_8ad1"/>
      <w:bookmarkEnd w:id="207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b/>
          <w:u w:val="single"/>
        </w:rPr>
        <w:t>9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de5b000f_ab54_4741_9e"/>
      <w:r>
        <w:rPr>
          <w:rFonts w:eastAsia="Arial" w:cs="Arial" w:ascii="Arial" w:hAnsi="Arial"/>
          <w:b/>
          <w:u w:val="single"/>
        </w:rPr>
        <w:t xml:space="preserve">Renewable energy installation.  </w:t>
      </w:r>
      <w:bookmarkStart w:id="215" w:name="_STATUTE_CONTENT__5236dd56_f47b_47b0_b15"/>
      <w:bookmarkEnd w:id="214"/>
      <w:r>
        <w:rPr>
          <w:rFonts w:eastAsia="Arial" w:cs="Arial" w:ascii="Arial" w:hAnsi="Arial"/>
          <w:u w:val="single"/>
        </w:rPr>
        <w:t xml:space="preserve">"Renewable energy installation" means a fixture, </w:t>
      </w:r>
      <w:bookmarkStart w:id="216" w:name="_LINE__18_eea24326_c1ea_402a_87d9_30efb8"/>
      <w:bookmarkEnd w:id="212"/>
      <w:r>
        <w:rPr>
          <w:rFonts w:eastAsia="Arial" w:cs="Arial" w:ascii="Arial" w:hAnsi="Arial"/>
          <w:u w:val="single"/>
        </w:rPr>
        <w:t xml:space="preserve">product, system, device or interacting group of devices installed behind the meter at a </w:t>
      </w:r>
      <w:bookmarkStart w:id="217" w:name="_LINE__19_fd0ec006_660f_4733_87fb_ec819e"/>
      <w:bookmarkEnd w:id="216"/>
      <w:r>
        <w:rPr>
          <w:rFonts w:eastAsia="Arial" w:cs="Arial" w:ascii="Arial" w:hAnsi="Arial"/>
          <w:u w:val="single"/>
        </w:rPr>
        <w:t xml:space="preserve">qualifying property, or on contiguous property under common ownership, that produces </w:t>
      </w:r>
      <w:bookmarkStart w:id="218" w:name="_LINE__20_0954efd1_d977_4c15_9156_c8353d"/>
      <w:bookmarkEnd w:id="217"/>
      <w:r>
        <w:rPr>
          <w:rFonts w:eastAsia="Arial" w:cs="Arial" w:ascii="Arial" w:hAnsi="Arial"/>
          <w:u w:val="single"/>
        </w:rPr>
        <w:t xml:space="preserve">energy or heat from renewable sources, including, but not limited to, photovoltaic systems, </w:t>
      </w:r>
      <w:bookmarkStart w:id="219" w:name="_LINE__21_145deff8_543c_4a26_b247_1d2d1b"/>
      <w:bookmarkEnd w:id="218"/>
      <w:r>
        <w:rPr>
          <w:rFonts w:eastAsia="Arial" w:cs="Arial" w:ascii="Arial" w:hAnsi="Arial"/>
          <w:u w:val="single"/>
        </w:rPr>
        <w:t xml:space="preserve">solar thermal systems, highly efficient wood heating systems, geothermal systems and wind </w:t>
      </w:r>
      <w:bookmarkStart w:id="220" w:name="_LINE__22_14dff50c_5150_44ff_9d80_9da45d"/>
      <w:bookmarkEnd w:id="219"/>
      <w:r>
        <w:rPr>
          <w:rFonts w:eastAsia="Arial" w:cs="Arial" w:ascii="Arial" w:hAnsi="Arial"/>
          <w:u w:val="single"/>
        </w:rPr>
        <w:t xml:space="preserve">systems that do not on average generate more energy or heat than the peak demand of the </w:t>
      </w:r>
      <w:bookmarkStart w:id="221" w:name="_LINE__23_3b9d2ef8_9d28_4323_8519_a053a0"/>
      <w:bookmarkEnd w:id="220"/>
      <w:r>
        <w:rPr>
          <w:rFonts w:eastAsia="Arial" w:cs="Arial" w:ascii="Arial" w:hAnsi="Arial"/>
          <w:u w:val="single"/>
        </w:rPr>
        <w:t>property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8_19c902bc_27ae_48ff_9ba5_35e33500"/>
      <w:bookmarkStart w:id="223" w:name="_STATUTE_SS__03108d8a_5648_4f82_9103_30e"/>
      <w:bookmarkStart w:id="224" w:name="_PAR__9_b0c80a4f_1e9a_457f_98b2_fabfbdbf"/>
      <w:bookmarkStart w:id="225" w:name="_STATUTE_SS__32bd6ddf_21c4_4b43_817b_571"/>
      <w:bookmarkStart w:id="226" w:name="_LINE__24_268d9878_2129_4a73_8e61_ce7816"/>
      <w:bookmarkStart w:id="227" w:name="_STATUTE_NUMBER__0b510457_b4d6_4688_89f4"/>
      <w:bookmarkEnd w:id="222"/>
      <w:bookmarkEnd w:id="223"/>
      <w:bookmarkEnd w:id="215"/>
      <w:bookmarkEnd w:id="224"/>
      <w:bookmarkEnd w:id="225"/>
      <w:r>
        <w:rPr>
          <w:rFonts w:eastAsia="Arial" w:cs="Arial" w:ascii="Arial" w:hAnsi="Arial"/>
          <w:b/>
          <w:u w:val="single"/>
        </w:rPr>
        <w:t>10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dab5f17b_a295_48b2_89"/>
      <w:r>
        <w:rPr>
          <w:rFonts w:eastAsia="Arial" w:cs="Arial" w:ascii="Arial" w:hAnsi="Arial"/>
          <w:b/>
          <w:u w:val="single"/>
        </w:rPr>
        <w:t xml:space="preserve">Trust.  </w:t>
      </w:r>
      <w:bookmarkStart w:id="229" w:name="_STATUTE_CONTENT__2340ebd0_6759_47a0_8de"/>
      <w:bookmarkEnd w:id="228"/>
      <w:r>
        <w:rPr>
          <w:rFonts w:eastAsia="Arial" w:cs="Arial" w:ascii="Arial" w:hAnsi="Arial"/>
          <w:u w:val="single"/>
        </w:rPr>
        <w:t>"Trust" means the Efficiency Maine Trust established in section 10103.</w:t>
      </w:r>
      <w:bookmarkEnd w:id="2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0" w:name="_STATUTE_S__a69c0cc5_6aed_4d9b_a608_1beb"/>
      <w:bookmarkStart w:id="231" w:name="_PAR__9_b0c80a4f_1e9a_457f_98b2_fabfbdbf"/>
      <w:bookmarkStart w:id="232" w:name="_STATUTE_SS__32bd6ddf_21c4_4b43_817b_571"/>
      <w:bookmarkStart w:id="233" w:name="_STATUTE_S__440bd48c_4c32_45ab_913e_b49d"/>
      <w:bookmarkStart w:id="234" w:name="_PAR__10_9f9e1b28_8631_4d8f_9015_c08d54e"/>
      <w:bookmarkStart w:id="235" w:name="_LINE__25_33e12ad9_09ef_470a_a941_30fa52"/>
      <w:bookmarkEnd w:id="230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b/>
          <w:u w:val="single"/>
        </w:rPr>
        <w:t>§</w:t>
      </w:r>
      <w:bookmarkStart w:id="236" w:name="_STATUTE_NUMBER__26c26222_dd1d_4e71_b80c"/>
      <w:r>
        <w:rPr>
          <w:rFonts w:eastAsia="Arial" w:cs="Arial" w:ascii="Arial" w:hAnsi="Arial"/>
          <w:b/>
          <w:u w:val="single"/>
        </w:rPr>
        <w:t>10203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f52de3d8_7b8a_4881_ae"/>
      <w:r>
        <w:rPr>
          <w:rFonts w:eastAsia="Arial" w:cs="Arial" w:ascii="Arial" w:hAnsi="Arial"/>
          <w:b/>
          <w:u w:val="single"/>
        </w:rPr>
        <w:t>Commercial PACE programs</w:t>
      </w:r>
      <w:bookmarkEnd w:id="235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0_9f9e1b28_8631_4d8f_9015_c08d54e"/>
      <w:bookmarkStart w:id="239" w:name="_PAR__11_b91a6a93_e3f2_49e6_88be_7040e9b"/>
      <w:bookmarkStart w:id="240" w:name="_STATUTE_SS__0dac83cf_e255_48cf_8f60_1f0"/>
      <w:bookmarkStart w:id="241" w:name="_LINE__26_57ead2c0_30e4_4a7a_856f_e96586"/>
      <w:bookmarkStart w:id="242" w:name="_STATUTE_NUMBER__1b45c6cd_fe9c_49bc_b51d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1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00c72dc4_de94_43d1_9c"/>
      <w:r>
        <w:rPr>
          <w:rFonts w:eastAsia="Arial" w:cs="Arial" w:ascii="Arial" w:hAnsi="Arial"/>
          <w:b/>
          <w:u w:val="single"/>
        </w:rPr>
        <w:t xml:space="preserve">Establishment; administration.  </w:t>
      </w:r>
      <w:bookmarkStart w:id="244" w:name="_STATUTE_CONTENT__f3ee62d0_427e_43a5_81e"/>
      <w:bookmarkEnd w:id="243"/>
      <w:r>
        <w:rPr>
          <w:rFonts w:eastAsia="Arial" w:cs="Arial" w:ascii="Arial" w:hAnsi="Arial"/>
          <w:u w:val="single"/>
        </w:rPr>
        <w:t xml:space="preserve">The trust, a 3rd party contracted by the trust or a </w:t>
      </w:r>
      <w:bookmarkStart w:id="245" w:name="_LINE__27_935de4b8_f5e8_41e9_a7ce_97c53b"/>
      <w:bookmarkEnd w:id="241"/>
      <w:r>
        <w:rPr>
          <w:rFonts w:eastAsia="Arial" w:cs="Arial" w:ascii="Arial" w:hAnsi="Arial"/>
          <w:u w:val="single"/>
        </w:rPr>
        <w:t xml:space="preserve">municipality that has adopted a commercial PACE ordinance may establish a commercial </w:t>
      </w:r>
      <w:bookmarkStart w:id="246" w:name="_LINE__28_dc13195d_dce1_41ce_8230_cc27de"/>
      <w:bookmarkEnd w:id="245"/>
      <w:r>
        <w:rPr>
          <w:rFonts w:eastAsia="Arial" w:cs="Arial" w:ascii="Arial" w:hAnsi="Arial"/>
          <w:u w:val="single"/>
        </w:rPr>
        <w:t xml:space="preserve">PACE program.  Notwithstanding any provision of law to the contrary, the trust may use </w:t>
      </w:r>
      <w:bookmarkStart w:id="247" w:name="_LINE__29_af99dc6d_ca0e_489a_aeac_9e749c"/>
      <w:bookmarkEnd w:id="246"/>
      <w:r>
        <w:rPr>
          <w:rFonts w:eastAsia="Arial" w:cs="Arial" w:ascii="Arial" w:hAnsi="Arial"/>
          <w:u w:val="single"/>
        </w:rPr>
        <w:t xml:space="preserve">funds from its administrative fund, program funds or fees on commercial PACE </w:t>
      </w:r>
      <w:bookmarkStart w:id="248" w:name="_LINE__30_28a2b1f9_914e_4331_9da8_d88394"/>
      <w:bookmarkEnd w:id="247"/>
      <w:r>
        <w:rPr>
          <w:rFonts w:eastAsia="Arial" w:cs="Arial" w:ascii="Arial" w:hAnsi="Arial"/>
          <w:u w:val="single"/>
        </w:rPr>
        <w:t xml:space="preserve">assessments to pay reasonable administrative expenses of the trust or to pay a 3rd party </w:t>
      </w:r>
      <w:bookmarkStart w:id="249" w:name="_LINE__31_450e1d06_1ed3_4cc5_9c7b_4c6230"/>
      <w:bookmarkEnd w:id="248"/>
      <w:r>
        <w:rPr>
          <w:rFonts w:eastAsia="Arial" w:cs="Arial" w:ascii="Arial" w:hAnsi="Arial"/>
          <w:u w:val="single"/>
        </w:rPr>
        <w:t>contracted by the trust for costs incurred to carry out the purposes of this chapter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1_b91a6a93_e3f2_49e6_88be_7040e9b"/>
      <w:bookmarkStart w:id="251" w:name="_STATUTE_SS__0dac83cf_e255_48cf_8f60_1f0"/>
      <w:bookmarkStart w:id="252" w:name="_PAR__12_83a671b1_ff5c_459e_b769_837cfbd"/>
      <w:bookmarkStart w:id="253" w:name="_STATUTE_SS__4b444b90_4f30_4f12_8058_08b"/>
      <w:bookmarkStart w:id="254" w:name="_LINE__32_74b9ae34_7785_415e_9727_696611"/>
      <w:bookmarkStart w:id="255" w:name="_STATUTE_NUMBER__2c492fc9_749d_469e_b4be"/>
      <w:bookmarkEnd w:id="250"/>
      <w:bookmarkEnd w:id="251"/>
      <w:bookmarkEnd w:id="244"/>
      <w:bookmarkEnd w:id="252"/>
      <w:bookmarkEnd w:id="253"/>
      <w:r>
        <w:rPr>
          <w:rFonts w:eastAsia="Arial" w:cs="Arial" w:ascii="Arial" w:hAnsi="Arial"/>
          <w:b/>
          <w:u w:val="single"/>
        </w:rPr>
        <w:t>2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379f2304_b7d8_4df7_89"/>
      <w:r>
        <w:rPr>
          <w:rFonts w:eastAsia="Arial" w:cs="Arial" w:ascii="Arial" w:hAnsi="Arial"/>
          <w:b/>
          <w:u w:val="single"/>
        </w:rPr>
        <w:t xml:space="preserve">Energy savings improvement financing.  </w:t>
      </w:r>
      <w:bookmarkStart w:id="257" w:name="_STATUTE_CONTENT__54bc6a84_8bb2_4832_970"/>
      <w:bookmarkEnd w:id="256"/>
      <w:r>
        <w:rPr>
          <w:rFonts w:eastAsia="Arial" w:cs="Arial" w:ascii="Arial" w:hAnsi="Arial"/>
          <w:u w:val="single"/>
        </w:rPr>
        <w:t xml:space="preserve">Financing for energy savings </w:t>
      </w:r>
      <w:bookmarkStart w:id="258" w:name="_LINE__33_31725d8e_99e4_4810_8075_b1052b"/>
      <w:bookmarkEnd w:id="254"/>
      <w:r>
        <w:rPr>
          <w:rFonts w:eastAsia="Arial" w:cs="Arial" w:ascii="Arial" w:hAnsi="Arial"/>
          <w:u w:val="single"/>
        </w:rPr>
        <w:t xml:space="preserve">improvements may be provided by any funds available for those improvements, except for </w:t>
      </w:r>
      <w:bookmarkStart w:id="259" w:name="_LINE__34_ec58d567_09ce_4799_9794_587f2d"/>
      <w:bookmarkEnd w:id="258"/>
      <w:r>
        <w:rPr>
          <w:rFonts w:eastAsia="Arial" w:cs="Arial" w:ascii="Arial" w:hAnsi="Arial"/>
          <w:u w:val="single"/>
        </w:rPr>
        <w:t xml:space="preserve">proceeds from the regional greenhouse gas initiative as defined in Title 38, section 580-A, </w:t>
      </w:r>
      <w:bookmarkStart w:id="260" w:name="_LINE__35_b39c0726_479d_43a8_88ab_d2485e"/>
      <w:bookmarkEnd w:id="259"/>
      <w:r>
        <w:rPr>
          <w:rFonts w:eastAsia="Arial" w:cs="Arial" w:ascii="Arial" w:hAnsi="Arial"/>
          <w:u w:val="single"/>
        </w:rPr>
        <w:t xml:space="preserve">subsection 19.  If funds are provided by a nongovernmental lender, including, but not </w:t>
      </w:r>
      <w:bookmarkStart w:id="261" w:name="_LINE__36_e72f8564_7122_40d9_b569_b1ae4b"/>
      <w:bookmarkEnd w:id="260"/>
      <w:r>
        <w:rPr>
          <w:rFonts w:eastAsia="Arial" w:cs="Arial" w:ascii="Arial" w:hAnsi="Arial"/>
          <w:u w:val="single"/>
        </w:rPr>
        <w:t xml:space="preserve">limited to, banks and investment firms, the nongovernmental lender has the contractual </w:t>
      </w:r>
      <w:bookmarkStart w:id="262" w:name="_LINE__37_a6c037eb_1e78_4071_89b2_f4c3b6"/>
      <w:bookmarkEnd w:id="261"/>
      <w:r>
        <w:rPr>
          <w:rFonts w:eastAsia="Arial" w:cs="Arial" w:ascii="Arial" w:hAnsi="Arial"/>
          <w:u w:val="single"/>
        </w:rPr>
        <w:t xml:space="preserve">right to receive commercial PACE assessment payments.  Commercial PACE financing </w:t>
      </w:r>
      <w:bookmarkStart w:id="263" w:name="_LINE__38_95507155_5a8d_4ba9_a51d_4af533"/>
      <w:bookmarkEnd w:id="262"/>
      <w:r>
        <w:rPr>
          <w:rFonts w:eastAsia="Arial" w:cs="Arial" w:ascii="Arial" w:hAnsi="Arial"/>
          <w:u w:val="single"/>
        </w:rPr>
        <w:t xml:space="preserve">may cover up to 100% of an energy savings improvement's costs, including audits, energy </w:t>
      </w:r>
      <w:bookmarkStart w:id="264" w:name="_LINE__39_dd13c4f1_2506_46fa_bef8_c1fdae"/>
      <w:bookmarkEnd w:id="263"/>
      <w:r>
        <w:rPr>
          <w:rFonts w:eastAsia="Arial" w:cs="Arial" w:ascii="Arial" w:hAnsi="Arial"/>
          <w:u w:val="single"/>
        </w:rPr>
        <w:t>savings improvement development and application fees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2_83a671b1_ff5c_459e_b769_837cfbd"/>
      <w:bookmarkStart w:id="266" w:name="_STATUTE_SS__4b444b90_4f30_4f12_8058_08b"/>
      <w:bookmarkStart w:id="267" w:name="_STATUTE_SS__aef3c56c_038f_4c0f_b653_2e4"/>
      <w:bookmarkStart w:id="268" w:name="_PAR__13_adbe15c0_9daa_45de_820d_331a8bd"/>
      <w:bookmarkStart w:id="269" w:name="_LINE__40_eadafea3_dd97_46c4_9263_78574c"/>
      <w:bookmarkStart w:id="270" w:name="_STATUTE_NUMBER__c223c8de_d61b_42fa_af73"/>
      <w:bookmarkEnd w:id="265"/>
      <w:bookmarkEnd w:id="266"/>
      <w:bookmarkEnd w:id="257"/>
      <w:bookmarkEnd w:id="267"/>
      <w:bookmarkEnd w:id="268"/>
      <w:r>
        <w:rPr>
          <w:rFonts w:eastAsia="Arial" w:cs="Arial" w:ascii="Arial" w:hAnsi="Arial"/>
          <w:b/>
          <w:u w:val="single"/>
        </w:rPr>
        <w:t>3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a844fb87_1331_411c_b4"/>
      <w:r>
        <w:rPr>
          <w:rFonts w:eastAsia="Arial" w:cs="Arial" w:ascii="Arial" w:hAnsi="Arial"/>
          <w:b/>
          <w:u w:val="single"/>
        </w:rPr>
        <w:t>Program administration; municipal participation and liability.</w:t>
      </w:r>
      <w:r>
        <w:rPr>
          <w:rFonts w:eastAsia="Arial" w:cs="Arial" w:ascii="Arial" w:hAnsi="Arial"/>
          <w:u w:val="single"/>
        </w:rPr>
        <w:t xml:space="preserve">  </w:t>
      </w:r>
      <w:bookmarkStart w:id="272" w:name="_STATUTE_CONTENT__b9372cb6_f2d5_4aac_a5d"/>
      <w:bookmarkEnd w:id="271"/>
      <w:r>
        <w:rPr>
          <w:rFonts w:eastAsia="Arial" w:cs="Arial" w:ascii="Arial" w:hAnsi="Arial"/>
          <w:u w:val="single"/>
        </w:rPr>
        <w:t xml:space="preserve">A commercial </w:t>
      </w:r>
      <w:bookmarkStart w:id="273" w:name="_LINE__41_8cd2dd41_e520_4d29_97b2_32b4ff"/>
      <w:bookmarkEnd w:id="269"/>
      <w:r>
        <w:rPr>
          <w:rFonts w:eastAsia="Arial" w:cs="Arial" w:ascii="Arial" w:hAnsi="Arial"/>
          <w:u w:val="single"/>
        </w:rPr>
        <w:t>PACE program must be administered as follows.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3_adbe15c0_9daa_45de_820d_331a8bd"/>
      <w:bookmarkStart w:id="275" w:name="_STATUTE_P__e848d53c_93d5_4bf5_b95a_a328"/>
      <w:bookmarkStart w:id="276" w:name="_PAR__14_5c4fcf72_0409_4c25_91be_471e01f"/>
      <w:bookmarkStart w:id="277" w:name="_LINE__42_b17ab524_076a_41ac_a881_d9fee2"/>
      <w:bookmarkStart w:id="278" w:name="_STATUTE_NUMBER__b383ee7d_e09d_450b_bb9d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A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f31306c8_2d5f_41a0_8b5"/>
      <w:r>
        <w:rPr>
          <w:rFonts w:eastAsia="Arial" w:cs="Arial" w:ascii="Arial" w:hAnsi="Arial"/>
          <w:u w:val="single"/>
        </w:rPr>
        <w:t>A municipality that has adopted a commercial PACE ordinance may: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GE__2_b0cd37d6_a32d_45e5_9f29_00804c5"/>
      <w:bookmarkStart w:id="281" w:name="_PAR__14_5c4fcf72_0409_4c25_91be_471e01f"/>
      <w:bookmarkStart w:id="282" w:name="_PAGE__3_c587e63d_132e_41c9_861e_5c7232e"/>
      <w:bookmarkStart w:id="283" w:name="_PAR__1_53bc5c82_8aea_4a1b_878a_8190ff62"/>
      <w:bookmarkStart w:id="284" w:name="_STATUTE_SP__31d2ed39_8fd8_4600_b18d_aec"/>
      <w:bookmarkStart w:id="285" w:name="_LINE__1_a4a0c093_5f18_4a24_86d5_bd5d99b"/>
      <w:bookmarkEnd w:id="280"/>
      <w:bookmarkEnd w:id="281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8194584b_15ce_420b_988d"/>
      <w:r>
        <w:rPr>
          <w:rFonts w:eastAsia="Arial" w:cs="Arial" w:ascii="Arial" w:hAnsi="Arial"/>
          <w:u w:val="single"/>
        </w:rPr>
        <w:t>1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55473f29_ea81_4b2f_afa"/>
      <w:r>
        <w:rPr>
          <w:rFonts w:eastAsia="Arial" w:cs="Arial" w:ascii="Arial" w:hAnsi="Arial"/>
          <w:u w:val="single"/>
        </w:rPr>
        <w:t xml:space="preserve">Administer the functions of a commercial PACE program, including, but not </w:t>
      </w:r>
      <w:bookmarkStart w:id="288" w:name="_LINE__2_1300ad97_86a4_4428_ae7d_a6bd1ec"/>
      <w:bookmarkEnd w:id="285"/>
      <w:r>
        <w:rPr>
          <w:rFonts w:eastAsia="Arial" w:cs="Arial" w:ascii="Arial" w:hAnsi="Arial"/>
          <w:u w:val="single"/>
        </w:rPr>
        <w:t xml:space="preserve">limited to, entering into commercial PACE agreements with commercial property </w:t>
      </w:r>
      <w:bookmarkStart w:id="289" w:name="_LINE__3_d641ad82_d2a8_41c0_893a_47b6330"/>
      <w:bookmarkEnd w:id="288"/>
      <w:r>
        <w:rPr>
          <w:rFonts w:eastAsia="Arial" w:cs="Arial" w:ascii="Arial" w:hAnsi="Arial"/>
          <w:u w:val="single"/>
        </w:rPr>
        <w:t>owners and collecting commercial PACE assessments; or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_53bc5c82_8aea_4a1b_878a_8190ff62"/>
      <w:bookmarkStart w:id="291" w:name="_STATUTE_SP__31d2ed39_8fd8_4600_b18d_aec"/>
      <w:bookmarkStart w:id="292" w:name="_PAR__2_219e93d1_dd5d_4792_87f9_020e04c6"/>
      <w:bookmarkStart w:id="293" w:name="_STATUTE_SP__94de1b54_7a52_490b_86ad_11d"/>
      <w:bookmarkStart w:id="294" w:name="_LINE__4_9bf9e3a7_1ee8_4999_9c67_5c0014b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ea061015_16ff_47b3_b3a5"/>
      <w:r>
        <w:rPr>
          <w:rFonts w:eastAsia="Arial" w:cs="Arial" w:ascii="Arial" w:hAnsi="Arial"/>
          <w:u w:val="single"/>
        </w:rPr>
        <w:t>2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020f0a10_6ec1_4a33_904"/>
      <w:r>
        <w:rPr>
          <w:rFonts w:eastAsia="Arial" w:cs="Arial" w:ascii="Arial" w:hAnsi="Arial"/>
          <w:u w:val="single"/>
        </w:rPr>
        <w:t xml:space="preserve">Enter into a contract with the trust to administer some or all functions of the </w:t>
      </w:r>
      <w:bookmarkStart w:id="297" w:name="_LINE__5_9dc4eaa9_d798_4960_a4f7_3fe89e0"/>
      <w:bookmarkEnd w:id="294"/>
      <w:r>
        <w:rPr>
          <w:rFonts w:eastAsia="Arial" w:cs="Arial" w:ascii="Arial" w:hAnsi="Arial"/>
          <w:u w:val="single"/>
        </w:rPr>
        <w:t xml:space="preserve">commercial PACE program for the municipality, including billing and collection </w:t>
      </w:r>
      <w:bookmarkStart w:id="298" w:name="_LINE__6_fdce3253_e27d_46d1_9623_8f67470"/>
      <w:bookmarkEnd w:id="297"/>
      <w:r>
        <w:rPr>
          <w:rFonts w:eastAsia="Arial" w:cs="Arial" w:ascii="Arial" w:hAnsi="Arial"/>
          <w:u w:val="single"/>
        </w:rPr>
        <w:t xml:space="preserve">of commercial PACE assessments, except that the trust may not administer the </w:t>
      </w:r>
      <w:bookmarkStart w:id="299" w:name="_LINE__7_a91f4b50_6a59_44f6_89ca_c5d04fa"/>
      <w:bookmarkEnd w:id="298"/>
      <w:r>
        <w:rPr>
          <w:rFonts w:eastAsia="Arial" w:cs="Arial" w:ascii="Arial" w:hAnsi="Arial"/>
          <w:u w:val="single"/>
        </w:rPr>
        <w:t xml:space="preserve">collection of commercial PACE assessments in default pursuant to section 10205, </w:t>
      </w:r>
      <w:bookmarkStart w:id="300" w:name="_LINE__8_23dd0844_5096_4c14_9b3e_b78d6d9"/>
      <w:bookmarkEnd w:id="299"/>
      <w:r>
        <w:rPr>
          <w:rFonts w:eastAsia="Arial" w:cs="Arial" w:ascii="Arial" w:hAnsi="Arial"/>
          <w:u w:val="single"/>
        </w:rPr>
        <w:t>subsection 5.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STATUTE_P__e848d53c_93d5_4bf5_b95a_a328"/>
      <w:bookmarkStart w:id="302" w:name="_PAR__2_219e93d1_dd5d_4792_87f9_020e04c6"/>
      <w:bookmarkStart w:id="303" w:name="_STATUTE_SP__94de1b54_7a52_490b_86ad_11d"/>
      <w:bookmarkStart w:id="304" w:name="_PAR__3_db7817a4_0553_4f1f_8cdf_ff94a241"/>
      <w:bookmarkStart w:id="305" w:name="_STATUTE_P__abd2dcfb_8e3f_41d1_8d09_8d05"/>
      <w:bookmarkStart w:id="306" w:name="_LINE__9_050f9906_a53c_4a1f_8965_ed50fd5"/>
      <w:bookmarkStart w:id="307" w:name="_STATUTE_NUMBER__27da3ad2_e2c6_4b91_a0bb"/>
      <w:bookmarkEnd w:id="301"/>
      <w:bookmarkEnd w:id="302"/>
      <w:bookmarkEnd w:id="303"/>
      <w:bookmarkEnd w:id="296"/>
      <w:bookmarkEnd w:id="304"/>
      <w:bookmarkEnd w:id="305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a7b46a78_2040_4f54_bf2"/>
      <w:r>
        <w:rPr>
          <w:rFonts w:eastAsia="Arial" w:cs="Arial" w:ascii="Arial" w:hAnsi="Arial"/>
          <w:u w:val="single"/>
        </w:rPr>
        <w:t xml:space="preserve">The trust may enter into a contract with a municipality that has adopted a </w:t>
      </w:r>
      <w:bookmarkStart w:id="309" w:name="_LINE__10_bdbd4128_a878_43da_8bc5_d130b8"/>
      <w:bookmarkEnd w:id="306"/>
      <w:r>
        <w:rPr>
          <w:rFonts w:eastAsia="Arial" w:cs="Arial" w:ascii="Arial" w:hAnsi="Arial"/>
          <w:u w:val="single"/>
        </w:rPr>
        <w:t xml:space="preserve">commercial PACE ordinance to administer commercial PACE program functions in </w:t>
      </w:r>
      <w:bookmarkStart w:id="310" w:name="_LINE__11_6de6b72b_f8c7_40ef_9647_13c729"/>
      <w:bookmarkEnd w:id="309"/>
      <w:r>
        <w:rPr>
          <w:rFonts w:eastAsia="Arial" w:cs="Arial" w:ascii="Arial" w:hAnsi="Arial"/>
          <w:u w:val="single"/>
        </w:rPr>
        <w:t>the municipality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db7817a4_0553_4f1f_8cdf_ff94a241"/>
      <w:bookmarkStart w:id="312" w:name="_STATUTE_P__abd2dcfb_8e3f_41d1_8d09_8d05"/>
      <w:bookmarkStart w:id="313" w:name="_PAR__4_145ba578_97d3_4975_b0ad_1fd5bfba"/>
      <w:bookmarkStart w:id="314" w:name="_STATUTE_P__1e49a4bd_d958_4c54_968d_60de"/>
      <w:bookmarkStart w:id="315" w:name="_LINE__12_3a6600ce_0f23_49c9_97f6_1974d1"/>
      <w:bookmarkStart w:id="316" w:name="_STATUTE_NUMBER__9dd3422e_7c4b_478e_b484"/>
      <w:bookmarkEnd w:id="311"/>
      <w:bookmarkEnd w:id="312"/>
      <w:bookmarkEnd w:id="308"/>
      <w:bookmarkEnd w:id="313"/>
      <w:bookmarkEnd w:id="314"/>
      <w:r>
        <w:rPr>
          <w:rFonts w:eastAsia="Arial" w:cs="Arial" w:ascii="Arial" w:hAnsi="Arial"/>
          <w:u w:val="single"/>
        </w:rPr>
        <w:t>C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bb18694f_50b6_4b70_826"/>
      <w:r>
        <w:rPr>
          <w:rFonts w:eastAsia="Arial" w:cs="Arial" w:ascii="Arial" w:hAnsi="Arial"/>
          <w:u w:val="single"/>
        </w:rPr>
        <w:t xml:space="preserve">The trust may enter into a contract with a 3rd-party administrator to administer part </w:t>
      </w:r>
      <w:bookmarkStart w:id="318" w:name="_LINE__13_33c0702b_f601_42af_9de4_199c48"/>
      <w:bookmarkEnd w:id="315"/>
      <w:r>
        <w:rPr>
          <w:rFonts w:eastAsia="Arial" w:cs="Arial" w:ascii="Arial" w:hAnsi="Arial"/>
          <w:u w:val="single"/>
        </w:rPr>
        <w:t>or all of a commercial PACE program for a municipality.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4_145ba578_97d3_4975_b0ad_1fd5bfba"/>
      <w:bookmarkStart w:id="320" w:name="_STATUTE_P__1e49a4bd_d958_4c54_968d_60de"/>
      <w:bookmarkStart w:id="321" w:name="_PAR__5_b41fe746_ef27_4320_89a9_3d967719"/>
      <w:bookmarkStart w:id="322" w:name="_STATUTE_P__62f27e34_3076_48a0_8485_383d"/>
      <w:bookmarkStart w:id="323" w:name="_LINE__14_22260322_2292_4d43_aaf5_f3c9e6"/>
      <w:bookmarkStart w:id="324" w:name="_STATUTE_NUMBER__1231ba4e_309e_42c3_9abf"/>
      <w:bookmarkEnd w:id="319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D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7f704a62_965d_4f43_a7b"/>
      <w:r>
        <w:rPr>
          <w:rFonts w:eastAsia="Arial" w:cs="Arial" w:ascii="Arial" w:hAnsi="Arial"/>
          <w:u w:val="single"/>
        </w:rPr>
        <w:t xml:space="preserve">Notwithstanding any provision of law to the contrary, staff or trustees of the trust, </w:t>
      </w:r>
      <w:bookmarkStart w:id="326" w:name="_LINE__15_8e002775_57fd_46b9_9e56_a67e08"/>
      <w:bookmarkEnd w:id="323"/>
      <w:r>
        <w:rPr>
          <w:rFonts w:eastAsia="Arial" w:cs="Arial" w:ascii="Arial" w:hAnsi="Arial"/>
          <w:u w:val="single"/>
        </w:rPr>
        <w:t xml:space="preserve">municipal officers and municipal officials, including, without limitation, tax assessors </w:t>
      </w:r>
      <w:bookmarkStart w:id="327" w:name="_LINE__16_e4494e25_b0cc_4136_892d_3b0941"/>
      <w:bookmarkEnd w:id="326"/>
      <w:r>
        <w:rPr>
          <w:rFonts w:eastAsia="Arial" w:cs="Arial" w:ascii="Arial" w:hAnsi="Arial"/>
          <w:u w:val="single"/>
        </w:rPr>
        <w:t xml:space="preserve">and tax collectors, are not personally liable to the trust or to any other person for claims, </w:t>
      </w:r>
      <w:bookmarkStart w:id="328" w:name="_LINE__17_d3affd7a_1100_497e_8b97_eb673c"/>
      <w:bookmarkEnd w:id="327"/>
      <w:r>
        <w:rPr>
          <w:rFonts w:eastAsia="Arial" w:cs="Arial" w:ascii="Arial" w:hAnsi="Arial"/>
          <w:u w:val="single"/>
        </w:rPr>
        <w:t xml:space="preserve">of whatever kind or nature, under or related to a commercial PACE program </w:t>
      </w:r>
      <w:bookmarkStart w:id="329" w:name="_LINE__18_650e5375_0645_4967_8648_d54b86"/>
      <w:bookmarkEnd w:id="328"/>
      <w:r>
        <w:rPr>
          <w:rFonts w:eastAsia="Arial" w:cs="Arial" w:ascii="Arial" w:hAnsi="Arial"/>
          <w:u w:val="single"/>
        </w:rPr>
        <w:t xml:space="preserve">established under subsection 1, including, without limitation, claims for or related to </w:t>
      </w:r>
      <w:bookmarkStart w:id="330" w:name="_LINE__19_7de307de_2a0f_4b80_ab46_b5ac25"/>
      <w:bookmarkEnd w:id="329"/>
      <w:r>
        <w:rPr>
          <w:rFonts w:eastAsia="Arial" w:cs="Arial" w:ascii="Arial" w:hAnsi="Arial"/>
          <w:u w:val="single"/>
        </w:rPr>
        <w:t>uncollected commercial PACE assessments.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5_b41fe746_ef27_4320_89a9_3d967719"/>
      <w:bookmarkStart w:id="332" w:name="_STATUTE_P__62f27e34_3076_48a0_8485_383d"/>
      <w:bookmarkStart w:id="333" w:name="_PAR__6_9f070d05_e2f0_4ea8_8ddf_be246f75"/>
      <w:bookmarkStart w:id="334" w:name="_STATUTE_P__9e3fbf42_2011_4432_8a17_8e7b"/>
      <w:bookmarkStart w:id="335" w:name="_LINE__20_f6bdb1f9_baa5_4717_b1a9_7a07cd"/>
      <w:bookmarkStart w:id="336" w:name="_STATUTE_NUMBER__be01d509_4eab_47f6_9ecd"/>
      <w:bookmarkEnd w:id="331"/>
      <w:bookmarkEnd w:id="332"/>
      <w:bookmarkEnd w:id="325"/>
      <w:bookmarkEnd w:id="333"/>
      <w:bookmarkEnd w:id="334"/>
      <w:r>
        <w:rPr>
          <w:rFonts w:eastAsia="Arial" w:cs="Arial" w:ascii="Arial" w:hAnsi="Arial"/>
          <w:u w:val="single"/>
        </w:rPr>
        <w:t>E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20fe6a46_66b0_4f14_85e"/>
      <w:r>
        <w:rPr>
          <w:rFonts w:eastAsia="Arial" w:cs="Arial" w:ascii="Arial" w:hAnsi="Arial"/>
          <w:u w:val="single"/>
        </w:rPr>
        <w:t xml:space="preserve">Other than the fulfillment of its obligations specified in a commercial PACE </w:t>
      </w:r>
      <w:bookmarkStart w:id="338" w:name="_LINE__21_eecefb4c_441e_4388_8aed_07a094"/>
      <w:bookmarkEnd w:id="335"/>
      <w:r>
        <w:rPr>
          <w:rFonts w:eastAsia="Arial" w:cs="Arial" w:ascii="Arial" w:hAnsi="Arial"/>
          <w:u w:val="single"/>
        </w:rPr>
        <w:t xml:space="preserve">agreement, neither the trust nor a municipality has any liability to a commercial </w:t>
      </w:r>
      <w:bookmarkStart w:id="339" w:name="_LINE__22_9aa1f1e1_1014_47b2_acfd_79cf81"/>
      <w:bookmarkEnd w:id="338"/>
      <w:r>
        <w:rPr>
          <w:rFonts w:eastAsia="Arial" w:cs="Arial" w:ascii="Arial" w:hAnsi="Arial"/>
          <w:u w:val="single"/>
        </w:rPr>
        <w:t xml:space="preserve">property owner for or related to energy savings improvements financed under a </w:t>
      </w:r>
      <w:bookmarkStart w:id="340" w:name="_LINE__23_b3f84caa_dcd1_431e_88a1_f2930e"/>
      <w:bookmarkEnd w:id="339"/>
      <w:r>
        <w:rPr>
          <w:rFonts w:eastAsia="Arial" w:cs="Arial" w:ascii="Arial" w:hAnsi="Arial"/>
          <w:u w:val="single"/>
        </w:rPr>
        <w:t>commercial PACE program.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6_9f070d05_e2f0_4ea8_8ddf_be246f75"/>
      <w:bookmarkStart w:id="342" w:name="_STATUTE_P__9e3fbf42_2011_4432_8a17_8e7b"/>
      <w:bookmarkStart w:id="343" w:name="_PAR__7_00a134e4_0f28_434d_9056_80f52526"/>
      <w:bookmarkStart w:id="344" w:name="_STATUTE_P__1cbd8736_737d_43ad_8e14_e644"/>
      <w:bookmarkStart w:id="345" w:name="_LINE__24_7a44b6b6_a271_42a2_8957_199201"/>
      <w:bookmarkStart w:id="346" w:name="_STATUTE_NUMBER__e828cce0_e0d6_4fd7_89d1"/>
      <w:bookmarkEnd w:id="341"/>
      <w:bookmarkEnd w:id="342"/>
      <w:bookmarkEnd w:id="337"/>
      <w:bookmarkEnd w:id="343"/>
      <w:bookmarkEnd w:id="344"/>
      <w:r>
        <w:rPr>
          <w:rFonts w:eastAsia="Arial" w:cs="Arial" w:ascii="Arial" w:hAnsi="Arial"/>
          <w:u w:val="single"/>
        </w:rPr>
        <w:t>F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d0f61c09_35ab_4a75_bb3"/>
      <w:r>
        <w:rPr>
          <w:rFonts w:eastAsia="Arial" w:cs="Arial" w:ascii="Arial" w:hAnsi="Arial"/>
          <w:u w:val="single"/>
        </w:rPr>
        <w:t>The trust may collect fees necessary to administer commercial PACE programs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STATUTE_SS__aef3c56c_038f_4c0f_b653_2e4"/>
      <w:bookmarkStart w:id="349" w:name="_PAR__7_00a134e4_0f28_434d_9056_80f52526"/>
      <w:bookmarkStart w:id="350" w:name="_STATUTE_P__1cbd8736_737d_43ad_8e14_e644"/>
      <w:bookmarkStart w:id="351" w:name="_PAR__8_bccb813b_a8d4_4f93_95f4_0230b3a3"/>
      <w:bookmarkStart w:id="352" w:name="_STATUTE_SS__b5e7fd4c_f8f3_409d_b607_ecb"/>
      <w:bookmarkStart w:id="353" w:name="_LINE__25_a025001a_e297_4e85_a37f_9074bb"/>
      <w:bookmarkStart w:id="354" w:name="_STATUTE_NUMBER__3172c811_bb26_4139_bf02"/>
      <w:bookmarkEnd w:id="348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b/>
          <w:u w:val="single"/>
        </w:rPr>
        <w:t>4</w:t>
      </w:r>
      <w:bookmarkEnd w:id="354"/>
      <w:r>
        <w:rPr>
          <w:rFonts w:eastAsia="Arial" w:cs="Arial" w:ascii="Arial" w:hAnsi="Arial"/>
          <w:b/>
          <w:u w:val="single"/>
        </w:rPr>
        <w:t xml:space="preserve">.  </w:t>
      </w:r>
      <w:bookmarkStart w:id="355" w:name="_STATUTE_HEADNOTE__1956c7e5_6b07_42df_a1"/>
      <w:r>
        <w:rPr>
          <w:rFonts w:eastAsia="Arial" w:cs="Arial" w:ascii="Arial" w:hAnsi="Arial"/>
          <w:b/>
          <w:u w:val="single"/>
        </w:rPr>
        <w:t xml:space="preserve">Quality assurance system.  </w:t>
      </w:r>
      <w:bookmarkStart w:id="356" w:name="_STATUTE_CONTENT__47a1e63c_74d4_44de_96b"/>
      <w:bookmarkEnd w:id="355"/>
      <w:r>
        <w:rPr>
          <w:rFonts w:eastAsia="Arial" w:cs="Arial" w:ascii="Arial" w:hAnsi="Arial"/>
          <w:u w:val="single"/>
        </w:rPr>
        <w:t xml:space="preserve">Subject to the availability of funds, the trust shall, </w:t>
      </w:r>
      <w:bookmarkStart w:id="357" w:name="_LINE__26_8c5d47b5_550d_4128_96dc_5c5bb9"/>
      <w:bookmarkEnd w:id="353"/>
      <w:r>
        <w:rPr>
          <w:rFonts w:eastAsia="Arial" w:cs="Arial" w:ascii="Arial" w:hAnsi="Arial"/>
          <w:u w:val="single"/>
        </w:rPr>
        <w:t xml:space="preserve">within one year of the establishment of a commercial PACE program under subsection 1, </w:t>
      </w:r>
      <w:bookmarkStart w:id="358" w:name="_LINE__27_605bfa95_498d_456f_9df3_74c26e"/>
      <w:bookmarkEnd w:id="357"/>
      <w:r>
        <w:rPr>
          <w:rFonts w:eastAsia="Arial" w:cs="Arial" w:ascii="Arial" w:hAnsi="Arial"/>
          <w:u w:val="single"/>
        </w:rPr>
        <w:t xml:space="preserve">adopt by rule a quality assurance system for the commercial PACE program.  In developing </w:t>
      </w:r>
      <w:bookmarkStart w:id="359" w:name="_LINE__28_f254167f_b182_4734_ac75_9e4055"/>
      <w:bookmarkEnd w:id="358"/>
      <w:r>
        <w:rPr>
          <w:rFonts w:eastAsia="Arial" w:cs="Arial" w:ascii="Arial" w:hAnsi="Arial"/>
          <w:u w:val="single"/>
        </w:rPr>
        <w:t xml:space="preserve">a quality assurance system under this subsection, the trust shall consult with industry </w:t>
      </w:r>
      <w:bookmarkStart w:id="360" w:name="_LINE__29_5c9bd67f_40be_46d7_971a_fb91c5"/>
      <w:bookmarkEnd w:id="359"/>
      <w:r>
        <w:rPr>
          <w:rFonts w:eastAsia="Arial" w:cs="Arial" w:ascii="Arial" w:hAnsi="Arial"/>
          <w:u w:val="single"/>
        </w:rPr>
        <w:t xml:space="preserve">stakeholders, including, but not limited to, representatives of clean energy and energy </w:t>
      </w:r>
      <w:bookmarkStart w:id="361" w:name="_LINE__30_8a565908_e973_443f_9984_d01d07"/>
      <w:bookmarkEnd w:id="360"/>
      <w:r>
        <w:rPr>
          <w:rFonts w:eastAsia="Arial" w:cs="Arial" w:ascii="Arial" w:hAnsi="Arial"/>
          <w:u w:val="single"/>
        </w:rPr>
        <w:t xml:space="preserve">efficiency programs, contractors and environmental, energy efficiency and labor </w:t>
      </w:r>
      <w:bookmarkStart w:id="362" w:name="_LINE__31_ee73af03_e098_4832_bac0_5798a1"/>
      <w:bookmarkEnd w:id="361"/>
      <w:r>
        <w:rPr>
          <w:rFonts w:eastAsia="Arial" w:cs="Arial" w:ascii="Arial" w:hAnsi="Arial"/>
          <w:u w:val="single"/>
        </w:rPr>
        <w:t>organizations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8_bccb813b_a8d4_4f93_95f4_0230b3a3"/>
      <w:bookmarkStart w:id="364" w:name="_STATUTE_SS__b5e7fd4c_f8f3_409d_b607_ecb"/>
      <w:bookmarkStart w:id="365" w:name="_STATUTE_SS__2cee152b_9202_4c76_9141_713"/>
      <w:bookmarkStart w:id="366" w:name="_PAR__9_d3e18797_326e_4a06_9648_c1774bbf"/>
      <w:bookmarkStart w:id="367" w:name="_LINE__32_7991fc51_b90d_4810_9b82_6dec19"/>
      <w:bookmarkStart w:id="368" w:name="_STATUTE_NUMBER__f72a21e0_9583_4ab7_85f1"/>
      <w:bookmarkEnd w:id="363"/>
      <w:bookmarkEnd w:id="364"/>
      <w:bookmarkEnd w:id="356"/>
      <w:bookmarkEnd w:id="365"/>
      <w:bookmarkEnd w:id="366"/>
      <w:r>
        <w:rPr>
          <w:rFonts w:eastAsia="Arial" w:cs="Arial" w:ascii="Arial" w:hAnsi="Arial"/>
          <w:b/>
          <w:u w:val="single"/>
        </w:rPr>
        <w:t>5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f6ccaa85_747d_4bc2_91"/>
      <w:r>
        <w:rPr>
          <w:rFonts w:eastAsia="Arial" w:cs="Arial" w:ascii="Arial" w:hAnsi="Arial"/>
          <w:b/>
          <w:u w:val="single"/>
        </w:rPr>
        <w:t xml:space="preserve">Terms and conditions.  </w:t>
      </w:r>
      <w:bookmarkStart w:id="370" w:name="_STATUTE_CONTENT__597bc899_6b5d_42a0_8e8"/>
      <w:bookmarkEnd w:id="369"/>
      <w:r>
        <w:rPr>
          <w:rFonts w:eastAsia="Arial" w:cs="Arial" w:ascii="Arial" w:hAnsi="Arial"/>
          <w:u w:val="single"/>
        </w:rPr>
        <w:t xml:space="preserve">The trust may, by rule, establish terms and conditions under </w:t>
      </w:r>
      <w:bookmarkStart w:id="371" w:name="_LINE__33_70570ece_295f_4f48_bc24_7e1859"/>
      <w:bookmarkEnd w:id="367"/>
      <w:r>
        <w:rPr>
          <w:rFonts w:eastAsia="Arial" w:cs="Arial" w:ascii="Arial" w:hAnsi="Arial"/>
          <w:u w:val="single"/>
        </w:rPr>
        <w:t xml:space="preserve">which municipalities and commercial property owners may participate in a commercial </w:t>
      </w:r>
      <w:bookmarkStart w:id="372" w:name="_LINE__34_f2aed4d2_98c3_4303_8db4_1e3d4b"/>
      <w:bookmarkEnd w:id="371"/>
      <w:r>
        <w:rPr>
          <w:rFonts w:eastAsia="Arial" w:cs="Arial" w:ascii="Arial" w:hAnsi="Arial"/>
          <w:u w:val="single"/>
        </w:rPr>
        <w:t xml:space="preserve">PACE program established under subsection 1, which may include, but are not limited to, </w:t>
      </w:r>
      <w:bookmarkStart w:id="373" w:name="_LINE__35_d6889e2f_acb4_4536_b897_f0b6f8"/>
      <w:bookmarkEnd w:id="372"/>
      <w:r>
        <w:rPr>
          <w:rFonts w:eastAsia="Arial" w:cs="Arial" w:ascii="Arial" w:hAnsi="Arial"/>
          <w:u w:val="single"/>
        </w:rPr>
        <w:t xml:space="preserve">terms and conditions related to program design, implementation and administration, cost </w:t>
      </w:r>
      <w:bookmarkStart w:id="374" w:name="_LINE__36_5f42a1f1_d43a_462b_8c5d_718a54"/>
      <w:bookmarkEnd w:id="373"/>
      <w:r>
        <w:rPr>
          <w:rFonts w:eastAsia="Arial" w:cs="Arial" w:ascii="Arial" w:hAnsi="Arial"/>
          <w:u w:val="single"/>
        </w:rPr>
        <w:t xml:space="preserve">sharing, collection of commercial PACE assessments and recording of liens.  The trust may </w:t>
      </w:r>
      <w:bookmarkStart w:id="375" w:name="_LINE__37_a3d813fa_cc5c_4db9_b411_91e319"/>
      <w:bookmarkEnd w:id="374"/>
      <w:r>
        <w:rPr>
          <w:rFonts w:eastAsia="Arial" w:cs="Arial" w:ascii="Arial" w:hAnsi="Arial"/>
          <w:u w:val="single"/>
        </w:rPr>
        <w:t xml:space="preserve">vary the terms and conditions established under this subsection applicable to a participating </w:t>
      </w:r>
      <w:bookmarkStart w:id="376" w:name="_LINE__38_24868291_21bc_4d90_a842_ab2af5"/>
      <w:bookmarkEnd w:id="375"/>
      <w:r>
        <w:rPr>
          <w:rFonts w:eastAsia="Arial" w:cs="Arial" w:ascii="Arial" w:hAnsi="Arial"/>
          <w:u w:val="single"/>
        </w:rPr>
        <w:t xml:space="preserve">municipality from those of other participating municipalities by mutual agreement with that </w:t>
      </w:r>
      <w:bookmarkStart w:id="377" w:name="_LINE__39_2e4b0d2d_618f_4d4b_ac4a_a77506"/>
      <w:bookmarkEnd w:id="376"/>
      <w:r>
        <w:rPr>
          <w:rFonts w:eastAsia="Arial" w:cs="Arial" w:ascii="Arial" w:hAnsi="Arial"/>
          <w:u w:val="single"/>
        </w:rPr>
        <w:t xml:space="preserve">municipality.  Any terms or conditions established by the trust may not conflict with other </w:t>
      </w:r>
      <w:bookmarkStart w:id="378" w:name="_LINE__40_fd61cbb0_959e_4e75_b373_b82121"/>
      <w:bookmarkEnd w:id="377"/>
      <w:r>
        <w:rPr>
          <w:rFonts w:eastAsia="Arial" w:cs="Arial" w:ascii="Arial" w:hAnsi="Arial"/>
          <w:u w:val="single"/>
        </w:rPr>
        <w:t>provisions of this chapter.</w:t>
      </w:r>
      <w:bookmarkEnd w:id="3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9" w:name="_PAR__9_d3e18797_326e_4a06_9648_c1774bbf"/>
      <w:bookmarkStart w:id="380" w:name="_STATUTE_CONTENT__35f4cb88_2e87_4ead_81a"/>
      <w:bookmarkStart w:id="381" w:name="_STATUTE_P__d14e9b86_09d2_4f42_bea2_e704"/>
      <w:bookmarkStart w:id="382" w:name="_PAR__10_373fae8c_2e30_4dc3_b1dc_b0f86fc"/>
      <w:bookmarkStart w:id="383" w:name="_LINE__41_e3b53feb_18d4_47eb_b310_e76eee"/>
      <w:bookmarkEnd w:id="379"/>
      <w:bookmarkEnd w:id="370"/>
      <w:bookmarkEnd w:id="380"/>
      <w:bookmarkEnd w:id="381"/>
      <w:r>
        <w:rPr>
          <w:rFonts w:eastAsia="Arial" w:cs="Arial" w:ascii="Arial" w:hAnsi="Arial"/>
          <w:u w:val="single"/>
        </w:rPr>
        <w:t xml:space="preserve">A commercial PACE assessment may be used to secure financing for the construction of a </w:t>
      </w:r>
      <w:bookmarkStart w:id="384" w:name="_LINE__42_8d34edf2_d59b_49ca_b360_5ec611"/>
      <w:bookmarkEnd w:id="383"/>
      <w:r>
        <w:rPr>
          <w:rFonts w:eastAsia="Arial" w:cs="Arial" w:ascii="Arial" w:hAnsi="Arial"/>
          <w:u w:val="single"/>
        </w:rPr>
        <w:t xml:space="preserve">new building or facility.  Financing secured by a commercial PACE assessment for the </w:t>
      </w:r>
      <w:bookmarkStart w:id="385" w:name="_LINE__43_25c7e6c9_7560_4e73_bab3_dba908"/>
      <w:bookmarkEnd w:id="384"/>
      <w:r>
        <w:rPr>
          <w:rFonts w:eastAsia="Arial" w:cs="Arial" w:ascii="Arial" w:hAnsi="Arial"/>
          <w:u w:val="single"/>
        </w:rPr>
        <w:t xml:space="preserve">construction of a new building or facility must be used for energy savings improvements </w:t>
      </w:r>
      <w:bookmarkStart w:id="386" w:name="_LINE__44_c328c3b3_dead_48ff_b5b5_ccb411"/>
      <w:bookmarkEnd w:id="385"/>
      <w:r>
        <w:rPr>
          <w:rFonts w:eastAsia="Arial" w:cs="Arial" w:ascii="Arial" w:hAnsi="Arial"/>
          <w:u w:val="single"/>
        </w:rPr>
        <w:t xml:space="preserve">on the property that significantly exceed the energy standards of the Maine Uniform </w:t>
      </w:r>
      <w:bookmarkStart w:id="387" w:name="_PAGE__4_0403bcf9_5302_4aa8_b3f4_c022fec"/>
      <w:bookmarkStart w:id="388" w:name="_PAR__1_5570bb68_042d_4649_a360_032bcdf9"/>
      <w:bookmarkStart w:id="389" w:name="_LINE__1_13990e8a_60f0_41fc_939f_5077872"/>
      <w:bookmarkStart w:id="390" w:name="_PAGE_SPLIT__5691500a_f29c_4281_95ef_42e"/>
      <w:bookmarkEnd w:id="282"/>
      <w:bookmarkEnd w:id="382"/>
      <w:bookmarkEnd w:id="386"/>
      <w:r>
        <w:rPr>
          <w:rFonts w:eastAsia="Arial" w:cs="Arial" w:ascii="Arial" w:hAnsi="Arial"/>
          <w:u w:val="single"/>
        </w:rPr>
        <w:t>B</w:t>
      </w:r>
      <w:bookmarkEnd w:id="390"/>
      <w:r>
        <w:rPr>
          <w:rFonts w:eastAsia="Arial" w:cs="Arial" w:ascii="Arial" w:hAnsi="Arial"/>
          <w:u w:val="single"/>
        </w:rPr>
        <w:t xml:space="preserve">uilding and Energy Code, adopted pursuant to Title 10, section 9722, subsection 6, </w:t>
      </w:r>
      <w:bookmarkStart w:id="391" w:name="_LINE__2_70e6abca_28b2_4773_b92c_3b6625e"/>
      <w:bookmarkEnd w:id="389"/>
      <w:r>
        <w:rPr>
          <w:rFonts w:eastAsia="Arial" w:cs="Arial" w:ascii="Arial" w:hAnsi="Arial"/>
          <w:u w:val="single"/>
        </w:rPr>
        <w:t xml:space="preserve">paragraph B, or the applicable energy code in the municipality where the project is located, </w:t>
      </w:r>
      <w:bookmarkStart w:id="392" w:name="_LINE__3_1e7a2e1e_d575_4362_9bb3_19b64c3"/>
      <w:bookmarkEnd w:id="391"/>
      <w:r>
        <w:rPr>
          <w:rFonts w:eastAsia="Arial" w:cs="Arial" w:ascii="Arial" w:hAnsi="Arial"/>
          <w:u w:val="single"/>
        </w:rPr>
        <w:t xml:space="preserve">as determined by the trust.  A lender under this chapter may disburse funds for new </w:t>
      </w:r>
      <w:bookmarkStart w:id="393" w:name="_LINE__4_ea0d32bc_0b3b_4286_898b_fc35329"/>
      <w:bookmarkEnd w:id="392"/>
      <w:r>
        <w:rPr>
          <w:rFonts w:eastAsia="Arial" w:cs="Arial" w:ascii="Arial" w:hAnsi="Arial"/>
          <w:u w:val="single"/>
        </w:rPr>
        <w:t>construction projects before project completion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STATUTE_SS__2cee152b_9202_4c76_9141_713"/>
      <w:bookmarkStart w:id="395" w:name="_STATUTE_CONTENT__35f4cb88_2e87_4ead_81a"/>
      <w:bookmarkStart w:id="396" w:name="_STATUTE_P__d14e9b86_09d2_4f42_bea2_e704"/>
      <w:bookmarkStart w:id="397" w:name="_PAR__2_352d8575_4bd9_4624_82f3_1e194aa5"/>
      <w:bookmarkStart w:id="398" w:name="_STATUTE_SS__5565c550_ab80_42a0_8e8b_891"/>
      <w:bookmarkStart w:id="399" w:name="_LINE__5_2613f5e1_1053_40db_9efd_d659965"/>
      <w:bookmarkStart w:id="400" w:name="_STATUTE_NUMBER__6d13d307_80cd_4958_80df"/>
      <w:bookmarkEnd w:id="394"/>
      <w:bookmarkEnd w:id="395"/>
      <w:bookmarkEnd w:id="396"/>
      <w:bookmarkEnd w:id="388"/>
      <w:bookmarkEnd w:id="397"/>
      <w:bookmarkEnd w:id="398"/>
      <w:r>
        <w:rPr>
          <w:rFonts w:eastAsia="Arial" w:cs="Arial" w:ascii="Arial" w:hAnsi="Arial"/>
          <w:b/>
          <w:u w:val="single"/>
        </w:rPr>
        <w:t>6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6b61e8da_9e6e_40f5_8a"/>
      <w:r>
        <w:rPr>
          <w:rFonts w:eastAsia="Arial" w:cs="Arial" w:ascii="Arial" w:hAnsi="Arial"/>
          <w:b/>
          <w:u w:val="single"/>
        </w:rPr>
        <w:t xml:space="preserve">Model documents; educational materials.  </w:t>
      </w:r>
      <w:bookmarkStart w:id="402" w:name="_STATUTE_CONTENT__9aafeca8_6b74_4812_8f3"/>
      <w:bookmarkEnd w:id="401"/>
      <w:r>
        <w:rPr>
          <w:rFonts w:eastAsia="Arial" w:cs="Arial" w:ascii="Arial" w:hAnsi="Arial"/>
          <w:u w:val="single"/>
        </w:rPr>
        <w:t xml:space="preserve">The trust shall develop and provide to </w:t>
      </w:r>
      <w:bookmarkStart w:id="403" w:name="_LINE__6_8b786c3d_f8d5_4d69_ac12_2cb4db6"/>
      <w:bookmarkEnd w:id="399"/>
      <w:r>
        <w:rPr>
          <w:rFonts w:eastAsia="Arial" w:cs="Arial" w:ascii="Arial" w:hAnsi="Arial"/>
          <w:u w:val="single"/>
        </w:rPr>
        <w:t xml:space="preserve">municipalities model commercial PACE ordinances, model commercial PACE </w:t>
      </w:r>
      <w:bookmarkStart w:id="404" w:name="_LINE__7_c4e6d86a_6bb2_4615_b463_2f56578"/>
      <w:bookmarkEnd w:id="403"/>
      <w:r>
        <w:rPr>
          <w:rFonts w:eastAsia="Arial" w:cs="Arial" w:ascii="Arial" w:hAnsi="Arial"/>
          <w:u w:val="single"/>
        </w:rPr>
        <w:t xml:space="preserve">agreements, other model forms and documents and educational materials for use by </w:t>
      </w:r>
      <w:bookmarkStart w:id="405" w:name="_LINE__8_1bf264ce_24d8_42ad_9a98_2b641f9"/>
      <w:bookmarkEnd w:id="404"/>
      <w:r>
        <w:rPr>
          <w:rFonts w:eastAsia="Arial" w:cs="Arial" w:ascii="Arial" w:hAnsi="Arial"/>
          <w:u w:val="single"/>
        </w:rPr>
        <w:t>municipalities in the implementation of commercial PACE programs.</w:t>
      </w:r>
      <w:bookmarkEnd w:id="4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6" w:name="_STATUTE_S__440bd48c_4c32_45ab_913e_b49d"/>
      <w:bookmarkStart w:id="407" w:name="_PAR__2_352d8575_4bd9_4624_82f3_1e194aa5"/>
      <w:bookmarkStart w:id="408" w:name="_STATUTE_SS__5565c550_ab80_42a0_8e8b_891"/>
      <w:bookmarkStart w:id="409" w:name="_STATUTE_S__86dd4b7f_35c7_4f3c_999e_1eb0"/>
      <w:bookmarkStart w:id="410" w:name="_PAR__3_3198fbb5_ee61_41b4_9285_a01cffed"/>
      <w:bookmarkStart w:id="411" w:name="_LINE__9_a1b67fe1_1a9d_49a8_b501_294bead"/>
      <w:bookmarkEnd w:id="406"/>
      <w:bookmarkEnd w:id="407"/>
      <w:bookmarkEnd w:id="408"/>
      <w:bookmarkEnd w:id="402"/>
      <w:bookmarkEnd w:id="409"/>
      <w:bookmarkEnd w:id="410"/>
      <w:r>
        <w:rPr>
          <w:rFonts w:eastAsia="Arial" w:cs="Arial" w:ascii="Arial" w:hAnsi="Arial"/>
          <w:b/>
          <w:u w:val="single"/>
        </w:rPr>
        <w:t>§</w:t>
      </w:r>
      <w:bookmarkStart w:id="412" w:name="_STATUTE_NUMBER__9bbfea2c_0371_4b2d_b3cd"/>
      <w:r>
        <w:rPr>
          <w:rFonts w:eastAsia="Arial" w:cs="Arial" w:ascii="Arial" w:hAnsi="Arial"/>
          <w:b/>
          <w:u w:val="single"/>
        </w:rPr>
        <w:t>10204</w:t>
      </w:r>
      <w:bookmarkEnd w:id="412"/>
      <w:r>
        <w:rPr>
          <w:rFonts w:eastAsia="Arial" w:cs="Arial" w:ascii="Arial" w:hAnsi="Arial"/>
          <w:b/>
          <w:u w:val="single"/>
        </w:rPr>
        <w:t>.  Underwriting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3_3198fbb5_ee61_41b4_9285_a01cffed"/>
      <w:bookmarkStart w:id="414" w:name="_STATUTE_SS__2f7d011f_9149_434a_a375_f1d"/>
      <w:bookmarkStart w:id="415" w:name="_PAR__4_77cc3254_c91b_4c1d_95c7_5f26349b"/>
      <w:bookmarkStart w:id="416" w:name="_LINE__10_72cc3047_7c34_45b0_a139_e24566"/>
      <w:bookmarkStart w:id="417" w:name="_STATUTE_NUMBER__3d05738e_52eb_4551_941e"/>
      <w:bookmarkEnd w:id="413"/>
      <w:bookmarkEnd w:id="414"/>
      <w:bookmarkEnd w:id="415"/>
      <w:r>
        <w:rPr>
          <w:rFonts w:eastAsia="Arial" w:cs="Arial" w:ascii="Arial" w:hAnsi="Arial"/>
          <w:b/>
          <w:u w:val="single"/>
        </w:rPr>
        <w:t>1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bf6a33e7_84b8_4a9c_b4"/>
      <w:r>
        <w:rPr>
          <w:rFonts w:eastAsia="Arial" w:cs="Arial" w:ascii="Arial" w:hAnsi="Arial"/>
          <w:b/>
          <w:u w:val="single"/>
        </w:rPr>
        <w:t xml:space="preserve">Underwriting.  </w:t>
      </w:r>
      <w:bookmarkStart w:id="419" w:name="_STATUTE_CONTENT__44cba003_2c31_4d66_8e2"/>
      <w:bookmarkEnd w:id="418"/>
      <w:r>
        <w:rPr>
          <w:rFonts w:eastAsia="Arial" w:cs="Arial" w:ascii="Arial" w:hAnsi="Arial"/>
          <w:u w:val="single"/>
        </w:rPr>
        <w:t xml:space="preserve">A commercial PACE agreement entered into pursuant to a </w:t>
      </w:r>
      <w:bookmarkStart w:id="420" w:name="_LINE__11_a578aa69_483e_4db3_939b_272aee"/>
      <w:bookmarkEnd w:id="416"/>
      <w:r>
        <w:rPr>
          <w:rFonts w:eastAsia="Arial" w:cs="Arial" w:ascii="Arial" w:hAnsi="Arial"/>
          <w:u w:val="single"/>
        </w:rPr>
        <w:t xml:space="preserve">commercial PACE program must comply with underwriting requirements established by </w:t>
      </w:r>
      <w:bookmarkStart w:id="421" w:name="_LINE__12_a41d1273_0bec_47aa_b9c1_a3e084"/>
      <w:bookmarkEnd w:id="420"/>
      <w:r>
        <w:rPr>
          <w:rFonts w:eastAsia="Arial" w:cs="Arial" w:ascii="Arial" w:hAnsi="Arial"/>
          <w:u w:val="single"/>
        </w:rPr>
        <w:t>rule by the trust.  Underwriting requirements established by the trust must, at a minimum: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4_77cc3254_c91b_4c1d_95c7_5f26349b"/>
      <w:bookmarkStart w:id="423" w:name="_PAR__5_2539d4e0_8fd2_4988_aa1e_a7376a06"/>
      <w:bookmarkStart w:id="424" w:name="_STATUTE_P__a3aff4fa_fab8_4e59_9892_272b"/>
      <w:bookmarkStart w:id="425" w:name="_LINE__13_dd46fc29_4127_4c63_acba_387a39"/>
      <w:bookmarkStart w:id="426" w:name="_STATUTE_NUMBER__0f8fb3e4_64ea_42a0_972f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A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b6707113_9281_4251_a37"/>
      <w:r>
        <w:rPr>
          <w:rFonts w:eastAsia="Arial" w:cs="Arial" w:ascii="Arial" w:hAnsi="Arial"/>
          <w:u w:val="single"/>
        </w:rPr>
        <w:t xml:space="preserve">Provide that the term of the commercial PACE agreement not exceed the estimated </w:t>
      </w:r>
      <w:bookmarkStart w:id="428" w:name="_LINE__14_073c13be_8bcd_4ab0_a544_84dae1"/>
      <w:bookmarkEnd w:id="425"/>
      <w:r>
        <w:rPr>
          <w:rFonts w:eastAsia="Arial" w:cs="Arial" w:ascii="Arial" w:hAnsi="Arial"/>
          <w:u w:val="single"/>
        </w:rPr>
        <w:t>useful life of the financed energy savings improvements;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5_2539d4e0_8fd2_4988_aa1e_a7376a06"/>
      <w:bookmarkStart w:id="430" w:name="_STATUTE_P__a3aff4fa_fab8_4e59_9892_272b"/>
      <w:bookmarkStart w:id="431" w:name="_PAR__6_2103f448_b0b3_4106_821a_5cd9ed38"/>
      <w:bookmarkStart w:id="432" w:name="_STATUTE_P__e408d084_fad1_455f_88d9_87d1"/>
      <w:bookmarkStart w:id="433" w:name="_LINE__15_390711bd_ef86_4796_b9f4_8a5c77"/>
      <w:bookmarkStart w:id="434" w:name="_STATUTE_NUMBER__99e67832_eaaf_412f_a1cf"/>
      <w:bookmarkEnd w:id="429"/>
      <w:bookmarkEnd w:id="430"/>
      <w:bookmarkEnd w:id="427"/>
      <w:bookmarkEnd w:id="431"/>
      <w:bookmarkEnd w:id="432"/>
      <w:r>
        <w:rPr>
          <w:rFonts w:eastAsia="Arial" w:cs="Arial" w:ascii="Arial" w:hAnsi="Arial"/>
          <w:u w:val="single"/>
        </w:rPr>
        <w:t>B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ed00cce7_de99_4bcc_996"/>
      <w:r>
        <w:rPr>
          <w:rFonts w:eastAsia="Arial" w:cs="Arial" w:ascii="Arial" w:hAnsi="Arial"/>
          <w:u w:val="single"/>
        </w:rPr>
        <w:t xml:space="preserve">Require that the estimated cost savings from the energy savings improvements over </w:t>
      </w:r>
      <w:bookmarkStart w:id="436" w:name="_LINE__16_fcda4ee3_7377_44f9_b007_ca0d17"/>
      <w:bookmarkEnd w:id="433"/>
      <w:r>
        <w:rPr>
          <w:rFonts w:eastAsia="Arial" w:cs="Arial" w:ascii="Arial" w:hAnsi="Arial"/>
          <w:u w:val="single"/>
        </w:rPr>
        <w:t>the useful life of such improvements achieve for the property owner a savings-to-</w:t>
      </w:r>
      <w:bookmarkStart w:id="437" w:name="_LINE__17_a609f0e3_8827_4951_9b38_a18056"/>
      <w:bookmarkEnd w:id="436"/>
      <w:r>
        <w:rPr>
          <w:rFonts w:eastAsia="Arial" w:cs="Arial" w:ascii="Arial" w:hAnsi="Arial"/>
          <w:u w:val="single"/>
        </w:rPr>
        <w:t>investment ratio of not less than 1.0;</w:t>
      </w:r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6_2103f448_b0b3_4106_821a_5cd9ed38"/>
      <w:bookmarkStart w:id="439" w:name="_STATUTE_P__e408d084_fad1_455f_88d9_87d1"/>
      <w:bookmarkStart w:id="440" w:name="_PAR__7_58dc2f40_515f_4894_adb7_52fd7f37"/>
      <w:bookmarkStart w:id="441" w:name="_STATUTE_P__9c68fe2f_a132_42f3_b4f7_31d5"/>
      <w:bookmarkStart w:id="442" w:name="_LINE__18_a844bc33_6700_42fa_a014_52fc8f"/>
      <w:bookmarkStart w:id="443" w:name="_STATUTE_NUMBER__976f68a0_3a53_4785_9279"/>
      <w:bookmarkEnd w:id="438"/>
      <w:bookmarkEnd w:id="439"/>
      <w:bookmarkEnd w:id="435"/>
      <w:bookmarkEnd w:id="440"/>
      <w:bookmarkEnd w:id="441"/>
      <w:r>
        <w:rPr>
          <w:rFonts w:eastAsia="Arial" w:cs="Arial" w:ascii="Arial" w:hAnsi="Arial"/>
          <w:u w:val="single"/>
        </w:rPr>
        <w:t>C</w:t>
      </w:r>
      <w:bookmarkEnd w:id="443"/>
      <w:r>
        <w:rPr>
          <w:rFonts w:eastAsia="Arial" w:cs="Arial" w:ascii="Arial" w:hAnsi="Arial"/>
          <w:u w:val="single"/>
        </w:rPr>
        <w:t xml:space="preserve">.  </w:t>
      </w:r>
      <w:bookmarkStart w:id="444" w:name="_STATUTE_CONTENT__32b18029_8b9b_4d95_97b"/>
      <w:r>
        <w:rPr>
          <w:rFonts w:eastAsia="Arial" w:cs="Arial" w:ascii="Arial" w:hAnsi="Arial"/>
          <w:u w:val="single"/>
        </w:rPr>
        <w:t xml:space="preserve">Require that the qualifying property have a debt service coverage ratio of not less </w:t>
      </w:r>
      <w:bookmarkStart w:id="445" w:name="_LINE__19_701ea89d_ebbc_4983_a159_b88cd5"/>
      <w:bookmarkEnd w:id="442"/>
      <w:r>
        <w:rPr>
          <w:rFonts w:eastAsia="Arial" w:cs="Arial" w:ascii="Arial" w:hAnsi="Arial"/>
          <w:u w:val="single"/>
        </w:rPr>
        <w:t>than 1.0 at the time the commercial PACE agreement is entered into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7_58dc2f40_515f_4894_adb7_52fd7f37"/>
      <w:bookmarkStart w:id="447" w:name="_STATUTE_P__9c68fe2f_a132_42f3_b4f7_31d5"/>
      <w:bookmarkStart w:id="448" w:name="_PAR__8_e41d0220_cbdb_492a_89ac_a165f039"/>
      <w:bookmarkStart w:id="449" w:name="_STATUTE_P__b642e232_5f7d_45fe_8718_13d7"/>
      <w:bookmarkStart w:id="450" w:name="_LINE__20_eb516681_9561_431d_9073_e8643c"/>
      <w:bookmarkStart w:id="451" w:name="_STATUTE_NUMBER__2a63f0e3_8983_47b1_97f7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u w:val="single"/>
        </w:rPr>
        <w:t>D</w:t>
      </w:r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ca446226_328c_47ac_bd9"/>
      <w:r>
        <w:rPr>
          <w:rFonts w:eastAsia="Arial" w:cs="Arial" w:ascii="Arial" w:hAnsi="Arial"/>
          <w:u w:val="single"/>
        </w:rPr>
        <w:t xml:space="preserve">Require that the qualifying property have a loan-to-value ratio of not more than 1.0 </w:t>
      </w:r>
      <w:bookmarkStart w:id="453" w:name="_LINE__21_4f107c6b_4460_4f79_8dea_153cdf"/>
      <w:bookmarkEnd w:id="450"/>
      <w:r>
        <w:rPr>
          <w:rFonts w:eastAsia="Arial" w:cs="Arial" w:ascii="Arial" w:hAnsi="Arial"/>
          <w:u w:val="single"/>
        </w:rPr>
        <w:t xml:space="preserve">at the time the commercial PACE agreement is entered into, calculated by dividing the </w:t>
      </w:r>
      <w:bookmarkStart w:id="454" w:name="_LINE__22_f11b8676_2941_4b4c_886c_41fa54"/>
      <w:bookmarkEnd w:id="453"/>
      <w:r>
        <w:rPr>
          <w:rFonts w:eastAsia="Arial" w:cs="Arial" w:ascii="Arial" w:hAnsi="Arial"/>
          <w:u w:val="single"/>
        </w:rPr>
        <w:t>total amount of debt secured by the property by the property value;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8_e41d0220_cbdb_492a_89ac_a165f039"/>
      <w:bookmarkStart w:id="456" w:name="_STATUTE_P__b642e232_5f7d_45fe_8718_13d7"/>
      <w:bookmarkStart w:id="457" w:name="_PAR__9_e1435d4b_0389_41b2_b674_515af745"/>
      <w:bookmarkStart w:id="458" w:name="_STATUTE_P__21b931f5_2072_4197_b4e2_0d7e"/>
      <w:bookmarkStart w:id="459" w:name="_LINE__23_6f87c6a5_f4fc_4c26_a0c3_7bc247"/>
      <w:bookmarkStart w:id="460" w:name="_STATUTE_NUMBER__ec25bf2a_fb7f_494e_a7fb"/>
      <w:bookmarkEnd w:id="455"/>
      <w:bookmarkEnd w:id="456"/>
      <w:bookmarkEnd w:id="452"/>
      <w:bookmarkEnd w:id="457"/>
      <w:bookmarkEnd w:id="458"/>
      <w:r>
        <w:rPr>
          <w:rFonts w:eastAsia="Arial" w:cs="Arial" w:ascii="Arial" w:hAnsi="Arial"/>
          <w:u w:val="single"/>
        </w:rPr>
        <w:t>E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33bf6ba4_620c_4fed_b17"/>
      <w:r>
        <w:rPr>
          <w:rFonts w:eastAsia="Arial" w:cs="Arial" w:ascii="Arial" w:hAnsi="Arial"/>
          <w:u w:val="single"/>
        </w:rPr>
        <w:t xml:space="preserve">Require that the qualifying property's assessment-to-value ratio be no greater than </w:t>
      </w:r>
      <w:bookmarkStart w:id="462" w:name="_LINE__24_7fc0bb23_2d77_4dec_a345_c41c18"/>
      <w:bookmarkEnd w:id="459"/>
      <w:r>
        <w:rPr>
          <w:rFonts w:eastAsia="Arial" w:cs="Arial" w:ascii="Arial" w:hAnsi="Arial"/>
          <w:u w:val="single"/>
        </w:rPr>
        <w:t>0.35;</w:t>
      </w:r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9_e1435d4b_0389_41b2_b674_515af745"/>
      <w:bookmarkStart w:id="464" w:name="_STATUTE_P__21b931f5_2072_4197_b4e2_0d7e"/>
      <w:bookmarkStart w:id="465" w:name="_PAR__10_1c0b7f18_fded_4c49_a9dd_137754d"/>
      <w:bookmarkStart w:id="466" w:name="_STATUTE_P__4da03f5d_6c2e_4aab_87be_f6c4"/>
      <w:bookmarkStart w:id="467" w:name="_LINE__25_4d69b2e8_7155_4c19_b0c0_4b46ee"/>
      <w:bookmarkStart w:id="468" w:name="_STATUTE_NUMBER__cee954f9_f0a4_46d1_85dd"/>
      <w:bookmarkEnd w:id="463"/>
      <w:bookmarkEnd w:id="464"/>
      <w:bookmarkEnd w:id="461"/>
      <w:bookmarkEnd w:id="465"/>
      <w:bookmarkEnd w:id="466"/>
      <w:r>
        <w:rPr>
          <w:rFonts w:eastAsia="Arial" w:cs="Arial" w:ascii="Arial" w:hAnsi="Arial"/>
          <w:u w:val="single"/>
        </w:rPr>
        <w:t>F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c9256f3f_5f0c_4768_a40"/>
      <w:r>
        <w:rPr>
          <w:rFonts w:eastAsia="Arial" w:cs="Arial" w:ascii="Arial" w:hAnsi="Arial"/>
          <w:u w:val="single"/>
        </w:rPr>
        <w:t>Require proof of ownership of the qualifying property;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10_1c0b7f18_fded_4c49_a9dd_137754d"/>
      <w:bookmarkStart w:id="471" w:name="_STATUTE_P__4da03f5d_6c2e_4aab_87be_f6c4"/>
      <w:bookmarkStart w:id="472" w:name="_STATUTE_P__2d5b23af_73d6_4022_8c38_5bce"/>
      <w:bookmarkStart w:id="473" w:name="_PAR__11_73221e28_04d9_442e_9025_e708197"/>
      <w:bookmarkStart w:id="474" w:name="_LINE__26_fa3b0af6_5f21_4eaa_9109_0e86e7"/>
      <w:bookmarkStart w:id="475" w:name="_STATUTE_NUMBER__35ef0d10_4b72_402b_a3db"/>
      <w:bookmarkEnd w:id="470"/>
      <w:bookmarkEnd w:id="471"/>
      <w:bookmarkEnd w:id="469"/>
      <w:bookmarkEnd w:id="472"/>
      <w:bookmarkEnd w:id="473"/>
      <w:r>
        <w:rPr>
          <w:rFonts w:eastAsia="Arial" w:cs="Arial" w:ascii="Arial" w:hAnsi="Arial"/>
          <w:u w:val="single"/>
        </w:rPr>
        <w:t>G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edaf34dc_e856_4e6a_b57"/>
      <w:r>
        <w:rPr>
          <w:rFonts w:eastAsia="Arial" w:cs="Arial" w:ascii="Arial" w:hAnsi="Arial"/>
          <w:u w:val="single"/>
        </w:rPr>
        <w:t>Require that the qualifying property:</w:t>
      </w:r>
      <w:bookmarkEnd w:id="4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7" w:name="_PAR__11_73221e28_04d9_442e_9025_e708197"/>
      <w:bookmarkStart w:id="478" w:name="_PAR__12_b430787b_c1f7_4517_8d43_b704a1f"/>
      <w:bookmarkStart w:id="479" w:name="_STATUTE_SP__1f97a9e5_4a74_4cd6_8226_a4c"/>
      <w:bookmarkStart w:id="480" w:name="_LINE__27_aef66537_8065_4c16_a5fd_ee7611"/>
      <w:bookmarkEnd w:id="477"/>
      <w:bookmarkEnd w:id="476"/>
      <w:bookmarkEnd w:id="478"/>
      <w:bookmarkEnd w:id="479"/>
      <w:r>
        <w:rPr>
          <w:rFonts w:eastAsia="Arial" w:cs="Arial" w:ascii="Arial" w:hAnsi="Arial"/>
          <w:u w:val="single"/>
        </w:rPr>
        <w:t>(</w:t>
      </w:r>
      <w:bookmarkStart w:id="481" w:name="_STATUTE_NUMBER__9eeece41_f964_4a39_859b"/>
      <w:r>
        <w:rPr>
          <w:rFonts w:eastAsia="Arial" w:cs="Arial" w:ascii="Arial" w:hAnsi="Arial"/>
          <w:u w:val="single"/>
        </w:rPr>
        <w:t>1</w:t>
      </w:r>
      <w:bookmarkEnd w:id="481"/>
      <w:r>
        <w:rPr>
          <w:rFonts w:eastAsia="Arial" w:cs="Arial" w:ascii="Arial" w:hAnsi="Arial"/>
          <w:u w:val="single"/>
        </w:rPr>
        <w:t xml:space="preserve">)  </w:t>
      </w:r>
      <w:bookmarkStart w:id="482" w:name="_STATUTE_CONTENT__17d0a2ca_b5be_4b8a_ad3"/>
      <w:r>
        <w:rPr>
          <w:rFonts w:eastAsia="Arial" w:cs="Arial" w:ascii="Arial" w:hAnsi="Arial"/>
          <w:u w:val="single"/>
        </w:rPr>
        <w:t>Be current on property taxes and sewer charges;</w:t>
      </w:r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3" w:name="_PAR__12_b430787b_c1f7_4517_8d43_b704a1f"/>
      <w:bookmarkStart w:id="484" w:name="_STATUTE_SP__1f97a9e5_4a74_4cd6_8226_a4c"/>
      <w:bookmarkStart w:id="485" w:name="_PAR__13_2e9a6ed0_b45f_45cf_bd9a_aff8251"/>
      <w:bookmarkStart w:id="486" w:name="_STATUTE_SP__b7b05b53_fd95_4543_a180_652"/>
      <w:bookmarkStart w:id="487" w:name="_LINE__28_bdef3e68_de02_424c_938d_bf2d5b"/>
      <w:bookmarkEnd w:id="483"/>
      <w:bookmarkEnd w:id="484"/>
      <w:bookmarkEnd w:id="482"/>
      <w:bookmarkEnd w:id="485"/>
      <w:bookmarkEnd w:id="486"/>
      <w:r>
        <w:rPr>
          <w:rFonts w:eastAsia="Arial" w:cs="Arial" w:ascii="Arial" w:hAnsi="Arial"/>
          <w:u w:val="single"/>
        </w:rPr>
        <w:t>(</w:t>
      </w:r>
      <w:bookmarkStart w:id="488" w:name="_STATUTE_NUMBER__7b3677d7_a2f7_446f_9bce"/>
      <w:r>
        <w:rPr>
          <w:rFonts w:eastAsia="Arial" w:cs="Arial" w:ascii="Arial" w:hAnsi="Arial"/>
          <w:u w:val="single"/>
        </w:rPr>
        <w:t>2</w:t>
      </w:r>
      <w:bookmarkEnd w:id="488"/>
      <w:r>
        <w:rPr>
          <w:rFonts w:eastAsia="Arial" w:cs="Arial" w:ascii="Arial" w:hAnsi="Arial"/>
          <w:u w:val="single"/>
        </w:rPr>
        <w:t xml:space="preserve">)  </w:t>
      </w:r>
      <w:bookmarkStart w:id="489" w:name="_STATUTE_CONTENT__fec9fb28_23ae_4b0c_a20"/>
      <w:r>
        <w:rPr>
          <w:rFonts w:eastAsia="Arial" w:cs="Arial" w:ascii="Arial" w:hAnsi="Arial"/>
          <w:u w:val="single"/>
        </w:rPr>
        <w:t>Have no outstanding and unsatisfied tax or sewer liens; and</w:t>
      </w:r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0" w:name="_PAR__13_2e9a6ed0_b45f_45cf_bd9a_aff8251"/>
      <w:bookmarkStart w:id="491" w:name="_STATUTE_SP__b7b05b53_fd95_4543_a180_652"/>
      <w:bookmarkStart w:id="492" w:name="_PAR__14_bdbc057e_2ee0_4c0e_8d9a_e58219d"/>
      <w:bookmarkStart w:id="493" w:name="_STATUTE_SP__befb5c7a_2d36_44a2_8ff1_8c4"/>
      <w:bookmarkStart w:id="494" w:name="_LINE__29_be90da5c_84b8_44b0_9a18_b86448"/>
      <w:bookmarkEnd w:id="490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(</w:t>
      </w:r>
      <w:bookmarkStart w:id="495" w:name="_STATUTE_NUMBER__bca97340_e3de_492f_9c61"/>
      <w:r>
        <w:rPr>
          <w:rFonts w:eastAsia="Arial" w:cs="Arial" w:ascii="Arial" w:hAnsi="Arial"/>
          <w:u w:val="single"/>
        </w:rPr>
        <w:t>3</w:t>
      </w:r>
      <w:bookmarkEnd w:id="495"/>
      <w:r>
        <w:rPr>
          <w:rFonts w:eastAsia="Arial" w:cs="Arial" w:ascii="Arial" w:hAnsi="Arial"/>
          <w:u w:val="single"/>
        </w:rPr>
        <w:t xml:space="preserve">)  </w:t>
      </w:r>
      <w:bookmarkStart w:id="496" w:name="_STATUTE_CONTENT__09a68295_43c9_4c40_ad7"/>
      <w:r>
        <w:rPr>
          <w:rFonts w:eastAsia="Arial" w:cs="Arial" w:ascii="Arial" w:hAnsi="Arial"/>
          <w:u w:val="single"/>
        </w:rPr>
        <w:t xml:space="preserve">Not be subject to a mortgage or other lien on which there is a recorded notice </w:t>
      </w:r>
      <w:bookmarkStart w:id="497" w:name="_LINE__30_46dc1a85_cafb_469d_9991_1be88f"/>
      <w:bookmarkEnd w:id="494"/>
      <w:r>
        <w:rPr>
          <w:rFonts w:eastAsia="Arial" w:cs="Arial" w:ascii="Arial" w:hAnsi="Arial"/>
          <w:u w:val="single"/>
        </w:rPr>
        <w:t>of default, foreclosure or delinquency that has not been cured;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STATUTE_P__2d5b23af_73d6_4022_8c38_5bce"/>
      <w:bookmarkStart w:id="499" w:name="_PAR__14_bdbc057e_2ee0_4c0e_8d9a_e58219d"/>
      <w:bookmarkStart w:id="500" w:name="_STATUTE_SP__befb5c7a_2d36_44a2_8ff1_8c4"/>
      <w:bookmarkStart w:id="501" w:name="_PAR__15_53ad406c_9aca_47d0_8baf_1bf55df"/>
      <w:bookmarkStart w:id="502" w:name="_STATUTE_P__d6524815_a524_4cc0_8e53_312d"/>
      <w:bookmarkStart w:id="503" w:name="_LINE__31_40ec41b7_b152_41e9_88db_ddf82c"/>
      <w:bookmarkStart w:id="504" w:name="_STATUTE_NUMBER__c271362c_70e0_45f0_b7fd"/>
      <w:bookmarkEnd w:id="498"/>
      <w:bookmarkEnd w:id="499"/>
      <w:bookmarkEnd w:id="500"/>
      <w:bookmarkEnd w:id="496"/>
      <w:bookmarkEnd w:id="501"/>
      <w:bookmarkEnd w:id="502"/>
      <w:r>
        <w:rPr>
          <w:rFonts w:eastAsia="Arial" w:cs="Arial" w:ascii="Arial" w:hAnsi="Arial"/>
          <w:u w:val="single"/>
        </w:rPr>
        <w:t>H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19aa9431_b352_484c_879"/>
      <w:r>
        <w:rPr>
          <w:rFonts w:eastAsia="Arial" w:cs="Arial" w:ascii="Arial" w:hAnsi="Arial"/>
          <w:u w:val="single"/>
        </w:rPr>
        <w:t xml:space="preserve">Require that the owner or owners of the qualifying property certify that there are </w:t>
      </w:r>
      <w:bookmarkStart w:id="506" w:name="_LINE__32_f4159fbe_e5b8_46ba_a29a_92d782"/>
      <w:bookmarkEnd w:id="503"/>
      <w:r>
        <w:rPr>
          <w:rFonts w:eastAsia="Arial" w:cs="Arial" w:ascii="Arial" w:hAnsi="Arial"/>
          <w:u w:val="single"/>
        </w:rPr>
        <w:t>no overdue payments on mortgages secured by the property; and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15_53ad406c_9aca_47d0_8baf_1bf55df"/>
      <w:bookmarkStart w:id="508" w:name="_STATUTE_P__d6524815_a524_4cc0_8e53_312d"/>
      <w:bookmarkStart w:id="509" w:name="_PAR__16_08f9488e_9051_4831_90e3_2067e97"/>
      <w:bookmarkStart w:id="510" w:name="_STATUTE_P__36a27259_26c4_41bc_9671_48a7"/>
      <w:bookmarkStart w:id="511" w:name="_LINE__33_c27a3879_23a2_42f9_b1bf_2adf42"/>
      <w:bookmarkStart w:id="512" w:name="_STATUTE_NUMBER__72b5fcfd_e224_4450_8231"/>
      <w:bookmarkEnd w:id="507"/>
      <w:bookmarkEnd w:id="508"/>
      <w:bookmarkEnd w:id="505"/>
      <w:bookmarkEnd w:id="509"/>
      <w:bookmarkEnd w:id="510"/>
      <w:r>
        <w:rPr>
          <w:rFonts w:eastAsia="Arial" w:cs="Arial" w:ascii="Arial" w:hAnsi="Arial"/>
          <w:u w:val="single"/>
        </w:rPr>
        <w:t>I</w:t>
      </w:r>
      <w:bookmarkEnd w:id="512"/>
      <w:r>
        <w:rPr>
          <w:rFonts w:eastAsia="Arial" w:cs="Arial" w:ascii="Arial" w:hAnsi="Arial"/>
          <w:u w:val="single"/>
        </w:rPr>
        <w:t xml:space="preserve">.  </w:t>
      </w:r>
      <w:bookmarkStart w:id="513" w:name="_STATUTE_CONTENT__39d16a7b_c186_4987_a19"/>
      <w:r>
        <w:rPr>
          <w:rFonts w:eastAsia="Arial" w:cs="Arial" w:ascii="Arial" w:hAnsi="Arial"/>
          <w:u w:val="single"/>
        </w:rPr>
        <w:t>Require escrows for commercial PACE assessment payments when appropriate.</w:t>
      </w:r>
      <w:bookmarkEnd w:id="5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4" w:name="_STATUTE_S__86dd4b7f_35c7_4f3c_999e_1eb0"/>
      <w:bookmarkStart w:id="515" w:name="_STATUTE_SS__2f7d011f_9149_434a_a375_f1d"/>
      <w:bookmarkStart w:id="516" w:name="_PAR__16_08f9488e_9051_4831_90e3_2067e97"/>
      <w:bookmarkStart w:id="517" w:name="_STATUTE_P__36a27259_26c4_41bc_9671_48a7"/>
      <w:bookmarkStart w:id="518" w:name="_STATUTE_S__0edbc644_3418_4c6c_91e3_ed67"/>
      <w:bookmarkStart w:id="519" w:name="_PAR__17_70b1c64e_e91e_4e93_b0f6_f7a0384"/>
      <w:bookmarkStart w:id="520" w:name="_LINE__34_32c61bb2_ee25_4792_a538_8ad2df"/>
      <w:bookmarkEnd w:id="514"/>
      <w:bookmarkEnd w:id="515"/>
      <w:bookmarkEnd w:id="516"/>
      <w:bookmarkEnd w:id="517"/>
      <w:bookmarkEnd w:id="513"/>
      <w:bookmarkEnd w:id="518"/>
      <w:bookmarkEnd w:id="519"/>
      <w:r>
        <w:rPr>
          <w:rFonts w:eastAsia="Arial" w:cs="Arial" w:ascii="Arial" w:hAnsi="Arial"/>
          <w:b/>
          <w:u w:val="single"/>
        </w:rPr>
        <w:t>§</w:t>
      </w:r>
      <w:bookmarkStart w:id="521" w:name="_STATUTE_NUMBER__8ca8e334_a99c_4f2b_9534"/>
      <w:r>
        <w:rPr>
          <w:rFonts w:eastAsia="Arial" w:cs="Arial" w:ascii="Arial" w:hAnsi="Arial"/>
          <w:b/>
          <w:u w:val="single"/>
        </w:rPr>
        <w:t>10205</w:t>
      </w:r>
      <w:bookmarkEnd w:id="521"/>
      <w:r>
        <w:rPr>
          <w:rFonts w:eastAsia="Arial" w:cs="Arial" w:ascii="Arial" w:hAnsi="Arial"/>
          <w:b/>
          <w:u w:val="single"/>
        </w:rPr>
        <w:t xml:space="preserve">.  </w:t>
      </w:r>
      <w:bookmarkStart w:id="522" w:name="_STATUTE_HEADNOTE__eedefff0_7188_4cbb_b1"/>
      <w:r>
        <w:rPr>
          <w:rFonts w:eastAsia="Arial" w:cs="Arial" w:ascii="Arial" w:hAnsi="Arial"/>
          <w:b/>
          <w:u w:val="single"/>
        </w:rPr>
        <w:t>Commercial PACE assessments; collection; priority</w:t>
      </w:r>
      <w:bookmarkEnd w:id="520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17_70b1c64e_e91e_4e93_b0f6_f7a0384"/>
      <w:bookmarkStart w:id="524" w:name="_STATUTE_SS__4fd335e8_856f_4cc5_ac19_af5"/>
      <w:bookmarkStart w:id="525" w:name="_PAR__18_ce951325_5f04_4703_8887_158b656"/>
      <w:bookmarkStart w:id="526" w:name="_LINE__35_bbca7ce5_347a_4f8c_915f_815922"/>
      <w:bookmarkStart w:id="527" w:name="_STATUTE_NUMBER__a072c329_2edb_4aef_a62e"/>
      <w:bookmarkEnd w:id="523"/>
      <w:bookmarkEnd w:id="524"/>
      <w:r>
        <w:rPr>
          <w:rFonts w:eastAsia="Arial" w:cs="Arial" w:ascii="Arial" w:hAnsi="Arial"/>
          <w:b/>
          <w:u w:val="single"/>
        </w:rPr>
        <w:t>1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3aa2c818_4279_45b2_9e"/>
      <w:r>
        <w:rPr>
          <w:rFonts w:eastAsia="Arial" w:cs="Arial" w:ascii="Arial" w:hAnsi="Arial"/>
          <w:b/>
          <w:u w:val="single"/>
        </w:rPr>
        <w:t xml:space="preserve">Collection of assessments.  </w:t>
      </w:r>
      <w:bookmarkStart w:id="529" w:name="_STATUTE_CONTENT__86bbbe67_61c2_4d21_be0"/>
      <w:bookmarkEnd w:id="528"/>
      <w:r>
        <w:rPr>
          <w:rFonts w:eastAsia="Arial" w:cs="Arial" w:ascii="Arial" w:hAnsi="Arial"/>
          <w:u w:val="single"/>
        </w:rPr>
        <w:t xml:space="preserve">A lender providing financing under a commercial </w:t>
      </w:r>
      <w:bookmarkStart w:id="530" w:name="_LINE__36_17ba2036_6616_4d60_b041_e89193"/>
      <w:bookmarkEnd w:id="526"/>
      <w:r>
        <w:rPr>
          <w:rFonts w:eastAsia="Arial" w:cs="Arial" w:ascii="Arial" w:hAnsi="Arial"/>
          <w:u w:val="single"/>
        </w:rPr>
        <w:t xml:space="preserve">PACE program has a lien on the qualifying property to secure the payment of an unpaid </w:t>
      </w:r>
      <w:bookmarkStart w:id="531" w:name="_LINE__37_ad326a54_0167_4432_b636_75af76"/>
      <w:bookmarkEnd w:id="530"/>
      <w:r>
        <w:rPr>
          <w:rFonts w:eastAsia="Arial" w:cs="Arial" w:ascii="Arial" w:hAnsi="Arial"/>
          <w:u w:val="single"/>
        </w:rPr>
        <w:t xml:space="preserve">commercial PACE assessment.  A lien resulting from a commercial PACE assessment on </w:t>
      </w:r>
      <w:bookmarkStart w:id="532" w:name="_LINE__38_c3691047_00c9_471f_9037_ae398b"/>
      <w:bookmarkEnd w:id="531"/>
      <w:r>
        <w:rPr>
          <w:rFonts w:eastAsia="Arial" w:cs="Arial" w:ascii="Arial" w:hAnsi="Arial"/>
          <w:u w:val="single"/>
        </w:rPr>
        <w:t xml:space="preserve">the qualifying property must be assessed and collected by the trust, a 3rd-party </w:t>
      </w:r>
      <w:bookmarkStart w:id="533" w:name="_LINE__39_816184c1_9afa_449f_9e52_9aedd3"/>
      <w:bookmarkEnd w:id="532"/>
      <w:r>
        <w:rPr>
          <w:rFonts w:eastAsia="Arial" w:cs="Arial" w:ascii="Arial" w:hAnsi="Arial"/>
          <w:u w:val="single"/>
        </w:rPr>
        <w:t xml:space="preserve">administrator contracted by the trust, a municipality or an agent designated by the trust or </w:t>
      </w:r>
      <w:bookmarkStart w:id="534" w:name="_LINE__40_d128ff14_a53e_4326_ba14_c61be5"/>
      <w:bookmarkEnd w:id="533"/>
      <w:r>
        <w:rPr>
          <w:rFonts w:eastAsia="Arial" w:cs="Arial" w:ascii="Arial" w:hAnsi="Arial"/>
          <w:u w:val="single"/>
        </w:rPr>
        <w:t xml:space="preserve">a municipality in any manner allowed under the commercial PACE program, consistent </w:t>
      </w:r>
      <w:bookmarkStart w:id="535" w:name="_LINE__41_3ec13d83_74bf_4beb_9727_79f160"/>
      <w:bookmarkEnd w:id="534"/>
      <w:r>
        <w:rPr>
          <w:rFonts w:eastAsia="Arial" w:cs="Arial" w:ascii="Arial" w:hAnsi="Arial"/>
          <w:u w:val="single"/>
        </w:rPr>
        <w:t xml:space="preserve">with applicable laws.  If the trust or a 3rd-party administrator contracted by the trust collects </w:t>
      </w:r>
      <w:bookmarkStart w:id="536" w:name="_PAGE__5_4aff846b_9aef_4faf_937b_7678728"/>
      <w:bookmarkStart w:id="537" w:name="_PAR__1_6aac8923_3209_409a_a3b2_42cdfc00"/>
      <w:bookmarkStart w:id="538" w:name="_LINE__1_c8059cfc_ca98_453a_8f5e_3643f17"/>
      <w:bookmarkStart w:id="539" w:name="_PAGE_SPLIT__d955e7a4_5429_4456_b63c_5be"/>
      <w:bookmarkEnd w:id="387"/>
      <w:bookmarkEnd w:id="525"/>
      <w:bookmarkEnd w:id="535"/>
      <w:r>
        <w:rPr>
          <w:rFonts w:eastAsia="Arial" w:cs="Arial" w:ascii="Arial" w:hAnsi="Arial"/>
          <w:u w:val="single"/>
        </w:rPr>
        <w:t>c</w:t>
      </w:r>
      <w:bookmarkEnd w:id="539"/>
      <w:r>
        <w:rPr>
          <w:rFonts w:eastAsia="Arial" w:cs="Arial" w:ascii="Arial" w:hAnsi="Arial"/>
          <w:u w:val="single"/>
        </w:rPr>
        <w:t xml:space="preserve">ommercial PACE assessments on behalf of a municipality, the trust shall periodically </w:t>
      </w:r>
      <w:bookmarkStart w:id="540" w:name="_LINE__2_83697eeb_1f3e_4108_b37c_5f9da82"/>
      <w:bookmarkEnd w:id="538"/>
      <w:r>
        <w:rPr>
          <w:rFonts w:eastAsia="Arial" w:cs="Arial" w:ascii="Arial" w:hAnsi="Arial"/>
          <w:u w:val="single"/>
        </w:rPr>
        <w:t xml:space="preserve">report to the municipality on the status of the commercial PACE assessments in the </w:t>
      </w:r>
      <w:bookmarkStart w:id="541" w:name="_LINE__3_0767e0e6_c3e1_4424_b43c_6974c7f"/>
      <w:bookmarkEnd w:id="540"/>
      <w:r>
        <w:rPr>
          <w:rFonts w:eastAsia="Arial" w:cs="Arial" w:ascii="Arial" w:hAnsi="Arial"/>
          <w:u w:val="single"/>
        </w:rPr>
        <w:t xml:space="preserve">municipality and shall notify the municipality immediately of any delinquent commercial </w:t>
      </w:r>
      <w:bookmarkStart w:id="542" w:name="_LINE__4_a4368c05_4656_4998_932a_3a2dcad"/>
      <w:bookmarkEnd w:id="541"/>
      <w:r>
        <w:rPr>
          <w:rFonts w:eastAsia="Arial" w:cs="Arial" w:ascii="Arial" w:hAnsi="Arial"/>
          <w:u w:val="single"/>
        </w:rPr>
        <w:t xml:space="preserve">PACE assessments.  Upon receiving notification from the trust of a delinquent commercial </w:t>
      </w:r>
      <w:bookmarkStart w:id="543" w:name="_LINE__5_e14763e5_dd6b_427c_938d_62cb902"/>
      <w:bookmarkEnd w:id="542"/>
      <w:r>
        <w:rPr>
          <w:rFonts w:eastAsia="Arial" w:cs="Arial" w:ascii="Arial" w:hAnsi="Arial"/>
          <w:u w:val="single"/>
        </w:rPr>
        <w:t xml:space="preserve">PACE assessment, a municipality shall notify the holder of any mortgage on the property </w:t>
      </w:r>
      <w:bookmarkStart w:id="544" w:name="_LINE__6_89558ca1_fece_4656_b82c_d8781ab"/>
      <w:bookmarkEnd w:id="543"/>
      <w:r>
        <w:rPr>
          <w:rFonts w:eastAsia="Arial" w:cs="Arial" w:ascii="Arial" w:hAnsi="Arial"/>
          <w:u w:val="single"/>
        </w:rPr>
        <w:t>of the delinquent assessment.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STATUTE_SS__4fd335e8_856f_4cc5_ac19_af5"/>
      <w:bookmarkStart w:id="546" w:name="_STATUTE_SS__648438a4_0e4c_4178_b14c_040"/>
      <w:bookmarkStart w:id="547" w:name="_PAR__2_3ffd27cd_6954_4203_ad02_d91c3e1a"/>
      <w:bookmarkStart w:id="548" w:name="_LINE__7_30a76938_b854_402a_b94e_53841df"/>
      <w:bookmarkStart w:id="549" w:name="_STATUTE_NUMBER__396914a9_752e_4a55_ad1c"/>
      <w:bookmarkEnd w:id="545"/>
      <w:bookmarkEnd w:id="529"/>
      <w:bookmarkEnd w:id="537"/>
      <w:bookmarkEnd w:id="546"/>
      <w:bookmarkEnd w:id="547"/>
      <w:r>
        <w:rPr>
          <w:rFonts w:eastAsia="Arial" w:cs="Arial" w:ascii="Arial" w:hAnsi="Arial"/>
          <w:b/>
          <w:u w:val="single"/>
        </w:rPr>
        <w:t>2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6c2fa468_60b9_47cf_8b"/>
      <w:r>
        <w:rPr>
          <w:rFonts w:eastAsia="Arial" w:cs="Arial" w:ascii="Arial" w:hAnsi="Arial"/>
          <w:b/>
          <w:u w:val="single"/>
        </w:rPr>
        <w:t xml:space="preserve">Notice; filing.  </w:t>
      </w:r>
      <w:bookmarkStart w:id="551" w:name="_STATUTE_CONTENT__6067eac5_aad5_41b3_aa0"/>
      <w:bookmarkEnd w:id="550"/>
      <w:r>
        <w:rPr>
          <w:rFonts w:eastAsia="Arial" w:cs="Arial" w:ascii="Arial" w:hAnsi="Arial"/>
          <w:u w:val="single"/>
        </w:rPr>
        <w:t xml:space="preserve">A notice of a commercial PACE agreement must be filed in the </w:t>
      </w:r>
      <w:bookmarkStart w:id="552" w:name="_LINE__8_717a5d17_5497_48eb_b3bb_e687c76"/>
      <w:bookmarkEnd w:id="548"/>
      <w:r>
        <w:rPr>
          <w:rFonts w:eastAsia="Arial" w:cs="Arial" w:ascii="Arial" w:hAnsi="Arial"/>
          <w:u w:val="single"/>
        </w:rPr>
        <w:t xml:space="preserve">appropriate registry of deeds.  The filing of this notice creates a commercial PACE lien </w:t>
      </w:r>
      <w:bookmarkStart w:id="553" w:name="_LINE__9_d5e9572c_ff09_4123_b430_d8ace4f"/>
      <w:bookmarkEnd w:id="552"/>
      <w:r>
        <w:rPr>
          <w:rFonts w:eastAsia="Arial" w:cs="Arial" w:ascii="Arial" w:hAnsi="Arial"/>
          <w:u w:val="single"/>
        </w:rPr>
        <w:t xml:space="preserve">against the property subject to the commercial PACE assessment until the amounts due </w:t>
      </w:r>
      <w:bookmarkStart w:id="554" w:name="_LINE__10_9bc96363_4fe4_4bd6_b1d2_7ecd44"/>
      <w:bookmarkEnd w:id="553"/>
      <w:r>
        <w:rPr>
          <w:rFonts w:eastAsia="Arial" w:cs="Arial" w:ascii="Arial" w:hAnsi="Arial"/>
          <w:u w:val="single"/>
        </w:rPr>
        <w:t xml:space="preserve">under the terms of the commercial PACE agreement are paid in full.  A notice filed under </w:t>
      </w:r>
      <w:bookmarkStart w:id="555" w:name="_LINE__11_21964180_5c8a_4793_acc8_414fe6"/>
      <w:bookmarkEnd w:id="554"/>
      <w:r>
        <w:rPr>
          <w:rFonts w:eastAsia="Arial" w:cs="Arial" w:ascii="Arial" w:hAnsi="Arial"/>
          <w:u w:val="single"/>
        </w:rPr>
        <w:t>this subsection must, at a minimum, include: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2_3ffd27cd_6954_4203_ad02_d91c3e1a"/>
      <w:bookmarkStart w:id="557" w:name="_PAR__3_22687db3_14ec_4518_98da_9eb87b51"/>
      <w:bookmarkStart w:id="558" w:name="_STATUTE_P__6b9fcf6d_f6b8_41d1_bc7c_7954"/>
      <w:bookmarkStart w:id="559" w:name="_LINE__12_28e4611e_4bd8_41a6_9f49_a64f8d"/>
      <w:bookmarkStart w:id="560" w:name="_STATUTE_NUMBER__21daf711_c092_46ec_947a"/>
      <w:bookmarkEnd w:id="556"/>
      <w:bookmarkEnd w:id="551"/>
      <w:bookmarkEnd w:id="557"/>
      <w:bookmarkEnd w:id="558"/>
      <w:r>
        <w:rPr>
          <w:rFonts w:eastAsia="Arial" w:cs="Arial" w:ascii="Arial" w:hAnsi="Arial"/>
          <w:u w:val="single"/>
        </w:rPr>
        <w:t>A</w:t>
      </w:r>
      <w:bookmarkEnd w:id="560"/>
      <w:r>
        <w:rPr>
          <w:rFonts w:eastAsia="Arial" w:cs="Arial" w:ascii="Arial" w:hAnsi="Arial"/>
          <w:u w:val="single"/>
        </w:rPr>
        <w:t xml:space="preserve">.  </w:t>
      </w:r>
      <w:bookmarkStart w:id="561" w:name="_STATUTE_CONTENT__12336013_c579_45cd_a41"/>
      <w:r>
        <w:rPr>
          <w:rFonts w:eastAsia="Arial" w:cs="Arial" w:ascii="Arial" w:hAnsi="Arial"/>
          <w:u w:val="single"/>
        </w:rPr>
        <w:t xml:space="preserve">The amount of funds disbursed or to be disbursed pursuant to the commercial PACE </w:t>
      </w:r>
      <w:bookmarkStart w:id="562" w:name="_LINE__13_7c7c8c29_22a6_4f04_91bb_59137a"/>
      <w:bookmarkEnd w:id="559"/>
      <w:r>
        <w:rPr>
          <w:rFonts w:eastAsia="Arial" w:cs="Arial" w:ascii="Arial" w:hAnsi="Arial"/>
          <w:u w:val="single"/>
        </w:rPr>
        <w:t>agreement;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3_22687db3_14ec_4518_98da_9eb87b51"/>
      <w:bookmarkStart w:id="564" w:name="_STATUTE_P__6b9fcf6d_f6b8_41d1_bc7c_7954"/>
      <w:bookmarkStart w:id="565" w:name="_PAR__4_7e749f1c_4655_4dd9_938e_0f84237c"/>
      <w:bookmarkStart w:id="566" w:name="_STATUTE_P__da2e04c0_a0a5_45c0_b607_d869"/>
      <w:bookmarkStart w:id="567" w:name="_LINE__14_d47da5f1_cd50_429c_a539_f09952"/>
      <w:bookmarkStart w:id="568" w:name="_STATUTE_NUMBER__2829293f_eadb_4582_8d42"/>
      <w:bookmarkEnd w:id="563"/>
      <w:bookmarkEnd w:id="564"/>
      <w:bookmarkEnd w:id="561"/>
      <w:bookmarkEnd w:id="565"/>
      <w:bookmarkEnd w:id="566"/>
      <w:r>
        <w:rPr>
          <w:rFonts w:eastAsia="Arial" w:cs="Arial" w:ascii="Arial" w:hAnsi="Arial"/>
          <w:u w:val="single"/>
        </w:rPr>
        <w:t>B</w:t>
      </w:r>
      <w:bookmarkEnd w:id="568"/>
      <w:r>
        <w:rPr>
          <w:rFonts w:eastAsia="Arial" w:cs="Arial" w:ascii="Arial" w:hAnsi="Arial"/>
          <w:u w:val="single"/>
        </w:rPr>
        <w:t xml:space="preserve">.  </w:t>
      </w:r>
      <w:bookmarkStart w:id="569" w:name="_STATUTE_CONTENT__7923f326_c2f3_42bb_ba3"/>
      <w:r>
        <w:rPr>
          <w:rFonts w:eastAsia="Arial" w:cs="Arial" w:ascii="Arial" w:hAnsi="Arial"/>
          <w:u w:val="single"/>
        </w:rPr>
        <w:t xml:space="preserve">The names and addresses of the current owners of the qualifying property subject </w:t>
      </w:r>
      <w:bookmarkStart w:id="570" w:name="_LINE__15_48b4a970_02da_4c38_874d_3a2c92"/>
      <w:bookmarkEnd w:id="567"/>
      <w:r>
        <w:rPr>
          <w:rFonts w:eastAsia="Arial" w:cs="Arial" w:ascii="Arial" w:hAnsi="Arial"/>
          <w:u w:val="single"/>
        </w:rPr>
        <w:t>to the commercial PACE assessment;</w:t>
      </w:r>
      <w:bookmarkEnd w:id="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4_7e749f1c_4655_4dd9_938e_0f84237c"/>
      <w:bookmarkStart w:id="572" w:name="_STATUTE_P__da2e04c0_a0a5_45c0_b607_d869"/>
      <w:bookmarkStart w:id="573" w:name="_PAR__5_91e46c04_4233_4f19_9115_c3daf98d"/>
      <w:bookmarkStart w:id="574" w:name="_STATUTE_P__2daab9bb_03ef_4cd8_96ec_d38e"/>
      <w:bookmarkStart w:id="575" w:name="_LINE__16_5accc18e_f8fd_4395_9337_fae93e"/>
      <w:bookmarkStart w:id="576" w:name="_STATUTE_NUMBER__d96aa65f_3fc0_442f_96f6"/>
      <w:bookmarkEnd w:id="571"/>
      <w:bookmarkEnd w:id="572"/>
      <w:bookmarkEnd w:id="569"/>
      <w:bookmarkEnd w:id="573"/>
      <w:bookmarkEnd w:id="574"/>
      <w:r>
        <w:rPr>
          <w:rFonts w:eastAsia="Arial" w:cs="Arial" w:ascii="Arial" w:hAnsi="Arial"/>
          <w:u w:val="single"/>
        </w:rPr>
        <w:t>C</w:t>
      </w:r>
      <w:bookmarkEnd w:id="576"/>
      <w:r>
        <w:rPr>
          <w:rFonts w:eastAsia="Arial" w:cs="Arial" w:ascii="Arial" w:hAnsi="Arial"/>
          <w:u w:val="single"/>
        </w:rPr>
        <w:t xml:space="preserve">.  </w:t>
      </w:r>
      <w:bookmarkStart w:id="577" w:name="_STATUTE_CONTENT__de93a03b_856e_4438_8fa"/>
      <w:r>
        <w:rPr>
          <w:rFonts w:eastAsia="Arial" w:cs="Arial" w:ascii="Arial" w:hAnsi="Arial"/>
          <w:u w:val="single"/>
        </w:rPr>
        <w:t xml:space="preserve">A description of the qualifying property subject to the commercial PACE </w:t>
      </w:r>
      <w:bookmarkStart w:id="578" w:name="_LINE__17_ce25178a_76e4_437c_a305_ceebc9"/>
      <w:bookmarkEnd w:id="575"/>
      <w:r>
        <w:rPr>
          <w:rFonts w:eastAsia="Arial" w:cs="Arial" w:ascii="Arial" w:hAnsi="Arial"/>
          <w:u w:val="single"/>
        </w:rPr>
        <w:t>assessment, including its tax map and lot number;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5_91e46c04_4233_4f19_9115_c3daf98d"/>
      <w:bookmarkStart w:id="580" w:name="_STATUTE_P__2daab9bb_03ef_4cd8_96ec_d38e"/>
      <w:bookmarkStart w:id="581" w:name="_PAR__6_7922c5e5_02c6_4ae0_aef2_56e8d411"/>
      <w:bookmarkStart w:id="582" w:name="_STATUTE_P__6ce06e69_0c11_4486_975e_3042"/>
      <w:bookmarkStart w:id="583" w:name="_LINE__18_61ef18e9_633a_437c_a631_dfa142"/>
      <w:bookmarkStart w:id="584" w:name="_STATUTE_NUMBER__0a9975c1_6f94_4e75_aeff"/>
      <w:bookmarkEnd w:id="579"/>
      <w:bookmarkEnd w:id="580"/>
      <w:bookmarkEnd w:id="577"/>
      <w:bookmarkEnd w:id="581"/>
      <w:bookmarkEnd w:id="582"/>
      <w:r>
        <w:rPr>
          <w:rFonts w:eastAsia="Arial" w:cs="Arial" w:ascii="Arial" w:hAnsi="Arial"/>
          <w:u w:val="single"/>
        </w:rPr>
        <w:t>D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5b0957a1_79b3_4904_a34"/>
      <w:r>
        <w:rPr>
          <w:rFonts w:eastAsia="Arial" w:cs="Arial" w:ascii="Arial" w:hAnsi="Arial"/>
          <w:u w:val="single"/>
        </w:rPr>
        <w:t>The duration of the commercial PACE agreement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6_7922c5e5_02c6_4ae0_aef2_56e8d411"/>
      <w:bookmarkStart w:id="587" w:name="_STATUTE_P__6ce06e69_0c11_4486_975e_3042"/>
      <w:bookmarkStart w:id="588" w:name="_PAR__7_59c36e30_4646_4f60_bed9_65329e91"/>
      <w:bookmarkStart w:id="589" w:name="_STATUTE_P__ac6d3580_2c38_408f_82aa_4789"/>
      <w:bookmarkStart w:id="590" w:name="_LINE__19_c74159f3_b775_48b2_832c_e6e394"/>
      <w:bookmarkStart w:id="591" w:name="_STATUTE_NUMBER__08f75cc5_3bdb_4548_85bd"/>
      <w:bookmarkEnd w:id="586"/>
      <w:bookmarkEnd w:id="587"/>
      <w:bookmarkEnd w:id="585"/>
      <w:bookmarkEnd w:id="588"/>
      <w:bookmarkEnd w:id="589"/>
      <w:r>
        <w:rPr>
          <w:rFonts w:eastAsia="Arial" w:cs="Arial" w:ascii="Arial" w:hAnsi="Arial"/>
          <w:u w:val="single"/>
        </w:rPr>
        <w:t>E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723b641d_6de2_44b5_9f8"/>
      <w:r>
        <w:rPr>
          <w:rFonts w:eastAsia="Arial" w:cs="Arial" w:ascii="Arial" w:hAnsi="Arial"/>
          <w:u w:val="single"/>
        </w:rPr>
        <w:t>The name and address of the entity filing the notice; and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7_59c36e30_4646_4f60_bed9_65329e91"/>
      <w:bookmarkStart w:id="594" w:name="_STATUTE_P__ac6d3580_2c38_408f_82aa_4789"/>
      <w:bookmarkStart w:id="595" w:name="_PAR__8_5777a77d_dac7_4e9d_96b9_77f0c988"/>
      <w:bookmarkStart w:id="596" w:name="_STATUTE_P__79d23377_fb75_4bb4_bf89_3928"/>
      <w:bookmarkStart w:id="597" w:name="_LINE__20_108cf333_7cf3_455a_9224_01b966"/>
      <w:bookmarkStart w:id="598" w:name="_STATUTE_NUMBER__a700d168_ca73_4746_b34d"/>
      <w:bookmarkEnd w:id="593"/>
      <w:bookmarkEnd w:id="594"/>
      <w:bookmarkEnd w:id="592"/>
      <w:bookmarkEnd w:id="595"/>
      <w:bookmarkEnd w:id="596"/>
      <w:r>
        <w:rPr>
          <w:rFonts w:eastAsia="Arial" w:cs="Arial" w:ascii="Arial" w:hAnsi="Arial"/>
          <w:u w:val="single"/>
        </w:rPr>
        <w:t>F</w:t>
      </w:r>
      <w:bookmarkEnd w:id="598"/>
      <w:r>
        <w:rPr>
          <w:rFonts w:eastAsia="Arial" w:cs="Arial" w:ascii="Arial" w:hAnsi="Arial"/>
          <w:u w:val="single"/>
        </w:rPr>
        <w:t xml:space="preserve">.  </w:t>
      </w:r>
      <w:bookmarkStart w:id="599" w:name="_STATUTE_CONTENT__69571dd4_f8ab_40d0_aa1"/>
      <w:r>
        <w:rPr>
          <w:rFonts w:eastAsia="Arial" w:cs="Arial" w:ascii="Arial" w:hAnsi="Arial"/>
          <w:u w:val="single"/>
        </w:rPr>
        <w:t xml:space="preserve">Written verification of mortgage lender consent, if there is a mortgage on the </w:t>
      </w:r>
      <w:bookmarkStart w:id="600" w:name="_LINE__21_c9ef285d_9fd9_48ae_9a95_6f024a"/>
      <w:bookmarkEnd w:id="597"/>
      <w:r>
        <w:rPr>
          <w:rFonts w:eastAsia="Arial" w:cs="Arial" w:ascii="Arial" w:hAnsi="Arial"/>
          <w:u w:val="single"/>
        </w:rPr>
        <w:t>property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STATUTE_SS__648438a4_0e4c_4178_b14c_040"/>
      <w:bookmarkStart w:id="602" w:name="_PAR__8_5777a77d_dac7_4e9d_96b9_77f0c988"/>
      <w:bookmarkStart w:id="603" w:name="_STATUTE_P__79d23377_fb75_4bb4_bf89_3928"/>
      <w:bookmarkStart w:id="604" w:name="_PAR__9_3a572478_822f_4145_8b4a_6951e2dc"/>
      <w:bookmarkStart w:id="605" w:name="_STATUTE_SS__e84e4701_7c31_480e_bd10_0e3"/>
      <w:bookmarkStart w:id="606" w:name="_LINE__22_8a1f349a_aaad_4422_b14b_035006"/>
      <w:bookmarkStart w:id="607" w:name="_STATUTE_NUMBER__afe9fd3e_b39c_4434_a793"/>
      <w:bookmarkEnd w:id="601"/>
      <w:bookmarkEnd w:id="602"/>
      <w:bookmarkEnd w:id="603"/>
      <w:bookmarkEnd w:id="599"/>
      <w:bookmarkEnd w:id="604"/>
      <w:bookmarkEnd w:id="605"/>
      <w:r>
        <w:rPr>
          <w:rFonts w:eastAsia="Arial" w:cs="Arial" w:ascii="Arial" w:hAnsi="Arial"/>
          <w:b/>
          <w:u w:val="single"/>
        </w:rPr>
        <w:t>3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93c9b197_dbac_4bb3_bf"/>
      <w:r>
        <w:rPr>
          <w:rFonts w:eastAsia="Arial" w:cs="Arial" w:ascii="Arial" w:hAnsi="Arial"/>
          <w:b/>
          <w:u w:val="single"/>
        </w:rPr>
        <w:t xml:space="preserve">Priority.  </w:t>
      </w:r>
      <w:bookmarkStart w:id="609" w:name="_STATUTE_CONTENT__3922a2b0_1a85_4a29_856"/>
      <w:bookmarkEnd w:id="608"/>
      <w:r>
        <w:rPr>
          <w:rFonts w:eastAsia="Arial" w:cs="Arial" w:ascii="Arial" w:hAnsi="Arial"/>
          <w:u w:val="single"/>
        </w:rPr>
        <w:t xml:space="preserve">A commercial PACE lien secures payment for any unpaid commercial </w:t>
      </w:r>
      <w:bookmarkStart w:id="610" w:name="_LINE__23_c40d47e6_71d2_4c94_86e6_1a330b"/>
      <w:bookmarkEnd w:id="606"/>
      <w:r>
        <w:rPr>
          <w:rFonts w:eastAsia="Arial" w:cs="Arial" w:ascii="Arial" w:hAnsi="Arial"/>
          <w:u w:val="single"/>
        </w:rPr>
        <w:t xml:space="preserve">PACE assessment and, together with all associated interest and penalties for default and </w:t>
      </w:r>
      <w:bookmarkStart w:id="611" w:name="_LINE__24_27b96d1b_f249_4034_bb9e_4ff2fb"/>
      <w:bookmarkEnd w:id="610"/>
      <w:r>
        <w:rPr>
          <w:rFonts w:eastAsia="Arial" w:cs="Arial" w:ascii="Arial" w:hAnsi="Arial"/>
          <w:u w:val="single"/>
        </w:rPr>
        <w:t xml:space="preserve">associated attorney's fees and collection costs, takes precedence over all other liens or </w:t>
      </w:r>
      <w:bookmarkStart w:id="612" w:name="_LINE__25_bf853fda_5642_45e9_b3e4_b64c55"/>
      <w:bookmarkEnd w:id="611"/>
      <w:r>
        <w:rPr>
          <w:rFonts w:eastAsia="Arial" w:cs="Arial" w:ascii="Arial" w:hAnsi="Arial"/>
          <w:u w:val="single"/>
        </w:rPr>
        <w:t xml:space="preserve">encumbrances except a lien for real property taxes of the municipality and liens of </w:t>
      </w:r>
      <w:bookmarkStart w:id="613" w:name="_LINE__26_e250cc56_3a3a_4d30_a9aa_1114d6"/>
      <w:bookmarkEnd w:id="612"/>
      <w:r>
        <w:rPr>
          <w:rFonts w:eastAsia="Arial" w:cs="Arial" w:ascii="Arial" w:hAnsi="Arial"/>
          <w:u w:val="single"/>
        </w:rPr>
        <w:t xml:space="preserve">municipal sewer and water districts.  From the date of recording, a commercial PACE lien </w:t>
      </w:r>
      <w:bookmarkStart w:id="614" w:name="_LINE__27_ca55f006_df22_49e4_9870_b68694"/>
      <w:bookmarkEnd w:id="613"/>
      <w:r>
        <w:rPr>
          <w:rFonts w:eastAsia="Arial" w:cs="Arial" w:ascii="Arial" w:hAnsi="Arial"/>
          <w:u w:val="single"/>
        </w:rPr>
        <w:t xml:space="preserve">is a priority lien against a property, subject only to liens set out in section 6111-A, Title 36, </w:t>
      </w:r>
      <w:bookmarkStart w:id="615" w:name="_LINE__28_b071c945_3316_40b0_95b0_f4636f"/>
      <w:bookmarkEnd w:id="614"/>
      <w:r>
        <w:rPr>
          <w:rFonts w:eastAsia="Arial" w:cs="Arial" w:ascii="Arial" w:hAnsi="Arial"/>
          <w:u w:val="single"/>
        </w:rPr>
        <w:t xml:space="preserve">section 552 and Title 38, sections 1050 and 1208, except that the priority of such a </w:t>
      </w:r>
      <w:bookmarkStart w:id="616" w:name="_LINE__29_9c43f6ac_5bf7_4e18_b44d_315b79"/>
      <w:bookmarkEnd w:id="615"/>
      <w:r>
        <w:rPr>
          <w:rFonts w:eastAsia="Arial" w:cs="Arial" w:ascii="Arial" w:hAnsi="Arial"/>
          <w:u w:val="single"/>
        </w:rPr>
        <w:t xml:space="preserve">commercial PACE lien over any lien, except for a lien held by a sewer, water or other </w:t>
      </w:r>
      <w:bookmarkStart w:id="617" w:name="_LINE__30_0ba1962e_8909_48a1_a0bb_c7a8af"/>
      <w:bookmarkEnd w:id="616"/>
      <w:r>
        <w:rPr>
          <w:rFonts w:eastAsia="Arial" w:cs="Arial" w:ascii="Arial" w:hAnsi="Arial"/>
          <w:u w:val="single"/>
        </w:rPr>
        <w:t xml:space="preserve">municipal district, that existed prior to the commercial PACE lien is subject to the written </w:t>
      </w:r>
      <w:bookmarkStart w:id="618" w:name="_LINE__31_b9e7fe09_9e28_4649_ad81_da8838"/>
      <w:bookmarkEnd w:id="617"/>
      <w:r>
        <w:rPr>
          <w:rFonts w:eastAsia="Arial" w:cs="Arial" w:ascii="Arial" w:hAnsi="Arial"/>
          <w:u w:val="single"/>
        </w:rPr>
        <w:t>consent of such existing lienholder.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9_3a572478_822f_4145_8b4a_6951e2dc"/>
      <w:bookmarkStart w:id="620" w:name="_STATUTE_SS__e84e4701_7c31_480e_bd10_0e3"/>
      <w:bookmarkStart w:id="621" w:name="_PAR__10_76ca4c5e_43c9_41d3_9155_47dcf75"/>
      <w:bookmarkStart w:id="622" w:name="_STATUTE_SS__aff85624_02b2_482f_acc6_ea2"/>
      <w:bookmarkStart w:id="623" w:name="_LINE__32_8dd93803_daa1_4951_a827_8ab94a"/>
      <w:bookmarkStart w:id="624" w:name="_STATUTE_NUMBER__5007e54e_ddfa_41fa_b7d6"/>
      <w:bookmarkEnd w:id="619"/>
      <w:bookmarkEnd w:id="620"/>
      <w:bookmarkEnd w:id="609"/>
      <w:bookmarkEnd w:id="621"/>
      <w:bookmarkEnd w:id="622"/>
      <w:r>
        <w:rPr>
          <w:rFonts w:eastAsia="Arial" w:cs="Arial" w:ascii="Arial" w:hAnsi="Arial"/>
          <w:b/>
          <w:u w:val="single"/>
        </w:rPr>
        <w:t>4</w:t>
      </w:r>
      <w:bookmarkEnd w:id="624"/>
      <w:r>
        <w:rPr>
          <w:rFonts w:eastAsia="Arial" w:cs="Arial" w:ascii="Arial" w:hAnsi="Arial"/>
          <w:b/>
          <w:u w:val="single"/>
        </w:rPr>
        <w:t xml:space="preserve">.  </w:t>
      </w:r>
      <w:bookmarkStart w:id="625" w:name="_STATUTE_HEADNOTE__e0efaa78_cbfe_4cc6_bc"/>
      <w:r>
        <w:rPr>
          <w:rFonts w:eastAsia="Arial" w:cs="Arial" w:ascii="Arial" w:hAnsi="Arial"/>
          <w:b/>
          <w:u w:val="single"/>
        </w:rPr>
        <w:t xml:space="preserve">Mortgage lender notice and consent.  </w:t>
      </w:r>
      <w:bookmarkStart w:id="626" w:name="_STATUTE_CONTENT__18db6886_17b6_4605_93d"/>
      <w:bookmarkEnd w:id="625"/>
      <w:r>
        <w:rPr>
          <w:rFonts w:eastAsia="Arial" w:cs="Arial" w:ascii="Arial" w:hAnsi="Arial"/>
          <w:u w:val="single"/>
        </w:rPr>
        <w:t xml:space="preserve">Any financial institution holding a lien, </w:t>
      </w:r>
      <w:bookmarkStart w:id="627" w:name="_LINE__33_f891eb3f_21a3_4b17_9e1f_a385c2"/>
      <w:bookmarkEnd w:id="623"/>
      <w:r>
        <w:rPr>
          <w:rFonts w:eastAsia="Arial" w:cs="Arial" w:ascii="Arial" w:hAnsi="Arial"/>
          <w:u w:val="single"/>
        </w:rPr>
        <w:t xml:space="preserve">mortgage or security interest in or other collateral encumbrance on the property for which </w:t>
      </w:r>
      <w:bookmarkStart w:id="628" w:name="_LINE__34_5d9aed0d_1e2b_4bf5_b1cf_0f4979"/>
      <w:bookmarkEnd w:id="627"/>
      <w:r>
        <w:rPr>
          <w:rFonts w:eastAsia="Arial" w:cs="Arial" w:ascii="Arial" w:hAnsi="Arial"/>
          <w:u w:val="single"/>
        </w:rPr>
        <w:t xml:space="preserve">a commercial PACE assessment is sought must be provided written notice of the </w:t>
      </w:r>
      <w:bookmarkStart w:id="629" w:name="_LINE__35_3ace206e_d748_46c7_a913_60ce94"/>
      <w:bookmarkEnd w:id="628"/>
      <w:r>
        <w:rPr>
          <w:rFonts w:eastAsia="Arial" w:cs="Arial" w:ascii="Arial" w:hAnsi="Arial"/>
          <w:u w:val="single"/>
        </w:rPr>
        <w:t xml:space="preserve">commercial property owner's intention to participate in the commercial PACE program and </w:t>
      </w:r>
      <w:bookmarkStart w:id="630" w:name="_LINE__36_c047614d_7c91_4448_bd97_55d315"/>
      <w:bookmarkEnd w:id="629"/>
      <w:r>
        <w:rPr>
          <w:rFonts w:eastAsia="Arial" w:cs="Arial" w:ascii="Arial" w:hAnsi="Arial"/>
          <w:u w:val="single"/>
        </w:rPr>
        <w:t xml:space="preserve">must acknowledge in writing to the commercial property owner and municipality that the </w:t>
      </w:r>
      <w:bookmarkStart w:id="631" w:name="_LINE__37_1f5c3bc8_c07f_4edd_86f1_3220e2"/>
      <w:bookmarkEnd w:id="630"/>
      <w:r>
        <w:rPr>
          <w:rFonts w:eastAsia="Arial" w:cs="Arial" w:ascii="Arial" w:hAnsi="Arial"/>
          <w:u w:val="single"/>
        </w:rPr>
        <w:t xml:space="preserve">financial institution has received such notice.  A commercial PACE assessment may not be </w:t>
      </w:r>
      <w:bookmarkStart w:id="632" w:name="_LINE__38_b807d01f_4395_463c_8a10_9d8291"/>
      <w:bookmarkEnd w:id="631"/>
      <w:r>
        <w:rPr>
          <w:rFonts w:eastAsia="Arial" w:cs="Arial" w:ascii="Arial" w:hAnsi="Arial"/>
          <w:u w:val="single"/>
        </w:rPr>
        <w:t xml:space="preserve">approved until the financial institution holding the lien, mortgage or security interest in or </w:t>
      </w:r>
      <w:bookmarkStart w:id="633" w:name="_LINE__39_13eab773_6c65_4484_b949_95591f"/>
      <w:bookmarkEnd w:id="632"/>
      <w:r>
        <w:rPr>
          <w:rFonts w:eastAsia="Arial" w:cs="Arial" w:ascii="Arial" w:hAnsi="Arial"/>
          <w:u w:val="single"/>
        </w:rPr>
        <w:t xml:space="preserve">other collateral encumbrance on the property has provided written consent to the </w:t>
      </w:r>
      <w:bookmarkStart w:id="634" w:name="_LINE__40_a0b53088_89d5_4aa4_890e_7a54e2"/>
      <w:bookmarkEnd w:id="633"/>
      <w:r>
        <w:rPr>
          <w:rFonts w:eastAsia="Arial" w:cs="Arial" w:ascii="Arial" w:hAnsi="Arial"/>
          <w:u w:val="single"/>
        </w:rPr>
        <w:t xml:space="preserve">commercial property owner and municipality that the borrower may participate and enroll </w:t>
      </w:r>
      <w:bookmarkStart w:id="635" w:name="_LINE__41_01cd7672_ff15_417b_b5ec_85e854"/>
      <w:bookmarkEnd w:id="634"/>
      <w:r>
        <w:rPr>
          <w:rFonts w:eastAsia="Arial" w:cs="Arial" w:ascii="Arial" w:hAnsi="Arial"/>
          <w:u w:val="single"/>
        </w:rPr>
        <w:t xml:space="preserve">the collateral property in the commercial PACE program.  This written consent must be </w:t>
      </w:r>
      <w:bookmarkStart w:id="636" w:name="_LINE__42_ba26a03c_207d_496b_b925_b04c9d"/>
      <w:bookmarkEnd w:id="635"/>
      <w:r>
        <w:rPr>
          <w:rFonts w:eastAsia="Arial" w:cs="Arial" w:ascii="Arial" w:hAnsi="Arial"/>
          <w:u w:val="single"/>
        </w:rPr>
        <w:t>filed in the registry of deeds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10_76ca4c5e_43c9_41d3_9155_47dcf75"/>
      <w:bookmarkStart w:id="638" w:name="_STATUTE_SS__aff85624_02b2_482f_acc6_ea2"/>
      <w:bookmarkStart w:id="639" w:name="_STATUTE_SS__83116a37_2185_4759_9511_55e"/>
      <w:bookmarkStart w:id="640" w:name="_PAR__11_4d5a3a1f_f85a_4a45_87fc_fbab5f8"/>
      <w:bookmarkStart w:id="641" w:name="_LINE__43_2ed8a67b_1162_461b_9759_0b7b58"/>
      <w:bookmarkStart w:id="642" w:name="_STATUTE_NUMBER__c7b41610_2510_4620_bef1"/>
      <w:bookmarkEnd w:id="637"/>
      <w:bookmarkEnd w:id="638"/>
      <w:bookmarkEnd w:id="626"/>
      <w:bookmarkEnd w:id="639"/>
      <w:r>
        <w:rPr>
          <w:rFonts w:eastAsia="Arial" w:cs="Arial" w:ascii="Arial" w:hAnsi="Arial"/>
          <w:b/>
          <w:u w:val="single"/>
        </w:rPr>
        <w:t>5</w:t>
      </w:r>
      <w:bookmarkEnd w:id="642"/>
      <w:r>
        <w:rPr>
          <w:rFonts w:eastAsia="Arial" w:cs="Arial" w:ascii="Arial" w:hAnsi="Arial"/>
          <w:b/>
          <w:u w:val="single"/>
        </w:rPr>
        <w:t xml:space="preserve">.  </w:t>
      </w:r>
      <w:bookmarkStart w:id="643" w:name="_STATUTE_HEADNOTE__50e8819e_72b8_4d7d_bb"/>
      <w:r>
        <w:rPr>
          <w:rFonts w:eastAsia="Arial" w:cs="Arial" w:ascii="Arial" w:hAnsi="Arial"/>
          <w:b/>
          <w:u w:val="single"/>
        </w:rPr>
        <w:t xml:space="preserve">Collection, default and foreclosure.  </w:t>
      </w:r>
      <w:bookmarkStart w:id="644" w:name="_STATUTE_CONTENT__a08b6b19_f713_4fdc_bc1"/>
      <w:bookmarkEnd w:id="643"/>
      <w:r>
        <w:rPr>
          <w:rFonts w:eastAsia="Arial" w:cs="Arial" w:ascii="Arial" w:hAnsi="Arial"/>
          <w:u w:val="single"/>
        </w:rPr>
        <w:t xml:space="preserve">A commercial PACE assessment for which </w:t>
      </w:r>
      <w:bookmarkStart w:id="645" w:name="_LINE__44_e7a468e8_7f2b_4664_96e8_c3ac10"/>
      <w:bookmarkEnd w:id="641"/>
      <w:r>
        <w:rPr>
          <w:rFonts w:eastAsia="Arial" w:cs="Arial" w:ascii="Arial" w:hAnsi="Arial"/>
          <w:u w:val="single"/>
        </w:rPr>
        <w:t xml:space="preserve">notice is properly recorded under this section creates a lien on the property.  The portion of </w:t>
      </w:r>
      <w:bookmarkStart w:id="646" w:name="_PAGE__6_21b72abc_1c73_4b72_9096_23d25a8"/>
      <w:bookmarkStart w:id="647" w:name="_PAR__1_3babdfdc_0b29_4152_a0f9_8598a9b8"/>
      <w:bookmarkStart w:id="648" w:name="_LINE__1_2f551bb7_04c4_42cb_bd8f_34ffbf8"/>
      <w:bookmarkStart w:id="649" w:name="_PAGE_SPLIT__f277e70f_523b_4253_a9ed_44f"/>
      <w:bookmarkEnd w:id="536"/>
      <w:bookmarkEnd w:id="640"/>
      <w:bookmarkEnd w:id="645"/>
      <w:r>
        <w:rPr>
          <w:rFonts w:eastAsia="Arial" w:cs="Arial" w:ascii="Arial" w:hAnsi="Arial"/>
          <w:u w:val="single"/>
        </w:rPr>
        <w:t>t</w:t>
      </w:r>
      <w:bookmarkEnd w:id="649"/>
      <w:r>
        <w:rPr>
          <w:rFonts w:eastAsia="Arial" w:cs="Arial" w:ascii="Arial" w:hAnsi="Arial"/>
          <w:u w:val="single"/>
        </w:rPr>
        <w:t xml:space="preserve">he assessment that has not yet become due is not eliminated by foreclosure, and the lien </w:t>
      </w:r>
      <w:bookmarkStart w:id="650" w:name="_LINE__2_3904b714_b876_496b_98fb_fb716cc"/>
      <w:bookmarkEnd w:id="648"/>
      <w:r>
        <w:rPr>
          <w:rFonts w:eastAsia="Arial" w:cs="Arial" w:ascii="Arial" w:hAnsi="Arial"/>
          <w:u w:val="single"/>
        </w:rPr>
        <w:t>may not be accelerated or extinguished until fully repaid.</w:t>
      </w:r>
      <w:bookmarkEnd w:id="6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1" w:name="_PAR__2_0328d4a5_29d7_4b94_96a9_575d800d"/>
      <w:bookmarkStart w:id="652" w:name="_STATUTE_CONTENT__7580c5db_b758_475f_981"/>
      <w:bookmarkStart w:id="653" w:name="_STATUTE_P__f29870af_d3a9_4188_afdc_c50f"/>
      <w:bookmarkStart w:id="654" w:name="_LINE__3_ed0d5460_58ca_426b_b4a2_b7d8cdc"/>
      <w:bookmarkEnd w:id="644"/>
      <w:bookmarkEnd w:id="647"/>
      <w:bookmarkEnd w:id="651"/>
      <w:bookmarkEnd w:id="652"/>
      <w:bookmarkEnd w:id="653"/>
      <w:r>
        <w:rPr>
          <w:rFonts w:eastAsia="Arial" w:cs="Arial" w:ascii="Arial" w:hAnsi="Arial"/>
          <w:u w:val="single"/>
        </w:rPr>
        <w:t xml:space="preserve">A lien created by a commercial PACE assessment recorded in the registry of deeds and any </w:t>
      </w:r>
      <w:bookmarkStart w:id="655" w:name="_LINE__4_d269890f_8571_4be5_ba61_c043a26"/>
      <w:bookmarkEnd w:id="654"/>
      <w:r>
        <w:rPr>
          <w:rFonts w:eastAsia="Arial" w:cs="Arial" w:ascii="Arial" w:hAnsi="Arial"/>
          <w:u w:val="single"/>
        </w:rPr>
        <w:t xml:space="preserve">interest, fees, penalties and attorney's fees incurred in its collection must be collected in the </w:t>
      </w:r>
      <w:bookmarkStart w:id="656" w:name="_LINE__5_4d815a3f_2fd2_4fd8_8203_bc29422"/>
      <w:bookmarkEnd w:id="655"/>
      <w:r>
        <w:rPr>
          <w:rFonts w:eastAsia="Arial" w:cs="Arial" w:ascii="Arial" w:hAnsi="Arial"/>
          <w:u w:val="single"/>
        </w:rPr>
        <w:t xml:space="preserve">same manner as the real property taxes of the municipality in which the property is located. </w:t>
      </w:r>
      <w:bookmarkStart w:id="657" w:name="_LINE__6_c72188f6_9ded_4805_a6dd_33fe426"/>
      <w:bookmarkEnd w:id="656"/>
      <w:r>
        <w:rPr>
          <w:rFonts w:eastAsia="Arial" w:cs="Arial" w:ascii="Arial" w:hAnsi="Arial"/>
          <w:u w:val="single"/>
        </w:rPr>
        <w:t xml:space="preserve">If a commercial PACE assessment is delinquent or in default, collection may occur only </w:t>
      </w:r>
      <w:bookmarkStart w:id="658" w:name="_LINE__7_d80ba626_cf8b_4587_ad12_654932e"/>
      <w:bookmarkEnd w:id="657"/>
      <w:r>
        <w:rPr>
          <w:rFonts w:eastAsia="Arial" w:cs="Arial" w:ascii="Arial" w:hAnsi="Arial"/>
          <w:u w:val="single"/>
        </w:rPr>
        <w:t xml:space="preserve">by the recording of liens and by foreclosure under Title 36, sections 942 and 943. Liens </w:t>
      </w:r>
      <w:bookmarkStart w:id="659" w:name="_LINE__8_0c24df39_a0f8_4b13_bb32_142af95"/>
      <w:bookmarkEnd w:id="658"/>
      <w:r>
        <w:rPr>
          <w:rFonts w:eastAsia="Arial" w:cs="Arial" w:ascii="Arial" w:hAnsi="Arial"/>
          <w:u w:val="single"/>
        </w:rPr>
        <w:t>must be recorded and released in the same manner as liens for real property taxes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STATUTE_SS__83116a37_2185_4759_9511_55e"/>
      <w:bookmarkStart w:id="661" w:name="_PAR__2_0328d4a5_29d7_4b94_96a9_575d800d"/>
      <w:bookmarkStart w:id="662" w:name="_STATUTE_CONTENT__7580c5db_b758_475f_981"/>
      <w:bookmarkStart w:id="663" w:name="_STATUTE_P__f29870af_d3a9_4188_afdc_c50f"/>
      <w:bookmarkStart w:id="664" w:name="_STATUTE_SS__092d12fd_a8e9_4456_9b58_037"/>
      <w:bookmarkStart w:id="665" w:name="_PAR__3_e6b3ab1e_0ba0_4b5d_bdec_63a54ae4"/>
      <w:bookmarkStart w:id="666" w:name="_LINE__9_cada62f9_ccd2_487d_b3da_17c9183"/>
      <w:bookmarkStart w:id="667" w:name="_STATUTE_NUMBER__4ddba4ba_7495_4fb3_a8cb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6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8c94c377_beac_4dbf_9f"/>
      <w:r>
        <w:rPr>
          <w:rFonts w:eastAsia="Arial" w:cs="Arial" w:ascii="Arial" w:hAnsi="Arial"/>
          <w:b/>
          <w:u w:val="single"/>
        </w:rPr>
        <w:t xml:space="preserve">Judicial or nonjudicial sale or foreclosure by 3rd-party lienholder.  </w:t>
      </w:r>
      <w:bookmarkStart w:id="669" w:name="_STATUTE_CONTENT__85897175_e84b_4432_bae"/>
      <w:bookmarkEnd w:id="668"/>
      <w:r>
        <w:rPr>
          <w:rFonts w:eastAsia="Arial" w:cs="Arial" w:ascii="Arial" w:hAnsi="Arial"/>
          <w:u w:val="single"/>
        </w:rPr>
        <w:t xml:space="preserve">In the event </w:t>
      </w:r>
      <w:bookmarkStart w:id="670" w:name="_LINE__10_b62b86cb_6a48_40ac_9aa8_2d4319"/>
      <w:bookmarkEnd w:id="666"/>
      <w:r>
        <w:rPr>
          <w:rFonts w:eastAsia="Arial" w:cs="Arial" w:ascii="Arial" w:hAnsi="Arial"/>
          <w:u w:val="single"/>
        </w:rPr>
        <w:t xml:space="preserve">of a judicial or nonjudicial sale or foreclosure by a 3rd-party lienholder of a property subject </w:t>
      </w:r>
      <w:bookmarkStart w:id="671" w:name="_LINE__11_e4172296_d764_4472_aad1_749d48"/>
      <w:bookmarkEnd w:id="670"/>
      <w:r>
        <w:rPr>
          <w:rFonts w:eastAsia="Arial" w:cs="Arial" w:ascii="Arial" w:hAnsi="Arial"/>
          <w:u w:val="single"/>
        </w:rPr>
        <w:t xml:space="preserve">to a commercial PACE lien, the lien must survive the foreclosure or sale to the extent of </w:t>
      </w:r>
      <w:bookmarkStart w:id="672" w:name="_LINE__12_59c21b0e_143f_4927_9533_491017"/>
      <w:bookmarkEnd w:id="671"/>
      <w:r>
        <w:rPr>
          <w:rFonts w:eastAsia="Arial" w:cs="Arial" w:ascii="Arial" w:hAnsi="Arial"/>
          <w:u w:val="single"/>
        </w:rPr>
        <w:t xml:space="preserve">any unpaid installment, interest, penalties or fees secured by the lien that were not paid </w:t>
      </w:r>
      <w:bookmarkStart w:id="673" w:name="_LINE__13_54b66cea_b10a_4b43_a028_e018b0"/>
      <w:bookmarkEnd w:id="672"/>
      <w:r>
        <w:rPr>
          <w:rFonts w:eastAsia="Arial" w:cs="Arial" w:ascii="Arial" w:hAnsi="Arial"/>
          <w:u w:val="single"/>
        </w:rPr>
        <w:t xml:space="preserve">from the proceeds of the sale.  All parties with mortgages or liens on that property, </w:t>
      </w:r>
      <w:bookmarkStart w:id="674" w:name="_LINE__14_719a4bc5_71df_492f_995f_a6b053"/>
      <w:bookmarkEnd w:id="673"/>
      <w:r>
        <w:rPr>
          <w:rFonts w:eastAsia="Arial" w:cs="Arial" w:ascii="Arial" w:hAnsi="Arial"/>
          <w:u w:val="single"/>
        </w:rPr>
        <w:t xml:space="preserve">including without limitation commercial PACE lienholders, must receive on account of </w:t>
      </w:r>
      <w:bookmarkStart w:id="675" w:name="_LINE__15_e7d9f213_a1ad_4ca9_b366_558a0f"/>
      <w:bookmarkEnd w:id="674"/>
      <w:r>
        <w:rPr>
          <w:rFonts w:eastAsia="Arial" w:cs="Arial" w:ascii="Arial" w:hAnsi="Arial"/>
          <w:u w:val="single"/>
        </w:rPr>
        <w:t xml:space="preserve">such mortgages or liens sale proceeds in accordance with the priority established in this </w:t>
      </w:r>
      <w:bookmarkStart w:id="676" w:name="_LINE__16_af6ab7fa_6fc6_40cc_9434_4e2ac0"/>
      <w:bookmarkEnd w:id="675"/>
      <w:r>
        <w:rPr>
          <w:rFonts w:eastAsia="Arial" w:cs="Arial" w:ascii="Arial" w:hAnsi="Arial"/>
          <w:u w:val="single"/>
        </w:rPr>
        <w:t xml:space="preserve">chapter and by applicable law.  A commercial PACE assessment is not eliminated by </w:t>
      </w:r>
      <w:bookmarkStart w:id="677" w:name="_LINE__17_56e643f8_007b_4efa_9195_ba9f2b"/>
      <w:bookmarkEnd w:id="676"/>
      <w:r>
        <w:rPr>
          <w:rFonts w:eastAsia="Arial" w:cs="Arial" w:ascii="Arial" w:hAnsi="Arial"/>
          <w:u w:val="single"/>
        </w:rPr>
        <w:t xml:space="preserve">foreclosure and cannot be accelerated.  Only the portion of a commercial PACE assessment </w:t>
      </w:r>
      <w:bookmarkStart w:id="678" w:name="_LINE__18_4a059946_d6f9_49d0_986a_faced6"/>
      <w:bookmarkEnd w:id="677"/>
      <w:r>
        <w:rPr>
          <w:rFonts w:eastAsia="Arial" w:cs="Arial" w:ascii="Arial" w:hAnsi="Arial"/>
          <w:u w:val="single"/>
        </w:rPr>
        <w:t xml:space="preserve">that is in arrears at the time of foreclosure takes precedence over other mortgages or liens; </w:t>
      </w:r>
      <w:bookmarkStart w:id="679" w:name="_LINE__19_b9fada99_2959_45b6_a771_0a7635"/>
      <w:bookmarkEnd w:id="678"/>
      <w:r>
        <w:rPr>
          <w:rFonts w:eastAsia="Arial" w:cs="Arial" w:ascii="Arial" w:hAnsi="Arial"/>
          <w:u w:val="single"/>
        </w:rPr>
        <w:t>the remainder transfers with the property at resale.</w:t>
      </w:r>
      <w:bookmarkEnd w:id="6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0" w:name="_PAR__3_e6b3ab1e_0ba0_4b5d_bdec_63a54ae4"/>
      <w:bookmarkStart w:id="681" w:name="_PAR__4_6c09f4e6_b640_4463_9873_7a4ce49a"/>
      <w:bookmarkStart w:id="682" w:name="_STATUTE_CONTENT__e144dc0b_6726_492a_945"/>
      <w:bookmarkStart w:id="683" w:name="_STATUTE_P__d1ba22e1_8244_4b01_a17e_1054"/>
      <w:bookmarkStart w:id="684" w:name="_LINE__20_8de940a1_aeda_4e94_8a64_0fe294"/>
      <w:bookmarkEnd w:id="680"/>
      <w:bookmarkEnd w:id="669"/>
      <w:bookmarkEnd w:id="681"/>
      <w:bookmarkEnd w:id="682"/>
      <w:bookmarkEnd w:id="683"/>
      <w:r>
        <w:rPr>
          <w:rFonts w:eastAsia="Arial" w:cs="Arial" w:ascii="Arial" w:hAnsi="Arial"/>
          <w:u w:val="single"/>
        </w:rPr>
        <w:t xml:space="preserve">Unless otherwise agreed upon by the lender, all payments on a commercial PACE </w:t>
      </w:r>
      <w:bookmarkStart w:id="685" w:name="_LINE__21_964c5308_10da_4f3a_8189_365e7c"/>
      <w:bookmarkEnd w:id="684"/>
      <w:r>
        <w:rPr>
          <w:rFonts w:eastAsia="Arial" w:cs="Arial" w:ascii="Arial" w:hAnsi="Arial"/>
          <w:u w:val="single"/>
        </w:rPr>
        <w:t xml:space="preserve">assessment that become due after the date of transfer by judicial or nonjudicial sale or </w:t>
      </w:r>
      <w:bookmarkStart w:id="686" w:name="_LINE__22_3c1b5e89_d9a5_4193_b7c6_f9efd3"/>
      <w:bookmarkEnd w:id="685"/>
      <w:r>
        <w:rPr>
          <w:rFonts w:eastAsia="Arial" w:cs="Arial" w:ascii="Arial" w:hAnsi="Arial"/>
          <w:u w:val="single"/>
        </w:rPr>
        <w:t xml:space="preserve">foreclosure must continue to be secured by a lien on the property and are the responsibility </w:t>
      </w:r>
      <w:bookmarkStart w:id="687" w:name="_LINE__23_050c469c_5c19_423c_8df1_9691c2"/>
      <w:bookmarkEnd w:id="686"/>
      <w:r>
        <w:rPr>
          <w:rFonts w:eastAsia="Arial" w:cs="Arial" w:ascii="Arial" w:hAnsi="Arial"/>
          <w:u w:val="single"/>
        </w:rPr>
        <w:t>of the transferee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STATUTE_SS__092d12fd_a8e9_4456_9b58_037"/>
      <w:bookmarkStart w:id="689" w:name="_PAR__4_6c09f4e6_b640_4463_9873_7a4ce49a"/>
      <w:bookmarkStart w:id="690" w:name="_STATUTE_CONTENT__e144dc0b_6726_492a_945"/>
      <w:bookmarkStart w:id="691" w:name="_STATUTE_P__d1ba22e1_8244_4b01_a17e_1054"/>
      <w:bookmarkStart w:id="692" w:name="_PAR__5_d41658c5_8454_48b2_808e_c66b77ed"/>
      <w:bookmarkStart w:id="693" w:name="_STATUTE_SS__0c44eee5_e7a5_4d98_a6bd_0c0"/>
      <w:bookmarkStart w:id="694" w:name="_LINE__24_fc60c17c_ad8e_4f19_b7af_272eea"/>
      <w:bookmarkStart w:id="695" w:name="_STATUTE_NUMBER__8e27b745_7337_481f_9401"/>
      <w:bookmarkEnd w:id="688"/>
      <w:bookmarkEnd w:id="689"/>
      <w:bookmarkEnd w:id="690"/>
      <w:bookmarkEnd w:id="691"/>
      <w:bookmarkEnd w:id="692"/>
      <w:bookmarkEnd w:id="693"/>
      <w:r>
        <w:rPr>
          <w:rFonts w:eastAsia="Arial" w:cs="Arial" w:ascii="Arial" w:hAnsi="Arial"/>
          <w:b/>
          <w:u w:val="single"/>
        </w:rPr>
        <w:t>7</w:t>
      </w:r>
      <w:bookmarkEnd w:id="695"/>
      <w:r>
        <w:rPr>
          <w:rFonts w:eastAsia="Arial" w:cs="Arial" w:ascii="Arial" w:hAnsi="Arial"/>
          <w:b/>
          <w:u w:val="single"/>
        </w:rPr>
        <w:t xml:space="preserve">.  </w:t>
      </w:r>
      <w:bookmarkStart w:id="696" w:name="_STATUTE_HEADNOTE__65458a3d_cdf2_4b1e_90"/>
      <w:r>
        <w:rPr>
          <w:rFonts w:eastAsia="Arial" w:cs="Arial" w:ascii="Arial" w:hAnsi="Arial"/>
          <w:b/>
          <w:u w:val="single"/>
        </w:rPr>
        <w:t xml:space="preserve">Release of lien.  </w:t>
      </w:r>
      <w:bookmarkStart w:id="697" w:name="_STATUTE_CONTENT__520f3a65_164a_4e25_bb9"/>
      <w:bookmarkEnd w:id="696"/>
      <w:r>
        <w:rPr>
          <w:rFonts w:eastAsia="Arial" w:cs="Arial" w:ascii="Arial" w:hAnsi="Arial"/>
          <w:u w:val="single"/>
        </w:rPr>
        <w:t xml:space="preserve">A municipality shall discharge a commercial PACE lien created </w:t>
      </w:r>
      <w:bookmarkStart w:id="698" w:name="_LINE__25_fc2a4d73_cbac_4aa4_a3dd_2cde5c"/>
      <w:bookmarkEnd w:id="694"/>
      <w:r>
        <w:rPr>
          <w:rFonts w:eastAsia="Arial" w:cs="Arial" w:ascii="Arial" w:hAnsi="Arial"/>
          <w:u w:val="single"/>
        </w:rPr>
        <w:t xml:space="preserve">under subsection 2 upon full payment of the amount specified in the commercial PACE </w:t>
      </w:r>
      <w:bookmarkStart w:id="699" w:name="_LINE__26_15b15562_f4ba_4c8c_aabc_e627d5"/>
      <w:bookmarkEnd w:id="698"/>
      <w:r>
        <w:rPr>
          <w:rFonts w:eastAsia="Arial" w:cs="Arial" w:ascii="Arial" w:hAnsi="Arial"/>
          <w:u w:val="single"/>
        </w:rPr>
        <w:t xml:space="preserve">agreement. A discharge under this subsection must be filed in the appropriate registry of </w:t>
      </w:r>
      <w:bookmarkStart w:id="700" w:name="_LINE__27_fd6ebeb6_caaa_4e5c_8adf_d00a25"/>
      <w:bookmarkEnd w:id="699"/>
      <w:r>
        <w:rPr>
          <w:rFonts w:eastAsia="Arial" w:cs="Arial" w:ascii="Arial" w:hAnsi="Arial"/>
          <w:u w:val="single"/>
        </w:rPr>
        <w:t>deeds and must include reference to the notice required under subsection 2.</w:t>
      </w:r>
      <w:bookmarkEnd w:id="7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1" w:name="_STATUTE_S__0edbc644_3418_4c6c_91e3_ed67"/>
      <w:bookmarkStart w:id="702" w:name="_PAR__5_d41658c5_8454_48b2_808e_c66b77ed"/>
      <w:bookmarkStart w:id="703" w:name="_STATUTE_SS__0c44eee5_e7a5_4d98_a6bd_0c0"/>
      <w:bookmarkStart w:id="704" w:name="_STATUTE_S__a105edfb_24f2_4cd9_82da_1d21"/>
      <w:bookmarkStart w:id="705" w:name="_PAR__6_9714581f_39d9_4b30_b981_3942dde8"/>
      <w:bookmarkStart w:id="706" w:name="_LINE__28_22f7f68c_c28e_4358_8c8c_e9e0b4"/>
      <w:bookmarkEnd w:id="701"/>
      <w:bookmarkEnd w:id="702"/>
      <w:bookmarkEnd w:id="703"/>
      <w:bookmarkEnd w:id="697"/>
      <w:bookmarkEnd w:id="704"/>
      <w:bookmarkEnd w:id="705"/>
      <w:r>
        <w:rPr>
          <w:rFonts w:eastAsia="Arial" w:cs="Arial" w:ascii="Arial" w:hAnsi="Arial"/>
          <w:b/>
          <w:u w:val="single"/>
        </w:rPr>
        <w:t>§</w:t>
      </w:r>
      <w:bookmarkStart w:id="707" w:name="_STATUTE_NUMBER__a93fe0f6_f279_4e9b_bfec"/>
      <w:r>
        <w:rPr>
          <w:rFonts w:eastAsia="Arial" w:cs="Arial" w:ascii="Arial" w:hAnsi="Arial"/>
          <w:b/>
          <w:u w:val="single"/>
        </w:rPr>
        <w:t>10206</w:t>
      </w:r>
      <w:bookmarkEnd w:id="707"/>
      <w:r>
        <w:rPr>
          <w:rFonts w:eastAsia="Arial" w:cs="Arial" w:ascii="Arial" w:hAnsi="Arial"/>
          <w:b/>
          <w:u w:val="single"/>
        </w:rPr>
        <w:t xml:space="preserve">.  </w:t>
      </w:r>
      <w:bookmarkStart w:id="708" w:name="_STATUTE_HEADNOTE__1b1760c3_ca6b_4296_82"/>
      <w:r>
        <w:rPr>
          <w:rFonts w:eastAsia="Arial" w:cs="Arial" w:ascii="Arial" w:hAnsi="Arial"/>
          <w:b/>
          <w:u w:val="single"/>
        </w:rPr>
        <w:t>Commercial property owners</w:t>
      </w:r>
      <w:bookmarkEnd w:id="706"/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6_9714581f_39d9_4b30_b981_3942dde8"/>
      <w:bookmarkStart w:id="710" w:name="_PAR__7_a8312dbe_0220_4428_b894_abedb19d"/>
      <w:bookmarkStart w:id="711" w:name="_STATUTE_SS__bc0375ea_9313_41e8_aa65_183"/>
      <w:bookmarkStart w:id="712" w:name="_LINE__29_e97e1ea6_843c_4fa4_821d_1ab36b"/>
      <w:bookmarkStart w:id="713" w:name="_STATUTE_NUMBER__8c22398a_fb6e_4b16_97ab"/>
      <w:bookmarkEnd w:id="709"/>
      <w:bookmarkEnd w:id="710"/>
      <w:bookmarkEnd w:id="711"/>
      <w:r>
        <w:rPr>
          <w:rFonts w:eastAsia="Arial" w:cs="Arial" w:ascii="Arial" w:hAnsi="Arial"/>
          <w:b/>
          <w:u w:val="single"/>
        </w:rPr>
        <w:t>1</w:t>
      </w:r>
      <w:bookmarkEnd w:id="713"/>
      <w:r>
        <w:rPr>
          <w:rFonts w:eastAsia="Arial" w:cs="Arial" w:ascii="Arial" w:hAnsi="Arial"/>
          <w:b/>
          <w:u w:val="single"/>
        </w:rPr>
        <w:t xml:space="preserve">.  </w:t>
      </w:r>
      <w:bookmarkStart w:id="714" w:name="_STATUTE_HEADNOTE__a26055b2_9a03_4e16_8f"/>
      <w:r>
        <w:rPr>
          <w:rFonts w:eastAsia="Arial" w:cs="Arial" w:ascii="Arial" w:hAnsi="Arial"/>
          <w:b/>
          <w:u w:val="single"/>
        </w:rPr>
        <w:t xml:space="preserve">Purchase of goods and services.  </w:t>
      </w:r>
      <w:bookmarkStart w:id="715" w:name="_STATUTE_CONTENT__b518070a_811c_432d_935"/>
      <w:bookmarkEnd w:id="714"/>
      <w:r>
        <w:rPr>
          <w:rFonts w:eastAsia="Arial" w:cs="Arial" w:ascii="Arial" w:hAnsi="Arial"/>
          <w:u w:val="single"/>
        </w:rPr>
        <w:t xml:space="preserve">A commercial property owner who has entered </w:t>
      </w:r>
      <w:bookmarkStart w:id="716" w:name="_LINE__30_f2fdd800_7e02_4e02_82b2_f9d03a"/>
      <w:bookmarkEnd w:id="712"/>
      <w:r>
        <w:rPr>
          <w:rFonts w:eastAsia="Arial" w:cs="Arial" w:ascii="Arial" w:hAnsi="Arial"/>
          <w:u w:val="single"/>
        </w:rPr>
        <w:t xml:space="preserve">into a commercial PACE agreement under this chapter may purchase directly all goods and </w:t>
      </w:r>
      <w:bookmarkStart w:id="717" w:name="_LINE__31_95dab5ae_e9ba_42b8_b12b_30f213"/>
      <w:bookmarkEnd w:id="716"/>
      <w:r>
        <w:rPr>
          <w:rFonts w:eastAsia="Arial" w:cs="Arial" w:ascii="Arial" w:hAnsi="Arial"/>
          <w:u w:val="single"/>
        </w:rPr>
        <w:t xml:space="preserve">services for the energy savings improvements described in the commercial PACE </w:t>
      </w:r>
      <w:bookmarkStart w:id="718" w:name="_LINE__32_09b65f4b_8040_47d4_ae91_a74e19"/>
      <w:bookmarkEnd w:id="717"/>
      <w:r>
        <w:rPr>
          <w:rFonts w:eastAsia="Arial" w:cs="Arial" w:ascii="Arial" w:hAnsi="Arial"/>
          <w:u w:val="single"/>
        </w:rPr>
        <w:t xml:space="preserve">agreement, subject to any applicable vendor certification required by the trust and other </w:t>
      </w:r>
      <w:bookmarkStart w:id="719" w:name="_LINE__33_ddc66ce3_abde_47e6_a90a_c32624"/>
      <w:bookmarkEnd w:id="718"/>
      <w:r>
        <w:rPr>
          <w:rFonts w:eastAsia="Arial" w:cs="Arial" w:ascii="Arial" w:hAnsi="Arial"/>
          <w:u w:val="single"/>
        </w:rPr>
        <w:t xml:space="preserve">requirements of the trust.  Goods and services purchased by a commercial property owner </w:t>
      </w:r>
      <w:bookmarkStart w:id="720" w:name="_LINE__34_ffac8960_8a79_45c3_9546_77af65"/>
      <w:bookmarkEnd w:id="719"/>
      <w:r>
        <w:rPr>
          <w:rFonts w:eastAsia="Arial" w:cs="Arial" w:ascii="Arial" w:hAnsi="Arial"/>
          <w:u w:val="single"/>
        </w:rPr>
        <w:t xml:space="preserve">for the energy savings improvements under a commercial PACE agreement are not subject </w:t>
      </w:r>
      <w:bookmarkStart w:id="721" w:name="_LINE__35_09d321f4_f116_4395_8e34_f10490"/>
      <w:bookmarkEnd w:id="720"/>
      <w:r>
        <w:rPr>
          <w:rFonts w:eastAsia="Arial" w:cs="Arial" w:ascii="Arial" w:hAnsi="Arial"/>
          <w:u w:val="single"/>
        </w:rPr>
        <w:t>to any public procurement ordinance or statute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7_a8312dbe_0220_4428_b894_abedb19d"/>
      <w:bookmarkStart w:id="723" w:name="_STATUTE_SS__bc0375ea_9313_41e8_aa65_183"/>
      <w:bookmarkStart w:id="724" w:name="_PAR__8_0ba1b4db_2d23_49fb_8ca8_e25b0c43"/>
      <w:bookmarkStart w:id="725" w:name="_STATUTE_SS__fd36e0ed_af23_4c08_b301_d30"/>
      <w:bookmarkStart w:id="726" w:name="_LINE__36_d5aed0e5_068b_4535_b2a1_415708"/>
      <w:bookmarkStart w:id="727" w:name="_STATUTE_NUMBER__883b0860_1941_4c92_8b3c"/>
      <w:bookmarkEnd w:id="722"/>
      <w:bookmarkEnd w:id="723"/>
      <w:bookmarkEnd w:id="715"/>
      <w:bookmarkEnd w:id="724"/>
      <w:bookmarkEnd w:id="725"/>
      <w:r>
        <w:rPr>
          <w:rFonts w:eastAsia="Arial" w:cs="Arial" w:ascii="Arial" w:hAnsi="Arial"/>
          <w:b/>
          <w:u w:val="single"/>
        </w:rPr>
        <w:t>2</w:t>
      </w:r>
      <w:bookmarkEnd w:id="727"/>
      <w:r>
        <w:rPr>
          <w:rFonts w:eastAsia="Arial" w:cs="Arial" w:ascii="Arial" w:hAnsi="Arial"/>
          <w:b/>
          <w:u w:val="single"/>
        </w:rPr>
        <w:t xml:space="preserve">.  </w:t>
      </w:r>
      <w:bookmarkStart w:id="728" w:name="_STATUTE_HEADNOTE__b6399a1f_014d_46ff_81"/>
      <w:r>
        <w:rPr>
          <w:rFonts w:eastAsia="Arial" w:cs="Arial" w:ascii="Arial" w:hAnsi="Arial"/>
          <w:b/>
          <w:u w:val="single"/>
        </w:rPr>
        <w:t xml:space="preserve">Rights.  </w:t>
      </w:r>
      <w:bookmarkStart w:id="729" w:name="_STATUTE_CONTENT__c77f122f_1d5a_4682_a4e"/>
      <w:bookmarkEnd w:id="728"/>
      <w:r>
        <w:rPr>
          <w:rFonts w:eastAsia="Arial" w:cs="Arial" w:ascii="Arial" w:hAnsi="Arial"/>
          <w:u w:val="single"/>
        </w:rPr>
        <w:t xml:space="preserve">Commercial property owners retain all rights under contract or law against </w:t>
      </w:r>
      <w:bookmarkStart w:id="730" w:name="_LINE__37_ce344507_0a99_40a9_b361_d85ace"/>
      <w:bookmarkEnd w:id="726"/>
      <w:r>
        <w:rPr>
          <w:rFonts w:eastAsia="Arial" w:cs="Arial" w:ascii="Arial" w:hAnsi="Arial"/>
          <w:u w:val="single"/>
        </w:rPr>
        <w:t xml:space="preserve">parties other than the municipality or the trust with respect to energy savings improvements </w:t>
      </w:r>
      <w:bookmarkStart w:id="731" w:name="_LINE__38_87c0e3fd_572e_48c8_9d3b_3aa735"/>
      <w:bookmarkEnd w:id="730"/>
      <w:r>
        <w:rPr>
          <w:rFonts w:eastAsia="Arial" w:cs="Arial" w:ascii="Arial" w:hAnsi="Arial"/>
          <w:u w:val="single"/>
        </w:rPr>
        <w:t>financed through commercial PACE agreements.</w:t>
      </w:r>
      <w:bookmarkEnd w:id="7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2" w:name="_STATUTE_S__a105edfb_24f2_4cd9_82da_1d21"/>
      <w:bookmarkStart w:id="733" w:name="_PAR__8_0ba1b4db_2d23_49fb_8ca8_e25b0c43"/>
      <w:bookmarkStart w:id="734" w:name="_STATUTE_SS__fd36e0ed_af23_4c08_b301_d30"/>
      <w:bookmarkStart w:id="735" w:name="_STATUTE_S__a426138a_e4c2_469a_b3cb_1114"/>
      <w:bookmarkStart w:id="736" w:name="_PAR__9_4af45ced_fd7c_43c8_b597_bf798926"/>
      <w:bookmarkStart w:id="737" w:name="_LINE__39_114659d5_3975_4316_87bf_2396ec"/>
      <w:bookmarkEnd w:id="732"/>
      <w:bookmarkEnd w:id="733"/>
      <w:bookmarkEnd w:id="734"/>
      <w:bookmarkEnd w:id="729"/>
      <w:bookmarkEnd w:id="735"/>
      <w:bookmarkEnd w:id="736"/>
      <w:r>
        <w:rPr>
          <w:rFonts w:eastAsia="Arial" w:cs="Arial" w:ascii="Arial" w:hAnsi="Arial"/>
          <w:b/>
          <w:u w:val="single"/>
        </w:rPr>
        <w:t>§</w:t>
      </w:r>
      <w:bookmarkStart w:id="738" w:name="_STATUTE_NUMBER__f410c95f_a16e_4db2_80df"/>
      <w:r>
        <w:rPr>
          <w:rFonts w:eastAsia="Arial" w:cs="Arial" w:ascii="Arial" w:hAnsi="Arial"/>
          <w:b/>
          <w:u w:val="single"/>
        </w:rPr>
        <w:t>10207</w:t>
      </w:r>
      <w:bookmarkEnd w:id="738"/>
      <w:r>
        <w:rPr>
          <w:rFonts w:eastAsia="Arial" w:cs="Arial" w:ascii="Arial" w:hAnsi="Arial"/>
          <w:b/>
          <w:u w:val="single"/>
        </w:rPr>
        <w:t xml:space="preserve">.  </w:t>
      </w:r>
      <w:bookmarkStart w:id="739" w:name="_STATUTE_HEADNOTE__c6227e20_3407_4fa8_94"/>
      <w:r>
        <w:rPr>
          <w:rFonts w:eastAsia="Arial" w:cs="Arial" w:ascii="Arial" w:hAnsi="Arial"/>
          <w:b/>
          <w:u w:val="single"/>
        </w:rPr>
        <w:t>Annual report</w:t>
      </w:r>
      <w:bookmarkEnd w:id="737"/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R__9_4af45ced_fd7c_43c8_b597_bf798926"/>
      <w:bookmarkStart w:id="741" w:name="_PAR__10_17b12caa_a9f4_446c_b126_992a0cd"/>
      <w:bookmarkStart w:id="742" w:name="_STATUTE_CONTENT__49f17987_e3c7_49e3_b26"/>
      <w:bookmarkStart w:id="743" w:name="_STATUTE_P__26185a56_5372_47df_9620_cb87"/>
      <w:bookmarkStart w:id="744" w:name="_LINE__40_abe8e7d7_6ea0_463a_87af_0db4dc"/>
      <w:bookmarkEnd w:id="740"/>
      <w:bookmarkEnd w:id="741"/>
      <w:bookmarkEnd w:id="742"/>
      <w:bookmarkEnd w:id="743"/>
      <w:r>
        <w:rPr>
          <w:rFonts w:eastAsia="Arial" w:cs="Arial" w:ascii="Arial" w:hAnsi="Arial"/>
          <w:u w:val="single"/>
        </w:rPr>
        <w:t xml:space="preserve">The trust shall report annually on the implementation of this chapter as part of the report </w:t>
      </w:r>
      <w:bookmarkStart w:id="745" w:name="_LINE__41_7dda9afb_2ff6_4b07_a5b1_a1115e"/>
      <w:bookmarkEnd w:id="744"/>
      <w:r>
        <w:rPr>
          <w:rFonts w:eastAsia="Arial" w:cs="Arial" w:ascii="Arial" w:hAnsi="Arial"/>
          <w:u w:val="single"/>
        </w:rPr>
        <w:t>required under section 10104, subsection 5.</w:t>
      </w:r>
      <w:bookmarkEnd w:id="7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6" w:name="_STATUTE_S__a426138a_e4c2_469a_b3cb_1114"/>
      <w:bookmarkStart w:id="747" w:name="_PAR__10_17b12caa_a9f4_446c_b126_992a0cd"/>
      <w:bookmarkStart w:id="748" w:name="_STATUTE_CONTENT__49f17987_e3c7_49e3_b26"/>
      <w:bookmarkStart w:id="749" w:name="_STATUTE_P__26185a56_5372_47df_9620_cb87"/>
      <w:bookmarkStart w:id="750" w:name="_STATUTE_S__5baab20d_4f13_4382_9b07_c303"/>
      <w:bookmarkStart w:id="751" w:name="_PAR__11_6a840ddb_6c4a_4cdd_a7c4_a8dd670"/>
      <w:bookmarkStart w:id="752" w:name="_LINE__42_8565ecd5_0cfe_482e_a9b0_3a541b"/>
      <w:bookmarkEnd w:id="746"/>
      <w:bookmarkEnd w:id="747"/>
      <w:bookmarkEnd w:id="748"/>
      <w:bookmarkEnd w:id="749"/>
      <w:bookmarkEnd w:id="750"/>
      <w:bookmarkEnd w:id="751"/>
      <w:r>
        <w:rPr>
          <w:rFonts w:eastAsia="Arial" w:cs="Arial" w:ascii="Arial" w:hAnsi="Arial"/>
          <w:b/>
          <w:u w:val="single"/>
        </w:rPr>
        <w:t>§</w:t>
      </w:r>
      <w:bookmarkStart w:id="753" w:name="_STATUTE_NUMBER__c24fcdfe_8607_45d9_bd5d"/>
      <w:r>
        <w:rPr>
          <w:rFonts w:eastAsia="Arial" w:cs="Arial" w:ascii="Arial" w:hAnsi="Arial"/>
          <w:b/>
          <w:u w:val="single"/>
        </w:rPr>
        <w:t>10208</w:t>
      </w:r>
      <w:bookmarkEnd w:id="753"/>
      <w:r>
        <w:rPr>
          <w:rFonts w:eastAsia="Arial" w:cs="Arial" w:ascii="Arial" w:hAnsi="Arial"/>
          <w:b/>
          <w:u w:val="single"/>
        </w:rPr>
        <w:t xml:space="preserve">.  </w:t>
      </w:r>
      <w:bookmarkStart w:id="754" w:name="_STATUTE_HEADNOTE__2a74ad38_30c8_44de_97"/>
      <w:r>
        <w:rPr>
          <w:rFonts w:eastAsia="Arial" w:cs="Arial" w:ascii="Arial" w:hAnsi="Arial"/>
          <w:b/>
          <w:u w:val="single"/>
        </w:rPr>
        <w:t>Rulemaking</w:t>
      </w:r>
      <w:bookmarkEnd w:id="752"/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PAR__11_6a840ddb_6c4a_4cdd_a7c4_a8dd670"/>
      <w:bookmarkStart w:id="756" w:name="_PAGE__7_eec8512b_ed69_41c1_b420_6edec86"/>
      <w:bookmarkStart w:id="757" w:name="_PAR__1_ac130448_ee29_4019_9694_6fb3f85e"/>
      <w:bookmarkStart w:id="758" w:name="_STATUTE_CONTENT__c6d533e2_3d63_43e2_8ba"/>
      <w:bookmarkStart w:id="759" w:name="_STATUTE_P__dd195d49_c562_4483_9f35_2eae"/>
      <w:bookmarkStart w:id="760" w:name="_LINE__1_83897683_a7af_42b2_a66d_4ee24f6"/>
      <w:bookmarkEnd w:id="646"/>
      <w:bookmarkEnd w:id="755"/>
      <w:bookmarkEnd w:id="757"/>
      <w:bookmarkEnd w:id="758"/>
      <w:bookmarkEnd w:id="759"/>
      <w:r>
        <w:rPr>
          <w:rFonts w:eastAsia="Arial" w:cs="Arial" w:ascii="Arial" w:hAnsi="Arial"/>
          <w:u w:val="single"/>
        </w:rPr>
        <w:t xml:space="preserve">Rules adopted under this chapter are routine technical rules as defined in Title 5, </w:t>
      </w:r>
      <w:bookmarkStart w:id="761" w:name="_LINE__2_52099c87_f0ca_4b49_94f2_d4bb3cd"/>
      <w:bookmarkEnd w:id="760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7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2" w:name="_STATUTE_S__5baab20d_4f13_4382_9b07_c303"/>
      <w:bookmarkStart w:id="763" w:name="_PAR__1_ac130448_ee29_4019_9694_6fb3f85e"/>
      <w:bookmarkStart w:id="764" w:name="_STATUTE_CONTENT__c6d533e2_3d63_43e2_8ba"/>
      <w:bookmarkStart w:id="765" w:name="_STATUTE_P__dd195d49_c562_4483_9f35_2eae"/>
      <w:bookmarkStart w:id="766" w:name="_STATUTE_S__4014663f_d022_461f_b9e7_70fd"/>
      <w:bookmarkStart w:id="767" w:name="_PAR__2_b547709d_23be_4baf_ac13_ece25c8a"/>
      <w:bookmarkStart w:id="768" w:name="_LINE__3_fa91bda7_931e_4b68_814e_2ca9c4b"/>
      <w:bookmarkEnd w:id="762"/>
      <w:bookmarkEnd w:id="763"/>
      <w:bookmarkEnd w:id="764"/>
      <w:bookmarkEnd w:id="765"/>
      <w:bookmarkEnd w:id="766"/>
      <w:bookmarkEnd w:id="767"/>
      <w:r>
        <w:rPr>
          <w:rFonts w:eastAsia="Arial" w:cs="Arial" w:ascii="Arial" w:hAnsi="Arial"/>
          <w:b/>
          <w:u w:val="single"/>
        </w:rPr>
        <w:t>§</w:t>
      </w:r>
      <w:bookmarkStart w:id="769" w:name="_STATUTE_NUMBER__c7db6bc5_9bee_47a2_b818"/>
      <w:r>
        <w:rPr>
          <w:rFonts w:eastAsia="Arial" w:cs="Arial" w:ascii="Arial" w:hAnsi="Arial"/>
          <w:b/>
          <w:u w:val="single"/>
        </w:rPr>
        <w:t>10209</w:t>
      </w:r>
      <w:bookmarkEnd w:id="769"/>
      <w:r>
        <w:rPr>
          <w:rFonts w:eastAsia="Arial" w:cs="Arial" w:ascii="Arial" w:hAnsi="Arial"/>
          <w:b/>
          <w:u w:val="single"/>
        </w:rPr>
        <w:t xml:space="preserve">.  </w:t>
      </w:r>
      <w:bookmarkStart w:id="770" w:name="_STATUTE_HEADNOTE__2964fa13_b2e0_44bc_91"/>
      <w:r>
        <w:rPr>
          <w:rFonts w:eastAsia="Arial" w:cs="Arial" w:ascii="Arial" w:hAnsi="Arial"/>
          <w:b/>
          <w:u w:val="single"/>
        </w:rPr>
        <w:t>Construction; home rule</w:t>
      </w:r>
      <w:bookmarkEnd w:id="768"/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R__2_b547709d_23be_4baf_ac13_ece25c8a"/>
      <w:bookmarkStart w:id="772" w:name="_PAR__3_7ddc91ff_62b6_4f3a_beb5_10b52c65"/>
      <w:bookmarkStart w:id="773" w:name="_STATUTE_CONTENT__f49b4064_aefc_4eba_ad6"/>
      <w:bookmarkStart w:id="774" w:name="_STATUTE_P__a6fa1b80_51d7_4b88_bee1_621b"/>
      <w:bookmarkStart w:id="775" w:name="_LINE__4_65387536_e352_4c24_a132_08c635d"/>
      <w:bookmarkEnd w:id="771"/>
      <w:bookmarkEnd w:id="772"/>
      <w:bookmarkEnd w:id="773"/>
      <w:bookmarkEnd w:id="774"/>
      <w:r>
        <w:rPr>
          <w:rFonts w:eastAsia="Arial" w:cs="Arial" w:ascii="Arial" w:hAnsi="Arial"/>
          <w:u w:val="single"/>
        </w:rPr>
        <w:t xml:space="preserve">Nothing in this chapter may be construed to limit the home rule authority of a </w:t>
      </w:r>
      <w:bookmarkStart w:id="776" w:name="_LINE__5_2d46da9e_3e79_46cf_ade0_79ec22c"/>
      <w:bookmarkEnd w:id="775"/>
      <w:r>
        <w:rPr>
          <w:rFonts w:eastAsia="Arial" w:cs="Arial" w:ascii="Arial" w:hAnsi="Arial"/>
          <w:u w:val="single"/>
        </w:rPr>
        <w:t>municipality.</w:t>
      </w:r>
      <w:bookmarkEnd w:id="7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7" w:name="_STATUTE_S__4014663f_d022_461f_b9e7_70fd"/>
      <w:bookmarkStart w:id="778" w:name="_PAR__3_7ddc91ff_62b6_4f3a_beb5_10b52c65"/>
      <w:bookmarkStart w:id="779" w:name="_STATUTE_CONTENT__f49b4064_aefc_4eba_ad6"/>
      <w:bookmarkStart w:id="780" w:name="_STATUTE_P__a6fa1b80_51d7_4b88_bee1_621b"/>
      <w:bookmarkStart w:id="781" w:name="_STATUTE_S__dd6c0ab8_4013_47eb_9d82_51da"/>
      <w:bookmarkStart w:id="782" w:name="_PAR__4_ffd0e363_d5b7_4707_a7b1_aedb62fb"/>
      <w:bookmarkStart w:id="783" w:name="_LINE__6_febe6b8f_d0e2_4c94_86be_da22efe"/>
      <w:bookmarkEnd w:id="777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b/>
          <w:u w:val="single"/>
        </w:rPr>
        <w:t>§</w:t>
      </w:r>
      <w:bookmarkStart w:id="784" w:name="_STATUTE_NUMBER__e6d2c12b_29ac_481c_8669"/>
      <w:r>
        <w:rPr>
          <w:rFonts w:eastAsia="Arial" w:cs="Arial" w:ascii="Arial" w:hAnsi="Arial"/>
          <w:b/>
          <w:u w:val="single"/>
        </w:rPr>
        <w:t>10210</w:t>
      </w:r>
      <w:bookmarkEnd w:id="784"/>
      <w:r>
        <w:rPr>
          <w:rFonts w:eastAsia="Arial" w:cs="Arial" w:ascii="Arial" w:hAnsi="Arial"/>
          <w:b/>
          <w:u w:val="single"/>
        </w:rPr>
        <w:t xml:space="preserve">.  </w:t>
      </w:r>
      <w:bookmarkStart w:id="785" w:name="_STATUTE_HEADNOTE__36144459_a260_4939_84"/>
      <w:r>
        <w:rPr>
          <w:rFonts w:eastAsia="Arial" w:cs="Arial" w:ascii="Arial" w:hAnsi="Arial"/>
          <w:b/>
          <w:u w:val="single"/>
        </w:rPr>
        <w:t>Conformity to changed standards</w:t>
      </w:r>
      <w:bookmarkEnd w:id="783"/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4_ffd0e363_d5b7_4707_a7b1_aedb62fb"/>
      <w:bookmarkStart w:id="787" w:name="_PAR__5_6c6babc6_8f33_437a_8063_1b46683e"/>
      <w:bookmarkStart w:id="788" w:name="_STATUTE_P__2f256eb1_0658_494a_a5dc_be81"/>
      <w:bookmarkStart w:id="789" w:name="_STATUTE_CONTENT__e41e7733_d207_47fb_af7"/>
      <w:bookmarkStart w:id="790" w:name="_LINE__7_101b7660_8e66_434d_b74f_f34ad79"/>
      <w:bookmarkEnd w:id="786"/>
      <w:bookmarkEnd w:id="787"/>
      <w:bookmarkEnd w:id="788"/>
      <w:bookmarkEnd w:id="789"/>
      <w:r>
        <w:rPr>
          <w:rFonts w:eastAsia="Arial" w:cs="Arial" w:ascii="Arial" w:hAnsi="Arial"/>
          <w:u w:val="single"/>
        </w:rPr>
        <w:t xml:space="preserve">If standards are adopted by any state or federal agency subsequent to a municipality's </w:t>
      </w:r>
      <w:bookmarkStart w:id="791" w:name="_LINE__8_de277491_f16e_4806_8178_1787967"/>
      <w:bookmarkEnd w:id="790"/>
      <w:r>
        <w:rPr>
          <w:rFonts w:eastAsia="Arial" w:cs="Arial" w:ascii="Arial" w:hAnsi="Arial"/>
          <w:u w:val="single"/>
        </w:rPr>
        <w:t xml:space="preserve">adoption of a commercial PACE ordinance or participation in a commercial PACE program </w:t>
      </w:r>
      <w:bookmarkStart w:id="792" w:name="_LINE__9_696656e2_c107_45be_80e6_10fafc0"/>
      <w:bookmarkEnd w:id="791"/>
      <w:r>
        <w:rPr>
          <w:rFonts w:eastAsia="Arial" w:cs="Arial" w:ascii="Arial" w:hAnsi="Arial"/>
          <w:u w:val="single"/>
        </w:rPr>
        <w:t xml:space="preserve">and those standards substantially conflict with the municipality's manner of participation </w:t>
      </w:r>
      <w:bookmarkStart w:id="793" w:name="_LINE__10_0465ef11_91b2_4738_9607_78b0f3"/>
      <w:bookmarkEnd w:id="792"/>
      <w:r>
        <w:rPr>
          <w:rFonts w:eastAsia="Arial" w:cs="Arial" w:ascii="Arial" w:hAnsi="Arial"/>
          <w:u w:val="single"/>
        </w:rPr>
        <w:t xml:space="preserve">in the commercial PACE program, the municipality shall take necessary steps to conform </w:t>
      </w:r>
      <w:bookmarkStart w:id="794" w:name="_LINE__11_cf68059b_c057_42bf_8f4c_8da5fa"/>
      <w:bookmarkEnd w:id="793"/>
      <w:r>
        <w:rPr>
          <w:rFonts w:eastAsia="Arial" w:cs="Arial" w:ascii="Arial" w:hAnsi="Arial"/>
          <w:u w:val="single"/>
        </w:rPr>
        <w:t>its participation to those standards.</w:t>
      </w:r>
      <w:bookmarkEnd w:id="7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5" w:name="_DOC_BODY_CONTENT__f9340e7d_4394_4bb3_b7"/>
      <w:bookmarkStart w:id="796" w:name="_BILL_SECTION__6590fabb_19ac_4529_ade6_9"/>
      <w:bookmarkStart w:id="797" w:name="_PROCESSED_CHANGE__3ac6ed7a_3a72_4930_a0"/>
      <w:bookmarkStart w:id="798" w:name="_STATUTE_C__23586421_19f3_44c6_9ff6_9439"/>
      <w:bookmarkStart w:id="799" w:name="_STATUTE_S__dd6c0ab8_4013_47eb_9d82_51da"/>
      <w:bookmarkStart w:id="800" w:name="_PAR__5_6c6babc6_8f33_437a_8063_1b46683e"/>
      <w:bookmarkStart w:id="801" w:name="_STATUTE_P__2f256eb1_0658_494a_a5dc_be81"/>
      <w:bookmarkStart w:id="802" w:name="_STATUTE_CONTENT__e41e7733_d207_47fb_af7"/>
      <w:bookmarkStart w:id="803" w:name="_SUMMARY__747f55be_05e6_4502_8831_dd1667"/>
      <w:bookmarkStart w:id="804" w:name="_PAR__6_445f47ed_29f7_4d49_92a6_49844483"/>
      <w:bookmarkStart w:id="805" w:name="_LINE__12_f8dda60c_6223_48d8_9cad_6253e6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4"/>
      <w:r>
        <w:rPr>
          <w:rFonts w:eastAsia="Arial" w:cs="Arial" w:ascii="Arial" w:hAnsi="Arial"/>
          <w:b/>
          <w:sz w:val="24"/>
        </w:rPr>
        <w:t>SUMMARY</w:t>
      </w:r>
      <w:bookmarkEnd w:id="8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6" w:name="_PAR__6_445f47ed_29f7_4d49_92a6_49844483"/>
      <w:bookmarkStart w:id="807" w:name="_PAR__7_53d0c9f9_aa40_435f_8174_85aad7af"/>
      <w:bookmarkStart w:id="808" w:name="_LINE__13_7493e159_0b7d_4d7b_ae2a_dd062f"/>
      <w:bookmarkEnd w:id="806"/>
      <w:r>
        <w:rPr>
          <w:rFonts w:eastAsia="Arial" w:cs="Arial" w:ascii="Arial" w:hAnsi="Arial"/>
        </w:rPr>
        <w:t xml:space="preserve">This bill allows the Efficiency Maine Trust or a municipality to establish a commercial </w:t>
      </w:r>
      <w:bookmarkStart w:id="809" w:name="_LINE__14_d6e9d720_1b10_47e9_8ca0_a43152"/>
      <w:bookmarkEnd w:id="808"/>
      <w:r>
        <w:rPr>
          <w:rFonts w:eastAsia="Arial" w:cs="Arial" w:ascii="Arial" w:hAnsi="Arial"/>
        </w:rPr>
        <w:t xml:space="preserve">property assessed clean energy program to finance energy savings improvements on </w:t>
      </w:r>
      <w:bookmarkStart w:id="810" w:name="_LINE__15_70118c5d_22ce_46a7_bb46_dd3bf6"/>
      <w:bookmarkEnd w:id="809"/>
      <w:r>
        <w:rPr>
          <w:rFonts w:eastAsia="Arial" w:cs="Arial" w:ascii="Arial" w:hAnsi="Arial"/>
        </w:rPr>
        <w:t>qualifying property.</w:t>
      </w:r>
      <w:bookmarkEnd w:id="0"/>
      <w:bookmarkEnd w:id="1"/>
      <w:bookmarkEnd w:id="756"/>
      <w:bookmarkEnd w:id="803"/>
      <w:bookmarkEnd w:id="807"/>
      <w:bookmarkEnd w:id="8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the Establishment of Commercial Property Assessed Clean Energy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3</ItemId>
    <LRId>66658</LRId>
    <LRNumber>611</LRNumber>
    <LDNumber>340</LDNumber>
    <PaperNumber>SP014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Allow for the Establishment of Commercial Property Assessed Clean Energy Programs</LRTitle>
    <ItemTitle>An Act To Allow for the Establishment of Commercial Property Assessed Clean Energy Programs</ItemTitle>
    <ShortTitle1>ALLOW FOR THE ESTABLISHMENT OF</ShortTitle1>
    <ShortTitle2>COMMERCIAL PROPERTY ASSESSED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37</LatestDraftingActionId>
    <LatestDraftingActionDate>2021-02-04T10:08:16</LatestDraftingActionDate>
    <LatestDrafterName>jpooley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6E51" w:rsidRDefault="001F6E51" w:rsidP="001F6E51"&amp;gt;&amp;lt;w:pPr&amp;gt;&amp;lt;w:ind w:left="360" /&amp;gt;&amp;lt;/w:pPr&amp;gt;&amp;lt;w:bookmarkStart w:id="0" w:name="_ENACTING_CLAUSE__268844d4_0fe3_4036_bd7" /&amp;gt;&amp;lt;w:bookmarkStart w:id="1" w:name="_DOC_BODY__fe22a1ed_af34_46bc_9dbc_247b4" /&amp;gt;&amp;lt;w:bookmarkStart w:id="2" w:name="_DOC_BODY_CONTAINER__958bfc9e_9e49_4823_" /&amp;gt;&amp;lt;w:bookmarkStart w:id="3" w:name="_PAGE__1_64864b19_7eb2_486e_a91f_5b4e867" /&amp;gt;&amp;lt;w:bookmarkStart w:id="4" w:name="_PAR__1_55da6ecb_30ab_45f0_8918_34591089" /&amp;gt;&amp;lt;w:bookmarkStart w:id="5" w:name="_LINE__1_ffe0d252_0686_42c1_961e_7dd0f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6E51" w:rsidRDefault="001F6E51" w:rsidP="001F6E51"&amp;gt;&amp;lt;w:pPr&amp;gt;&amp;lt;w:ind w:left="360" w:firstLine="360" /&amp;gt;&amp;lt;/w:pPr&amp;gt;&amp;lt;w:bookmarkStart w:id="6" w:name="_BILL_SECTION_HEADER__284e9bd0_87d9_4093" /&amp;gt;&amp;lt;w:bookmarkStart w:id="7" w:name="_BILL_SECTION__6590fabb_19ac_4529_ade6_9" /&amp;gt;&amp;lt;w:bookmarkStart w:id="8" w:name="_DOC_BODY_CONTENT__f9340e7d_4394_4bb3_b7" /&amp;gt;&amp;lt;w:bookmarkStart w:id="9" w:name="_PAR__2_0ff3b5bd_d40b_4da4_a2a2_64f2096c" /&amp;gt;&amp;lt;w:bookmarkStart w:id="10" w:name="_LINE__2_dad0f6c6_fcdc_44f9_9861_9c3cb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cf7717_1918_44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101&amp;lt;/w:t&amp;gt;&amp;lt;/w:r&amp;gt;&amp;lt;w:r&amp;gt;&amp;lt;w:t xml:space="preserve"&amp;gt; is enacted to read:&amp;lt;/w:t&amp;gt;&amp;lt;/w:r&amp;gt;&amp;lt;w:bookmarkEnd w:id="10" /&amp;gt;&amp;lt;/w:p&amp;gt;&amp;lt;w:p w:rsidR="001F6E51" w:rsidRDefault="001F6E51" w:rsidP="001F6E51"&amp;gt;&amp;lt;w:pPr&amp;gt;&amp;lt;w:spacing w:before="300" w:after="300" /&amp;gt;&amp;lt;w:jc w:val="center" /&amp;gt;&amp;lt;w:rPr&amp;gt;&amp;lt;w:ins w:id="12" w:author="BPS" w:date="2020-12-23T09:07:00Z" /&amp;gt;&amp;lt;/w:rPr&amp;gt;&amp;lt;/w:pPr&amp;gt;&amp;lt;w:bookmarkStart w:id="13" w:name="_STATUTE_C__23586421_19f3_44c6_9ff6_9439" /&amp;gt;&amp;lt;w:bookmarkStart w:id="14" w:name="_PAR__3_9b3dd851_c1c6_4e97_9333_5b0891ed" /&amp;gt;&amp;lt;w:bookmarkStart w:id="15" w:name="_LINE__3_618aa109_f7ab_48b1_801f_ea5da18" /&amp;gt;&amp;lt;w:bookmarkStart w:id="16" w:name="_PROCESSED_CHANGE__3ac6ed7a_3a72_4930_a0" /&amp;gt;&amp;lt;w:bookmarkEnd w:id="6" /&amp;gt;&amp;lt;w:bookmarkEnd w:id="9" /&amp;gt;&amp;lt;w:ins w:id="17" w:author="BPS" w:date="2020-12-23T09:07:00Z"&amp;gt;&amp;lt;w:r&amp;gt;&amp;lt;w:rPr&amp;gt;&amp;lt;w:b /&amp;gt;&amp;lt;/w:rPr&amp;gt;&amp;lt;w:t xml:space="preserve"&amp;gt;CHAPTER &amp;lt;/w:t&amp;gt;&amp;lt;/w:r&amp;gt;&amp;lt;w:bookmarkStart w:id="18" w:name="_STATUTE_NUMBER__a578c8b8_03be_4da8_a373" /&amp;gt;&amp;lt;w:r&amp;gt;&amp;lt;w:rPr&amp;gt;&amp;lt;w:b /&amp;gt;&amp;lt;/w:rPr&amp;gt;&amp;lt;w:t&amp;gt;101&amp;lt;/w:t&amp;gt;&amp;lt;/w:r&amp;gt;&amp;lt;w:bookmarkEnd w:id="15" /&amp;gt;&amp;lt;w:bookmarkEnd w:id="18" /&amp;gt;&amp;lt;/w:ins&amp;gt;&amp;lt;/w:p&amp;gt;&amp;lt;w:p w:rsidR="001F6E51" w:rsidRDefault="001F6E51" w:rsidP="001F6E51"&amp;gt;&amp;lt;w:pPr&amp;gt;&amp;lt;w:spacing w:before="300" w:after="300" /&amp;gt;&amp;lt;w:jc w:val="center" /&amp;gt;&amp;lt;w:rPr&amp;gt;&amp;lt;w:ins w:id="19" w:author="BPS" w:date="2020-12-23T09:07:00Z" /&amp;gt;&amp;lt;w:b /&amp;gt;&amp;lt;/w:rPr&amp;gt;&amp;lt;/w:pPr&amp;gt;&amp;lt;w:bookmarkStart w:id="20" w:name="_STATUTE_HEADNOTE__1eaf3ee0_9e69_45ab_80" /&amp;gt;&amp;lt;w:bookmarkStart w:id="21" w:name="_PAR__4_9d2dfcfe_856c_44d9_8507_a4fc15f3" /&amp;gt;&amp;lt;w:bookmarkStart w:id="22" w:name="_LINE__4_236eb7fd_36f8_4d56_b96e_5a08c82" /&amp;gt;&amp;lt;w:bookmarkEnd w:id="14" /&amp;gt;&amp;lt;w:ins w:id="23" w:author="BPS" w:date="2020-12-23T09:07:00Z"&amp;gt;&amp;lt;w:r&amp;gt;&amp;lt;w:rPr&amp;gt;&amp;lt;w:b /&amp;gt;&amp;lt;/w:rPr&amp;gt;&amp;lt;w:t&amp;gt;COMMERCIAL PROPERTY ASSESSED CLEAN ENERGY&amp;lt;/w:t&amp;gt;&amp;lt;/w:r&amp;gt;&amp;lt;w:bookmarkEnd w:id="20" /&amp;gt;&amp;lt;w:bookmarkEnd w:id="22" /&amp;gt;&amp;lt;/w:ins&amp;gt;&amp;lt;/w:p&amp;gt;&amp;lt;w:p w:rsidR="001F6E51" w:rsidRPr="00482695" w:rsidRDefault="001F6E51" w:rsidP="001F6E51"&amp;gt;&amp;lt;w:pPr&amp;gt;&amp;lt;w:ind w:left="1080" w:hanging="720" /&amp;gt;&amp;lt;w:rPr&amp;gt;&amp;lt;w:ins w:id="24" w:author="BPS" w:date="2020-12-23T09:07:00Z" /&amp;gt;&amp;lt;/w:rPr&amp;gt;&amp;lt;/w:pPr&amp;gt;&amp;lt;w:bookmarkStart w:id="25" w:name="_STATUTE_S__b62616bc_8823_426e_967e_8242" /&amp;gt;&amp;lt;w:bookmarkStart w:id="26" w:name="_PAR__5_ff6121f5_a46a_4eda_a0dd_0706e2f0" /&amp;gt;&amp;lt;w:bookmarkStart w:id="27" w:name="_LINE__5_7cc549cf_fcbf_4be4_a6aa_e45c961" /&amp;gt;&amp;lt;w:bookmarkEnd w:id="21" /&amp;gt;&amp;lt;w:ins w:id="28" w:author="BPS" w:date="2020-12-23T09:07:00Z"&amp;gt;&amp;lt;w:r w:rsidRPr="00482695"&amp;gt;&amp;lt;w:rPr&amp;gt;&amp;lt;w:b /&amp;gt;&amp;lt;/w:rPr&amp;gt;&amp;lt;w:t&amp;gt;§&amp;lt;/w:t&amp;gt;&amp;lt;/w:r&amp;gt;&amp;lt;w:bookmarkStart w:id="29" w:name="_STATUTE_NUMBER__5b6ee1a9_6093_485a_9859" /&amp;gt;&amp;lt;w:r w:rsidRPr="00482695"&amp;gt;&amp;lt;w:rPr&amp;gt;&amp;lt;w:b /&amp;gt;&amp;lt;/w:rPr&amp;gt;&amp;lt;w:t&amp;gt;10201&amp;lt;/w:t&amp;gt;&amp;lt;/w:r&amp;gt;&amp;lt;w:bookmarkEnd w:id="29" /&amp;gt;&amp;lt;w:r w:rsidRPr="00482695"&amp;gt;&amp;lt;w:rPr&amp;gt;&amp;lt;w:b /&amp;gt;&amp;lt;/w:rPr&amp;gt;&amp;lt;w:t xml:space="preserve"&amp;gt;.  &amp;lt;/w:t&amp;gt;&amp;lt;/w:r&amp;gt;&amp;lt;w:bookmarkStart w:id="30" w:name="_STATUTE_HEADNOTE__51702d0d_6ba7_456e_9f" /&amp;gt;&amp;lt;w:r w:rsidRPr="00482695"&amp;gt;&amp;lt;w:rPr&amp;gt;&amp;lt;w:b /&amp;gt;&amp;lt;/w:rPr&amp;gt;&amp;lt;w:t&amp;gt;Declaration of public purpose&amp;lt;/w:t&amp;gt;&amp;lt;/w:r&amp;gt;&amp;lt;w:bookmarkEnd w:id="27" /&amp;gt;&amp;lt;w:bookmarkEnd w:id="30" /&amp;gt;&amp;lt;/w:ins&amp;gt;&amp;lt;/w:p&amp;gt;&amp;lt;w:p w:rsidR="001F6E51" w:rsidRPr="00482695" w:rsidRDefault="001F6E51" w:rsidP="001F6E51"&amp;gt;&amp;lt;w:pPr&amp;gt;&amp;lt;w:ind w:left="360" w:firstLine="360" /&amp;gt;&amp;lt;w:rPr&amp;gt;&amp;lt;w:ins w:id="31" w:author="BPS" w:date="2020-12-23T09:07:00Z" /&amp;gt;&amp;lt;/w:rPr&amp;gt;&amp;lt;/w:pPr&amp;gt;&amp;lt;w:bookmarkStart w:id="32" w:name="_STATUTE_P__90de57c1_6cf4_4be6_bf4e_3426" /&amp;gt;&amp;lt;w:bookmarkStart w:id="33" w:name="_STATUTE_CONTENT__b228cdb6_3968_4f7f_9f7" /&amp;gt;&amp;lt;w:bookmarkStart w:id="34" w:name="_PAR__6_dd55fe89_f58a_46d3_9974_4cb78ba4" /&amp;gt;&amp;lt;w:bookmarkStart w:id="35" w:name="_LINE__6_d0aa34be_490e_47af_ae27_7d9e9b9" /&amp;gt;&amp;lt;w:bookmarkEnd w:id="26" /&amp;gt;&amp;lt;w:ins w:id="36" w:author="BPS" w:date="2020-12-23T09:07:00Z"&amp;gt;&amp;lt;w:r w:rsidRPr="00482695"&amp;gt;&amp;lt;w:t xml:space="preserve"&amp;gt;It is declared that the establishment and implementation of commercial property &amp;lt;/w:t&amp;gt;&amp;lt;/w:r&amp;gt;&amp;lt;w:bookmarkStart w:id="37" w:name="_LINE__7_3e9204a9_b971_4367_8196_132005e" /&amp;gt;&amp;lt;w:bookmarkEnd w:id="35" /&amp;gt;&amp;lt;w:r w:rsidRPr="00482695"&amp;gt;&amp;lt;w:t xml:space="preserve"&amp;gt;assessed clean energy, or commercial PACE, programs to finance energy savings &amp;lt;/w:t&amp;gt;&amp;lt;/w:r&amp;gt;&amp;lt;w:bookmarkStart w:id="38" w:name="_LINE__8_253529a4_0ace_44ec_a64d_2f8caaa" /&amp;gt;&amp;lt;w:bookmarkEnd w:id="37" /&amp;gt;&amp;lt;w:r w:rsidRPr="00482695"&amp;gt;&amp;lt;w:t&amp;gt;improvements are public purposes.&amp;lt;/w:t&amp;gt;&amp;lt;/w:r&amp;gt;&amp;lt;w:bookmarkEnd w:id="38" /&amp;gt;&amp;lt;/w:ins&amp;gt;&amp;lt;/w:p&amp;gt;&amp;lt;w:p w:rsidR="001F6E51" w:rsidRPr="00482695" w:rsidRDefault="001F6E51" w:rsidP="001F6E51"&amp;gt;&amp;lt;w:pPr&amp;gt;&amp;lt;w:ind w:left="1080" w:hanging="720" /&amp;gt;&amp;lt;w:rPr&amp;gt;&amp;lt;w:ins w:id="39" w:author="BPS" w:date="2020-12-23T09:07:00Z" /&amp;gt;&amp;lt;/w:rPr&amp;gt;&amp;lt;/w:pPr&amp;gt;&amp;lt;w:bookmarkStart w:id="40" w:name="_STATUTE_S__a69c0cc5_6aed_4d9b_a608_1beb" /&amp;gt;&amp;lt;w:bookmarkStart w:id="41" w:name="_PAR__7_97e00fdb_124e_4d3d_9f47_fbdfd254" /&amp;gt;&amp;lt;w:bookmarkStart w:id="42" w:name="_LINE__9_556b98ad_7212_4e69_98d9_2918bba" /&amp;gt;&amp;lt;w:bookmarkEnd w:id="25" /&amp;gt;&amp;lt;w:bookmarkEnd w:id="32" /&amp;gt;&amp;lt;w:bookmarkEnd w:id="33" /&amp;gt;&amp;lt;w:bookmarkEnd w:id="34" /&amp;gt;&amp;lt;w:ins w:id="43" w:author="BPS" w:date="2020-12-23T09:07:00Z"&amp;gt;&amp;lt;w:r w:rsidRPr="00482695"&amp;gt;&amp;lt;w:rPr&amp;gt;&amp;lt;w:b /&amp;gt;&amp;lt;/w:rPr&amp;gt;&amp;lt;w:t&amp;gt;§&amp;lt;/w:t&amp;gt;&amp;lt;/w:r&amp;gt;&amp;lt;w:bookmarkStart w:id="44" w:name="_STATUTE_NUMBER__15095c76_a889_4cf6_a956" /&amp;gt;&amp;lt;w:r w:rsidRPr="00482695"&amp;gt;&amp;lt;w:rPr&amp;gt;&amp;lt;w:b /&amp;gt;&amp;lt;/w:rPr&amp;gt;&amp;lt;w:t&amp;gt;10202&amp;lt;/w:t&amp;gt;&amp;lt;/w:r&amp;gt;&amp;lt;w:bookmarkEnd w:id="44" /&amp;gt;&amp;lt;w:r w:rsidRPr="00482695"&amp;gt;&amp;lt;w:rPr&amp;gt;&amp;lt;w:b /&amp;gt;&amp;lt;/w:rPr&amp;gt;&amp;lt;w:t xml:space="preserve"&amp;gt;.  &amp;lt;/w:t&amp;gt;&amp;lt;/w:r&amp;gt;&amp;lt;w:bookmarkStart w:id="45" w:name="_STATUTE_HEADNOTE__dde2a38e_0cd6_489c_88" /&amp;gt;&amp;lt;w:r w:rsidRPr="00482695"&amp;gt;&amp;lt;w:rPr&amp;gt;&amp;lt;w:b /&amp;gt;&amp;lt;/w:rPr&amp;gt;&amp;lt;w:t&amp;gt;Definitions&amp;lt;/w:t&amp;gt;&amp;lt;/w:r&amp;gt;&amp;lt;w:bookmarkEnd w:id="42" /&amp;gt;&amp;lt;w:bookmarkEnd w:id="45" /&amp;gt;&amp;lt;/w:ins&amp;gt;&amp;lt;/w:p&amp;gt;&amp;lt;w:p w:rsidR="001F6E51" w:rsidRPr="00482695" w:rsidRDefault="001F6E51" w:rsidP="001F6E51"&amp;gt;&amp;lt;w:pPr&amp;gt;&amp;lt;w:ind w:left="360" w:firstLine="360" /&amp;gt;&amp;lt;w:rPr&amp;gt;&amp;lt;w:ins w:id="46" w:author="BPS" w:date="2020-12-23T09:07:00Z" /&amp;gt;&amp;lt;/w:rPr&amp;gt;&amp;lt;/w:pPr&amp;gt;&amp;lt;w:bookmarkStart w:id="47" w:name="_STATUTE_P__fa71f0f1_5e84_40fd_bc8d_c750" /&amp;gt;&amp;lt;w:bookmarkStart w:id="48" w:name="_STATUTE_CONTENT__71bdb8c8_8116_42d1_861" /&amp;gt;&amp;lt;w:bookmarkStart w:id="49" w:name="_PAR__8_2112368c_2519_4ba2_90bb_979383db" /&amp;gt;&amp;lt;w:bookmarkStart w:id="50" w:name="_LINE__10_bcebec83_4ccb_47db_a2b8_13d938" /&amp;gt;&amp;lt;w:bookmarkEnd w:id="41" /&amp;gt;&amp;lt;w:ins w:id="51" w:author="BPS" w:date="2020-12-23T09:07:00Z"&amp;gt;&amp;lt;w:r w:rsidRPr="00482695"&amp;gt;&amp;lt;w:t xml:space="preserve"&amp;gt;As used in this chapter, unless the context otherwise indicates, the following terms &amp;lt;/w:t&amp;gt;&amp;lt;/w:r&amp;gt;&amp;lt;w:bookmarkStart w:id="52" w:name="_LINE__11_308f419d_59f7_4361_827f_1bd400" /&amp;gt;&amp;lt;w:bookmarkEnd w:id="50" /&amp;gt;&amp;lt;w:r w:rsidRPr="00482695"&amp;gt;&amp;lt;w:t&amp;gt;have the following meanings.&amp;lt;/w:t&amp;gt;&amp;lt;/w:r&amp;gt;&amp;lt;w:bookmarkEnd w:id="52" /&amp;gt;&amp;lt;/w:ins&amp;gt;&amp;lt;/w:p&amp;gt;&amp;lt;w:p w:rsidR="001F6E51" w:rsidRPr="00482695" w:rsidRDefault="001F6E51" w:rsidP="001F6E51"&amp;gt;&amp;lt;w:pPr&amp;gt;&amp;lt;w:ind w:left="360" w:firstLine="360" /&amp;gt;&amp;lt;w:rPr&amp;gt;&amp;lt;w:ins w:id="53" w:author="BPS" w:date="2020-12-23T09:07:00Z" /&amp;gt;&amp;lt;/w:rPr&amp;gt;&amp;lt;/w:pPr&amp;gt;&amp;lt;w:bookmarkStart w:id="54" w:name="_STATUTE_NUMBER__a029ec46_521f_49e5_85b1" /&amp;gt;&amp;lt;w:bookmarkStart w:id="55" w:name="_STATUTE_SS__731c0dbe_f965_447a_add6_365" /&amp;gt;&amp;lt;w:bookmarkStart w:id="56" w:name="_PAR__9_73f09a46_b941_44bf_b820_7ac6c9d0" /&amp;gt;&amp;lt;w:bookmarkStart w:id="57" w:name="_LINE__12_a09a075d_fb61_42b2_84a9_b6f2f5" /&amp;gt;&amp;lt;w:bookmarkEnd w:id="47" /&amp;gt;&amp;lt;w:bookmarkEnd w:id="48" /&amp;gt;&amp;lt;w:bookmarkEnd w:id="49" /&amp;gt;&amp;lt;w:ins w:id="58" w:author="BPS" w:date="2020-12-23T09:07:00Z"&amp;gt;&amp;lt;w:r w:rsidRPr="00482695"&amp;gt;&amp;lt;w:rPr&amp;gt;&amp;lt;w:b /&amp;gt;&amp;lt;/w:rPr&amp;gt;&amp;lt;w:t&amp;gt;1&amp;lt;/w:t&amp;gt;&amp;lt;/w:r&amp;gt;&amp;lt;w:bookmarkEnd w:id="54" /&amp;gt;&amp;lt;w:r w:rsidRPr="00482695"&amp;gt;&amp;lt;w:rPr&amp;gt;&amp;lt;w:b /&amp;gt;&amp;lt;/w:rPr&amp;gt;&amp;lt;w:t xml:space="preserve"&amp;gt;.  &amp;lt;/w:t&amp;gt;&amp;lt;/w:r&amp;gt;&amp;lt;w:bookmarkStart w:id="59" w:name="_STATUTE_HEADNOTE__d3be004d_a266_41c8_9f" /&amp;gt;&amp;lt;w:r w:rsidRPr="00482695"&amp;gt;&amp;lt;w:rPr&amp;gt;&amp;lt;w:b /&amp;gt;&amp;lt;/w:rPr&amp;gt;&amp;lt;w:t xml:space="preserve"&amp;gt;Commercial PACE.  &amp;lt;/w:t&amp;gt;&amp;lt;/w:r&amp;gt;&amp;lt;w:bookmarkStart w:id="60" w:name="_STATUTE_CONTENT__6ed9c1cd_5132_49f4_862" /&amp;gt;&amp;lt;w:bookmarkEnd w:id="59" /&amp;gt;&amp;lt;w:r w:rsidRPr="00482695"&amp;gt;&amp;lt;w:t xml:space="preserve"&amp;gt;"Commercial PACE" means commercial property assessed &amp;lt;/w:t&amp;gt;&amp;lt;/w:r&amp;gt;&amp;lt;w:bookmarkStart w:id="61" w:name="_LINE__13_312788fd_f380_4d72_bcbd_249ba6" /&amp;gt;&amp;lt;w:bookmarkEnd w:id="57" /&amp;gt;&amp;lt;w:r w:rsidRPr="00482695"&amp;gt;&amp;lt;w:t&amp;gt;clean energy.&amp;lt;/w:t&amp;gt;&amp;lt;/w:r&amp;gt;&amp;lt;w:bookmarkEnd w:id="61" /&amp;gt;&amp;lt;/w:ins&amp;gt;&amp;lt;/w:p&amp;gt;&amp;lt;w:p w:rsidR="001F6E51" w:rsidRPr="00482695" w:rsidRDefault="001F6E51" w:rsidP="001F6E51"&amp;gt;&amp;lt;w:pPr&amp;gt;&amp;lt;w:ind w:left="360" w:firstLine="360" /&amp;gt;&amp;lt;w:rPr&amp;gt;&amp;lt;w:ins w:id="62" w:author="BPS" w:date="2020-12-23T09:07:00Z" /&amp;gt;&amp;lt;/w:rPr&amp;gt;&amp;lt;/w:pPr&amp;gt;&amp;lt;w:bookmarkStart w:id="63" w:name="_STATUTE_NUMBER__4ff02f88_c3c0_4545_b798" /&amp;gt;&amp;lt;w:bookmarkStart w:id="64" w:name="_STATUTE_SS__abb49f2e_0094_4de1_a914_a03" /&amp;gt;&amp;lt;w:bookmarkStart w:id="65" w:name="_PAR__10_99d211a9_9d72_442b_a0da_8660360" /&amp;gt;&amp;lt;w:bookmarkStart w:id="66" w:name="_LINE__14_9d81550d_26c9_43a8_b325_27e193" /&amp;gt;&amp;lt;w:bookmarkEnd w:id="55" /&amp;gt;&amp;lt;w:bookmarkEnd w:id="56" /&amp;gt;&amp;lt;w:bookmarkEnd w:id="60" /&amp;gt;&amp;lt;w:ins w:id="67" w:author="BPS" w:date="2020-12-23T09:07:00Z"&amp;gt;&amp;lt;w:r w:rsidRPr="00482695"&amp;gt;&amp;lt;w:rPr&amp;gt;&amp;lt;w:b /&amp;gt;&amp;lt;/w:rPr&amp;gt;&amp;lt;w:t&amp;gt;2&amp;lt;/w:t&amp;gt;&amp;lt;/w:r&amp;gt;&amp;lt;w:bookmarkEnd w:id="63" /&amp;gt;&amp;lt;w:r w:rsidRPr="00482695"&amp;gt;&amp;lt;w:rPr&amp;gt;&amp;lt;w:b /&amp;gt;&amp;lt;/w:rPr&amp;gt;&amp;lt;w:t xml:space="preserve"&amp;gt;.  &amp;lt;/w:t&amp;gt;&amp;lt;/w:r&amp;gt;&amp;lt;w:bookmarkStart w:id="68" w:name="_STATUTE_HEADNOTE__494cbd43_acbb_4315_8b" /&amp;gt;&amp;lt;w:r w:rsidRPr="00482695"&amp;gt;&amp;lt;w:rPr&amp;gt;&amp;lt;w:b /&amp;gt;&amp;lt;/w:rPr&amp;gt;&amp;lt;w:t xml:space="preserve"&amp;gt;Commercial PACE agreement.  &amp;lt;/w:t&amp;gt;&amp;lt;/w:r&amp;gt;&amp;lt;w:bookmarkStart w:id="69" w:name="_STATUTE_CONTENT__f094865c_6200_4cfc_9c4" /&amp;gt;&amp;lt;w:bookmarkEnd w:id="68" /&amp;gt;&amp;lt;w:r w:rsidRPr="00482695"&amp;gt;&amp;lt;w:t xml:space="preserve"&amp;gt;"Commercial PACE agreement" means an &amp;lt;/w:t&amp;gt;&amp;lt;/w:r&amp;gt;&amp;lt;w:bookmarkStart w:id="70" w:name="_LINE__15_0d78d1d8_4563_49a0_b494_019864" /&amp;gt;&amp;lt;w:bookmarkEnd w:id="66" /&amp;gt;&amp;lt;w:r w:rsidRPr="00482695"&amp;gt;&amp;lt;w:t xml:space="preserve"&amp;gt;agreement that authorizes the creation of a commercial PACE assessment on qualifying &amp;lt;/w:t&amp;gt;&amp;lt;/w:r&amp;gt;&amp;lt;w:bookmarkStart w:id="71" w:name="_LINE__16_a72edf49_3fdb_4dcd_b572_e6c86e" /&amp;gt;&amp;lt;w:bookmarkEnd w:id="70" /&amp;gt;&amp;lt;w:r w:rsidRPr="00482695"&amp;gt;&amp;lt;w:t xml:space="preserve"&amp;gt;property and that is approved in writing by all owners of the qualifying property at the time &amp;lt;/w:t&amp;gt;&amp;lt;/w:r&amp;gt;&amp;lt;w:bookmarkStart w:id="72" w:name="_LINE__17_39c19dbb_b696_4def_a8e1_adc244" /&amp;gt;&amp;lt;w:bookmarkEnd w:id="71" /&amp;gt;&amp;lt;w:r w:rsidRPr="00482695"&amp;gt;&amp;lt;w:t&amp;gt;of the agreement.&amp;lt;/w:t&amp;gt;&amp;lt;/w:r&amp;gt;&amp;lt;w:bookmarkEnd w:id="72" /&amp;gt;&amp;lt;/w:ins&amp;gt;&amp;lt;/w:p&amp;gt;&amp;lt;w:p w:rsidR="001F6E51" w:rsidRPr="00482695" w:rsidRDefault="001F6E51" w:rsidP="001F6E51"&amp;gt;&amp;lt;w:pPr&amp;gt;&amp;lt;w:ind w:left="360" w:firstLine="360" /&amp;gt;&amp;lt;w:rPr&amp;gt;&amp;lt;w:ins w:id="73" w:author="BPS" w:date="2020-12-23T09:07:00Z" /&amp;gt;&amp;lt;/w:rPr&amp;gt;&amp;lt;/w:pPr&amp;gt;&amp;lt;w:bookmarkStart w:id="74" w:name="_STATUTE_NUMBER__bbde5111_5f64_4f76_987a" /&amp;gt;&amp;lt;w:bookmarkStart w:id="75" w:name="_STATUTE_SS__7f79885a_2a5c_4429_8eb9_359" /&amp;gt;&amp;lt;w:bookmarkStart w:id="76" w:name="_PAR__11_90d76345_29f4_4dc5_85a8_de6ad6c" /&amp;gt;&amp;lt;w:bookmarkStart w:id="77" w:name="_LINE__18_ed3cd76c_a500_4e2e_a7c9_70bb55" /&amp;gt;&amp;lt;w:bookmarkEnd w:id="64" /&amp;gt;&amp;lt;w:bookmarkEnd w:id="65" /&amp;gt;&amp;lt;w:bookmarkEnd w:id="69" /&amp;gt;&amp;lt;w:ins w:id="78" w:author="BPS" w:date="2020-12-23T09:07:00Z"&amp;gt;&amp;lt;w:r w:rsidRPr="00482695"&amp;gt;&amp;lt;w:rPr&amp;gt;&amp;lt;w:b /&amp;gt;&amp;lt;/w:rPr&amp;gt;&amp;lt;w:t&amp;gt;3&amp;lt;/w:t&amp;gt;&amp;lt;/w:r&amp;gt;&amp;lt;w:bookmarkEnd w:id="74" /&amp;gt;&amp;lt;w:r w:rsidRPr="00482695"&amp;gt;&amp;lt;w:rPr&amp;gt;&amp;lt;w:b /&amp;gt;&amp;lt;/w:rPr&amp;gt;&amp;lt;w:t xml:space="preserve"&amp;gt;.  &amp;lt;/w:t&amp;gt;&amp;lt;/w:r&amp;gt;&amp;lt;w:bookmarkStart w:id="79" w:name="_STATUTE_HEADNOTE__bd2b3ec5_fc7d_4856_9d" /&amp;gt;&amp;lt;w:r w:rsidRPr="00482695"&amp;gt;&amp;lt;w:rPr&amp;gt;&amp;lt;w:b /&amp;gt;&amp;lt;/w:rPr&amp;gt;&amp;lt;w:t xml:space="preserve"&amp;gt;Commercial PACE assessment.  &amp;lt;/w:t&amp;gt;&amp;lt;/w:r&amp;gt;&amp;lt;w:bookmarkStart w:id="80" w:name="_STATUTE_CONTENT__effbae7c_e44f_4394_ae5" /&amp;gt;&amp;lt;w:bookmarkEnd w:id="79" /&amp;gt;&amp;lt;w:r w:rsidRPr="00482695"&amp;gt;&amp;lt;w:t xml:space="preserve"&amp;gt;"Commercial PACE assessment" means an &amp;lt;/w:t&amp;gt;&amp;lt;/w:r&amp;gt;&amp;lt;w:bookmarkStart w:id="81" w:name="_LINE__19_3c8fc095_5fb7_4db1_be75_736a5e" /&amp;gt;&amp;lt;w:bookmarkEnd w:id="77" /&amp;gt;&amp;lt;w:r w:rsidRPr="00482695"&amp;gt;&amp;lt;w:t&amp;gt;assessment made against qualifying property to finance an energy savings improvement.&amp;lt;/w:t&amp;gt;&amp;lt;/w:r&amp;gt;&amp;lt;w:bookmarkEnd w:id="81" /&amp;gt;&amp;lt;/w:ins&amp;gt;&amp;lt;/w:p&amp;gt;&amp;lt;w:p w:rsidR="001F6E51" w:rsidRDefault="001F6E51" w:rsidP="001F6E51"&amp;gt;&amp;lt;w:pPr&amp;gt;&amp;lt;w:ind w:left="360" w:firstLine="360" /&amp;gt;&amp;lt;w:rPr&amp;gt;&amp;lt;w:ins w:id="82" w:author="BPS" w:date="2020-12-23T09:07:00Z" /&amp;gt;&amp;lt;/w:rPr&amp;gt;&amp;lt;/w:pPr&amp;gt;&amp;lt;w:bookmarkStart w:id="83" w:name="_STATUTE_NUMBER__455f219a_ae48_42b2_a954" /&amp;gt;&amp;lt;w:bookmarkStart w:id="84" w:name="_STATUTE_SS__6999f083_0bae_4111_a271_d4a" /&amp;gt;&amp;lt;w:bookmarkStart w:id="85" w:name="_PAR__12_c86483f7_091c_440e_aaa1_8b2fb59" /&amp;gt;&amp;lt;w:bookmarkStart w:id="86" w:name="_LINE__20_6afaf970_b1b4_4fbb_ac63_74ada1" /&amp;gt;&amp;lt;w:bookmarkEnd w:id="75" /&amp;gt;&amp;lt;w:bookmarkEnd w:id="76" /&amp;gt;&amp;lt;w:bookmarkEnd w:id="80" /&amp;gt;&amp;lt;w:ins w:id="87" w:author="BPS" w:date="2020-12-23T09:07:00Z"&amp;gt;&amp;lt;w:r&amp;gt;&amp;lt;w:rPr&amp;gt;&amp;lt;w:b /&amp;gt;&amp;lt;/w:rPr&amp;gt;&amp;lt;w:t&amp;gt;4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a391f3fa_10cc_4bc8_8d" /&amp;gt;&amp;lt;w:r&amp;gt;&amp;lt;w:rPr&amp;gt;&amp;lt;w:b /&amp;gt;&amp;lt;/w:rPr&amp;gt;&amp;lt;w:t xml:space="preserve"&amp;gt;Commercial PACE lien. &amp;lt;/w:t&amp;gt;&amp;lt;/w:r&amp;gt;&amp;lt;w:r&amp;gt;&amp;lt;w:t xml:space="preserve"&amp;gt; &amp;lt;/w:t&amp;gt;&amp;lt;/w:r&amp;gt;&amp;lt;/w:ins&amp;gt;&amp;lt;w:bookmarkStart w:id="89" w:name="_STATUTE_CONTENT__f6bc3918_de92_4670_89e" /&amp;gt;&amp;lt;w:bookmarkEnd w:id="88" /&amp;gt;&amp;lt;w:ins w:id="90" w:author="BPS" w:date="2020-12-23T09:09:00Z"&amp;gt;&amp;lt;w:r w:rsidRPr="00F65FD5"&amp;gt;&amp;lt;w:t xml:space="preserve"&amp;gt;"Commercial PACE lien" means a lien secured against &amp;lt;/w:t&amp;gt;&amp;lt;/w:r&amp;gt;&amp;lt;w:bookmarkStart w:id="91" w:name="_LINE__21_083e7294_a769_4934_8ce3_b0ba4d" /&amp;gt;&amp;lt;w:bookmarkEnd w:id="86" /&amp;gt;&amp;lt;w:r w:rsidRPr="00F65FD5"&amp;gt;&amp;lt;w:t&amp;gt;a qualifying property that is created by a commercial PACE assessment.&amp;lt;/w:t&amp;gt;&amp;lt;/w:r&amp;gt;&amp;lt;/w:ins&amp;gt;&amp;lt;w:bookmarkEnd w:id="91" /&amp;gt;&amp;lt;/w:p&amp;gt;&amp;lt;w:p w:rsidR="001F6E51" w:rsidRPr="00482695" w:rsidRDefault="001F6E51" w:rsidP="001F6E51"&amp;gt;&amp;lt;w:pPr&amp;gt;&amp;lt;w:ind w:left="360" w:firstLine="360" /&amp;gt;&amp;lt;w:rPr&amp;gt;&amp;lt;w:ins w:id="92" w:author="BPS" w:date="2020-12-23T09:07:00Z" /&amp;gt;&amp;lt;/w:rPr&amp;gt;&amp;lt;/w:pPr&amp;gt;&amp;lt;w:bookmarkStart w:id="93" w:name="_STATUTE_NUMBER__605002e4_a8da_40bd_a550" /&amp;gt;&amp;lt;w:bookmarkStart w:id="94" w:name="_STATUTE_SS__c89f2594_8282_42b6_92a8_88a" /&amp;gt;&amp;lt;w:bookmarkStart w:id="95" w:name="_PAR__13_92b47a5a_a76b_4cd2_a2cc_8003d74" /&amp;gt;&amp;lt;w:bookmarkStart w:id="96" w:name="_LINE__22_1edd59e6_07b8_427a_b224_c01794" /&amp;gt;&amp;lt;w:bookmarkEnd w:id="84" /&amp;gt;&amp;lt;w:bookmarkEnd w:id="85" /&amp;gt;&amp;lt;w:bookmarkEnd w:id="89" /&amp;gt;&amp;lt;w:ins w:id="97" w:author="BPS" w:date="2020-12-23T09:07:00Z"&amp;gt;&amp;lt;w:r&amp;gt;&amp;lt;w:rPr&amp;gt;&amp;lt;w:b /&amp;gt;&amp;lt;/w:rPr&amp;gt;&amp;lt;w:t&amp;gt;5&amp;lt;/w:t&amp;gt;&amp;lt;/w:r&amp;gt;&amp;lt;w:bookmarkEnd w:id="93" /&amp;gt;&amp;lt;w:r w:rsidRPr="00482695"&amp;gt;&amp;lt;w:rPr&amp;gt;&amp;lt;w:b /&amp;gt;&amp;lt;/w:rPr&amp;gt;&amp;lt;w:t xml:space="preserve"&amp;gt;.  &amp;lt;/w:t&amp;gt;&amp;lt;/w:r&amp;gt;&amp;lt;w:bookmarkStart w:id="98" w:name="_STATUTE_HEADNOTE__ec5fd3f8_a605_4aff_99" /&amp;gt;&amp;lt;w:r w:rsidRPr="00482695"&amp;gt;&amp;lt;w:rPr&amp;gt;&amp;lt;w:b /&amp;gt;&amp;lt;/w:rPr&amp;gt;&amp;lt;w:t xml:space="preserve"&amp;gt;Commercial PACE ordinance.  &amp;lt;/w:t&amp;gt;&amp;lt;/w:r&amp;gt;&amp;lt;w:bookmarkStart w:id="99" w:name="_STATUTE_CONTENT__3c3380a7_5799_44a2_877" /&amp;gt;&amp;lt;w:bookmarkEnd w:id="98" /&amp;gt;&amp;lt;w:r w:rsidRPr="00482695"&amp;gt;&amp;lt;w:t xml:space="preserve"&amp;gt;"Commercial PACE ordinance" means an &amp;lt;/w:t&amp;gt;&amp;lt;/w:r&amp;gt;&amp;lt;w:bookmarkStart w:id="100" w:name="_LINE__23_1e96c622_aaa3_4dd7_b052_13095d" /&amp;gt;&amp;lt;w:bookmarkEnd w:id="96" /&amp;gt;&amp;lt;w:r w:rsidRPr="00482695"&amp;gt;&amp;lt;w:t xml:space="preserve"&amp;gt;ordinance adopted by the legislative body of a municipality for the purpose of participating &amp;lt;/w:t&amp;gt;&amp;lt;/w:r&amp;gt;&amp;lt;w:bookmarkStart w:id="101" w:name="_LINE__24_6abd4f4a_1efd_4a73_94cc_575ff2" /&amp;gt;&amp;lt;w:bookmarkEnd w:id="100" /&amp;gt;&amp;lt;w:r w:rsidRPr="00482695"&amp;gt;&amp;lt;w:t&amp;gt;in a commercial PACE program.&amp;lt;/w:t&amp;gt;&amp;lt;/w:r&amp;gt;&amp;lt;w:bookmarkEnd w:id="101" /&amp;gt;&amp;lt;/w:ins&amp;gt;&amp;lt;/w:p&amp;gt;&amp;lt;w:p w:rsidR="001F6E51" w:rsidRPr="00482695" w:rsidRDefault="001F6E51" w:rsidP="001F6E51"&amp;gt;&amp;lt;w:pPr&amp;gt;&amp;lt;w:ind w:left="360" w:firstLine="360" /&amp;gt;&amp;lt;w:rPr&amp;gt;&amp;lt;w:ins w:id="102" w:author="BPS" w:date="2020-12-23T09:07:00Z" /&amp;gt;&amp;lt;/w:rPr&amp;gt;&amp;lt;/w:pPr&amp;gt;&amp;lt;w:bookmarkStart w:id="103" w:name="_STATUTE_NUMBER__4e8165a4_0091_48d2_963c" /&amp;gt;&amp;lt;w:bookmarkStart w:id="104" w:name="_STATUTE_SS__899ea982_cc30_438e_b48f_638" /&amp;gt;&amp;lt;w:bookmarkStart w:id="105" w:name="_PAR__14_de3ec070_5fa5_4dc0_a550_a53d8ee" /&amp;gt;&amp;lt;w:bookmarkStart w:id="106" w:name="_LINE__25_f2f7e2ea_d7ad_49eb_acd2_7bf0c8" /&amp;gt;&amp;lt;w:bookmarkEnd w:id="94" /&amp;gt;&amp;lt;w:bookmarkEnd w:id="95" /&amp;gt;&amp;lt;w:bookmarkEnd w:id="99" /&amp;gt;&amp;lt;w:ins w:id="107" w:author="BPS" w:date="2020-12-23T09:07:00Z"&amp;gt;&amp;lt;w:r&amp;gt;&amp;lt;w:rPr&amp;gt;&amp;lt;w:b /&amp;gt;&amp;lt;/w:rPr&amp;gt;&amp;lt;w:t&amp;gt;6&amp;lt;/w:t&amp;gt;&amp;lt;/w:r&amp;gt;&amp;lt;w:bookmarkEnd w:id="103" /&amp;gt;&amp;lt;w:r w:rsidRPr="00482695"&amp;gt;&amp;lt;w:rPr&amp;gt;&amp;lt;w:b /&amp;gt;&amp;lt;/w:rPr&amp;gt;&amp;lt;w:t xml:space="preserve"&amp;gt;.  &amp;lt;/w:t&amp;gt;&amp;lt;/w:r&amp;gt;&amp;lt;w:bookmarkStart w:id="108" w:name="_STATUTE_HEADNOTE__d7da3833_4411_4d4a_bf" /&amp;gt;&amp;lt;w:r w:rsidRPr="00482695"&amp;gt;&amp;lt;w:rPr&amp;gt;&amp;lt;w:b /&amp;gt;&amp;lt;/w:rPr&amp;gt;&amp;lt;w:t xml:space="preserve"&amp;gt;Commercial PACE program.  &amp;lt;/w:t&amp;gt;&amp;lt;/w:r&amp;gt;&amp;lt;w:bookmarkStart w:id="109" w:name="_STATUTE_CONTENT__4d3d5ef6_a0af_4368_9ee" /&amp;gt;&amp;lt;w:bookmarkEnd w:id="108" /&amp;gt;&amp;lt;w:r w:rsidRPr="00482695"&amp;gt;&amp;lt;w:t xml:space="preserve"&amp;gt;"Commercial PACE program" means a program &amp;lt;/w:t&amp;gt;&amp;lt;/w:r&amp;gt;&amp;lt;w:bookmarkStart w:id="110" w:name="_LINE__26_4a8082b0_ccad_4a3e_890c_6e5e7e" /&amp;gt;&amp;lt;w:bookmarkEnd w:id="106" /&amp;gt;&amp;lt;w:r w:rsidRPr="00482695"&amp;gt;&amp;lt;w:t xml:space="preserve"&amp;gt;established under this chapter by the trust, a 3rd party contracted by the trust or a &amp;lt;/w:t&amp;gt;&amp;lt;/w:r&amp;gt;&amp;lt;w:bookmarkStart w:id="111" w:name="_LINE__27_41732702_975f_4d49_a7d7_82b5e3" /&amp;gt;&amp;lt;w:bookmarkEnd w:id="110" /&amp;gt;&amp;lt;w:r w:rsidRPr="00482695"&amp;gt;&amp;lt;w:t xml:space="preserve"&amp;gt;municipality, under which commercial property owners can finance energy savings &amp;lt;/w:t&amp;gt;&amp;lt;/w:r&amp;gt;&amp;lt;w:bookmarkStart w:id="112" w:name="_LINE__28_748379d7_bb7a_41ee_9980_18159a" /&amp;gt;&amp;lt;w:bookmarkEnd w:id="111" /&amp;gt;&amp;lt;w:r w:rsidRPr="00482695"&amp;gt;&amp;lt;w:t&amp;gt;improvements on qualifying property.&amp;lt;/w:t&amp;gt;&amp;lt;/w:r&amp;gt;&amp;lt;w:bookmarkEnd w:id="112" /&amp;gt;&amp;lt;/w:ins&amp;gt;&amp;lt;/w:p&amp;gt;&amp;lt;w:p w:rsidR="001F6E51" w:rsidRPr="00482695" w:rsidRDefault="001F6E51" w:rsidP="001F6E51"&amp;gt;&amp;lt;w:pPr&amp;gt;&amp;lt;w:ind w:left="360" w:firstLine="360" /&amp;gt;&amp;lt;w:rPr&amp;gt;&amp;lt;w:ins w:id="113" w:author="BPS" w:date="2020-12-23T09:07:00Z" /&amp;gt;&amp;lt;/w:rPr&amp;gt;&amp;lt;/w:pPr&amp;gt;&amp;lt;w:bookmarkStart w:id="114" w:name="_STATUTE_NUMBER__23a7061f_34dc_41a3_bdcc" /&amp;gt;&amp;lt;w:bookmarkStart w:id="115" w:name="_STATUTE_SS__ae1c8ad8_d920_4e99_b9f0_a70" /&amp;gt;&amp;lt;w:bookmarkStart w:id="116" w:name="_PAR__15_7ca05445_3ac9_4686_87e3_785470f" /&amp;gt;&amp;lt;w:bookmarkStart w:id="117" w:name="_LINE__29_c7fbd72b_cadb_4f94_b476_487b86" /&amp;gt;&amp;lt;w:bookmarkEnd w:id="104" /&amp;gt;&amp;lt;w:bookmarkEnd w:id="105" /&amp;gt;&amp;lt;w:bookmarkEnd w:id="109" /&amp;gt;&amp;lt;w:ins w:id="118" w:author="BPS" w:date="2020-12-23T09:07:00Z"&amp;gt;&amp;lt;w:r&amp;gt;&amp;lt;w:rPr&amp;gt;&amp;lt;w:b /&amp;gt;&amp;lt;/w:rPr&amp;gt;&amp;lt;w:t&amp;gt;7&amp;lt;/w:t&amp;gt;&amp;lt;/w:r&amp;gt;&amp;lt;w:bookmarkEnd w:id="114" /&amp;gt;&amp;lt;w:r w:rsidRPr="00482695"&amp;gt;&amp;lt;w:rPr&amp;gt;&amp;lt;w:b /&amp;gt;&amp;lt;/w:rPr&amp;gt;&amp;lt;w:t xml:space="preserve"&amp;gt;.  &amp;lt;/w:t&amp;gt;&amp;lt;/w:r&amp;gt;&amp;lt;w:bookmarkStart w:id="119" w:name="_STATUTE_HEADNOTE__b82fef07_e295_4a26_a3" /&amp;gt;&amp;lt;w:r w:rsidRPr="00482695"&amp;gt;&amp;lt;w:rPr&amp;gt;&amp;lt;w:b /&amp;gt;&amp;lt;/w:rPr&amp;gt;&amp;lt;w:t xml:space="preserve"&amp;gt;Energy savings improvement.  &amp;lt;/w:t&amp;gt;&amp;lt;/w:r&amp;gt;&amp;lt;/w:ins&amp;gt;&amp;lt;w:bookmarkStart w:id="120" w:name="_STATUTE_CONTENT__edf911d0_11fb_452d_b8c" /&amp;gt;&amp;lt;w:bookmarkEnd w:id="119" /&amp;gt;&amp;lt;w:ins w:id="121" w:author="BPS" w:date="2020-12-23T09:11:00Z"&amp;gt;&amp;lt;w:r w:rsidRPr="00F65FD5"&amp;gt;&amp;lt;w:t xml:space="preserve"&amp;gt;"Energy savings improvement" means an &amp;lt;/w:t&amp;gt;&amp;lt;/w:r&amp;gt;&amp;lt;w:bookmarkStart w:id="122" w:name="_LINE__30_bee2a577_7c20_4d3f_b142_a8e273" /&amp;gt;&amp;lt;w:bookmarkEnd w:id="117" /&amp;gt;&amp;lt;w:r w:rsidRPr="00F65FD5"&amp;gt;&amp;lt;w:t xml:space="preserve"&amp;gt;improvement or series of improvements to qualifying property that, as determined by the &amp;lt;/w:t&amp;gt;&amp;lt;/w:r&amp;gt;&amp;lt;w:bookmarkStart w:id="123" w:name="_LINE__31_847b03c2_c394_4373_b417_9a773c" /&amp;gt;&amp;lt;w:bookmarkEnd w:id="122" /&amp;gt;&amp;lt;w:r w:rsidRPr="00F65FD5"&amp;gt;&amp;lt;w:t&amp;gt;trust, are new and permanently affixed to qualifying property and that:&amp;lt;/w:t&amp;gt;&amp;lt;/w:r&amp;gt;&amp;lt;/w:ins&amp;gt;&amp;lt;w:bookmarkEnd w:id="123" /&amp;gt;&amp;lt;/w:p&amp;gt;&amp;lt;w:p w:rsidR="001F6E51" w:rsidRPr="00482695" w:rsidRDefault="001F6E51" w:rsidP="001F6E51"&amp;gt;&amp;lt;w:pPr&amp;gt;&amp;lt;w:ind w:left="720" /&amp;gt;&amp;lt;w:rPr&amp;gt;&amp;lt;w:ins w:id="124" w:author="BPS" w:date="2020-12-23T09:07:00Z" /&amp;gt;&amp;lt;/w:rPr&amp;gt;&amp;lt;/w:pPr&amp;gt;&amp;lt;w:bookmarkStart w:id="125" w:name="_STATUTE_NUMBER__492fd05a_62bf_40ee_a001" /&amp;gt;&amp;lt;w:bookmarkStart w:id="126" w:name="_STATUTE_P__61167aae_35b9_4479_8ef0_712a" /&amp;gt;&amp;lt;w:bookmarkStart w:id="127" w:name="_PAR__16_cdc0e333_889d_4af4_ac22_69ea22b" /&amp;gt;&amp;lt;w:bookmarkStart w:id="128" w:name="_LINE__32_d6dfa4fe_ed09_45bb_8168_5181c5" /&amp;gt;&amp;lt;w:bookmarkEnd w:id="116" /&amp;gt;&amp;lt;w:bookmarkEnd w:id="120" /&amp;gt;&amp;lt;w:ins w:id="129" w:author="BPS" w:date="2020-12-23T09:07:00Z"&amp;gt;&amp;lt;w:r w:rsidRPr="00482695"&amp;gt;&amp;lt;w:t&amp;gt;A&amp;lt;/w:t&amp;gt;&amp;lt;/w:r&amp;gt;&amp;lt;w:bookmarkEnd w:id="125" /&amp;gt;&amp;lt;w:r w:rsidRPr="00482695"&amp;gt;&amp;lt;w:t xml:space="preserve"&amp;gt;.  &amp;lt;/w:t&amp;gt;&amp;lt;/w:r&amp;gt;&amp;lt;w:bookmarkStart w:id="130" w:name="_STATUTE_CONTENT__849357ce_1f35_449c_b88" /&amp;gt;&amp;lt;w:r w:rsidRPr="00482695"&amp;gt;&amp;lt;w:t xml:space="preserve"&amp;gt;Will result in increased energy efficiency &amp;lt;/w:t&amp;gt;&amp;lt;/w:r&amp;gt;&amp;lt;/w:ins&amp;gt;&amp;lt;w:ins w:id="131" w:author="BPS" w:date="2021-01-12T13:17:00Z"&amp;gt;&amp;lt;w:r&amp;gt;&amp;lt;w:t&amp;gt;or&amp;lt;/w:t&amp;gt;&amp;lt;/w:r&amp;gt;&amp;lt;/w:ins&amp;gt;&amp;lt;w:ins w:id="132" w:author="BPS" w:date="2020-12-23T09:07:00Z"&amp;gt;&amp;lt;w:r w:rsidRPr="00482695"&amp;gt;&amp;lt;w:t xml:space="preserve"&amp;gt; substantially reduced energy use and:&amp;lt;/w:t&amp;gt;&amp;lt;/w:r&amp;gt;&amp;lt;w:bookmarkEnd w:id="128" /&amp;gt;&amp;lt;/w:ins&amp;gt;&amp;lt;/w:p&amp;gt;&amp;lt;w:p w:rsidR="001F6E51" w:rsidRPr="00482695" w:rsidRDefault="001F6E51" w:rsidP="001F6E51"&amp;gt;&amp;lt;w:pPr&amp;gt;&amp;lt;w:ind w:left="1080" /&amp;gt;&amp;lt;w:rPr&amp;gt;&amp;lt;w:ins w:id="133" w:author="BPS" w:date="2020-12-23T09:07:00Z" /&amp;gt;&amp;lt;/w:rPr&amp;gt;&amp;lt;/w:pPr&amp;gt;&amp;lt;w:bookmarkStart w:id="134" w:name="_STATUTE_SP__2d2405b4_355f_4db2_9f65_d93" /&amp;gt;&amp;lt;w:bookmarkStart w:id="135" w:name="_PAR__17_3057b3e5_f19d_4c37_bdeb_c9c8bc5" /&amp;gt;&amp;lt;w:bookmarkStart w:id="136" w:name="_LINE__33_ca7a5598_83ac_4ded_b6f8_e85594" /&amp;gt;&amp;lt;w:bookmarkEnd w:id="127" /&amp;gt;&amp;lt;w:bookmarkEnd w:id="130" /&amp;gt;&amp;lt;w:ins w:id="137" w:author="BPS" w:date="2020-12-23T09:07:00Z"&amp;gt;&amp;lt;w:r w:rsidRPr="00482695"&amp;gt;&amp;lt;w:t&amp;gt;(&amp;lt;/w:t&amp;gt;&amp;lt;/w:r&amp;gt;&amp;lt;w:bookmarkStart w:id="138" w:name="_STATUTE_NUMBER__75836c75_2339_4bda_9f46" /&amp;gt;&amp;lt;w:r w:rsidRPr="00482695"&amp;gt;&amp;lt;w:t&amp;gt;1&amp;lt;/w:t&amp;gt;&amp;lt;/w:r&amp;gt;&amp;lt;w:bookmarkEnd w:id="138" /&amp;gt;&amp;lt;w:r w:rsidRPr="00482695"&amp;gt;&amp;lt;w:t xml:space="preserve"&amp;gt;)  &amp;lt;/w:t&amp;gt;&amp;lt;/w:r&amp;gt;&amp;lt;/w:ins&amp;gt;&amp;lt;w:bookmarkStart w:id="139" w:name="_STATUTE_CONTENT__f6ed8e9f_6a77_4395_8e1" /&amp;gt;&amp;lt;w:ins w:id="140" w:author="BPS" w:date="2020-12-23T09:12:00Z"&amp;gt;&amp;lt;w:r w:rsidRPr="00F65FD5"&amp;gt;&amp;lt;w:t xml:space="preserve"&amp;gt;Meet or exceed applicable United States Environmental Protection Agency &amp;lt;/w:t&amp;gt;&amp;lt;/w:r&amp;gt;&amp;lt;w:bookmarkStart w:id="141" w:name="_LINE__34_1e093855_1e72_4f72_8275_99034f" /&amp;gt;&amp;lt;w:bookmarkEnd w:id="136" /&amp;gt;&amp;lt;w:r w:rsidRPr="00F65FD5"&amp;gt;&amp;lt;w:t xml:space="preserve"&amp;gt;and United States Department of Energy Energy Star program or similar energy &amp;lt;/w:t&amp;gt;&amp;lt;/w:r&amp;gt;&amp;lt;w:bookmarkStart w:id="142" w:name="_LINE__35_c61ec975_c55f_4a64_9cb9_e8cb76" /&amp;gt;&amp;lt;w:bookmarkEnd w:id="141" /&amp;gt;&amp;lt;w:r w:rsidRPr="00F65FD5"&amp;gt;&amp;lt;w:t&amp;gt;efficiency standards established or approved by the trust; or&amp;lt;/w:t&amp;gt;&amp;lt;/w:r&amp;gt;&amp;lt;/w:ins&amp;gt;&amp;lt;w:bookmarkEnd w:id="142" /&amp;gt;&amp;lt;/w:p&amp;gt;&amp;lt;w:p w:rsidR="001F6E51" w:rsidRPr="00482695" w:rsidRDefault="001F6E51" w:rsidP="001F6E51"&amp;gt;&amp;lt;w:pPr&amp;gt;&amp;lt;w:ind w:left="1080" /&amp;gt;&amp;lt;w:rPr&amp;gt;&amp;lt;w:ins w:id="143" w:author="BPS" w:date="2020-12-23T09:07:00Z" /&amp;gt;&amp;lt;/w:rPr&amp;gt;&amp;lt;/w:pPr&amp;gt;&amp;lt;w:bookmarkStart w:id="144" w:name="_STATUTE_SP__b07e2ed2_19ec_4aa0_9e75_992" /&amp;gt;&amp;lt;w:bookmarkStart w:id="145" w:name="_PAR__18_54f97707_f391_4471_a793_1a6b782" /&amp;gt;&amp;lt;w:bookmarkStart w:id="146" w:name="_LINE__36_7bc6447b_a65c_4d72_b023_dbe2b1" /&amp;gt;&amp;lt;w:bookmarkEnd w:id="134" /&amp;gt;&amp;lt;w:bookmarkEnd w:id="135" /&amp;gt;&amp;lt;w:bookmarkEnd w:id="139" /&amp;gt;&amp;lt;w:ins w:id="147" w:author="BPS" w:date="2020-12-23T09:07:00Z"&amp;gt;&amp;lt;w:r w:rsidRPr="00482695"&amp;gt;&amp;lt;w:t&amp;gt;(&amp;lt;/w:t&amp;gt;&amp;lt;/w:r&amp;gt;&amp;lt;w:bookmarkStart w:id="148" w:name="_STATUTE_NUMBER__35959be3_4645_4690_a8bf" /&amp;gt;&amp;lt;w:r w:rsidRPr="00482695"&amp;gt;&amp;lt;w:t&amp;gt;2&amp;lt;/w:t&amp;gt;&amp;lt;/w:r&amp;gt;&amp;lt;w:bookmarkEnd w:id="148" /&amp;gt;&amp;lt;w:r w:rsidRPr="00482695"&amp;gt;&amp;lt;w:t xml:space="preserve"&amp;gt;)  &amp;lt;/w:t&amp;gt;&amp;lt;/w:r&amp;gt;&amp;lt;w:bookmarkStart w:id="149" w:name="_STATUTE_CONTENT__2fd37213_e229_4b86_b8a" /&amp;gt;&amp;lt;w:r w:rsidRPr="00482695"&amp;gt;&amp;lt;w:t xml:space="preserve"&amp;gt;Involve weatherization of commercial or industrial property in a manner &amp;lt;/w:t&amp;gt;&amp;lt;/w:r&amp;gt;&amp;lt;w:bookmarkStart w:id="150" w:name="_LINE__37_cd086c11_c9fa_4fcf_89fa_da4a04" /&amp;gt;&amp;lt;w:bookmarkEnd w:id="146" /&amp;gt;&amp;lt;w:r w:rsidRPr="00482695"&amp;gt;&amp;lt;w:t&amp;gt;approved by the trust; or&amp;lt;/w:t&amp;gt;&amp;lt;/w:r&amp;gt;&amp;lt;w:bookmarkEnd w:id="150" /&amp;gt;&amp;lt;/w:ins&amp;gt;&amp;lt;/w:p&amp;gt;&amp;lt;w:p w:rsidR="001F6E51" w:rsidRPr="00482695" w:rsidRDefault="001F6E51" w:rsidP="001F6E51"&amp;gt;&amp;lt;w:pPr&amp;gt;&amp;lt;w:ind w:left="720" /&amp;gt;&amp;lt;w:rPr&amp;gt;&amp;lt;w:ins w:id="151" w:author="BPS" w:date="2020-12-23T09:07:00Z" /&amp;gt;&amp;lt;/w:rPr&amp;gt;&amp;lt;/w:pPr&amp;gt;&amp;lt;w:bookmarkStart w:id="152" w:name="_STATUTE_NUMBER__245a143c_3e31_4323_8660" /&amp;gt;&amp;lt;w:bookmarkStart w:id="153" w:name="_STATUTE_P__a4742338_62a9_4468_bbc1_5faa" /&amp;gt;&amp;lt;w:bookmarkStart w:id="154" w:name="_PAGE__2_b0cd37d6_a32d_45e5_9f29_00804c5" /&amp;gt;&amp;lt;w:bookmarkStart w:id="155" w:name="_PAR__1_ef0b7fc5_6c3b_4f1a_a8f3_1169ef51" /&amp;gt;&amp;lt;w:bookmarkStart w:id="156" w:name="_LINE__1_d00e1207_9395_47c2_9943_abf3832" /&amp;gt;&amp;lt;w:bookmarkEnd w:id="3" /&amp;gt;&amp;lt;w:bookmarkEnd w:id="126" /&amp;gt;&amp;lt;w:bookmarkEnd w:id="144" /&amp;gt;&amp;lt;w:bookmarkEnd w:id="145" /&amp;gt;&amp;lt;w:bookmarkEnd w:id="149" /&amp;gt;&amp;lt;w:ins w:id="157" w:author="BPS" w:date="2020-12-23T09:07:00Z"&amp;gt;&amp;lt;w:r w:rsidRPr="00482695"&amp;gt;&amp;lt;w:t&amp;gt;B&amp;lt;/w:t&amp;gt;&amp;lt;/w:r&amp;gt;&amp;lt;w:bookmarkEnd w:id="152" /&amp;gt;&amp;lt;w:r w:rsidRPr="00482695"&amp;gt;&amp;lt;w:t xml:space="preserve"&amp;gt;.  &amp;lt;/w:t&amp;gt;&amp;lt;/w:r&amp;gt;&amp;lt;/w:ins&amp;gt;&amp;lt;w:bookmarkStart w:id="158" w:name="_STATUTE_CONTENT__fa7a4a62_9930_4a0a_b75" /&amp;gt;&amp;lt;w:ins w:id="159" w:author="BPS" w:date="2020-12-23T09:12:00Z"&amp;gt;&amp;lt;w:r w:rsidRPr="00F65FD5"&amp;gt;&amp;lt;w:t xml:space="preserve"&amp;gt;Involve a renewable energy installation, an energy storage system as defined in &amp;lt;/w:t&amp;gt;&amp;lt;/w:r&amp;gt;&amp;lt;w:bookmarkStart w:id="160" w:name="_LINE__2_1a3a28ff_b039_4f00_b846_6686fb0" /&amp;gt;&amp;lt;w:bookmarkEnd w:id="156" /&amp;gt;&amp;lt;w:r w:rsidRPr="00F65FD5"&amp;gt;&amp;lt;w:t xml:space="preserve"&amp;gt;section 3481, subsection 6, an electric thermal storage system, electric vehicle supply &amp;lt;/w:t&amp;gt;&amp;lt;/w:r&amp;gt;&amp;lt;w:bookmarkStart w:id="161" w:name="_LINE__3_a6cdc564_dd73_4b21_bc0b_bd5da47" /&amp;gt;&amp;lt;w:bookmarkEnd w:id="160" /&amp;gt;&amp;lt;w:r w:rsidRPr="00F65FD5"&amp;gt;&amp;lt;w:t xml:space="preserve"&amp;gt;equipment or heating equipment that meets or exceeds standards established or &amp;lt;/w:t&amp;gt;&amp;lt;/w:r&amp;gt;&amp;lt;w:bookmarkStart w:id="162" w:name="_LINE__4_73cdc2e3_aa0e_4432_8bd0_e83f4d5" /&amp;gt;&amp;lt;w:bookmarkEnd w:id="161" /&amp;gt;&amp;lt;w:r w:rsidRPr="00F65FD5"&amp;gt;&amp;lt;w:t xml:space="preserve"&amp;gt;approved by the trust.  Heating equipment that is not a renewable energy installation &amp;lt;/w:t&amp;gt;&amp;lt;/w:r&amp;gt;&amp;lt;w:bookmarkStart w:id="163" w:name="_LINE__5_6a0044c0_6f97_4851_a4b7_cc2a0da" /&amp;gt;&amp;lt;w:bookmarkEnd w:id="162" /&amp;gt;&amp;lt;w:r w:rsidRPr="00F65FD5"&amp;gt;&amp;lt;w:t xml:space="preserve"&amp;gt;must be &amp;lt;/w:t&amp;gt;&amp;lt;/w:r&amp;gt;&amp;lt;/w:ins&amp;gt;&amp;lt;w:ins w:id="164" w:author="BPS" w:date="2021-01-12T13:21:00Z"&amp;gt;&amp;lt;w:r&amp;gt;&amp;lt;w:t&amp;gt;heating equ&amp;lt;/w:t&amp;gt;&amp;lt;/w:r&amp;gt;&amp;lt;/w:ins&amp;gt;&amp;lt;w:ins w:id="165" w:author="BPS" w:date="2021-01-12T13:22:00Z"&amp;gt;&amp;lt;w:r&amp;gt;&amp;lt;w:t xml:space="preserve"&amp;gt;ipment that produces the lowest carbon emissions of any heating &amp;lt;/w:t&amp;gt;&amp;lt;/w:r&amp;gt;&amp;lt;w:bookmarkStart w:id="166" w:name="_LINE__6_51b3adf2_b2ae_4b75_96a4_94f4817" /&amp;gt;&amp;lt;w:bookmarkEnd w:id="163" /&amp;gt;&amp;lt;w:r&amp;gt;&amp;lt;w:t&amp;gt;equipment&amp;lt;/w:t&amp;gt;&amp;lt;/w:r&amp;gt;&amp;lt;/w:ins&amp;gt;&amp;lt;w:ins w:id="167" w:author="BPS" w:date="2020-12-23T09:12:00Z"&amp;gt;&amp;lt;w:r w:rsidRPr="00F65FD5"&amp;gt;&amp;lt;w:t xml:space="preserve"&amp;gt; reasonably available to the property owner, as determined by the trust, and &amp;lt;/w:t&amp;gt;&amp;lt;/w:r&amp;gt;&amp;lt;w:bookmarkStart w:id="168" w:name="_LINE__7_5f66ae01_7dcc_46ef_9efd_62b0e8e" /&amp;gt;&amp;lt;w:bookmarkEnd w:id="166" /&amp;gt;&amp;lt;w:r w:rsidRPr="00F65FD5"&amp;gt;&amp;lt;w:t&amp;gt;must meet the requirements of section 10204, subsection 1, paragraph B.&amp;lt;/w:t&amp;gt;&amp;lt;/w:r&amp;gt;&amp;lt;/w:ins&amp;gt;&amp;lt;w:bookmarkEnd w:id="168" /&amp;gt;&amp;lt;/w:p&amp;gt;&amp;lt;w:p w:rsidR="001F6E51" w:rsidRPr="00482695" w:rsidRDefault="001F6E51" w:rsidP="001F6E51"&amp;gt;&amp;lt;w:pPr&amp;gt;&amp;lt;w:ind w:left="360" w:firstLine="360" /&amp;gt;&amp;lt;w:rPr&amp;gt;&amp;lt;w:ins w:id="169" w:author="BPS" w:date="2020-12-23T09:07:00Z" /&amp;gt;&amp;lt;/w:rPr&amp;gt;&amp;lt;/w:pPr&amp;gt;&amp;lt;w:bookmarkStart w:id="170" w:name="_STATUTE_NUMBER__671196e7_1fa5_4e1f_955b" /&amp;gt;&amp;lt;w:bookmarkStart w:id="171" w:name="_STATUTE_SS__9306a614_2b04_4793_b5d9_230" /&amp;gt;&amp;lt;w:bookmarkStart w:id="172" w:name="_PAR__2_18030f5e_06b2_4663_82d6_bbd3f9a3" /&amp;gt;&amp;lt;w:bookmarkStart w:id="173" w:name="_LINE__8_e5259513_20e3_47e2_8b44_b901b3f" /&amp;gt;&amp;lt;w:bookmarkEnd w:id="115" /&amp;gt;&amp;lt;w:bookmarkEnd w:id="153" /&amp;gt;&amp;lt;w:bookmarkEnd w:id="155" /&amp;gt;&amp;lt;w:bookmarkEnd w:id="158" /&amp;gt;&amp;lt;w:ins w:id="174" w:author="BPS" w:date="2020-12-23T09:07:00Z"&amp;gt;&amp;lt;w:r&amp;gt;&amp;lt;w:rPr&amp;gt;&amp;lt;w:b /&amp;gt;&amp;lt;/w:rPr&amp;gt;&amp;lt;w:t&amp;gt;8&amp;lt;/w:t&amp;gt;&amp;lt;/w:r&amp;gt;&amp;lt;w:bookmarkEnd w:id="170" /&amp;gt;&amp;lt;w:r w:rsidRPr="00482695"&amp;gt;&amp;lt;w:rPr&amp;gt;&amp;lt;w:b /&amp;gt;&amp;lt;/w:rPr&amp;gt;&amp;lt;w:t xml:space="preserve"&amp;gt;.  &amp;lt;/w:t&amp;gt;&amp;lt;/w:r&amp;gt;&amp;lt;w:bookmarkStart w:id="175" w:name="_STATUTE_HEADNOTE__06fe31bb_ea6e_49b7_aa" /&amp;gt;&amp;lt;w:r w:rsidRPr="00482695"&amp;gt;&amp;lt;w:rPr&amp;gt;&amp;lt;w:b /&amp;gt;&amp;lt;/w:rPr&amp;gt;&amp;lt;w:t xml:space="preserve"&amp;gt;Qualifying property.  &amp;lt;/w:t&amp;gt;&amp;lt;/w:r&amp;gt;&amp;lt;w:bookmarkStart w:id="176" w:name="_STATUTE_CONTENT__fe71541c_1b6e_474a_aa1" /&amp;gt;&amp;lt;w:bookmarkEnd w:id="175" /&amp;gt;&amp;lt;w:r w:rsidRPr="00482695"&amp;gt;&amp;lt;w:t&amp;gt;"Qualifying property" means real commercial property that:&amp;lt;/w:t&amp;gt;&amp;lt;/w:r&amp;gt;&amp;lt;w:bookmarkEnd w:id="173" /&amp;gt;&amp;lt;/w:ins&amp;gt;&amp;lt;/w:p&amp;gt;&amp;lt;w:p w:rsidR="001F6E51" w:rsidRPr="00482695" w:rsidRDefault="001F6E51" w:rsidP="001F6E51"&amp;gt;&amp;lt;w:pPr&amp;gt;&amp;lt;w:ind w:left="720" /&amp;gt;&amp;lt;w:rPr&amp;gt;&amp;lt;w:ins w:id="177" w:author="BPS" w:date="2020-12-23T09:07:00Z" /&amp;gt;&amp;lt;/w:rPr&amp;gt;&amp;lt;/w:pPr&amp;gt;&amp;lt;w:bookmarkStart w:id="178" w:name="_STATUTE_NUMBER__705c9ea9_55b2_44d5_83f3" /&amp;gt;&amp;lt;w:bookmarkStart w:id="179" w:name="_STATUTE_P__40e8ee95_932c_4ffd_9a57_aa4e" /&amp;gt;&amp;lt;w:bookmarkStart w:id="180" w:name="_PAR__3_4d280b92_67f7_43d3_8e82_8dce7876" /&amp;gt;&amp;lt;w:bookmarkStart w:id="181" w:name="_LINE__9_a66b45df_a06e_43a6_8709_9b60b96" /&amp;gt;&amp;lt;w:bookmarkEnd w:id="172" /&amp;gt;&amp;lt;w:bookmarkEnd w:id="176" /&amp;gt;&amp;lt;w:ins w:id="182" w:author="BPS" w:date="2020-12-23T09:07:00Z"&amp;gt;&amp;lt;w:r w:rsidRPr="00482695"&amp;gt;&amp;lt;w:t&amp;gt;A&amp;lt;/w:t&amp;gt;&amp;lt;/w:r&amp;gt;&amp;lt;w:bookmarkEnd w:id="178" /&amp;gt;&amp;lt;w:r w:rsidRPr="00482695"&amp;gt;&amp;lt;w:t xml:space="preserve"&amp;gt;.  &amp;lt;/w:t&amp;gt;&amp;lt;/w:r&amp;gt;&amp;lt;w:bookmarkStart w:id="183" w:name="_STATUTE_CONTENT__e352fd37_b743_4a55_80f" /&amp;gt;&amp;lt;w:r w:rsidRPr="00482695"&amp;gt;&amp;lt;w:t&amp;gt;Does not have a residential mortgage;&amp;lt;/w:t&amp;gt;&amp;lt;/w:r&amp;gt;&amp;lt;w:bookmarkEnd w:id="181" /&amp;gt;&amp;lt;/w:ins&amp;gt;&amp;lt;/w:p&amp;gt;&amp;lt;w:p w:rsidR="001F6E51" w:rsidRPr="00482695" w:rsidRDefault="001F6E51" w:rsidP="001F6E51"&amp;gt;&amp;lt;w:pPr&amp;gt;&amp;lt;w:ind w:left="720" /&amp;gt;&amp;lt;w:rPr&amp;gt;&amp;lt;w:ins w:id="184" w:author="BPS" w:date="2020-12-23T09:07:00Z" /&amp;gt;&amp;lt;/w:rPr&amp;gt;&amp;lt;/w:pPr&amp;gt;&amp;lt;w:bookmarkStart w:id="185" w:name="_STATUTE_NUMBER__18007ffd_cd97_4b8e_bd3d" /&amp;gt;&amp;lt;w:bookmarkStart w:id="186" w:name="_STATUTE_P__7403c3fd_0292_4db5_986f_62c8" /&amp;gt;&amp;lt;w:bookmarkStart w:id="187" w:name="_PAR__4_8d0cb6c3_6119_42a4_99af_6a853ff1" /&amp;gt;&amp;lt;w:bookmarkStart w:id="188" w:name="_LINE__10_74c53239_d35e_43b0_9e45_857a62" /&amp;gt;&amp;lt;w:bookmarkEnd w:id="179" /&amp;gt;&amp;lt;w:bookmarkEnd w:id="180" /&amp;gt;&amp;lt;w:bookmarkEnd w:id="183" /&amp;gt;&amp;lt;w:ins w:id="189" w:author="BPS" w:date="2020-12-23T09:07:00Z"&amp;gt;&amp;lt;w:r w:rsidRPr="00482695"&amp;gt;&amp;lt;w:t&amp;gt;B&amp;lt;/w:t&amp;gt;&amp;lt;/w:r&amp;gt;&amp;lt;w:bookmarkEnd w:id="185" /&amp;gt;&amp;lt;w:r w:rsidRPr="00482695"&amp;gt;&amp;lt;w:t xml:space="preserve"&amp;gt;.  &amp;lt;/w:t&amp;gt;&amp;lt;/w:r&amp;gt;&amp;lt;/w:ins&amp;gt;&amp;lt;w:bookmarkStart w:id="190" w:name="_STATUTE_CONTENT__575f292e_2478_4284_86e" /&amp;gt;&amp;lt;w:ins w:id="191" w:author="BPS" w:date="2020-12-23T09:13:00Z"&amp;gt;&amp;lt;w:r w:rsidRPr="00F65FD5"&amp;gt;&amp;lt;w:t xml:space="preserve"&amp;gt;Is not owned by a residential customer or small commercial customer as defined in &amp;lt;/w:t&amp;gt;&amp;lt;/w:r&amp;gt;&amp;lt;w:bookmarkStart w:id="192" w:name="_LINE__11_b4e9cc3d_a646_4cf5_9450_de9c4e" /&amp;gt;&amp;lt;w:bookmarkEnd w:id="188" /&amp;gt;&amp;lt;w:r w:rsidRPr="00F65FD5"&amp;gt;&amp;lt;w:t&amp;gt;section 3106, subsection 1, paragraphs C and D&amp;lt;/w:t&amp;gt;&amp;lt;/w:r&amp;gt;&amp;lt;/w:ins&amp;gt;&amp;lt;w:ins w:id="193" w:author="BPS" w:date="2021-01-12T13:19:00Z"&amp;gt;&amp;lt;w:r&amp;gt;&amp;lt;w:t&amp;gt;, respectively&amp;lt;/w:t&amp;gt;&amp;lt;/w:r&amp;gt;&amp;lt;/w:ins&amp;gt;&amp;lt;w:ins w:id="194" w:author="BPS" w:date="2020-12-23T09:13:00Z"&amp;gt;&amp;lt;w:r w:rsidRPr="00F65FD5"&amp;gt;&amp;lt;w:t&amp;gt;;&amp;lt;/w:t&amp;gt;&amp;lt;/w:r&amp;gt;&amp;lt;/w:ins&amp;gt;&amp;lt;w:bookmarkEnd w:id="192" /&amp;gt;&amp;lt;/w:p&amp;gt;&amp;lt;w:p w:rsidR="001F6E51" w:rsidRDefault="001F6E51" w:rsidP="001F6E51"&amp;gt;&amp;lt;w:pPr&amp;gt;&amp;lt;w:ind w:left="720" /&amp;gt;&amp;lt;w:rPr&amp;gt;&amp;lt;w:ins w:id="195" w:author="BPS" w:date="2020-12-23T09:07:00Z" /&amp;gt;&amp;lt;/w:rPr&amp;gt;&amp;lt;/w:pPr&amp;gt;&amp;lt;w:bookmarkStart w:id="196" w:name="_STATUTE_NUMBER__80631546_8596_4d7b_b089" /&amp;gt;&amp;lt;w:bookmarkStart w:id="197" w:name="_STATUTE_P__45185035_4b74_4115_a923_792a" /&amp;gt;&amp;lt;w:bookmarkStart w:id="198" w:name="_PAR__5_af29644d_8dea_4a9a_b008_65d734cc" /&amp;gt;&amp;lt;w:bookmarkStart w:id="199" w:name="_LINE__12_84a862ca_f8ab_4e2f_afce_5ebecc" /&amp;gt;&amp;lt;w:bookmarkEnd w:id="186" /&amp;gt;&amp;lt;w:bookmarkEnd w:id="187" /&amp;gt;&amp;lt;w:bookmarkEnd w:id="190" /&amp;gt;&amp;lt;w:ins w:id="200" w:author="BPS" w:date="2020-12-23T09:07:00Z"&amp;gt;&amp;lt;w:r&amp;gt;&amp;lt;w:t&amp;gt;C&amp;lt;/w:t&amp;gt;&amp;lt;/w:r&amp;gt;&amp;lt;w:bookmarkEnd w:id="196" /&amp;gt;&amp;lt;w:r&amp;gt;&amp;lt;w:t xml:space="preserve"&amp;gt;.  &amp;lt;/w:t&amp;gt;&amp;lt;/w:r&amp;gt;&amp;lt;/w:ins&amp;gt;&amp;lt;w:bookmarkStart w:id="201" w:name="_STATUTE_CONTENT__11e815e8_1046_4e93_bf0" /&amp;gt;&amp;lt;w:ins w:id="202" w:author="BPS" w:date="2020-12-23T09:13:00Z"&amp;gt;&amp;lt;w:r w:rsidRPr="00F65FD5"&amp;gt;&amp;lt;w:t xml:space="preserve"&amp;gt;Consists of 5 or more rental units if the property is a commercial building designed &amp;lt;/w:t&amp;gt;&amp;lt;/w:r&amp;gt;&amp;lt;w:bookmarkStart w:id="203" w:name="_LINE__13_3028ecdf_c9d9_4015_973c_83931e" /&amp;gt;&amp;lt;w:bookmarkEnd w:id="199" /&amp;gt;&amp;lt;w:r w:rsidRPr="00F65FD5"&amp;gt;&amp;lt;w:t&amp;gt;for residential use;&amp;lt;/w:t&amp;gt;&amp;lt;/w:r&amp;gt;&amp;lt;/w:ins&amp;gt;&amp;lt;w:bookmarkEnd w:id="203" /&amp;gt;&amp;lt;/w:p&amp;gt;&amp;lt;w:p w:rsidR="001F6E51" w:rsidRDefault="001F6E51" w:rsidP="001F6E51"&amp;gt;&amp;lt;w:pPr&amp;gt;&amp;lt;w:ind w:left="720" /&amp;gt;&amp;lt;w:rPr&amp;gt;&amp;lt;w:ins w:id="204" w:author="BPS" w:date="2020-12-23T09:07:00Z" /&amp;gt;&amp;lt;/w:rPr&amp;gt;&amp;lt;/w:pPr&amp;gt;&amp;lt;w:bookmarkStart w:id="205" w:name="_STATUTE_NUMBER__ea37ca81_53a8_464f_b8f1" /&amp;gt;&amp;lt;w:bookmarkStart w:id="206" w:name="_STATUTE_P__6a73c231_72a4_400d_8288_dfba" /&amp;gt;&amp;lt;w:bookmarkStart w:id="207" w:name="_PAR__6_168bef44_da7e_405c_abbd_2a15a4c0" /&amp;gt;&amp;lt;w:bookmarkStart w:id="208" w:name="_LINE__14_f34c3dbd_de64_4edc_a07a_80b397" /&amp;gt;&amp;lt;w:bookmarkEnd w:id="197" /&amp;gt;&amp;lt;w:bookmarkEnd w:id="198" /&amp;gt;&amp;lt;w:bookmarkEnd w:id="201" /&amp;gt;&amp;lt;w:ins w:id="209" w:author="BPS" w:date="2020-12-23T09:07:00Z"&amp;gt;&amp;lt;w:r&amp;gt;&amp;lt;w:t&amp;gt;D&amp;lt;/w:t&amp;gt;&amp;lt;/w:r&amp;gt;&amp;lt;w:bookmarkEnd w:id="205" /&amp;gt;&amp;lt;w:r&amp;gt;&amp;lt;w:t xml:space="preserve"&amp;gt;.  &amp;lt;/w:t&amp;gt;&amp;lt;/w:r&amp;gt;&amp;lt;/w:ins&amp;gt;&amp;lt;w:bookmarkStart w:id="210" w:name="_STATUTE_CONTENT__a6e1f19c_eb52_4f80_a3e" /&amp;gt;&amp;lt;w:ins w:id="211" w:author="BPS" w:date="2020-12-23T09:13:00Z"&amp;gt;&amp;lt;w:r w:rsidRPr="00F65FD5"&amp;gt;&amp;lt;w:t&amp;gt;Is not owned by a federal, state or municipal government or public school; and&amp;lt;/w:t&amp;gt;&amp;lt;/w:r&amp;gt;&amp;lt;/w:ins&amp;gt;&amp;lt;w:bookmarkEnd w:id="208" /&amp;gt;&amp;lt;/w:p&amp;gt;&amp;lt;w:p w:rsidR="001F6E51" w:rsidRDefault="001F6E51" w:rsidP="001F6E51"&amp;gt;&amp;lt;w:pPr&amp;gt;&amp;lt;w:ind w:left="720" /&amp;gt;&amp;lt;w:rPr&amp;gt;&amp;lt;w:ins w:id="212" w:author="BPS" w:date="2020-12-23T09:07:00Z" /&amp;gt;&amp;lt;/w:rPr&amp;gt;&amp;lt;/w:pPr&amp;gt;&amp;lt;w:bookmarkStart w:id="213" w:name="_STATUTE_NUMBER__fb627f79_6c43_4aae_a865" /&amp;gt;&amp;lt;w:bookmarkStart w:id="214" w:name="_STATUTE_P__50a2ca4d_f6e9_415b_93e7_a193" /&amp;gt;&amp;lt;w:bookmarkStart w:id="215" w:name="_PAR__7_caefa10d_30e7_4e27_99c6_6fa9b3cf" /&amp;gt;&amp;lt;w:bookmarkStart w:id="216" w:name="_LINE__15_af195124_6833_408c_a9ea_5c21d8" /&amp;gt;&amp;lt;w:bookmarkEnd w:id="206" /&amp;gt;&amp;lt;w:bookmarkEnd w:id="207" /&amp;gt;&amp;lt;w:bookmarkEnd w:id="210" /&amp;gt;&amp;lt;w:ins w:id="217" w:author="BPS" w:date="2020-12-23T09:07:00Z"&amp;gt;&amp;lt;w:r&amp;gt;&amp;lt;w:t&amp;gt;E&amp;lt;/w:t&amp;gt;&amp;lt;/w:r&amp;gt;&amp;lt;w:bookmarkEnd w:id="213" /&amp;gt;&amp;lt;w:r&amp;gt;&amp;lt;w:t xml:space="preserve"&amp;gt;.  &amp;lt;/w:t&amp;gt;&amp;lt;/w:r&amp;gt;&amp;lt;/w:ins&amp;gt;&amp;lt;w:bookmarkStart w:id="218" w:name="_STATUTE_CONTENT__9a056c99_a237_4410_826" /&amp;gt;&amp;lt;w:ins w:id="219" w:author="BPS" w:date="2020-12-23T09:14:00Z"&amp;gt;&amp;lt;w:r w:rsidRPr="00F65FD5"&amp;gt;&amp;lt;w:t xml:space="preserve"&amp;gt;Is located in a municipality that participates in a commercial PACE program &amp;lt;/w:t&amp;gt;&amp;lt;/w:r&amp;gt;&amp;lt;w:bookmarkStart w:id="220" w:name="_LINE__16_200b38d6_0e46_4186_bacc_8f5617" /&amp;gt;&amp;lt;w:bookmarkEnd w:id="216" /&amp;gt;&amp;lt;w:r w:rsidRPr="00F65FD5"&amp;gt;&amp;lt;w:t&amp;gt;pursuant to this chapter.&amp;lt;/w:t&amp;gt;&amp;lt;/w:r&amp;gt;&amp;lt;/w:ins&amp;gt;&amp;lt;w:bookmarkEnd w:id="220" /&amp;gt;&amp;lt;/w:p&amp;gt;&amp;lt;w:p w:rsidR="001F6E51" w:rsidRPr="00482695" w:rsidRDefault="001F6E51" w:rsidP="001F6E51"&amp;gt;&amp;lt;w:pPr&amp;gt;&amp;lt;w:ind w:left="360" w:firstLine="360" /&amp;gt;&amp;lt;w:rPr&amp;gt;&amp;lt;w:ins w:id="221" w:author="BPS" w:date="2020-12-23T09:07:00Z" /&amp;gt;&amp;lt;/w:rPr&amp;gt;&amp;lt;/w:pPr&amp;gt;&amp;lt;w:bookmarkStart w:id="222" w:name="_STATUTE_NUMBER__ec9a5a6a_2828_4486_8ad1" /&amp;gt;&amp;lt;w:bookmarkStart w:id="223" w:name="_STATUTE_SS__03108d8a_5648_4f82_9103_30e" /&amp;gt;&amp;lt;w:bookmarkStart w:id="224" w:name="_PAR__8_19c902bc_27ae_48ff_9ba5_35e33500" /&amp;gt;&amp;lt;w:bookmarkStart w:id="225" w:name="_LINE__17_a0f437eb_d7d0_47c8_9b82_ddcda1" /&amp;gt;&amp;lt;w:bookmarkEnd w:id="171" /&amp;gt;&amp;lt;w:bookmarkEnd w:id="214" /&amp;gt;&amp;lt;w:bookmarkEnd w:id="215" /&amp;gt;&amp;lt;w:bookmarkEnd w:id="218" /&amp;gt;&amp;lt;w:ins w:id="226" w:author="BPS" w:date="2020-12-23T09:07:00Z"&amp;gt;&amp;lt;w:r&amp;gt;&amp;lt;w:rPr&amp;gt;&amp;lt;w:b /&amp;gt;&amp;lt;/w:rPr&amp;gt;&amp;lt;w:t&amp;gt;9&amp;lt;/w:t&amp;gt;&amp;lt;/w:r&amp;gt;&amp;lt;w:bookmarkEnd w:id="222" /&amp;gt;&amp;lt;w:r w:rsidRPr="00482695"&amp;gt;&amp;lt;w:rPr&amp;gt;&amp;lt;w:b /&amp;gt;&amp;lt;/w:rPr&amp;gt;&amp;lt;w:t xml:space="preserve"&amp;gt;.  &amp;lt;/w:t&amp;gt;&amp;lt;/w:r&amp;gt;&amp;lt;w:bookmarkStart w:id="227" w:name="_STATUTE_HEADNOTE__de5b000f_ab54_4741_9e" /&amp;gt;&amp;lt;w:r w:rsidRPr="00482695"&amp;gt;&amp;lt;w:rPr&amp;gt;&amp;lt;w:b /&amp;gt;&amp;lt;/w:rPr&amp;gt;&amp;lt;w:t xml:space="preserve"&amp;gt;Renewable energy installation.  &amp;lt;/w:t&amp;gt;&amp;lt;/w:r&amp;gt;&amp;lt;w:bookmarkStart w:id="228" w:name="_STATUTE_CONTENT__5236dd56_f47b_47b0_b15" /&amp;gt;&amp;lt;w:bookmarkEnd w:id="227" /&amp;gt;&amp;lt;w:r w:rsidRPr="00482695"&amp;gt;&amp;lt;w:t xml:space="preserve"&amp;gt;"Renewable energy installation" means a fixture, &amp;lt;/w:t&amp;gt;&amp;lt;/w:r&amp;gt;&amp;lt;w:bookmarkStart w:id="229" w:name="_LINE__18_eea24326_c1ea_402a_87d9_30efb8" /&amp;gt;&amp;lt;w:bookmarkEnd w:id="225" /&amp;gt;&amp;lt;w:r w:rsidRPr="00482695"&amp;gt;&amp;lt;w:t xml:space="preserve"&amp;gt;product, system, device or interacting group of devices installed behind the meter at a &amp;lt;/w:t&amp;gt;&amp;lt;/w:r&amp;gt;&amp;lt;w:bookmarkStart w:id="230" w:name="_LINE__19_fd0ec006_660f_4733_87fb_ec819e" /&amp;gt;&amp;lt;w:bookmarkEnd w:id="229" /&amp;gt;&amp;lt;w:r w:rsidRPr="00482695"&amp;gt;&amp;lt;w:t xml:space="preserve"&amp;gt;qualifying property, or on contiguous property under common ownership, that produces &amp;lt;/w:t&amp;gt;&amp;lt;/w:r&amp;gt;&amp;lt;w:bookmarkStart w:id="231" w:name="_LINE__20_0954efd1_d977_4c15_9156_c8353d" /&amp;gt;&amp;lt;w:bookmarkEnd w:id="230" /&amp;gt;&amp;lt;w:r w:rsidRPr="00482695"&amp;gt;&amp;lt;w:t xml:space="preserve"&amp;gt;energy or heat from renewable sources, including, but not limited to, photovoltaic systems, &amp;lt;/w:t&amp;gt;&amp;lt;/w:r&amp;gt;&amp;lt;w:bookmarkStart w:id="232" w:name="_LINE__21_145deff8_543c_4a26_b247_1d2d1b" /&amp;gt;&amp;lt;w:bookmarkEnd w:id="231" /&amp;gt;&amp;lt;w:r w:rsidRPr="00482695"&amp;gt;&amp;lt;w:t xml:space="preserve"&amp;gt;solar thermal systems, highly efficient wood heating systems, geothermal systems and wind &amp;lt;/w:t&amp;gt;&amp;lt;/w:r&amp;gt;&amp;lt;w:bookmarkStart w:id="233" w:name="_LINE__22_14dff50c_5150_44ff_9d80_9da45d" /&amp;gt;&amp;lt;w:bookmarkEnd w:id="232" /&amp;gt;&amp;lt;w:r w:rsidRPr="00482695"&amp;gt;&amp;lt;w:t&amp;gt;systems&amp;lt;/w:t&amp;gt;&amp;lt;/w:r&amp;gt;&amp;lt;/w:ins&amp;gt;&amp;lt;w:ins w:id="234" w:author="BPS" w:date="2020-12-23T09:14:00Z"&amp;gt;&amp;lt;w:r&amp;gt;&amp;lt;w:t xml:space="preserve"&amp;gt; &amp;lt;/w:t&amp;gt;&amp;lt;/w:r&amp;gt;&amp;lt;/w:ins&amp;gt;&amp;lt;w:ins w:id="235" w:author="BPS" w:date="2020-12-23T09:15:00Z"&amp;gt;&amp;lt;w:r w:rsidRPr="00F65FD5"&amp;gt;&amp;lt;w:t xml:space="preserve"&amp;gt;that do not on average generate more energy or heat than the peak demand of the &amp;lt;/w:t&amp;gt;&amp;lt;/w:r&amp;gt;&amp;lt;w:bookmarkStart w:id="236" w:name="_LINE__23_3b9d2ef8_9d28_4323_8519_a053a0" /&amp;gt;&amp;lt;w:bookmarkEnd w:id="233" /&amp;gt;&amp;lt;w:r w:rsidRPr="00F65FD5"&amp;gt;&amp;lt;w:t&amp;gt;property&amp;lt;/w:t&amp;gt;&amp;lt;/w:r&amp;gt;&amp;lt;/w:ins&amp;gt;&amp;lt;w:ins w:id="237" w:author="BPS" w:date="2020-12-23T09:07:00Z"&amp;gt;&amp;lt;w:r w:rsidRPr="00482695"&amp;gt;&amp;lt;w:t&amp;gt;.&amp;lt;/w:t&amp;gt;&amp;lt;/w:r&amp;gt;&amp;lt;w:bookmarkEnd w:id="236" /&amp;gt;&amp;lt;/w:ins&amp;gt;&amp;lt;/w:p&amp;gt;&amp;lt;w:p w:rsidR="001F6E51" w:rsidRPr="00482695" w:rsidRDefault="001F6E51" w:rsidP="001F6E51"&amp;gt;&amp;lt;w:pPr&amp;gt;&amp;lt;w:ind w:left="360" w:firstLine="360" /&amp;gt;&amp;lt;w:rPr&amp;gt;&amp;lt;w:ins w:id="238" w:author="BPS" w:date="2020-12-23T09:07:00Z" /&amp;gt;&amp;lt;/w:rPr&amp;gt;&amp;lt;/w:pPr&amp;gt;&amp;lt;w:bookmarkStart w:id="239" w:name="_STATUTE_NUMBER__0b510457_b4d6_4688_89f4" /&amp;gt;&amp;lt;w:bookmarkStart w:id="240" w:name="_STATUTE_SS__32bd6ddf_21c4_4b43_817b_571" /&amp;gt;&amp;lt;w:bookmarkStart w:id="241" w:name="_PAR__9_b0c80a4f_1e9a_457f_98b2_fabfbdbf" /&amp;gt;&amp;lt;w:bookmarkStart w:id="242" w:name="_LINE__24_268d9878_2129_4a73_8e61_ce7816" /&amp;gt;&amp;lt;w:bookmarkEnd w:id="223" /&amp;gt;&amp;lt;w:bookmarkEnd w:id="224" /&amp;gt;&amp;lt;w:bookmarkEnd w:id="228" /&amp;gt;&amp;lt;w:ins w:id="243" w:author="BPS" w:date="2020-12-23T09:07:00Z"&amp;gt;&amp;lt;w:r&amp;gt;&amp;lt;w:rPr&amp;gt;&amp;lt;w:b /&amp;gt;&amp;lt;/w:rPr&amp;gt;&amp;lt;w:t&amp;gt;10&amp;lt;/w:t&amp;gt;&amp;lt;/w:r&amp;gt;&amp;lt;w:bookmarkEnd w:id="239" /&amp;gt;&amp;lt;w:r w:rsidRPr="00482695"&amp;gt;&amp;lt;w:rPr&amp;gt;&amp;lt;w:b /&amp;gt;&amp;lt;/w:rPr&amp;gt;&amp;lt;w:t xml:space="preserve"&amp;gt;.  &amp;lt;/w:t&amp;gt;&amp;lt;/w:r&amp;gt;&amp;lt;w:bookmarkStart w:id="244" w:name="_STATUTE_HEADNOTE__dab5f17b_a295_48b2_89" /&amp;gt;&amp;lt;w:r w:rsidRPr="00482695"&amp;gt;&amp;lt;w:rPr&amp;gt;&amp;lt;w:b /&amp;gt;&amp;lt;/w:rPr&amp;gt;&amp;lt;w:t xml:space="preserve"&amp;gt;Trust.  &amp;lt;/w:t&amp;gt;&amp;lt;/w:r&amp;gt;&amp;lt;w:bookmarkStart w:id="245" w:name="_STATUTE_CONTENT__2340ebd0_6759_47a0_8de" /&amp;gt;&amp;lt;w:bookmarkEnd w:id="244" /&amp;gt;&amp;lt;w:r w:rsidRPr="00482695"&amp;gt;&amp;lt;w:t&amp;gt;"Trust" means the Efficiency Maine Trust established in section 10103.&amp;lt;/w:t&amp;gt;&amp;lt;/w:r&amp;gt;&amp;lt;w:bookmarkEnd w:id="242" /&amp;gt;&amp;lt;/w:ins&amp;gt;&amp;lt;/w:p&amp;gt;&amp;lt;w:p w:rsidR="001F6E51" w:rsidRPr="00482695" w:rsidRDefault="001F6E51" w:rsidP="001F6E51"&amp;gt;&amp;lt;w:pPr&amp;gt;&amp;lt;w:ind w:left="1080" w:hanging="720" /&amp;gt;&amp;lt;w:rPr&amp;gt;&amp;lt;w:ins w:id="246" w:author="BPS" w:date="2020-12-23T09:07:00Z" /&amp;gt;&amp;lt;/w:rPr&amp;gt;&amp;lt;/w:pPr&amp;gt;&amp;lt;w:bookmarkStart w:id="247" w:name="_STATUTE_S__440bd48c_4c32_45ab_913e_b49d" /&amp;gt;&amp;lt;w:bookmarkStart w:id="248" w:name="_PAR__10_9f9e1b28_8631_4d8f_9015_c08d54e" /&amp;gt;&amp;lt;w:bookmarkStart w:id="249" w:name="_LINE__25_33e12ad9_09ef_470a_a941_30fa52" /&amp;gt;&amp;lt;w:bookmarkEnd w:id="40" /&amp;gt;&amp;lt;w:bookmarkEnd w:id="240" /&amp;gt;&amp;lt;w:bookmarkEnd w:id="241" /&amp;gt;&amp;lt;w:bookmarkEnd w:id="245" /&amp;gt;&amp;lt;w:ins w:id="250" w:author="BPS" w:date="2020-12-23T09:07:00Z"&amp;gt;&amp;lt;w:r w:rsidRPr="00482695"&amp;gt;&amp;lt;w:rPr&amp;gt;&amp;lt;w:b /&amp;gt;&amp;lt;/w:rPr&amp;gt;&amp;lt;w:t&amp;gt;§&amp;lt;/w:t&amp;gt;&amp;lt;/w:r&amp;gt;&amp;lt;w:bookmarkStart w:id="251" w:name="_STATUTE_NUMBER__26c26222_dd1d_4e71_b80c" /&amp;gt;&amp;lt;w:r w:rsidRPr="00482695"&amp;gt;&amp;lt;w:rPr&amp;gt;&amp;lt;w:b /&amp;gt;&amp;lt;/w:rPr&amp;gt;&amp;lt;w:t&amp;gt;10203&amp;lt;/w:t&amp;gt;&amp;lt;/w:r&amp;gt;&amp;lt;w:bookmarkEnd w:id="251" /&amp;gt;&amp;lt;w:r w:rsidRPr="00482695"&amp;gt;&amp;lt;w:rPr&amp;gt;&amp;lt;w:b /&amp;gt;&amp;lt;/w:rPr&amp;gt;&amp;lt;w:t xml:space="preserve"&amp;gt;.  &amp;lt;/w:t&amp;gt;&amp;lt;/w:r&amp;gt;&amp;lt;w:bookmarkStart w:id="252" w:name="_STATUTE_HEADNOTE__f52de3d8_7b8a_4881_ae" /&amp;gt;&amp;lt;w:r w:rsidRPr="00482695"&amp;gt;&amp;lt;w:rPr&amp;gt;&amp;lt;w:b /&amp;gt;&amp;lt;/w:rPr&amp;gt;&amp;lt;w:t&amp;gt;Commercial PACE programs&amp;lt;/w:t&amp;gt;&amp;lt;/w:r&amp;gt;&amp;lt;w:bookmarkEnd w:id="249" /&amp;gt;&amp;lt;w:bookmarkEnd w:id="252" /&amp;gt;&amp;lt;/w:ins&amp;gt;&amp;lt;/w:p&amp;gt;&amp;lt;w:p w:rsidR="001F6E51" w:rsidRPr="00482695" w:rsidRDefault="001F6E51" w:rsidP="001F6E51"&amp;gt;&amp;lt;w:pPr&amp;gt;&amp;lt;w:ind w:left="360" w:firstLine="360" /&amp;gt;&amp;lt;w:rPr&amp;gt;&amp;lt;w:ins w:id="253" w:author="BPS" w:date="2020-12-23T09:07:00Z" /&amp;gt;&amp;lt;/w:rPr&amp;gt;&amp;lt;/w:pPr&amp;gt;&amp;lt;w:bookmarkStart w:id="254" w:name="_STATUTE_NUMBER__1b45c6cd_fe9c_49bc_b51d" /&amp;gt;&amp;lt;w:bookmarkStart w:id="255" w:name="_STATUTE_SS__0dac83cf_e255_48cf_8f60_1f0" /&amp;gt;&amp;lt;w:bookmarkStart w:id="256" w:name="_PAR__11_b91a6a93_e3f2_49e6_88be_7040e9b" /&amp;gt;&amp;lt;w:bookmarkStart w:id="257" w:name="_LINE__26_57ead2c0_30e4_4a7a_856f_e96586" /&amp;gt;&amp;lt;w:bookmarkEnd w:id="248" /&amp;gt;&amp;lt;w:ins w:id="258" w:author="BPS" w:date="2020-12-23T09:07:00Z"&amp;gt;&amp;lt;w:r w:rsidRPr="00482695"&amp;gt;&amp;lt;w:rPr&amp;gt;&amp;lt;w:b /&amp;gt;&amp;lt;/w:rPr&amp;gt;&amp;lt;w:t&amp;gt;1&amp;lt;/w:t&amp;gt;&amp;lt;/w:r&amp;gt;&amp;lt;w:bookmarkEnd w:id="254" /&amp;gt;&amp;lt;w:r w:rsidRPr="00482695"&amp;gt;&amp;lt;w:rPr&amp;gt;&amp;lt;w:b /&amp;gt;&amp;lt;/w:rPr&amp;gt;&amp;lt;w:t xml:space="preserve"&amp;gt;.  &amp;lt;/w:t&amp;gt;&amp;lt;/w:r&amp;gt;&amp;lt;w:bookmarkStart w:id="259" w:name="_STATUTE_HEADNOTE__00c72dc4_de94_43d1_9c" /&amp;gt;&amp;lt;w:r w:rsidRPr="00482695"&amp;gt;&amp;lt;w:rPr&amp;gt;&amp;lt;w:b /&amp;gt;&amp;lt;/w:rPr&amp;gt;&amp;lt;w:t xml:space="preserve"&amp;gt;Establishment; administration.  &amp;lt;/w:t&amp;gt;&amp;lt;/w:r&amp;gt;&amp;lt;/w:ins&amp;gt;&amp;lt;w:bookmarkStart w:id="260" w:name="_STATUTE_CONTENT__f3ee62d0_427e_43a5_81e" /&amp;gt;&amp;lt;w:bookmarkEnd w:id="259" /&amp;gt;&amp;lt;w:ins w:id="261" w:author="BPS" w:date="2020-12-23T09:15:00Z"&amp;gt;&amp;lt;w:r w:rsidRPr="00F65FD5"&amp;gt;&amp;lt;w:t xml:space="preserve"&amp;gt;The trust, a 3rd party contracted by the trust or a &amp;lt;/w:t&amp;gt;&amp;lt;/w:r&amp;gt;&amp;lt;w:bookmarkStart w:id="262" w:name="_LINE__27_935de4b8_f5e8_41e9_a7ce_97c53b" /&amp;gt;&amp;lt;w:bookmarkEnd w:id="257" /&amp;gt;&amp;lt;w:r w:rsidRPr="00F65FD5"&amp;gt;&amp;lt;w:t xml:space="preserve"&amp;gt;municipality that has adopted a commercial PACE ordinance may establish a commercial &amp;lt;/w:t&amp;gt;&amp;lt;/w:r&amp;gt;&amp;lt;w:bookmarkStart w:id="263" w:name="_LINE__28_dc13195d_dce1_41ce_8230_cc27de" /&amp;gt;&amp;lt;w:bookmarkEnd w:id="262" /&amp;gt;&amp;lt;w:r w:rsidRPr="00F65FD5"&amp;gt;&amp;lt;w:t xml:space="preserve"&amp;gt;PACE program.  Notwithstanding any provision of law to the contrary, the trust may use &amp;lt;/w:t&amp;gt;&amp;lt;/w:r&amp;gt;&amp;lt;w:bookmarkStart w:id="264" w:name="_LINE__29_af99dc6d_ca0e_489a_aeac_9e749c" /&amp;gt;&amp;lt;w:bookmarkEnd w:id="263" /&amp;gt;&amp;lt;w:r w:rsidRPr="00F65FD5"&amp;gt;&amp;lt;w:t xml:space="preserve"&amp;gt;funds from its administrative fund, program funds or fees on commercial PACE &amp;lt;/w:t&amp;gt;&amp;lt;/w:r&amp;gt;&amp;lt;w:bookmarkStart w:id="265" w:name="_LINE__30_28a2b1f9_914e_4331_9da8_d88394" /&amp;gt;&amp;lt;w:bookmarkEnd w:id="264" /&amp;gt;&amp;lt;w:r w:rsidRPr="00F65FD5"&amp;gt;&amp;lt;w:t xml:space="preserve"&amp;gt;assessments to pay reasonable administrative expenses of the trust or to pay a 3rd party &amp;lt;/w:t&amp;gt;&amp;lt;/w:r&amp;gt;&amp;lt;w:bookmarkStart w:id="266" w:name="_LINE__31_450e1d06_1ed3_4cc5_9c7b_4c6230" /&amp;gt;&amp;lt;w:bookmarkEnd w:id="265" /&amp;gt;&amp;lt;w:r w:rsidRPr="00F65FD5"&amp;gt;&amp;lt;w:t&amp;gt;contracted by the trust for costs incurred to carry out the purposes of this chapter.&amp;lt;/w:t&amp;gt;&amp;lt;/w:r&amp;gt;&amp;lt;/w:ins&amp;gt;&amp;lt;w:bookmarkEnd w:id="266" /&amp;gt;&amp;lt;/w:p&amp;gt;&amp;lt;w:p w:rsidR="001F6E51" w:rsidRPr="00482695" w:rsidRDefault="001F6E51" w:rsidP="001F6E51"&amp;gt;&amp;lt;w:pPr&amp;gt;&amp;lt;w:ind w:left="360" w:firstLine="360" /&amp;gt;&amp;lt;w:rPr&amp;gt;&amp;lt;w:ins w:id="267" w:author="BPS" w:date="2020-12-23T09:07:00Z" /&amp;gt;&amp;lt;/w:rPr&amp;gt;&amp;lt;/w:pPr&amp;gt;&amp;lt;w:bookmarkStart w:id="268" w:name="_STATUTE_NUMBER__2c492fc9_749d_469e_b4be" /&amp;gt;&amp;lt;w:bookmarkStart w:id="269" w:name="_STATUTE_SS__4b444b90_4f30_4f12_8058_08b" /&amp;gt;&amp;lt;w:bookmarkStart w:id="270" w:name="_PAR__12_83a671b1_ff5c_459e_b769_837cfbd" /&amp;gt;&amp;lt;w:bookmarkStart w:id="271" w:name="_LINE__32_74b9ae34_7785_415e_9727_696611" /&amp;gt;&amp;lt;w:bookmarkEnd w:id="255" /&amp;gt;&amp;lt;w:bookmarkEnd w:id="256" /&amp;gt;&amp;lt;w:bookmarkEnd w:id="260" /&amp;gt;&amp;lt;w:ins w:id="272" w:author="BPS" w:date="2020-12-23T09:07:00Z"&amp;gt;&amp;lt;w:r w:rsidRPr="00482695"&amp;gt;&amp;lt;w:rPr&amp;gt;&amp;lt;w:b /&amp;gt;&amp;lt;/w:rPr&amp;gt;&amp;lt;w:t&amp;gt;2&amp;lt;/w:t&amp;gt;&amp;lt;/w:r&amp;gt;&amp;lt;w:bookmarkEnd w:id="268" /&amp;gt;&amp;lt;w:r w:rsidRPr="00482695"&amp;gt;&amp;lt;w:rPr&amp;gt;&amp;lt;w:b /&amp;gt;&amp;lt;/w:rPr&amp;gt;&amp;lt;w:t xml:space="preserve"&amp;gt;.  &amp;lt;/w:t&amp;gt;&amp;lt;/w:r&amp;gt;&amp;lt;w:bookmarkStart w:id="273" w:name="_STATUTE_HEADNOTE__379f2304_b7d8_4df7_89" /&amp;gt;&amp;lt;w:r w:rsidRPr="00482695"&amp;gt;&amp;lt;w:rPr&amp;gt;&amp;lt;w:b /&amp;gt;&amp;lt;/w:rPr&amp;gt;&amp;lt;w:t xml:space="preserve"&amp;gt;Energy savings improvement financing.  &amp;lt;/w:t&amp;gt;&amp;lt;/w:r&amp;gt;&amp;lt;/w:ins&amp;gt;&amp;lt;w:bookmarkStart w:id="274" w:name="_STATUTE_CONTENT__54bc6a84_8bb2_4832_970" /&amp;gt;&amp;lt;w:bookmarkEnd w:id="273" /&amp;gt;&amp;lt;w:ins w:id="275" w:author="BPS" w:date="2020-12-23T09:15:00Z"&amp;gt;&amp;lt;w:r w:rsidRPr="00F65FD5"&amp;gt;&amp;lt;w:t xml:space="preserve"&amp;gt;Financing for energy savings &amp;lt;/w:t&amp;gt;&amp;lt;/w:r&amp;gt;&amp;lt;w:bookmarkStart w:id="276" w:name="_LINE__33_31725d8e_99e4_4810_8075_b1052b" /&amp;gt;&amp;lt;w:bookmarkEnd w:id="271" /&amp;gt;&amp;lt;w:r w:rsidRPr="00F65FD5"&amp;gt;&amp;lt;w:t xml:space="preserve"&amp;gt;improvements may be provided by any funds available for those improvements, except for &amp;lt;/w:t&amp;gt;&amp;lt;/w:r&amp;gt;&amp;lt;w:bookmarkStart w:id="277" w:name="_LINE__34_ec58d567_09ce_4799_9794_587f2d" /&amp;gt;&amp;lt;w:bookmarkEnd w:id="276" /&amp;gt;&amp;lt;w:r w:rsidRPr="00F65FD5"&amp;gt;&amp;lt;w:t&amp;gt;proceeds from the regional greenhouse gas initiative as defined in Title 38, section 580&amp;lt;/w:t&amp;gt;&amp;lt;/w:r&amp;gt;&amp;lt;/w:ins&amp;gt;&amp;lt;w:ins w:id="278" w:author="BPS" w:date="2021-01-12T13:19:00Z"&amp;gt;&amp;lt;w:r&amp;gt;&amp;lt;w:t&amp;gt;-&amp;lt;/w:t&amp;gt;&amp;lt;/w:r&amp;gt;&amp;lt;/w:ins&amp;gt;&amp;lt;w:ins w:id="279" w:author="BPS" w:date="2020-12-23T09:15:00Z"&amp;gt;&amp;lt;w:r w:rsidRPr="00F65FD5"&amp;gt;&amp;lt;w:t xml:space="preserve"&amp;gt;A, &amp;lt;/w:t&amp;gt;&amp;lt;/w:r&amp;gt;&amp;lt;w:bookmarkStart w:id="280" w:name="_LINE__35_b39c0726_479d_43a8_88ab_d2485e" /&amp;gt;&amp;lt;w:bookmarkEnd w:id="277" /&amp;gt;&amp;lt;w:r w:rsidRPr="00F65FD5"&amp;gt;&amp;lt;w:t xml:space="preserve"&amp;gt;subsection 19.  If funds are provided by a nongovernmental lender, including, but not &amp;lt;/w:t&amp;gt;&amp;lt;/w:r&amp;gt;&amp;lt;w:bookmarkStart w:id="281" w:name="_LINE__36_e72f8564_7122_40d9_b569_b1ae4b" /&amp;gt;&amp;lt;w:bookmarkEnd w:id="280" /&amp;gt;&amp;lt;w:r w:rsidRPr="00F65FD5"&amp;gt;&amp;lt;w:t xml:space="preserve"&amp;gt;limited to, banks and investment firms, the nongovernmental lender has the contractual &amp;lt;/w:t&amp;gt;&amp;lt;/w:r&amp;gt;&amp;lt;w:bookmarkStart w:id="282" w:name="_LINE__37_a6c037eb_1e78_4071_89b2_f4c3b6" /&amp;gt;&amp;lt;w:bookmarkEnd w:id="281" /&amp;gt;&amp;lt;w:r w:rsidRPr="00F65FD5"&amp;gt;&amp;lt;w:t xml:space="preserve"&amp;gt;right to receive commercial PACE assessment payments.  Commercial PACE financing &amp;lt;/w:t&amp;gt;&amp;lt;/w:r&amp;gt;&amp;lt;w:bookmarkStart w:id="283" w:name="_LINE__38_95507155_5a8d_4ba9_a51d_4af533" /&amp;gt;&amp;lt;w:bookmarkEnd w:id="282" /&amp;gt;&amp;lt;w:r w:rsidRPr="00F65FD5"&amp;gt;&amp;lt;w:t xml:space="preserve"&amp;gt;may cover up to 100% of an energy savings improvement's costs, including audits, energy &amp;lt;/w:t&amp;gt;&amp;lt;/w:r&amp;gt;&amp;lt;w:bookmarkStart w:id="284" w:name="_LINE__39_dd13c4f1_2506_46fa_bef8_c1fdae" /&amp;gt;&amp;lt;w:bookmarkEnd w:id="283" /&amp;gt;&amp;lt;w:r w:rsidRPr="00F65FD5"&amp;gt;&amp;lt;w:t&amp;gt;savings improvement development and application fees.&amp;lt;/w:t&amp;gt;&amp;lt;/w:r&amp;gt;&amp;lt;/w:ins&amp;gt;&amp;lt;w:bookmarkEnd w:id="284" /&amp;gt;&amp;lt;/w:p&amp;gt;&amp;lt;w:p w:rsidR="001F6E51" w:rsidRPr="00482695" w:rsidRDefault="001F6E51" w:rsidP="001F6E51"&amp;gt;&amp;lt;w:pPr&amp;gt;&amp;lt;w:ind w:left="360" w:firstLine="360" /&amp;gt;&amp;lt;w:rPr&amp;gt;&amp;lt;w:ins w:id="285" w:author="BPS" w:date="2020-12-23T09:07:00Z" /&amp;gt;&amp;lt;/w:rPr&amp;gt;&amp;lt;/w:pPr&amp;gt;&amp;lt;w:bookmarkStart w:id="286" w:name="_STATUTE_NUMBER__c223c8de_d61b_42fa_af73" /&amp;gt;&amp;lt;w:bookmarkStart w:id="287" w:name="_STATUTE_SS__aef3c56c_038f_4c0f_b653_2e4" /&amp;gt;&amp;lt;w:bookmarkStart w:id="288" w:name="_PAR__13_adbe15c0_9daa_45de_820d_331a8bd" /&amp;gt;&amp;lt;w:bookmarkStart w:id="289" w:name="_LINE__40_eadafea3_dd97_46c4_9263_78574c" /&amp;gt;&amp;lt;w:bookmarkEnd w:id="269" /&amp;gt;&amp;lt;w:bookmarkEnd w:id="270" /&amp;gt;&amp;lt;w:bookmarkEnd w:id="274" /&amp;gt;&amp;lt;w:ins w:id="290" w:author="BPS" w:date="2020-12-23T09:07:00Z"&amp;gt;&amp;lt;w:r w:rsidRPr="00482695"&amp;gt;&amp;lt;w:rPr&amp;gt;&amp;lt;w:b /&amp;gt;&amp;lt;/w:rPr&amp;gt;&amp;lt;w:t&amp;gt;3&amp;lt;/w:t&amp;gt;&amp;lt;/w:r&amp;gt;&amp;lt;w:bookmarkEnd w:id="286" /&amp;gt;&amp;lt;w:r w:rsidRPr="00482695"&amp;gt;&amp;lt;w:rPr&amp;gt;&amp;lt;w:b /&amp;gt;&amp;lt;/w:rPr&amp;gt;&amp;lt;w:t xml:space="preserve"&amp;gt;.  &amp;lt;/w:t&amp;gt;&amp;lt;/w:r&amp;gt;&amp;lt;w:bookmarkStart w:id="291" w:name="_STATUTE_HEADNOTE__a844fb87_1331_411c_b4" /&amp;gt;&amp;lt;w:r w:rsidRPr="00482695"&amp;gt;&amp;lt;w:rPr&amp;gt;&amp;lt;w:b /&amp;gt;&amp;lt;/w:rPr&amp;gt;&amp;lt;w:t&amp;gt;Program administration; municipal participation and liability.&amp;lt;/w:t&amp;gt;&amp;lt;/w:r&amp;gt;&amp;lt;w:r w:rsidRPr="00482695"&amp;gt;&amp;lt;w:t xml:space="preserve"&amp;gt;  &amp;lt;/w:t&amp;gt;&amp;lt;/w:r&amp;gt;&amp;lt;w:bookmarkStart w:id="292" w:name="_STATUTE_CONTENT__b9372cb6_f2d5_4aac_a5d" /&amp;gt;&amp;lt;w:bookmarkEnd w:id="291" /&amp;gt;&amp;lt;w:r w:rsidRPr="00482695"&amp;gt;&amp;lt;w:t xml:space="preserve"&amp;gt;A commercial &amp;lt;/w:t&amp;gt;&amp;lt;/w:r&amp;gt;&amp;lt;w:bookmarkStart w:id="293" w:name="_LINE__41_8cd2dd41_e520_4d29_97b2_32b4ff" /&amp;gt;&amp;lt;w:bookmarkEnd w:id="289" /&amp;gt;&amp;lt;w:r w:rsidRPr="00482695"&amp;gt;&amp;lt;w:t&amp;gt;PACE program must be administered as follows.&amp;lt;/w:t&amp;gt;&amp;lt;/w:r&amp;gt;&amp;lt;w:bookmarkEnd w:id="293" /&amp;gt;&amp;lt;/w:ins&amp;gt;&amp;lt;/w:p&amp;gt;&amp;lt;w:p w:rsidR="001F6E51" w:rsidRPr="00482695" w:rsidRDefault="001F6E51" w:rsidP="001F6E51"&amp;gt;&amp;lt;w:pPr&amp;gt;&amp;lt;w:ind w:left="720" /&amp;gt;&amp;lt;w:rPr&amp;gt;&amp;lt;w:ins w:id="294" w:author="BPS" w:date="2020-12-23T09:07:00Z" /&amp;gt;&amp;lt;/w:rPr&amp;gt;&amp;lt;/w:pPr&amp;gt;&amp;lt;w:bookmarkStart w:id="295" w:name="_STATUTE_NUMBER__b383ee7d_e09d_450b_bb9d" /&amp;gt;&amp;lt;w:bookmarkStart w:id="296" w:name="_STATUTE_P__e848d53c_93d5_4bf5_b95a_a328" /&amp;gt;&amp;lt;w:bookmarkStart w:id="297" w:name="_PAR__14_5c4fcf72_0409_4c25_91be_471e01f" /&amp;gt;&amp;lt;w:bookmarkStart w:id="298" w:name="_LINE__42_b17ab524_076a_41ac_a881_d9fee2" /&amp;gt;&amp;lt;w:bookmarkEnd w:id="288" /&amp;gt;&amp;lt;w:bookmarkEnd w:id="292" /&amp;gt;&amp;lt;w:ins w:id="299" w:author="BPS" w:date="2020-12-23T09:07:00Z"&amp;gt;&amp;lt;w:r w:rsidRPr="00482695"&amp;gt;&amp;lt;w:t&amp;gt;A&amp;lt;/w:t&amp;gt;&amp;lt;/w:r&amp;gt;&amp;lt;w:bookmarkEnd w:id="295" /&amp;gt;&amp;lt;w:r w:rsidRPr="00482695"&amp;gt;&amp;lt;w:t xml:space="preserve"&amp;gt;.  &amp;lt;/w:t&amp;gt;&amp;lt;/w:r&amp;gt;&amp;lt;w:bookmarkStart w:id="300" w:name="_STATUTE_CONTENT__f31306c8_2d5f_41a0_8b5" /&amp;gt;&amp;lt;w:r w:rsidRPr="00482695"&amp;gt;&amp;lt;w:t&amp;gt;A municipality that has adopted a commercial PACE ordinance may:&amp;lt;/w:t&amp;gt;&amp;lt;/w:r&amp;gt;&amp;lt;w:bookmarkEnd w:id="298" /&amp;gt;&amp;lt;/w:ins&amp;gt;&amp;lt;/w:p&amp;gt;&amp;lt;w:p w:rsidR="001F6E51" w:rsidRPr="00482695" w:rsidRDefault="001F6E51" w:rsidP="001F6E51"&amp;gt;&amp;lt;w:pPr&amp;gt;&amp;lt;w:ind w:left="1080" /&amp;gt;&amp;lt;w:rPr&amp;gt;&amp;lt;w:ins w:id="301" w:author="BPS" w:date="2020-12-23T09:07:00Z" /&amp;gt;&amp;lt;/w:rPr&amp;gt;&amp;lt;/w:pPr&amp;gt;&amp;lt;w:bookmarkStart w:id="302" w:name="_STATUTE_SP__31d2ed39_8fd8_4600_b18d_aec" /&amp;gt;&amp;lt;w:bookmarkStart w:id="303" w:name="_PAGE__3_c587e63d_132e_41c9_861e_5c7232e" /&amp;gt;&amp;lt;w:bookmarkStart w:id="304" w:name="_PAR__1_53bc5c82_8aea_4a1b_878a_8190ff62" /&amp;gt;&amp;lt;w:bookmarkStart w:id="305" w:name="_LINE__1_a4a0c093_5f18_4a24_86d5_bd5d99b" /&amp;gt;&amp;lt;w:bookmarkEnd w:id="154" /&amp;gt;&amp;lt;w:bookmarkEnd w:id="297" /&amp;gt;&amp;lt;w:bookmarkEnd w:id="300" /&amp;gt;&amp;lt;w:ins w:id="306" w:author="BPS" w:date="2020-12-23T09:07:00Z"&amp;gt;&amp;lt;w:r w:rsidRPr="00482695"&amp;gt;&amp;lt;w:t&amp;gt;(&amp;lt;/w:t&amp;gt;&amp;lt;/w:r&amp;gt;&amp;lt;w:bookmarkStart w:id="307" w:name="_STATUTE_NUMBER__8194584b_15ce_420b_988d" /&amp;gt;&amp;lt;w:r w:rsidRPr="00482695"&amp;gt;&amp;lt;w:t&amp;gt;1&amp;lt;/w:t&amp;gt;&amp;lt;/w:r&amp;gt;&amp;lt;w:bookmarkEnd w:id="307" /&amp;gt;&amp;lt;w:r w:rsidRPr="00482695"&amp;gt;&amp;lt;w:t xml:space="preserve"&amp;gt;)  &amp;lt;/w:t&amp;gt;&amp;lt;/w:r&amp;gt;&amp;lt;w:bookmarkStart w:id="308" w:name="_STATUTE_CONTENT__55473f29_ea81_4b2f_afa" /&amp;gt;&amp;lt;w:r w:rsidRPr="00482695"&amp;gt;&amp;lt;w:t xml:space="preserve"&amp;gt;Administer the functions of a commercial PACE program, including, but not &amp;lt;/w:t&amp;gt;&amp;lt;/w:r&amp;gt;&amp;lt;w:bookmarkStart w:id="309" w:name="_LINE__2_1300ad97_86a4_4428_ae7d_a6bd1ec" /&amp;gt;&amp;lt;w:bookmarkEnd w:id="305" /&amp;gt;&amp;lt;w:r w:rsidRPr="00482695"&amp;gt;&amp;lt;w:t xml:space="preserve"&amp;gt;limited to, entering into commercial PACE agreements with commercial property &amp;lt;/w:t&amp;gt;&amp;lt;/w:r&amp;gt;&amp;lt;w:bookmarkStart w:id="310" w:name="_LINE__3_d641ad82_d2a8_41c0_893a_47b6330" /&amp;gt;&amp;lt;w:bookmarkEnd w:id="309" /&amp;gt;&amp;lt;w:r w:rsidRPr="00482695"&amp;gt;&amp;lt;w:t&amp;gt;owners and collecting commercial PACE assessments; or&amp;lt;/w:t&amp;gt;&amp;lt;/w:r&amp;gt;&amp;lt;w:bookmarkEnd w:id="310" /&amp;gt;&amp;lt;/w:ins&amp;gt;&amp;lt;/w:p&amp;gt;&amp;lt;w:p w:rsidR="001F6E51" w:rsidRPr="00482695" w:rsidRDefault="001F6E51" w:rsidP="001F6E51"&amp;gt;&amp;lt;w:pPr&amp;gt;&amp;lt;w:ind w:left="1080" /&amp;gt;&amp;lt;w:rPr&amp;gt;&amp;lt;w:ins w:id="311" w:author="BPS" w:date="2020-12-23T09:07:00Z" /&amp;gt;&amp;lt;/w:rPr&amp;gt;&amp;lt;/w:pPr&amp;gt;&amp;lt;w:bookmarkStart w:id="312" w:name="_STATUTE_SP__94de1b54_7a52_490b_86ad_11d" /&amp;gt;&amp;lt;w:bookmarkStart w:id="313" w:name="_PAR__2_219e93d1_dd5d_4792_87f9_020e04c6" /&amp;gt;&amp;lt;w:bookmarkStart w:id="314" w:name="_LINE__4_9bf9e3a7_1ee8_4999_9c67_5c0014b" /&amp;gt;&amp;lt;w:bookmarkEnd w:id="302" /&amp;gt;&amp;lt;w:bookmarkEnd w:id="304" /&amp;gt;&amp;lt;w:bookmarkEnd w:id="308" /&amp;gt;&amp;lt;w:ins w:id="315" w:author="BPS" w:date="2020-12-23T09:07:00Z"&amp;gt;&amp;lt;w:r w:rsidRPr="00482695"&amp;gt;&amp;lt;w:t&amp;gt;(&amp;lt;/w:t&amp;gt;&amp;lt;/w:r&amp;gt;&amp;lt;w:bookmarkStart w:id="316" w:name="_STATUTE_NUMBER__ea061015_16ff_47b3_b3a5" /&amp;gt;&amp;lt;w:r w:rsidRPr="00482695"&amp;gt;&amp;lt;w:t&amp;gt;2&amp;lt;/w:t&amp;gt;&amp;lt;/w:r&amp;gt;&amp;lt;w:bookmarkEnd w:id="316" /&amp;gt;&amp;lt;w:r w:rsidRPr="00482695"&amp;gt;&amp;lt;w:t xml:space="preserve"&amp;gt;)  &amp;lt;/w:t&amp;gt;&amp;lt;/w:r&amp;gt;&amp;lt;/w:ins&amp;gt;&amp;lt;w:bookmarkStart w:id="317" w:name="_STATUTE_CONTENT__020f0a10_6ec1_4a33_904" /&amp;gt;&amp;lt;w:ins w:id="318" w:author="BPS" w:date="2020-12-23T09:16:00Z"&amp;gt;&amp;lt;w:r w:rsidRPr="00F65FD5"&amp;gt;&amp;lt;w:t xml:space="preserve"&amp;gt;Enter into a contract with the trust to administer some or all functions of the &amp;lt;/w:t&amp;gt;&amp;lt;/w:r&amp;gt;&amp;lt;w:bookmarkStart w:id="319" w:name="_LINE__5_9dc4eaa9_d798_4960_a4f7_3fe89e0" /&amp;gt;&amp;lt;w:bookmarkEnd w:id="314" /&amp;gt;&amp;lt;w:r w:rsidRPr="00F65FD5"&amp;gt;&amp;lt;w:t xml:space="preserve"&amp;gt;commercial PACE program for the municipality, including billing and collection &amp;lt;/w:t&amp;gt;&amp;lt;/w:r&amp;gt;&amp;lt;w:bookmarkStart w:id="320" w:name="_LINE__6_fdce3253_e27d_46d1_9623_8f67470" /&amp;gt;&amp;lt;w:bookmarkEnd w:id="319" /&amp;gt;&amp;lt;w:r w:rsidRPr="00F65FD5"&amp;gt;&amp;lt;w:t xml:space="preserve"&amp;gt;of commercial PACE assessments, except that the trust may not administer the &amp;lt;/w:t&amp;gt;&amp;lt;/w:r&amp;gt;&amp;lt;w:bookmarkStart w:id="321" w:name="_LINE__7_a91f4b50_6a59_44f6_89ca_c5d04fa" /&amp;gt;&amp;lt;w:bookmarkEnd w:id="320" /&amp;gt;&amp;lt;w:r w:rsidRPr="00F65FD5"&amp;gt;&amp;lt;w:t xml:space="preserve"&amp;gt;collection of commercial PACE assessments in default pursuant to section 10205, &amp;lt;/w:t&amp;gt;&amp;lt;/w:r&amp;gt;&amp;lt;w:bookmarkStart w:id="322" w:name="_LINE__8_23dd0844_5096_4c14_9b3e_b78d6d9" /&amp;gt;&amp;lt;w:bookmarkEnd w:id="321" /&amp;gt;&amp;lt;w:r w:rsidRPr="00F65FD5"&amp;gt;&amp;lt;w:t&amp;gt;subsection 5.&amp;lt;/w:t&amp;gt;&amp;lt;/w:r&amp;gt;&amp;lt;/w:ins&amp;gt;&amp;lt;w:bookmarkEnd w:id="322" /&amp;gt;&amp;lt;/w:p&amp;gt;&amp;lt;w:p w:rsidR="001F6E51" w:rsidRPr="00482695" w:rsidRDefault="001F6E51" w:rsidP="001F6E51"&amp;gt;&amp;lt;w:pPr&amp;gt;&amp;lt;w:ind w:left="720" /&amp;gt;&amp;lt;w:rPr&amp;gt;&amp;lt;w:ins w:id="323" w:author="BPS" w:date="2020-12-23T09:07:00Z" /&amp;gt;&amp;lt;/w:rPr&amp;gt;&amp;lt;/w:pPr&amp;gt;&amp;lt;w:bookmarkStart w:id="324" w:name="_STATUTE_NUMBER__27da3ad2_e2c6_4b91_a0bb" /&amp;gt;&amp;lt;w:bookmarkStart w:id="325" w:name="_STATUTE_P__abd2dcfb_8e3f_41d1_8d09_8d05" /&amp;gt;&amp;lt;w:bookmarkStart w:id="326" w:name="_PAR__3_db7817a4_0553_4f1f_8cdf_ff94a241" /&amp;gt;&amp;lt;w:bookmarkStart w:id="327" w:name="_LINE__9_050f9906_a53c_4a1f_8965_ed50fd5" /&amp;gt;&amp;lt;w:bookmarkEnd w:id="296" /&amp;gt;&amp;lt;w:bookmarkEnd w:id="312" /&amp;gt;&amp;lt;w:bookmarkEnd w:id="313" /&amp;gt;&amp;lt;w:bookmarkEnd w:id="317" /&amp;gt;&amp;lt;w:ins w:id="328" w:author="BPS" w:date="2020-12-23T09:07:00Z"&amp;gt;&amp;lt;w:r w:rsidRPr="00482695"&amp;gt;&amp;lt;w:t&amp;gt;B&amp;lt;/w:t&amp;gt;&amp;lt;/w:r&amp;gt;&amp;lt;w:bookmarkEnd w:id="324" /&amp;gt;&amp;lt;w:r w:rsidRPr="00482695"&amp;gt;&amp;lt;w:t xml:space="preserve"&amp;gt;.  &amp;lt;/w:t&amp;gt;&amp;lt;/w:r&amp;gt;&amp;lt;w:bookmarkStart w:id="329" w:name="_STATUTE_CONTENT__a7b46a78_2040_4f54_bf2" /&amp;gt;&amp;lt;w:r w:rsidRPr="00482695"&amp;gt;&amp;lt;w:t xml:space="preserve"&amp;gt;The trust may enter into a contract with a municipality that has adopted a &amp;lt;/w:t&amp;gt;&amp;lt;/w:r&amp;gt;&amp;lt;w:bookmarkStart w:id="330" w:name="_LINE__10_bdbd4128_a878_43da_8bc5_d130b8" /&amp;gt;&amp;lt;w:bookmarkEnd w:id="327" /&amp;gt;&amp;lt;w:r w:rsidRPr="00482695"&amp;gt;&amp;lt;w:t xml:space="preserve"&amp;gt;commercial PACE ordinance to administer commercial PACE program functions in &amp;lt;/w:t&amp;gt;&amp;lt;/w:r&amp;gt;&amp;lt;w:bookmarkStart w:id="331" w:name="_LINE__11_6de6b72b_f8c7_40ef_9647_13c729" /&amp;gt;&amp;lt;w:bookmarkEnd w:id="330" /&amp;gt;&amp;lt;w:r w:rsidRPr="00482695"&amp;gt;&amp;lt;w:t&amp;gt;the municipality.&amp;lt;/w:t&amp;gt;&amp;lt;/w:r&amp;gt;&amp;lt;w:bookmarkEnd w:id="331" /&amp;gt;&amp;lt;/w:ins&amp;gt;&amp;lt;/w:p&amp;gt;&amp;lt;w:p w:rsidR="001F6E51" w:rsidRPr="00482695" w:rsidRDefault="001F6E51" w:rsidP="001F6E51"&amp;gt;&amp;lt;w:pPr&amp;gt;&amp;lt;w:ind w:left="720" /&amp;gt;&amp;lt;w:rPr&amp;gt;&amp;lt;w:ins w:id="332" w:author="BPS" w:date="2020-12-23T09:07:00Z" /&amp;gt;&amp;lt;/w:rPr&amp;gt;&amp;lt;/w:pPr&amp;gt;&amp;lt;w:bookmarkStart w:id="333" w:name="_STATUTE_NUMBER__9dd3422e_7c4b_478e_b484" /&amp;gt;&amp;lt;w:bookmarkStart w:id="334" w:name="_STATUTE_P__1e49a4bd_d958_4c54_968d_60de" /&amp;gt;&amp;lt;w:bookmarkStart w:id="335" w:name="_PAR__4_145ba578_97d3_4975_b0ad_1fd5bfba" /&amp;gt;&amp;lt;w:bookmarkStart w:id="336" w:name="_LINE__12_3a6600ce_0f23_49c9_97f6_1974d1" /&amp;gt;&amp;lt;w:bookmarkEnd w:id="325" /&amp;gt;&amp;lt;w:bookmarkEnd w:id="326" /&amp;gt;&amp;lt;w:bookmarkEnd w:id="329" /&amp;gt;&amp;lt;w:ins w:id="337" w:author="BPS" w:date="2020-12-23T09:07:00Z"&amp;gt;&amp;lt;w:r w:rsidRPr="00482695"&amp;gt;&amp;lt;w:t&amp;gt;C&amp;lt;/w:t&amp;gt;&amp;lt;/w:r&amp;gt;&amp;lt;w:bookmarkEnd w:id="333" /&amp;gt;&amp;lt;w:r w:rsidRPr="00482695"&amp;gt;&amp;lt;w:t xml:space="preserve"&amp;gt;.  &amp;lt;/w:t&amp;gt;&amp;lt;/w:r&amp;gt;&amp;lt;/w:ins&amp;gt;&amp;lt;w:bookmarkStart w:id="338" w:name="_STATUTE_CONTENT__bb18694f_50b6_4b70_826" /&amp;gt;&amp;lt;w:ins w:id="339" w:author="BPS" w:date="2020-12-23T09:17:00Z"&amp;gt;&amp;lt;w:r w:rsidRPr="00F65FD5"&amp;gt;&amp;lt;w:t xml:space="preserve"&amp;gt;The trust may enter into a contract with a 3rd-party administrator to administer part &amp;lt;/w:t&amp;gt;&amp;lt;/w:r&amp;gt;&amp;lt;w:bookmarkStart w:id="340" w:name="_LINE__13_33c0702b_f601_42af_9de4_199c48" /&amp;gt;&amp;lt;w:bookmarkEnd w:id="336" /&amp;gt;&amp;lt;w:r w:rsidRPr="00F65FD5"&amp;gt;&amp;lt;w:t&amp;gt;or all of a commercial PACE program for a municipality.&amp;lt;/w:t&amp;gt;&amp;lt;/w:r&amp;gt;&amp;lt;/w:ins&amp;gt;&amp;lt;w:bookmarkEnd w:id="340" /&amp;gt;&amp;lt;/w:p&amp;gt;&amp;lt;w:p w:rsidR="001F6E51" w:rsidRPr="00482695" w:rsidRDefault="001F6E51" w:rsidP="001F6E51"&amp;gt;&amp;lt;w:pPr&amp;gt;&amp;lt;w:ind w:left="720" /&amp;gt;&amp;lt;w:rPr&amp;gt;&amp;lt;w:ins w:id="341" w:author="BPS" w:date="2020-12-23T09:07:00Z" /&amp;gt;&amp;lt;/w:rPr&amp;gt;&amp;lt;/w:pPr&amp;gt;&amp;lt;w:bookmarkStart w:id="342" w:name="_STATUTE_NUMBER__1231ba4e_309e_42c3_9abf" /&amp;gt;&amp;lt;w:bookmarkStart w:id="343" w:name="_STATUTE_P__62f27e34_3076_48a0_8485_383d" /&amp;gt;&amp;lt;w:bookmarkStart w:id="344" w:name="_PAR__5_b41fe746_ef27_4320_89a9_3d967719" /&amp;gt;&amp;lt;w:bookmarkStart w:id="345" w:name="_LINE__14_22260322_2292_4d43_aaf5_f3c9e6" /&amp;gt;&amp;lt;w:bookmarkEnd w:id="334" /&amp;gt;&amp;lt;w:bookmarkEnd w:id="335" /&amp;gt;&amp;lt;w:bookmarkEnd w:id="338" /&amp;gt;&amp;lt;w:ins w:id="346" w:author="BPS" w:date="2020-12-23T09:07:00Z"&amp;gt;&amp;lt;w:r w:rsidRPr="00482695"&amp;gt;&amp;lt;w:t&amp;gt;D&amp;lt;/w:t&amp;gt;&amp;lt;/w:r&amp;gt;&amp;lt;w:bookmarkEnd w:id="342" /&amp;gt;&amp;lt;w:r w:rsidRPr="00482695"&amp;gt;&amp;lt;w:t xml:space="preserve"&amp;gt;.  &amp;lt;/w:t&amp;gt;&amp;lt;/w:r&amp;gt;&amp;lt;/w:ins&amp;gt;&amp;lt;w:bookmarkStart w:id="347" w:name="_STATUTE_CONTENT__7f704a62_965d_4f43_a7b" /&amp;gt;&amp;lt;w:ins w:id="348" w:author="BPS" w:date="2020-12-23T09:17:00Z"&amp;gt;&amp;lt;w:r w:rsidRPr="00F65FD5"&amp;gt;&amp;lt;w:t xml:space="preserve"&amp;gt;Notwithstanding any provision of law to the contrary, staff or trustees of the trust, &amp;lt;/w:t&amp;gt;&amp;lt;/w:r&amp;gt;&amp;lt;w:bookmarkStart w:id="349" w:name="_LINE__15_8e002775_57fd_46b9_9e56_a67e08" /&amp;gt;&amp;lt;w:bookmarkEnd w:id="345" /&amp;gt;&amp;lt;w:r w:rsidRPr="00F65FD5"&amp;gt;&amp;lt;w:t xml:space="preserve"&amp;gt;municipal officers and municipal officials, including, without limitation, tax assessors &amp;lt;/w:t&amp;gt;&amp;lt;/w:r&amp;gt;&amp;lt;w:bookmarkStart w:id="350" w:name="_LINE__16_e4494e25_b0cc_4136_892d_3b0941" /&amp;gt;&amp;lt;w:bookmarkEnd w:id="349" /&amp;gt;&amp;lt;w:r w:rsidRPr="00F65FD5"&amp;gt;&amp;lt;w:t xml:space="preserve"&amp;gt;and tax collectors, are not personally liable to the trust or to any other person for claims, &amp;lt;/w:t&amp;gt;&amp;lt;/w:r&amp;gt;&amp;lt;w:bookmarkStart w:id="351" w:name="_LINE__17_d3affd7a_1100_497e_8b97_eb673c" /&amp;gt;&amp;lt;w:bookmarkEnd w:id="350" /&amp;gt;&amp;lt;w:r w:rsidRPr="00F65FD5"&amp;gt;&amp;lt;w:t xml:space="preserve"&amp;gt;of whatever kind or nature, under or related to a commercial PACE program &amp;lt;/w:t&amp;gt;&amp;lt;/w:r&amp;gt;&amp;lt;w:bookmarkStart w:id="352" w:name="_LINE__18_650e5375_0645_4967_8648_d54b86" /&amp;gt;&amp;lt;w:bookmarkEnd w:id="351" /&amp;gt;&amp;lt;w:r w:rsidRPr="00F65FD5"&amp;gt;&amp;lt;w:t xml:space="preserve"&amp;gt;established under subsection 1, including, without limitation, claims for or related to &amp;lt;/w:t&amp;gt;&amp;lt;/w:r&amp;gt;&amp;lt;w:bookmarkStart w:id="353" w:name="_LINE__19_7de307de_2a0f_4b80_ab46_b5ac25" /&amp;gt;&amp;lt;w:bookmarkEnd w:id="352" /&amp;gt;&amp;lt;w:r w:rsidRPr="00F65FD5"&amp;gt;&amp;lt;w:t&amp;gt;uncollected commercial PACE assessments.&amp;lt;/w:t&amp;gt;&amp;lt;/w:r&amp;gt;&amp;lt;/w:ins&amp;gt;&amp;lt;w:bookmarkEnd w:id="353" /&amp;gt;&amp;lt;/w:p&amp;gt;&amp;lt;w:p w:rsidR="001F6E51" w:rsidRPr="00482695" w:rsidRDefault="001F6E51" w:rsidP="001F6E51"&amp;gt;&amp;lt;w:pPr&amp;gt;&amp;lt;w:ind w:left="720" /&amp;gt;&amp;lt;w:rPr&amp;gt;&amp;lt;w:ins w:id="354" w:author="BPS" w:date="2020-12-23T09:07:00Z" /&amp;gt;&amp;lt;/w:rPr&amp;gt;&amp;lt;/w:pPr&amp;gt;&amp;lt;w:bookmarkStart w:id="355" w:name="_STATUTE_NUMBER__be01d509_4eab_47f6_9ecd" /&amp;gt;&amp;lt;w:bookmarkStart w:id="356" w:name="_STATUTE_P__9e3fbf42_2011_4432_8a17_8e7b" /&amp;gt;&amp;lt;w:bookmarkStart w:id="357" w:name="_PAR__6_9f070d05_e2f0_4ea8_8ddf_be246f75" /&amp;gt;&amp;lt;w:bookmarkStart w:id="358" w:name="_LINE__20_f6bdb1f9_baa5_4717_b1a9_7a07cd" /&amp;gt;&amp;lt;w:bookmarkEnd w:id="343" /&amp;gt;&amp;lt;w:bookmarkEnd w:id="344" /&amp;gt;&amp;lt;w:bookmarkEnd w:id="347" /&amp;gt;&amp;lt;w:ins w:id="359" w:author="BPS" w:date="2020-12-23T09:07:00Z"&amp;gt;&amp;lt;w:r w:rsidRPr="00482695"&amp;gt;&amp;lt;w:t&amp;gt;E&amp;lt;/w:t&amp;gt;&amp;lt;/w:r&amp;gt;&amp;lt;w:bookmarkEnd w:id="355" /&amp;gt;&amp;lt;w:r w:rsidRPr="00482695"&amp;gt;&amp;lt;w:t xml:space="preserve"&amp;gt;.  &amp;lt;/w:t&amp;gt;&amp;lt;/w:r&amp;gt;&amp;lt;/w:ins&amp;gt;&amp;lt;w:bookmarkStart w:id="360" w:name="_STATUTE_CONTENT__20fe6a46_66b0_4f14_85e" /&amp;gt;&amp;lt;w:ins w:id="361" w:author="BPS" w:date="2020-12-23T09:18:00Z"&amp;gt;&amp;lt;w:r w:rsidRPr="00F65FD5"&amp;gt;&amp;lt;w:t xml:space="preserve"&amp;gt;Other than the fulfillment of its obligations specified in a commercial PACE &amp;lt;/w:t&amp;gt;&amp;lt;/w:r&amp;gt;&amp;lt;w:bookmarkStart w:id="362" w:name="_LINE__21_eecefb4c_441e_4388_8aed_07a094" /&amp;gt;&amp;lt;w:bookmarkEnd w:id="358" /&amp;gt;&amp;lt;w:r w:rsidRPr="00F65FD5"&amp;gt;&amp;lt;w:t xml:space="preserve"&amp;gt;agreement, neither the trust nor a municipality has any liability to a commercial &amp;lt;/w:t&amp;gt;&amp;lt;/w:r&amp;gt;&amp;lt;w:bookmarkStart w:id="363" w:name="_LINE__22_9aa1f1e1_1014_47b2_acfd_79cf81" /&amp;gt;&amp;lt;w:bookmarkEnd w:id="362" /&amp;gt;&amp;lt;w:r w:rsidRPr="00F65FD5"&amp;gt;&amp;lt;w:t xml:space="preserve"&amp;gt;property owner for or related to energy savings improvements financed under a &amp;lt;/w:t&amp;gt;&amp;lt;/w:r&amp;gt;&amp;lt;w:bookmarkStart w:id="364" w:name="_LINE__23_b3f84caa_dcd1_431e_88a1_f2930e" /&amp;gt;&amp;lt;w:bookmarkEnd w:id="363" /&amp;gt;&amp;lt;w:r w:rsidRPr="00F65FD5"&amp;gt;&amp;lt;w:t&amp;gt;commercial PACE program.&amp;lt;/w:t&amp;gt;&amp;lt;/w:r&amp;gt;&amp;lt;/w:ins&amp;gt;&amp;lt;w:bookmarkEnd w:id="364" /&amp;gt;&amp;lt;/w:p&amp;gt;&amp;lt;w:p w:rsidR="001F6E51" w:rsidRDefault="001F6E51" w:rsidP="001F6E51"&amp;gt;&amp;lt;w:pPr&amp;gt;&amp;lt;w:ind w:left="720" /&amp;gt;&amp;lt;w:rPr&amp;gt;&amp;lt;w:ins w:id="365" w:author="BPS" w:date="2020-12-23T09:07:00Z" /&amp;gt;&amp;lt;/w:rPr&amp;gt;&amp;lt;/w:pPr&amp;gt;&amp;lt;w:bookmarkStart w:id="366" w:name="_STATUTE_NUMBER__e828cce0_e0d6_4fd7_89d1" /&amp;gt;&amp;lt;w:bookmarkStart w:id="367" w:name="_STATUTE_P__1cbd8736_737d_43ad_8e14_e644" /&amp;gt;&amp;lt;w:bookmarkStart w:id="368" w:name="_PAR__7_00a134e4_0f28_434d_9056_80f52526" /&amp;gt;&amp;lt;w:bookmarkStart w:id="369" w:name="_LINE__24_7a44b6b6_a271_42a2_8957_199201" /&amp;gt;&amp;lt;w:bookmarkEnd w:id="356" /&amp;gt;&amp;lt;w:bookmarkEnd w:id="357" /&amp;gt;&amp;lt;w:bookmarkEnd w:id="360" /&amp;gt;&amp;lt;w:ins w:id="370" w:author="BPS" w:date="2020-12-23T09:07:00Z"&amp;gt;&amp;lt;w:r&amp;gt;&amp;lt;w:t&amp;gt;F&amp;lt;/w:t&amp;gt;&amp;lt;/w:r&amp;gt;&amp;lt;w:bookmarkEnd w:id="366" /&amp;gt;&amp;lt;w:r&amp;gt;&amp;lt;w:t xml:space="preserve"&amp;gt;.  &amp;lt;/w:t&amp;gt;&amp;lt;/w:r&amp;gt;&amp;lt;/w:ins&amp;gt;&amp;lt;w:bookmarkStart w:id="371" w:name="_STATUTE_CONTENT__d0f61c09_35ab_4a75_bb3" /&amp;gt;&amp;lt;w:ins w:id="372" w:author="BPS" w:date="2020-12-23T09:18:00Z"&amp;gt;&amp;lt;w:r w:rsidRPr="00F65FD5"&amp;gt;&amp;lt;w:t&amp;gt;The trust may collect fees necessary to administer commercial PACE programs.&amp;lt;/w:t&amp;gt;&amp;lt;/w:r&amp;gt;&amp;lt;/w:ins&amp;gt;&amp;lt;w:bookmarkEnd w:id="369" /&amp;gt;&amp;lt;/w:p&amp;gt;&amp;lt;w:p w:rsidR="001F6E51" w:rsidRPr="00482695" w:rsidRDefault="001F6E51" w:rsidP="001F6E51"&amp;gt;&amp;lt;w:pPr&amp;gt;&amp;lt;w:ind w:left="360" w:firstLine="360" /&amp;gt;&amp;lt;w:rPr&amp;gt;&amp;lt;w:ins w:id="373" w:author="BPS" w:date="2020-12-23T09:07:00Z" /&amp;gt;&amp;lt;/w:rPr&amp;gt;&amp;lt;/w:pPr&amp;gt;&amp;lt;w:bookmarkStart w:id="374" w:name="_STATUTE_NUMBER__3172c811_bb26_4139_bf02" /&amp;gt;&amp;lt;w:bookmarkStart w:id="375" w:name="_STATUTE_SS__b5e7fd4c_f8f3_409d_b607_ecb" /&amp;gt;&amp;lt;w:bookmarkStart w:id="376" w:name="_PAR__8_bccb813b_a8d4_4f93_95f4_0230b3a3" /&amp;gt;&amp;lt;w:bookmarkStart w:id="377" w:name="_LINE__25_a025001a_e297_4e85_a37f_9074bb" /&amp;gt;&amp;lt;w:bookmarkEnd w:id="287" /&amp;gt;&amp;lt;w:bookmarkEnd w:id="367" /&amp;gt;&amp;lt;w:bookmarkEnd w:id="368" /&amp;gt;&amp;lt;w:bookmarkEnd w:id="371" /&amp;gt;&amp;lt;w:ins w:id="378" w:author="BPS" w:date="2020-12-23T09:07:00Z"&amp;gt;&amp;lt;w:r w:rsidRPr="00482695"&amp;gt;&amp;lt;w:rPr&amp;gt;&amp;lt;w:b /&amp;gt;&amp;lt;/w:rPr&amp;gt;&amp;lt;w:t&amp;gt;4&amp;lt;/w:t&amp;gt;&amp;lt;/w:r&amp;gt;&amp;lt;w:bookmarkEnd w:id="374" /&amp;gt;&amp;lt;w:r w:rsidRPr="00482695"&amp;gt;&amp;lt;w:rPr&amp;gt;&amp;lt;w:b /&amp;gt;&amp;lt;/w:rPr&amp;gt;&amp;lt;w:t xml:space="preserve"&amp;gt;.  &amp;lt;/w:t&amp;gt;&amp;lt;/w:r&amp;gt;&amp;lt;w:bookmarkStart w:id="379" w:name="_STATUTE_HEADNOTE__1956c7e5_6b07_42df_a1" /&amp;gt;&amp;lt;w:r w:rsidRPr="00482695"&amp;gt;&amp;lt;w:rPr&amp;gt;&amp;lt;w:b /&amp;gt;&amp;lt;/w:rPr&amp;gt;&amp;lt;w:t xml:space="preserve"&amp;gt;Quality assurance system.  &amp;lt;/w:t&amp;gt;&amp;lt;/w:r&amp;gt;&amp;lt;/w:ins&amp;gt;&amp;lt;w:bookmarkStart w:id="380" w:name="_STATUTE_CONTENT__47a1e63c_74d4_44de_96b" /&amp;gt;&amp;lt;w:bookmarkEnd w:id="379" /&amp;gt;&amp;lt;w:ins w:id="381" w:author="BPS" w:date="2020-12-23T09:21:00Z"&amp;gt;&amp;lt;w:r w:rsidRPr="00F65FD5"&amp;gt;&amp;lt;w:t xml:space="preserve"&amp;gt;Subject to the availability of funds, the trust shall, &amp;lt;/w:t&amp;gt;&amp;lt;/w:r&amp;gt;&amp;lt;w:bookmarkStart w:id="382" w:name="_LINE__26_8c5d47b5_550d_4128_96dc_5c5bb9" /&amp;gt;&amp;lt;w:bookmarkEnd w:id="377" /&amp;gt;&amp;lt;w:r w:rsidRPr="00F65FD5"&amp;gt;&amp;lt;w:t xml:space="preserve"&amp;gt;within one year of the establishment of a commercial PACE program under subsection 1, &amp;lt;/w:t&amp;gt;&amp;lt;/w:r&amp;gt;&amp;lt;w:bookmarkStart w:id="383" w:name="_LINE__27_605bfa95_498d_456f_9df3_74c26e" /&amp;gt;&amp;lt;w:bookmarkEnd w:id="382" /&amp;gt;&amp;lt;w:r w:rsidRPr="00F65FD5"&amp;gt;&amp;lt;w:t xml:space="preserve"&amp;gt;adopt by rule a quality assurance system for the commercial PACE program. &amp;lt;/w:t&amp;gt;&amp;lt;/w:r&amp;gt;&amp;lt;/w:ins&amp;gt;&amp;lt;w:ins w:id="384" w:author="BPS" w:date="2020-12-23T09:44:00Z"&amp;gt;&amp;lt;w:r&amp;gt;&amp;lt;w:t xml:space="preserve"&amp;gt; &amp;lt;/w:t&amp;gt;&amp;lt;/w:r&amp;gt;&amp;lt;/w:ins&amp;gt;&amp;lt;w:ins w:id="385" w:author="BPS" w:date="2020-12-23T09:21:00Z"&amp;gt;&amp;lt;w:r w:rsidRPr="00F65FD5"&amp;gt;&amp;lt;w:t xml:space="preserve"&amp;gt;In developing &amp;lt;/w:t&amp;gt;&amp;lt;/w:r&amp;gt;&amp;lt;w:bookmarkStart w:id="386" w:name="_LINE__28_f254167f_b182_4734_ac75_9e4055" /&amp;gt;&amp;lt;w:bookmarkEnd w:id="383" /&amp;gt;&amp;lt;w:r w:rsidRPr="00F65FD5"&amp;gt;&amp;lt;w:t xml:space="preserve"&amp;gt;a quality assurance system under this subsection, the trust shall consult with industry &amp;lt;/w:t&amp;gt;&amp;lt;/w:r&amp;gt;&amp;lt;w:bookmarkStart w:id="387" w:name="_LINE__29_5c9bd67f_40be_46d7_971a_fb91c5" /&amp;gt;&amp;lt;w:bookmarkEnd w:id="386" /&amp;gt;&amp;lt;w:r w:rsidRPr="00F65FD5"&amp;gt;&amp;lt;w:t xml:space="preserve"&amp;gt;stakeholders, including, but not limited to, representatives of clean energy and energy &amp;lt;/w:t&amp;gt;&amp;lt;/w:r&amp;gt;&amp;lt;w:bookmarkStart w:id="388" w:name="_LINE__30_8a565908_e973_443f_9984_d01d07" /&amp;gt;&amp;lt;w:bookmarkEnd w:id="387" /&amp;gt;&amp;lt;w:r w:rsidRPr="00F65FD5"&amp;gt;&amp;lt;w:t xml:space="preserve"&amp;gt;efficiency programs, contractors and environmental, energy efficiency and labor &amp;lt;/w:t&amp;gt;&amp;lt;/w:r&amp;gt;&amp;lt;w:bookmarkStart w:id="389" w:name="_LINE__31_ee73af03_e098_4832_bac0_5798a1" /&amp;gt;&amp;lt;w:bookmarkEnd w:id="388" /&amp;gt;&amp;lt;w:r w:rsidRPr="00F65FD5"&amp;gt;&amp;lt;w:t&amp;gt;organizations.&amp;lt;/w:t&amp;gt;&amp;lt;/w:r&amp;gt;&amp;lt;/w:ins&amp;gt;&amp;lt;w:bookmarkEnd w:id="389" /&amp;gt;&amp;lt;/w:p&amp;gt;&amp;lt;w:p w:rsidR="001F6E51" w:rsidRPr="00482695" w:rsidRDefault="001F6E51" w:rsidP="001F6E51"&amp;gt;&amp;lt;w:pPr&amp;gt;&amp;lt;w:ind w:left="360" w:firstLine="360" /&amp;gt;&amp;lt;w:rPr&amp;gt;&amp;lt;w:ins w:id="390" w:author="BPS" w:date="2020-12-23T09:07:00Z" /&amp;gt;&amp;lt;/w:rPr&amp;gt;&amp;lt;/w:pPr&amp;gt;&amp;lt;w:bookmarkStart w:id="391" w:name="_STATUTE_NUMBER__f72a21e0_9583_4ab7_85f1" /&amp;gt;&amp;lt;w:bookmarkStart w:id="392" w:name="_STATUTE_SS__2cee152b_9202_4c76_9141_713" /&amp;gt;&amp;lt;w:bookmarkStart w:id="393" w:name="_PAR__9_d3e18797_326e_4a06_9648_c1774bbf" /&amp;gt;&amp;lt;w:bookmarkStart w:id="394" w:name="_LINE__32_7991fc51_b90d_4810_9b82_6dec19" /&amp;gt;&amp;lt;w:bookmarkEnd w:id="375" /&amp;gt;&amp;lt;w:bookmarkEnd w:id="376" /&amp;gt;&amp;lt;w:bookmarkEnd w:id="380" /&amp;gt;&amp;lt;w:ins w:id="395" w:author="BPS" w:date="2020-12-23T09:07:00Z"&amp;gt;&amp;lt;w:r w:rsidRPr="00482695"&amp;gt;&amp;lt;w:rPr&amp;gt;&amp;lt;w:b /&amp;gt;&amp;lt;/w:rPr&amp;gt;&amp;lt;w:t&amp;gt;5&amp;lt;/w:t&amp;gt;&amp;lt;/w:r&amp;gt;&amp;lt;w:bookmarkEnd w:id="391" /&amp;gt;&amp;lt;w:r w:rsidRPr="00482695"&amp;gt;&amp;lt;w:rPr&amp;gt;&amp;lt;w:b /&amp;gt;&amp;lt;/w:rPr&amp;gt;&amp;lt;w:t xml:space="preserve"&amp;gt;.  &amp;lt;/w:t&amp;gt;&amp;lt;/w:r&amp;gt;&amp;lt;w:bookmarkStart w:id="396" w:name="_STATUTE_HEADNOTE__f6ccaa85_747d_4bc2_91" /&amp;gt;&amp;lt;w:r w:rsidRPr="00482695"&amp;gt;&amp;lt;w:rPr&amp;gt;&amp;lt;w:b /&amp;gt;&amp;lt;/w:rPr&amp;gt;&amp;lt;w:t xml:space="preserve"&amp;gt;Terms and conditions.  &amp;lt;/w:t&amp;gt;&amp;lt;/w:r&amp;gt;&amp;lt;/w:ins&amp;gt;&amp;lt;w:bookmarkStart w:id="397" w:name="_STATUTE_CONTENT__597bc899_6b5d_42a0_8e8" /&amp;gt;&amp;lt;w:bookmarkEnd w:id="396" /&amp;gt;&amp;lt;w:ins w:id="398" w:author="BPS" w:date="2020-12-23T09:21:00Z"&amp;gt;&amp;lt;w:r w:rsidRPr="00F65FD5"&amp;gt;&amp;lt;w:t xml:space="preserve"&amp;gt;The trust may, by rule, establish terms and conditions under &amp;lt;/w:t&amp;gt;&amp;lt;/w:r&amp;gt;&amp;lt;w:bookmarkStart w:id="399" w:name="_LINE__33_70570ece_295f_4f48_bc24_7e1859" /&amp;gt;&amp;lt;w:bookmarkEnd w:id="394" /&amp;gt;&amp;lt;w:r w:rsidRPr="00F65FD5"&amp;gt;&amp;lt;w:t xml:space="preserve"&amp;gt;which municipalities and commercial property owners may participate in a commercial &amp;lt;/w:t&amp;gt;&amp;lt;/w:r&amp;gt;&amp;lt;w:bookmarkStart w:id="400" w:name="_LINE__34_f2aed4d2_98c3_4303_8db4_1e3d4b" /&amp;gt;&amp;lt;w:bookmarkEnd w:id="399" /&amp;gt;&amp;lt;w:r w:rsidRPr="00F65FD5"&amp;gt;&amp;lt;w:t xml:space="preserve"&amp;gt;PACE program established under subsection 1, which may include, but are not limited to, &amp;lt;/w:t&amp;gt;&amp;lt;/w:r&amp;gt;&amp;lt;w:bookmarkStart w:id="401" w:name="_LINE__35_d6889e2f_acb4_4536_b897_f0b6f8" /&amp;gt;&amp;lt;w:bookmarkEnd w:id="400" /&amp;gt;&amp;lt;w:r w:rsidRPr="00F65FD5"&amp;gt;&amp;lt;w:t xml:space="preserve"&amp;gt;terms and conditions related to program design, implementation and administration, cost &amp;lt;/w:t&amp;gt;&amp;lt;/w:r&amp;gt;&amp;lt;w:bookmarkStart w:id="402" w:name="_LINE__36_5f42a1f1_d43a_462b_8c5d_718a54" /&amp;gt;&amp;lt;w:bookmarkEnd w:id="401" /&amp;gt;&amp;lt;w:r w:rsidRPr="00F65FD5"&amp;gt;&amp;lt;w:t xml:space="preserve"&amp;gt;sharing, collection of commercial PACE assessments and recording of liens. &amp;lt;/w:t&amp;gt;&amp;lt;/w:r&amp;gt;&amp;lt;/w:ins&amp;gt;&amp;lt;w:ins w:id="403" w:author="BPS" w:date="2020-12-23T09:44:00Z"&amp;gt;&amp;lt;w:r&amp;gt;&amp;lt;w:t xml:space="preserve"&amp;gt; &amp;lt;/w:t&amp;gt;&amp;lt;/w:r&amp;gt;&amp;lt;/w:ins&amp;gt;&amp;lt;w:ins w:id="404" w:author="BPS" w:date="2020-12-23T09:21:00Z"&amp;gt;&amp;lt;w:r w:rsidRPr="00F65FD5"&amp;gt;&amp;lt;w:t xml:space="preserve"&amp;gt;The trust may &amp;lt;/w:t&amp;gt;&amp;lt;/w:r&amp;gt;&amp;lt;w:bookmarkStart w:id="405" w:name="_LINE__37_a3d813fa_cc5c_4db9_b411_91e319" /&amp;gt;&amp;lt;w:bookmarkEnd w:id="402" /&amp;gt;&amp;lt;w:r w:rsidRPr="00F65FD5"&amp;gt;&amp;lt;w:t xml:space="preserve"&amp;gt;vary the terms and conditions established under this subsection applicable to a participating &amp;lt;/w:t&amp;gt;&amp;lt;/w:r&amp;gt;&amp;lt;w:bookmarkStart w:id="406" w:name="_LINE__38_24868291_21bc_4d90_a842_ab2af5" /&amp;gt;&amp;lt;w:bookmarkEnd w:id="405" /&amp;gt;&amp;lt;w:r w:rsidRPr="00F65FD5"&amp;gt;&amp;lt;w:t xml:space="preserve"&amp;gt;municipality from those of other participating municipalities by mutual agreement with that &amp;lt;/w:t&amp;gt;&amp;lt;/w:r&amp;gt;&amp;lt;w:bookmarkStart w:id="407" w:name="_LINE__39_2e4b0d2d_618f_4d4b_ac4a_a77506" /&amp;gt;&amp;lt;w:bookmarkEnd w:id="406" /&amp;gt;&amp;lt;w:r w:rsidRPr="00F65FD5"&amp;gt;&amp;lt;w:t xml:space="preserve"&amp;gt;municipality. &amp;lt;/w:t&amp;gt;&amp;lt;/w:r&amp;gt;&amp;lt;/w:ins&amp;gt;&amp;lt;w:ins w:id="408" w:author="BPS" w:date="2020-12-23T09:44:00Z"&amp;gt;&amp;lt;w:r&amp;gt;&amp;lt;w:t xml:space="preserve"&amp;gt; &amp;lt;/w:t&amp;gt;&amp;lt;/w:r&amp;gt;&amp;lt;/w:ins&amp;gt;&amp;lt;w:ins w:id="409" w:author="BPS" w:date="2020-12-23T09:21:00Z"&amp;gt;&amp;lt;w:r w:rsidRPr="00F65FD5"&amp;gt;&amp;lt;w:t xml:space="preserve"&amp;gt;Any terms or conditions established by the trust may not conflict with other &amp;lt;/w:t&amp;gt;&amp;lt;/w:r&amp;gt;&amp;lt;w:bookmarkStart w:id="410" w:name="_LINE__40_fd61cbb0_959e_4e75_b373_b82121" /&amp;gt;&amp;lt;w:bookmarkEnd w:id="407" /&amp;gt;&amp;lt;w:r w:rsidRPr="00F65FD5"&amp;gt;&amp;lt;w:t&amp;gt;provisions of this chapter.&amp;lt;/w:t&amp;gt;&amp;lt;/w:r&amp;gt;&amp;lt;/w:ins&amp;gt;&amp;lt;w:bookmarkEnd w:id="410" /&amp;gt;&amp;lt;/w:p&amp;gt;&amp;lt;w:p w:rsidR="001F6E51" w:rsidRDefault="001F6E51" w:rsidP="001F6E51"&amp;gt;&amp;lt;w:pPr&amp;gt;&amp;lt;w:ind w:left="360" /&amp;gt;&amp;lt;w:rPr&amp;gt;&amp;lt;w:ins w:id="411" w:author="BPS" w:date="2020-12-23T09:07:00Z" /&amp;gt;&amp;lt;/w:rPr&amp;gt;&amp;lt;/w:pPr&amp;gt;&amp;lt;w:bookmarkStart w:id="412" w:name="_STATUTE_P__d14e9b86_09d2_4f42_bea2_e704" /&amp;gt;&amp;lt;w:bookmarkStart w:id="413" w:name="_STATUTE_CONTENT__35f4cb88_2e87_4ead_81a" /&amp;gt;&amp;lt;w:bookmarkStart w:id="414" w:name="_PAR__10_373fae8c_2e30_4dc3_b1dc_b0f86fc" /&amp;gt;&amp;lt;w:bookmarkStart w:id="415" w:name="_LINE__41_e3b53feb_18d4_47eb_b310_e76eee" /&amp;gt;&amp;lt;w:bookmarkEnd w:id="393" /&amp;gt;&amp;lt;w:bookmarkEnd w:id="397" /&amp;gt;&amp;lt;w:ins w:id="416" w:author="BPS" w:date="2020-12-23T09:21:00Z"&amp;gt;&amp;lt;w:r w:rsidRPr="00F65FD5"&amp;gt;&amp;lt;w:t xml:space="preserve"&amp;gt;A commercial PACE assessment may be used to secure financing for the construction of a &amp;lt;/w:t&amp;gt;&amp;lt;/w:r&amp;gt;&amp;lt;w:bookmarkStart w:id="417" w:name="_LINE__42_8d34edf2_d59b_49ca_b360_5ec611" /&amp;gt;&amp;lt;w:bookmarkEnd w:id="415" /&amp;gt;&amp;lt;w:r w:rsidRPr="00F65FD5"&amp;gt;&amp;lt;w:t xml:space="preserve"&amp;gt;new building or facility. &amp;lt;/w:t&amp;gt;&amp;lt;/w:r&amp;gt;&amp;lt;/w:ins&amp;gt;&amp;lt;w:ins w:id="418" w:author="BPS" w:date="2020-12-23T09:44:00Z"&amp;gt;&amp;lt;w:r&amp;gt;&amp;lt;w:t xml:space="preserve"&amp;gt; &amp;lt;/w:t&amp;gt;&amp;lt;/w:r&amp;gt;&amp;lt;/w:ins&amp;gt;&amp;lt;w:ins w:id="419" w:author="BPS" w:date="2020-12-23T09:21:00Z"&amp;gt;&amp;lt;w:r w:rsidRPr="00F65FD5"&amp;gt;&amp;lt;w:t xml:space="preserve"&amp;gt;Financing secured by a commercial PACE assessment for the &amp;lt;/w:t&amp;gt;&amp;lt;/w:r&amp;gt;&amp;lt;w:bookmarkStart w:id="420" w:name="_LINE__43_25c7e6c9_7560_4e73_bab3_dba908" /&amp;gt;&amp;lt;w:bookmarkEnd w:id="417" /&amp;gt;&amp;lt;w:r w:rsidRPr="00F65FD5"&amp;gt;&amp;lt;w:t xml:space="preserve"&amp;gt;construction of a new building or facility must be used for energy savings improvements &amp;lt;/w:t&amp;gt;&amp;lt;/w:r&amp;gt;&amp;lt;w:bookmarkStart w:id="421" w:name="_LINE__44_c328c3b3_dead_48ff_b5b5_ccb411" /&amp;gt;&amp;lt;w:bookmarkEnd w:id="420" /&amp;gt;&amp;lt;w:r w:rsidRPr="00F65FD5"&amp;gt;&amp;lt;w:t xml:space="preserve"&amp;gt;on the property that significantly exceed the energy standards of the Maine Uniform &amp;lt;/w:t&amp;gt;&amp;lt;/w:r&amp;gt;&amp;lt;w:bookmarkStart w:id="422" w:name="_PAGE_SPLIT__5691500a_f29c_4281_95ef_42e" /&amp;gt;&amp;lt;w:bookmarkStart w:id="423" w:name="_PAGE__4_0403bcf9_5302_4aa8_b3f4_c022fec" /&amp;gt;&amp;lt;w:bookmarkStart w:id="424" w:name="_PAR__1_5570bb68_042d_4649_a360_032bcdf9" /&amp;gt;&amp;lt;w:bookmarkStart w:id="425" w:name="_LINE__1_13990e8a_60f0_41fc_939f_5077872" /&amp;gt;&amp;lt;w:bookmarkEnd w:id="303" /&amp;gt;&amp;lt;w:bookmarkEnd w:id="414" /&amp;gt;&amp;lt;w:bookmarkEnd w:id="421" /&amp;gt;&amp;lt;w:r w:rsidRPr="00F65FD5"&amp;gt;&amp;lt;w:t&amp;gt;B&amp;lt;/w:t&amp;gt;&amp;lt;/w:r&amp;gt;&amp;lt;w:bookmarkEnd w:id="422" /&amp;gt;&amp;lt;w:r w:rsidRPr="00F65FD5"&amp;gt;&amp;lt;w:t xml:space="preserve"&amp;gt;uilding and Energy Code, adopted pursuant to Title 10, section 9722, subsection 6, &amp;lt;/w:t&amp;gt;&amp;lt;/w:r&amp;gt;&amp;lt;w:bookmarkStart w:id="426" w:name="_LINE__2_70e6abca_28b2_4773_b92c_3b6625e" /&amp;gt;&amp;lt;w:bookmarkEnd w:id="425" /&amp;gt;&amp;lt;w:r w:rsidRPr="00F65FD5"&amp;gt;&amp;lt;w:t xml:space="preserve"&amp;gt;paragraph B, or the applicable energy code in the municipality where the project is located, &amp;lt;/w:t&amp;gt;&amp;lt;/w:r&amp;gt;&amp;lt;w:bookmarkStart w:id="427" w:name="_LINE__3_1e7a2e1e_d575_4362_9bb3_19b64c3" /&amp;gt;&amp;lt;w:bookmarkEnd w:id="426" /&amp;gt;&amp;lt;w:r w:rsidRPr="00F65FD5"&amp;gt;&amp;lt;w:t xml:space="preserve"&amp;gt;as determined by the trust. &amp;lt;/w:t&amp;gt;&amp;lt;/w:r&amp;gt;&amp;lt;/w:ins&amp;gt;&amp;lt;w:ins w:id="428" w:author="BPS" w:date="2020-12-23T09:44:00Z"&amp;gt;&amp;lt;w:r&amp;gt;&amp;lt;w:t xml:space="preserve"&amp;gt; &amp;lt;/w:t&amp;gt;&amp;lt;/w:r&amp;gt;&amp;lt;/w:ins&amp;gt;&amp;lt;w:ins w:id="429" w:author="BPS" w:date="2020-12-23T09:21:00Z"&amp;gt;&amp;lt;w:r w:rsidRPr="00F65FD5"&amp;gt;&amp;lt;w:t xml:space="preserve"&amp;gt;A lender under this chapter may disburse funds for new &amp;lt;/w:t&amp;gt;&amp;lt;/w:r&amp;gt;&amp;lt;w:bookmarkStart w:id="430" w:name="_LINE__4_ea0d32bc_0b3b_4286_898b_fc35329" /&amp;gt;&amp;lt;w:bookmarkEnd w:id="427" /&amp;gt;&amp;lt;w:r w:rsidRPr="00F65FD5"&amp;gt;&amp;lt;w:t&amp;gt;construction projects before project completion&amp;lt;/w:t&amp;gt;&amp;lt;/w:r&amp;gt;&amp;lt;w:r&amp;gt;&amp;lt;w:t&amp;gt;.&amp;lt;/w:t&amp;gt;&amp;lt;/w:r&amp;gt;&amp;lt;/w:ins&amp;gt;&amp;lt;w:bookmarkEnd w:id="430" /&amp;gt;&amp;lt;/w:p&amp;gt;&amp;lt;w:p w:rsidR="001F6E51" w:rsidRPr="00482695" w:rsidRDefault="001F6E51" w:rsidP="001F6E51"&amp;gt;&amp;lt;w:pPr&amp;gt;&amp;lt;w:ind w:left="360" w:firstLine="360" /&amp;gt;&amp;lt;w:rPr&amp;gt;&amp;lt;w:ins w:id="431" w:author="BPS" w:date="2020-12-23T09:07:00Z" /&amp;gt;&amp;lt;/w:rPr&amp;gt;&amp;lt;/w:pPr&amp;gt;&amp;lt;w:bookmarkStart w:id="432" w:name="_STATUTE_NUMBER__6d13d307_80cd_4958_80df" /&amp;gt;&amp;lt;w:bookmarkStart w:id="433" w:name="_STATUTE_SS__5565c550_ab80_42a0_8e8b_891" /&amp;gt;&amp;lt;w:bookmarkStart w:id="434" w:name="_PAR__2_352d8575_4bd9_4624_82f3_1e194aa5" /&amp;gt;&amp;lt;w:bookmarkStart w:id="435" w:name="_LINE__5_2613f5e1_1053_40db_9efd_d659965" /&amp;gt;&amp;lt;w:bookmarkEnd w:id="392" /&amp;gt;&amp;lt;w:bookmarkEnd w:id="412" /&amp;gt;&amp;lt;w:bookmarkEnd w:id="413" /&amp;gt;&amp;lt;w:bookmarkEnd w:id="424" /&amp;gt;&amp;lt;w:ins w:id="436" w:author="BPS" w:date="2020-12-23T09:07:00Z"&amp;gt;&amp;lt;w:r w:rsidRPr="00482695"&amp;gt;&amp;lt;w:rPr&amp;gt;&amp;lt;w:b /&amp;gt;&amp;lt;/w:rPr&amp;gt;&amp;lt;w:t&amp;gt;6&amp;lt;/w:t&amp;gt;&amp;lt;/w:r&amp;gt;&amp;lt;w:bookmarkEnd w:id="432" /&amp;gt;&amp;lt;w:r w:rsidRPr="00482695"&amp;gt;&amp;lt;w:rPr&amp;gt;&amp;lt;w:b /&amp;gt;&amp;lt;/w:rPr&amp;gt;&amp;lt;w:t xml:space="preserve"&amp;gt;.  &amp;lt;/w:t&amp;gt;&amp;lt;/w:r&amp;gt;&amp;lt;w:bookmarkStart w:id="437" w:name="_STATUTE_HEADNOTE__6b61e8da_9e6e_40f5_8a" /&amp;gt;&amp;lt;w:r w:rsidRPr="00482695"&amp;gt;&amp;lt;w:rPr&amp;gt;&amp;lt;w:b /&amp;gt;&amp;lt;/w:rPr&amp;gt;&amp;lt;w:t xml:space="preserve"&amp;gt;Model documents; educational materials.  &amp;lt;/w:t&amp;gt;&amp;lt;/w:r&amp;gt;&amp;lt;/w:ins&amp;gt;&amp;lt;w:bookmarkStart w:id="438" w:name="_STATUTE_CONTENT__9aafeca8_6b74_4812_8f3" /&amp;gt;&amp;lt;w:bookmarkEnd w:id="437" /&amp;gt;&amp;lt;w:ins w:id="439" w:author="BPS" w:date="2020-12-23T09:22:00Z"&amp;gt;&amp;lt;w:r w:rsidRPr="00F65FD5"&amp;gt;&amp;lt;w:t xml:space="preserve"&amp;gt;The trust shall develop and provide to &amp;lt;/w:t&amp;gt;&amp;lt;/w:r&amp;gt;&amp;lt;w:bookmarkStart w:id="440" w:name="_LINE__6_8b786c3d_f8d5_4d69_ac12_2cb4db6" /&amp;gt;&amp;lt;w:bookmarkEnd w:id="435" /&amp;gt;&amp;lt;w:r w:rsidRPr="00F65FD5"&amp;gt;&amp;lt;w:t xml:space="preserve"&amp;gt;municipalities model commercial PACE ordinances, model commercial PACE &amp;lt;/w:t&amp;gt;&amp;lt;/w:r&amp;gt;&amp;lt;w:bookmarkStart w:id="441" w:name="_LINE__7_c4e6d86a_6bb2_4615_b463_2f56578" /&amp;gt;&amp;lt;w:bookmarkEnd w:id="440" /&amp;gt;&amp;lt;w:r w:rsidRPr="00F65FD5"&amp;gt;&amp;lt;w:t xml:space="preserve"&amp;gt;agreements, other model forms and documents and educational materials for use by &amp;lt;/w:t&amp;gt;&amp;lt;/w:r&amp;gt;&amp;lt;w:bookmarkStart w:id="442" w:name="_LINE__8_1bf264ce_24d8_42ad_9a98_2b641f9" /&amp;gt;&amp;lt;w:bookmarkEnd w:id="441" /&amp;gt;&amp;lt;w:r w:rsidRPr="00F65FD5"&amp;gt;&amp;lt;w:t&amp;gt;municipalities in the implementation of commercial PACE programs.&amp;lt;/w:t&amp;gt;&amp;lt;/w:r&amp;gt;&amp;lt;/w:ins&amp;gt;&amp;lt;w:bookmarkEnd w:id="442" /&amp;gt;&amp;lt;/w:p&amp;gt;&amp;lt;w:p w:rsidR="001F6E51" w:rsidRPr="00482695" w:rsidRDefault="001F6E51" w:rsidP="001F6E51"&amp;gt;&amp;lt;w:pPr&amp;gt;&amp;lt;w:ind w:left="1080" w:hanging="720" /&amp;gt;&amp;lt;w:rPr&amp;gt;&amp;lt;w:ins w:id="443" w:author="BPS" w:date="2020-12-23T09:07:00Z" /&amp;gt;&amp;lt;/w:rPr&amp;gt;&amp;lt;/w:pPr&amp;gt;&amp;lt;w:bookmarkStart w:id="444" w:name="_STATUTE_S__86dd4b7f_35c7_4f3c_999e_1eb0" /&amp;gt;&amp;lt;w:bookmarkStart w:id="445" w:name="_PAR__3_3198fbb5_ee61_41b4_9285_a01cffed" /&amp;gt;&amp;lt;w:bookmarkStart w:id="446" w:name="_LINE__9_a1b67fe1_1a9d_49a8_b501_294bead" /&amp;gt;&amp;lt;w:bookmarkEnd w:id="247" /&amp;gt;&amp;lt;w:bookmarkEnd w:id="433" /&amp;gt;&amp;lt;w:bookmarkEnd w:id="434" /&amp;gt;&amp;lt;w:bookmarkEnd w:id="438" /&amp;gt;&amp;lt;w:ins w:id="447" w:author="BPS" w:date="2020-12-23T09:07:00Z"&amp;gt;&amp;lt;w:r w:rsidRPr="00482695"&amp;gt;&amp;lt;w:rPr&amp;gt;&amp;lt;w:b /&amp;gt;&amp;lt;/w:rPr&amp;gt;&amp;lt;w:t&amp;gt;§&amp;lt;/w:t&amp;gt;&amp;lt;/w:r&amp;gt;&amp;lt;w:bookmarkStart w:id="448" w:name="_STATUTE_NUMBER__9bbfea2c_0371_4b2d_b3cd" /&amp;gt;&amp;lt;w:r w:rsidRPr="00482695"&amp;gt;&amp;lt;w:rPr&amp;gt;&amp;lt;w:b /&amp;gt;&amp;lt;/w:rPr&amp;gt;&amp;lt;w:t&amp;gt;10204&amp;lt;/w:t&amp;gt;&amp;lt;/w:r&amp;gt;&amp;lt;w:bookmarkEnd w:id="448" /&amp;gt;&amp;lt;w:r w:rsidRPr="00482695"&amp;gt;&amp;lt;w:rPr&amp;gt;&amp;lt;w:b /&amp;gt;&amp;lt;/w:rPr&amp;gt;&amp;lt;w:t xml:space="preserve"&amp;gt;.  &amp;lt;/w:t&amp;gt;&amp;lt;/w:r&amp;gt;&amp;lt;/w:ins&amp;gt;&amp;lt;w:ins w:id="449" w:author="BPS" w:date="2020-12-23T09:22:00Z"&amp;gt;&amp;lt;w:r w:rsidRPr="00F65FD5"&amp;gt;&amp;lt;w:rPr&amp;gt;&amp;lt;w:b /&amp;gt;&amp;lt;/w:rPr&amp;gt;&amp;lt;w:t&amp;gt;Underwriting&amp;lt;/w:t&amp;gt;&amp;lt;/w:r&amp;gt;&amp;lt;/w:ins&amp;gt;&amp;lt;w:bookmarkEnd w:id="446" /&amp;gt;&amp;lt;/w:p&amp;gt;&amp;lt;w:p w:rsidR="001F6E51" w:rsidRPr="00482695" w:rsidRDefault="001F6E51" w:rsidP="001F6E51"&amp;gt;&amp;lt;w:pPr&amp;gt;&amp;lt;w:ind w:left="360" w:firstLine="360" /&amp;gt;&amp;lt;w:rPr&amp;gt;&amp;lt;w:ins w:id="450" w:author="BPS" w:date="2020-12-23T09:07:00Z" /&amp;gt;&amp;lt;/w:rPr&amp;gt;&amp;lt;/w:pPr&amp;gt;&amp;lt;w:bookmarkStart w:id="451" w:name="_STATUTE_NUMBER__3d05738e_52eb_4551_941e" /&amp;gt;&amp;lt;w:bookmarkStart w:id="452" w:name="_STATUTE_SS__2f7d011f_9149_434a_a375_f1d" /&amp;gt;&amp;lt;w:bookmarkStart w:id="453" w:name="_PAR__4_77cc3254_c91b_4c1d_95c7_5f26349b" /&amp;gt;&amp;lt;w:bookmarkStart w:id="454" w:name="_LINE__10_72cc3047_7c34_45b0_a139_e24566" /&amp;gt;&amp;lt;w:bookmarkEnd w:id="445" /&amp;gt;&amp;lt;w:ins w:id="455" w:author="BPS" w:date="2020-12-23T09:07:00Z"&amp;gt;&amp;lt;w:r w:rsidRPr="00482695"&amp;gt;&amp;lt;w:rPr&amp;gt;&amp;lt;w:b /&amp;gt;&amp;lt;/w:rPr&amp;gt;&amp;lt;w:t&amp;gt;1&amp;lt;/w:t&amp;gt;&amp;lt;/w:r&amp;gt;&amp;lt;w:bookmarkEnd w:id="451" /&amp;gt;&amp;lt;w:r w:rsidRPr="00482695"&amp;gt;&amp;lt;w:rPr&amp;gt;&amp;lt;w:b /&amp;gt;&amp;lt;/w:rPr&amp;gt;&amp;lt;w:t xml:space="preserve"&amp;gt;.  &amp;lt;/w:t&amp;gt;&amp;lt;/w:r&amp;gt;&amp;lt;w:bookmarkStart w:id="456" w:name="_STATUTE_HEADNOTE__bf6a33e7_84b8_4a9c_b4" /&amp;gt;&amp;lt;w:r w:rsidRPr="00482695"&amp;gt;&amp;lt;w:rPr&amp;gt;&amp;lt;w:b /&amp;gt;&amp;lt;/w:rPr&amp;gt;&amp;lt;w:t xml:space="preserve"&amp;gt;Underwriting.  &amp;lt;/w:t&amp;gt;&amp;lt;/w:r&amp;gt;&amp;lt;w:bookmarkStart w:id="457" w:name="_STATUTE_CONTENT__44cba003_2c31_4d66_8e2" /&amp;gt;&amp;lt;w:bookmarkEnd w:id="456" /&amp;gt;&amp;lt;w:r w:rsidRPr="00482695"&amp;gt;&amp;lt;w:t xml:space="preserve"&amp;gt;A commercial PACE agreement entered into pursuant to a &amp;lt;/w:t&amp;gt;&amp;lt;/w:r&amp;gt;&amp;lt;w:bookmarkStart w:id="458" w:name="_LINE__11_a578aa69_483e_4db3_939b_272aee" /&amp;gt;&amp;lt;w:bookmarkEnd w:id="454" /&amp;gt;&amp;lt;w:r w:rsidRPr="00482695"&amp;gt;&amp;lt;w:t xml:space="preserve"&amp;gt;commercial PACE program must comply with underwriting requirements established by &amp;lt;/w:t&amp;gt;&amp;lt;/w:r&amp;gt;&amp;lt;w:bookmarkStart w:id="459" w:name="_LINE__12_a41d1273_0bec_47aa_b9c1_a3e084" /&amp;gt;&amp;lt;w:bookmarkEnd w:id="458" /&amp;gt;&amp;lt;w:r w:rsidRPr="00482695"&amp;gt;&amp;lt;w:t xml:space="preserve"&amp;gt;rule by the trust. &amp;lt;/w:t&amp;gt;&amp;lt;/w:r&amp;gt;&amp;lt;/w:ins&amp;gt;&amp;lt;w:ins w:id="460" w:author="BPS" w:date="2020-12-23T09:44:00Z"&amp;gt;&amp;lt;w:r&amp;gt;&amp;lt;w:t xml:space="preserve"&amp;gt; &amp;lt;/w:t&amp;gt;&amp;lt;/w:r&amp;gt;&amp;lt;/w:ins&amp;gt;&amp;lt;w:ins w:id="461" w:author="BPS" w:date="2020-12-23T09:07:00Z"&amp;gt;&amp;lt;w:r w:rsidRPr="00482695"&amp;gt;&amp;lt;w:t&amp;gt;Underwriting requirements established by the trust must, at a minimum:&amp;lt;/w:t&amp;gt;&amp;lt;/w:r&amp;gt;&amp;lt;w:bookmarkEnd w:id="459" /&amp;gt;&amp;lt;/w:ins&amp;gt;&amp;lt;/w:p&amp;gt;&amp;lt;w:p w:rsidR="001F6E51" w:rsidRPr="00482695" w:rsidRDefault="001F6E51" w:rsidP="001F6E51"&amp;gt;&amp;lt;w:pPr&amp;gt;&amp;lt;w:ind w:left="720" /&amp;gt;&amp;lt;w:rPr&amp;gt;&amp;lt;w:ins w:id="462" w:author="BPS" w:date="2020-12-23T09:07:00Z" /&amp;gt;&amp;lt;/w:rPr&amp;gt;&amp;lt;/w:pPr&amp;gt;&amp;lt;w:bookmarkStart w:id="463" w:name="_STATUTE_NUMBER__0f8fb3e4_64ea_42a0_972f" /&amp;gt;&amp;lt;w:bookmarkStart w:id="464" w:name="_STATUTE_P__a3aff4fa_fab8_4e59_9892_272b" /&amp;gt;&amp;lt;w:bookmarkStart w:id="465" w:name="_PAR__5_2539d4e0_8fd2_4988_aa1e_a7376a06" /&amp;gt;&amp;lt;w:bookmarkStart w:id="466" w:name="_LINE__13_dd46fc29_4127_4c63_acba_387a39" /&amp;gt;&amp;lt;w:bookmarkEnd w:id="453" /&amp;gt;&amp;lt;w:bookmarkEnd w:id="457" /&amp;gt;&amp;lt;w:ins w:id="467" w:author="BPS" w:date="2020-12-23T09:07:00Z"&amp;gt;&amp;lt;w:r w:rsidRPr="00482695"&amp;gt;&amp;lt;w:t&amp;gt;A&amp;lt;/w:t&amp;gt;&amp;lt;/w:r&amp;gt;&amp;lt;w:bookmarkEnd w:id="463" /&amp;gt;&amp;lt;w:r w:rsidRPr="00482695"&amp;gt;&amp;lt;w:t xml:space="preserve"&amp;gt;.  &amp;lt;/w:t&amp;gt;&amp;lt;/w:r&amp;gt;&amp;lt;w:bookmarkStart w:id="468" w:name="_STATUTE_CONTENT__b6707113_9281_4251_a37" /&amp;gt;&amp;lt;w:r w:rsidRPr="00482695"&amp;gt;&amp;lt;w:t xml:space="preserve"&amp;gt;Provide that the term of the commercial PACE agreement not exceed the estimated &amp;lt;/w:t&amp;gt;&amp;lt;/w:r&amp;gt;&amp;lt;w:bookmarkStart w:id="469" w:name="_LINE__14_073c13be_8bcd_4ab0_a544_84dae1" /&amp;gt;&amp;lt;w:bookmarkEnd w:id="466" /&amp;gt;&amp;lt;w:r w:rsidRPr="00482695"&amp;gt;&amp;lt;w:t&amp;gt;useful life of the financed energy savings improvements;&amp;lt;/w:t&amp;gt;&amp;lt;/w:r&amp;gt;&amp;lt;w:bookmarkEnd w:id="469" /&amp;gt;&amp;lt;/w:ins&amp;gt;&amp;lt;/w:p&amp;gt;&amp;lt;w:p w:rsidR="001F6E51" w:rsidRPr="00482695" w:rsidRDefault="001F6E51" w:rsidP="001F6E51"&amp;gt;&amp;lt;w:pPr&amp;gt;&amp;lt;w:ind w:left="720" /&amp;gt;&amp;lt;w:rPr&amp;gt;&amp;lt;w:ins w:id="470" w:author="BPS" w:date="2020-12-23T09:07:00Z" /&amp;gt;&amp;lt;/w:rPr&amp;gt;&amp;lt;/w:pPr&amp;gt;&amp;lt;w:bookmarkStart w:id="471" w:name="_STATUTE_NUMBER__99e67832_eaaf_412f_a1cf" /&amp;gt;&amp;lt;w:bookmarkStart w:id="472" w:name="_STATUTE_P__e408d084_fad1_455f_88d9_87d1" /&amp;gt;&amp;lt;w:bookmarkStart w:id="473" w:name="_PAR__6_2103f448_b0b3_4106_821a_5cd9ed38" /&amp;gt;&amp;lt;w:bookmarkStart w:id="474" w:name="_LINE__15_390711bd_ef86_4796_b9f4_8a5c77" /&amp;gt;&amp;lt;w:bookmarkEnd w:id="464" /&amp;gt;&amp;lt;w:bookmarkEnd w:id="465" /&amp;gt;&amp;lt;w:bookmarkEnd w:id="468" /&amp;gt;&amp;lt;w:ins w:id="475" w:author="BPS" w:date="2020-12-23T09:07:00Z"&amp;gt;&amp;lt;w:r w:rsidRPr="00482695"&amp;gt;&amp;lt;w:t&amp;gt;B&amp;lt;/w:t&amp;gt;&amp;lt;/w:r&amp;gt;&amp;lt;w:bookmarkEnd w:id="471" /&amp;gt;&amp;lt;w:r w:rsidRPr="00482695"&amp;gt;&amp;lt;w:t xml:space="preserve"&amp;gt;.  &amp;lt;/w:t&amp;gt;&amp;lt;/w:r&amp;gt;&amp;lt;/w:ins&amp;gt;&amp;lt;w:bookmarkStart w:id="476" w:name="_STATUTE_CONTENT__ed00cce7_de99_4bcc_996" /&amp;gt;&amp;lt;w:ins w:id="477" w:author="BPS" w:date="2020-12-23T09:23:00Z"&amp;gt;&amp;lt;w:r w:rsidRPr="00F65FD5"&amp;gt;&amp;lt;w:t xml:space="preserve"&amp;gt;Require that the estimated cost savings from the energy savings improvements over &amp;lt;/w:t&amp;gt;&amp;lt;/w:r&amp;gt;&amp;lt;w:bookmarkStart w:id="478" w:name="_LINE__16_fcda4ee3_7377_44f9_b007_ca0d17" /&amp;gt;&amp;lt;w:bookmarkEnd w:id="474" /&amp;gt;&amp;lt;w:r w:rsidRPr="00F65FD5"&amp;gt;&amp;lt;w:t&amp;gt;the useful life of such improvements achieve for the property owner a savings-to-&amp;lt;/w:t&amp;gt;&amp;lt;/w:r&amp;gt;&amp;lt;w:bookmarkStart w:id="479" w:name="_LINE__17_a609f0e3_8827_4951_9b38_a18056" /&amp;gt;&amp;lt;w:bookmarkEnd w:id="478" /&amp;gt;&amp;lt;w:r w:rsidRPr="00F65FD5"&amp;gt;&amp;lt;w:t&amp;gt;investment ratio of not less than 1.0;&amp;lt;/w:t&amp;gt;&amp;lt;/w:r&amp;gt;&amp;lt;/w:ins&amp;gt;&amp;lt;w:bookmarkEnd w:id="479" /&amp;gt;&amp;lt;/w:p&amp;gt;&amp;lt;w:p w:rsidR="001F6E51" w:rsidRPr="00482695" w:rsidRDefault="001F6E51" w:rsidP="001F6E51"&amp;gt;&amp;lt;w:pPr&amp;gt;&amp;lt;w:ind w:left="720" /&amp;gt;&amp;lt;w:rPr&amp;gt;&amp;lt;w:ins w:id="480" w:author="BPS" w:date="2020-12-23T09:07:00Z" /&amp;gt;&amp;lt;/w:rPr&amp;gt;&amp;lt;/w:pPr&amp;gt;&amp;lt;w:bookmarkStart w:id="481" w:name="_STATUTE_NUMBER__976f68a0_3a53_4785_9279" /&amp;gt;&amp;lt;w:bookmarkStart w:id="482" w:name="_STATUTE_P__9c68fe2f_a132_42f3_b4f7_31d5" /&amp;gt;&amp;lt;w:bookmarkStart w:id="483" w:name="_PAR__7_58dc2f40_515f_4894_adb7_52fd7f37" /&amp;gt;&amp;lt;w:bookmarkStart w:id="484" w:name="_LINE__18_a844bc33_6700_42fa_a014_52fc8f" /&amp;gt;&amp;lt;w:bookmarkEnd w:id="472" /&amp;gt;&amp;lt;w:bookmarkEnd w:id="473" /&amp;gt;&amp;lt;w:bookmarkEnd w:id="476" /&amp;gt;&amp;lt;w:ins w:id="485" w:author="BPS" w:date="2020-12-23T09:07:00Z"&amp;gt;&amp;lt;w:r w:rsidRPr="00482695"&amp;gt;&amp;lt;w:t&amp;gt;C&amp;lt;/w:t&amp;gt;&amp;lt;/w:r&amp;gt;&amp;lt;w:bookmarkEnd w:id="481" /&amp;gt;&amp;lt;w:r w:rsidRPr="00482695"&amp;gt;&amp;lt;w:t xml:space="preserve"&amp;gt;.  &amp;lt;/w:t&amp;gt;&amp;lt;/w:r&amp;gt;&amp;lt;/w:ins&amp;gt;&amp;lt;w:bookmarkStart w:id="486" w:name="_STATUTE_CONTENT__32b18029_8b9b_4d95_97b" /&amp;gt;&amp;lt;w:ins w:id="487" w:author="BPS" w:date="2020-12-23T09:24:00Z"&amp;gt;&amp;lt;w:r w:rsidRPr="00F65FD5"&amp;gt;&amp;lt;w:t xml:space="preserve"&amp;gt;Require that the qualifying property have a debt service coverage ratio of not less &amp;lt;/w:t&amp;gt;&amp;lt;/w:r&amp;gt;&amp;lt;w:bookmarkStart w:id="488" w:name="_LINE__19_701ea89d_ebbc_4983_a159_b88cd5" /&amp;gt;&amp;lt;w:bookmarkEnd w:id="484" /&amp;gt;&amp;lt;w:r w:rsidRPr="00F65FD5"&amp;gt;&amp;lt;w:t&amp;gt;than 1.0 at the time the commercial PACE agreement is entered into;&amp;lt;/w:t&amp;gt;&amp;lt;/w:r&amp;gt;&amp;lt;/w:ins&amp;gt;&amp;lt;w:bookmarkEnd w:id="488" /&amp;gt;&amp;lt;/w:p&amp;gt;&amp;lt;w:p w:rsidR="001F6E51" w:rsidRPr="00482695" w:rsidRDefault="001F6E51" w:rsidP="001F6E51"&amp;gt;&amp;lt;w:pPr&amp;gt;&amp;lt;w:ind w:left="720" /&amp;gt;&amp;lt;w:rPr&amp;gt;&amp;lt;w:ins w:id="489" w:author="BPS" w:date="2020-12-23T09:07:00Z" /&amp;gt;&amp;lt;/w:rPr&amp;gt;&amp;lt;/w:pPr&amp;gt;&amp;lt;w:bookmarkStart w:id="490" w:name="_STATUTE_NUMBER__2a63f0e3_8983_47b1_97f7" /&amp;gt;&amp;lt;w:bookmarkStart w:id="491" w:name="_STATUTE_P__b642e232_5f7d_45fe_8718_13d7" /&amp;gt;&amp;lt;w:bookmarkStart w:id="492" w:name="_PAR__8_e41d0220_cbdb_492a_89ac_a165f039" /&amp;gt;&amp;lt;w:bookmarkStart w:id="493" w:name="_LINE__20_eb516681_9561_431d_9073_e8643c" /&amp;gt;&amp;lt;w:bookmarkEnd w:id="482" /&amp;gt;&amp;lt;w:bookmarkEnd w:id="483" /&amp;gt;&amp;lt;w:bookmarkEnd w:id="486" /&amp;gt;&amp;lt;w:ins w:id="494" w:author="BPS" w:date="2020-12-23T09:07:00Z"&amp;gt;&amp;lt;w:r w:rsidRPr="00482695"&amp;gt;&amp;lt;w:t&amp;gt;D&amp;lt;/w:t&amp;gt;&amp;lt;/w:r&amp;gt;&amp;lt;w:bookmarkEnd w:id="490" /&amp;gt;&amp;lt;w:r w:rsidRPr="00482695"&amp;gt;&amp;lt;w:t xml:space="preserve"&amp;gt;.  &amp;lt;/w:t&amp;gt;&amp;lt;/w:r&amp;gt;&amp;lt;/w:ins&amp;gt;&amp;lt;w:bookmarkStart w:id="495" w:name="_STATUTE_CONTENT__ca446226_328c_47ac_bd9" /&amp;gt;&amp;lt;w:ins w:id="496" w:author="BPS" w:date="2020-12-23T09:24:00Z"&amp;gt;&amp;lt;w:r w:rsidRPr="00F65FD5"&amp;gt;&amp;lt;w:t xml:space="preserve"&amp;gt;Require that the qualifying property have a loan-to-value ratio of not more than 1.0 &amp;lt;/w:t&amp;gt;&amp;lt;/w:r&amp;gt;&amp;lt;w:bookmarkStart w:id="497" w:name="_LINE__21_4f107c6b_4460_4f79_8dea_153cdf" /&amp;gt;&amp;lt;w:bookmarkEnd w:id="493" /&amp;gt;&amp;lt;w:r w:rsidRPr="00F65FD5"&amp;gt;&amp;lt;w:t xml:space="preserve"&amp;gt;at the time the commercial PACE agreement is entered into, calculated by dividing the &amp;lt;/w:t&amp;gt;&amp;lt;/w:r&amp;gt;&amp;lt;w:bookmarkStart w:id="498" w:name="_LINE__22_f11b8676_2941_4b4c_886c_41fa54" /&amp;gt;&amp;lt;w:bookmarkEnd w:id="497" /&amp;gt;&amp;lt;w:r w:rsidRPr="00F65FD5"&amp;gt;&amp;lt;w:t&amp;gt;total amount of debt secured by the property by the property value;&amp;lt;/w:t&amp;gt;&amp;lt;/w:r&amp;gt;&amp;lt;/w:ins&amp;gt;&amp;lt;w:bookmarkEnd w:id="498" /&amp;gt;&amp;lt;/w:p&amp;gt;&amp;lt;w:p w:rsidR="001F6E51" w:rsidRPr="00482695" w:rsidRDefault="001F6E51" w:rsidP="001F6E51"&amp;gt;&amp;lt;w:pPr&amp;gt;&amp;lt;w:ind w:left="720" /&amp;gt;&amp;lt;w:rPr&amp;gt;&amp;lt;w:ins w:id="499" w:author="BPS" w:date="2020-12-23T09:07:00Z" /&amp;gt;&amp;lt;/w:rPr&amp;gt;&amp;lt;/w:pPr&amp;gt;&amp;lt;w:bookmarkStart w:id="500" w:name="_STATUTE_NUMBER__ec25bf2a_fb7f_494e_a7fb" /&amp;gt;&amp;lt;w:bookmarkStart w:id="501" w:name="_STATUTE_P__21b931f5_2072_4197_b4e2_0d7e" /&amp;gt;&amp;lt;w:bookmarkStart w:id="502" w:name="_PAR__9_e1435d4b_0389_41b2_b674_515af745" /&amp;gt;&amp;lt;w:bookmarkStart w:id="503" w:name="_LINE__23_6f87c6a5_f4fc_4c26_a0c3_7bc247" /&amp;gt;&amp;lt;w:bookmarkEnd w:id="491" /&amp;gt;&amp;lt;w:bookmarkEnd w:id="492" /&amp;gt;&amp;lt;w:bookmarkEnd w:id="495" /&amp;gt;&amp;lt;w:ins w:id="504" w:author="BPS" w:date="2020-12-23T09:07:00Z"&amp;gt;&amp;lt;w:r w:rsidRPr="00482695"&amp;gt;&amp;lt;w:t&amp;gt;E&amp;lt;/w:t&amp;gt;&amp;lt;/w:r&amp;gt;&amp;lt;w:bookmarkEnd w:id="500" /&amp;gt;&amp;lt;w:r w:rsidRPr="00482695"&amp;gt;&amp;lt;w:t xml:space="preserve"&amp;gt;.  &amp;lt;/w:t&amp;gt;&amp;lt;/w:r&amp;gt;&amp;lt;/w:ins&amp;gt;&amp;lt;w:bookmarkStart w:id="505" w:name="_STATUTE_CONTENT__33bf6ba4_620c_4fed_b17" /&amp;gt;&amp;lt;w:ins w:id="506" w:author="BPS" w:date="2020-12-23T09:25:00Z"&amp;gt;&amp;lt;w:r w:rsidRPr="00F65FD5"&amp;gt;&amp;lt;w:t xml:space="preserve"&amp;gt;Require that the qualifying property's assessment-to-value ratio be no greater than &amp;lt;/w:t&amp;gt;&amp;lt;/w:r&amp;gt;&amp;lt;w:bookmarkStart w:id="507" w:name="_LINE__24_7fc0bb23_2d77_4dec_a345_c41c18" /&amp;gt;&amp;lt;w:bookmarkEnd w:id="503" /&amp;gt;&amp;lt;w:r w:rsidRPr="00F65FD5"&amp;gt;&amp;lt;w:t&amp;gt;0.35;&amp;lt;/w:t&amp;gt;&amp;lt;/w:r&amp;gt;&amp;lt;/w:ins&amp;gt;&amp;lt;w:bookmarkEnd w:id="507" /&amp;gt;&amp;lt;/w:p&amp;gt;&amp;lt;w:p w:rsidR="001F6E51" w:rsidRPr="00482695" w:rsidRDefault="001F6E51" w:rsidP="001F6E51"&amp;gt;&amp;lt;w:pPr&amp;gt;&amp;lt;w:ind w:left="720" /&amp;gt;&amp;lt;w:rPr&amp;gt;&amp;lt;w:ins w:id="508" w:author="BPS" w:date="2020-12-23T09:07:00Z" /&amp;gt;&amp;lt;/w:rPr&amp;gt;&amp;lt;/w:pPr&amp;gt;&amp;lt;w:bookmarkStart w:id="509" w:name="_STATUTE_NUMBER__cee954f9_f0a4_46d1_85dd" /&amp;gt;&amp;lt;w:bookmarkStart w:id="510" w:name="_STATUTE_P__4da03f5d_6c2e_4aab_87be_f6c4" /&amp;gt;&amp;lt;w:bookmarkStart w:id="511" w:name="_PAR__10_1c0b7f18_fded_4c49_a9dd_137754d" /&amp;gt;&amp;lt;w:bookmarkStart w:id="512" w:name="_LINE__25_4d69b2e8_7155_4c19_b0c0_4b46ee" /&amp;gt;&amp;lt;w:bookmarkEnd w:id="501" /&amp;gt;&amp;lt;w:bookmarkEnd w:id="502" /&amp;gt;&amp;lt;w:bookmarkEnd w:id="505" /&amp;gt;&amp;lt;w:ins w:id="513" w:author="BPS" w:date="2020-12-23T09:07:00Z"&amp;gt;&amp;lt;w:r w:rsidRPr="00482695"&amp;gt;&amp;lt;w:t&amp;gt;F&amp;lt;/w:t&amp;gt;&amp;lt;/w:r&amp;gt;&amp;lt;w:bookmarkEnd w:id="509" /&amp;gt;&amp;lt;w:r w:rsidRPr="00482695"&amp;gt;&amp;lt;w:t xml:space="preserve"&amp;gt;.  &amp;lt;/w:t&amp;gt;&amp;lt;/w:r&amp;gt;&amp;lt;/w:ins&amp;gt;&amp;lt;w:bookmarkStart w:id="514" w:name="_STATUTE_CONTENT__c9256f3f_5f0c_4768_a40" /&amp;gt;&amp;lt;w:ins w:id="515" w:author="BPS" w:date="2020-12-23T09:25:00Z"&amp;gt;&amp;lt;w:r w:rsidRPr="00F65FD5"&amp;gt;&amp;lt;w:t&amp;gt;Require proof of ownership of the qualifying property;&amp;lt;/w:t&amp;gt;&amp;lt;/w:r&amp;gt;&amp;lt;/w:ins&amp;gt;&amp;lt;w:bookmarkEnd w:id="512" /&amp;gt;&amp;lt;/w:p&amp;gt;&amp;lt;w:p w:rsidR="001F6E51" w:rsidRDefault="001F6E51" w:rsidP="001F6E51"&amp;gt;&amp;lt;w:pPr&amp;gt;&amp;lt;w:ind w:left="720" /&amp;gt;&amp;lt;w:rPr&amp;gt;&amp;lt;w:ins w:id="516" w:author="BPS" w:date="2020-12-23T09:07:00Z" /&amp;gt;&amp;lt;/w:rPr&amp;gt;&amp;lt;/w:pPr&amp;gt;&amp;lt;w:bookmarkStart w:id="517" w:name="_STATUTE_NUMBER__35ef0d10_4b72_402b_a3db" /&amp;gt;&amp;lt;w:bookmarkStart w:id="518" w:name="_STATUTE_P__2d5b23af_73d6_4022_8c38_5bce" /&amp;gt;&amp;lt;w:bookmarkStart w:id="519" w:name="_PAR__11_73221e28_04d9_442e_9025_e708197" /&amp;gt;&amp;lt;w:bookmarkStart w:id="520" w:name="_LINE__26_fa3b0af6_5f21_4eaa_9109_0e86e7" /&amp;gt;&amp;lt;w:bookmarkEnd w:id="510" /&amp;gt;&amp;lt;w:bookmarkEnd w:id="511" /&amp;gt;&amp;lt;w:bookmarkEnd w:id="514" /&amp;gt;&amp;lt;w:ins w:id="521" w:author="BPS" w:date="2020-12-23T09:07:00Z"&amp;gt;&amp;lt;w:r&amp;gt;&amp;lt;w:t&amp;gt;G&amp;lt;/w:t&amp;gt;&amp;lt;/w:r&amp;gt;&amp;lt;w:bookmarkEnd w:id="517" /&amp;gt;&amp;lt;w:r&amp;gt;&amp;lt;w:t xml:space="preserve"&amp;gt;.  &amp;lt;/w:t&amp;gt;&amp;lt;/w:r&amp;gt;&amp;lt;/w:ins&amp;gt;&amp;lt;w:bookmarkStart w:id="522" w:name="_STATUTE_CONTENT__edaf34dc_e856_4e6a_b57" /&amp;gt;&amp;lt;w:ins w:id="523" w:author="BPS" w:date="2020-12-23T09:25:00Z"&amp;gt;&amp;lt;w:r w:rsidRPr="00F65FD5"&amp;gt;&amp;lt;w:t&amp;gt;Require that the qualifying property:&amp;lt;/w:t&amp;gt;&amp;lt;/w:r&amp;gt;&amp;lt;/w:ins&amp;gt;&amp;lt;w:bookmarkEnd w:id="520" /&amp;gt;&amp;lt;/w:p&amp;gt;&amp;lt;w:p w:rsidR="001F6E51" w:rsidRDefault="001F6E51" w:rsidP="001F6E51"&amp;gt;&amp;lt;w:pPr&amp;gt;&amp;lt;w:ind w:left="1080" /&amp;gt;&amp;lt;w:rPr&amp;gt;&amp;lt;w:ins w:id="524" w:author="BPS" w:date="2020-12-23T09:07:00Z" /&amp;gt;&amp;lt;/w:rPr&amp;gt;&amp;lt;/w:pPr&amp;gt;&amp;lt;w:bookmarkStart w:id="525" w:name="_STATUTE_SP__1f97a9e5_4a74_4cd6_8226_a4c" /&amp;gt;&amp;lt;w:bookmarkStart w:id="526" w:name="_PAR__12_b430787b_c1f7_4517_8d43_b704a1f" /&amp;gt;&amp;lt;w:bookmarkStart w:id="527" w:name="_LINE__27_aef66537_8065_4c16_a5fd_ee7611" /&amp;gt;&amp;lt;w:bookmarkEnd w:id="519" /&amp;gt;&amp;lt;w:bookmarkEnd w:id="522" /&amp;gt;&amp;lt;w:ins w:id="528" w:author="BPS" w:date="2020-12-23T09:07:00Z"&amp;gt;&amp;lt;w:r&amp;gt;&amp;lt;w:t&amp;gt;(&amp;lt;/w:t&amp;gt;&amp;lt;/w:r&amp;gt;&amp;lt;w:bookmarkStart w:id="529" w:name="_STATUTE_NUMBER__9eeece41_f964_4a39_859b" /&amp;gt;&amp;lt;w:r&amp;gt;&amp;lt;w:t&amp;gt;1&amp;lt;/w:t&amp;gt;&amp;lt;/w:r&amp;gt;&amp;lt;w:bookmarkEnd w:id="529" /&amp;gt;&amp;lt;w:r&amp;gt;&amp;lt;w:t xml:space="preserve"&amp;gt;)  &amp;lt;/w:t&amp;gt;&amp;lt;/w:r&amp;gt;&amp;lt;/w:ins&amp;gt;&amp;lt;w:bookmarkStart w:id="530" w:name="_STATUTE_CONTENT__17d0a2ca_b5be_4b8a_ad3" /&amp;gt;&amp;lt;w:ins w:id="531" w:author="BPS" w:date="2020-12-23T09:25:00Z"&amp;gt;&amp;lt;w:r w:rsidRPr="00F65FD5"&amp;gt;&amp;lt;w:t&amp;gt;Be current on property taxes and sewer charges;&amp;lt;/w:t&amp;gt;&amp;lt;/w:r&amp;gt;&amp;lt;/w:ins&amp;gt;&amp;lt;w:bookmarkEnd w:id="527" /&amp;gt;&amp;lt;/w:p&amp;gt;&amp;lt;w:p w:rsidR="001F6E51" w:rsidRDefault="001F6E51" w:rsidP="001F6E51"&amp;gt;&amp;lt;w:pPr&amp;gt;&amp;lt;w:ind w:left="1080" /&amp;gt;&amp;lt;w:rPr&amp;gt;&amp;lt;w:ins w:id="532" w:author="BPS" w:date="2020-12-23T09:07:00Z" /&amp;gt;&amp;lt;/w:rPr&amp;gt;&amp;lt;/w:pPr&amp;gt;&amp;lt;w:bookmarkStart w:id="533" w:name="_STATUTE_SP__b7b05b53_fd95_4543_a180_652" /&amp;gt;&amp;lt;w:bookmarkStart w:id="534" w:name="_PAR__13_2e9a6ed0_b45f_45cf_bd9a_aff8251" /&amp;gt;&amp;lt;w:bookmarkStart w:id="535" w:name="_LINE__28_bdef3e68_de02_424c_938d_bf2d5b" /&amp;gt;&amp;lt;w:bookmarkEnd w:id="525" /&amp;gt;&amp;lt;w:bookmarkEnd w:id="526" /&amp;gt;&amp;lt;w:bookmarkEnd w:id="530" /&amp;gt;&amp;lt;w:ins w:id="536" w:author="BPS" w:date="2020-12-23T09:07:00Z"&amp;gt;&amp;lt;w:r&amp;gt;&amp;lt;w:t&amp;gt;(&amp;lt;/w:t&amp;gt;&amp;lt;/w:r&amp;gt;&amp;lt;w:bookmarkStart w:id="537" w:name="_STATUTE_NUMBER__7b3677d7_a2f7_446f_9bce" /&amp;gt;&amp;lt;w:r&amp;gt;&amp;lt;w:t&amp;gt;2&amp;lt;/w:t&amp;gt;&amp;lt;/w:r&amp;gt;&amp;lt;w:bookmarkEnd w:id="537" /&amp;gt;&amp;lt;w:r&amp;gt;&amp;lt;w:t xml:space="preserve"&amp;gt;)  &amp;lt;/w:t&amp;gt;&amp;lt;/w:r&amp;gt;&amp;lt;/w:ins&amp;gt;&amp;lt;w:bookmarkStart w:id="538" w:name="_STATUTE_CONTENT__fec9fb28_23ae_4b0c_a20" /&amp;gt;&amp;lt;w:ins w:id="539" w:author="BPS" w:date="2020-12-23T09:26:00Z"&amp;gt;&amp;lt;w:r w:rsidRPr="00F65FD5"&amp;gt;&amp;lt;w:t&amp;gt;Have no outstanding and unsatisfied tax or sewer liens; and&amp;lt;/w:t&amp;gt;&amp;lt;/w:r&amp;gt;&amp;lt;/w:ins&amp;gt;&amp;lt;w:bookmarkEnd w:id="535" /&amp;gt;&amp;lt;/w:p&amp;gt;&amp;lt;w:p w:rsidR="001F6E51" w:rsidRDefault="001F6E51" w:rsidP="001F6E51"&amp;gt;&amp;lt;w:pPr&amp;gt;&amp;lt;w:ind w:left="1080" /&amp;gt;&amp;lt;w:rPr&amp;gt;&amp;lt;w:ins w:id="540" w:author="BPS" w:date="2020-12-23T09:07:00Z" /&amp;gt;&amp;lt;/w:rPr&amp;gt;&amp;lt;/w:pPr&amp;gt;&amp;lt;w:bookmarkStart w:id="541" w:name="_STATUTE_SP__befb5c7a_2d36_44a2_8ff1_8c4" /&amp;gt;&amp;lt;w:bookmarkStart w:id="542" w:name="_PAR__14_bdbc057e_2ee0_4c0e_8d9a_e58219d" /&amp;gt;&amp;lt;w:bookmarkStart w:id="543" w:name="_LINE__29_be90da5c_84b8_44b0_9a18_b86448" /&amp;gt;&amp;lt;w:bookmarkEnd w:id="533" /&amp;gt;&amp;lt;w:bookmarkEnd w:id="534" /&amp;gt;&amp;lt;w:bookmarkEnd w:id="538" /&amp;gt;&amp;lt;w:ins w:id="544" w:author="BPS" w:date="2020-12-23T09:07:00Z"&amp;gt;&amp;lt;w:r&amp;gt;&amp;lt;w:t&amp;gt;(&amp;lt;/w:t&amp;gt;&amp;lt;/w:r&amp;gt;&amp;lt;w:bookmarkStart w:id="545" w:name="_STATUTE_NUMBER__bca97340_e3de_492f_9c61" /&amp;gt;&amp;lt;w:r&amp;gt;&amp;lt;w:t&amp;gt;3&amp;lt;/w:t&amp;gt;&amp;lt;/w:r&amp;gt;&amp;lt;w:bookmarkEnd w:id="545" /&amp;gt;&amp;lt;w:r&amp;gt;&amp;lt;w:t xml:space="preserve"&amp;gt;)  &amp;lt;/w:t&amp;gt;&amp;lt;/w:r&amp;gt;&amp;lt;/w:ins&amp;gt;&amp;lt;w:bookmarkStart w:id="546" w:name="_STATUTE_CONTENT__09a68295_43c9_4c40_ad7" /&amp;gt;&amp;lt;w:ins w:id="547" w:author="BPS" w:date="2020-12-23T09:26:00Z"&amp;gt;&amp;lt;w:r w:rsidRPr="00F65FD5"&amp;gt;&amp;lt;w:t xml:space="preserve"&amp;gt;Not be subject to a mortgage or other lien on which there is a recorded notice &amp;lt;/w:t&amp;gt;&amp;lt;/w:r&amp;gt;&amp;lt;w:bookmarkStart w:id="548" w:name="_LINE__30_46dc1a85_cafb_469d_9991_1be88f" /&amp;gt;&amp;lt;w:bookmarkEnd w:id="543" /&amp;gt;&amp;lt;w:r w:rsidRPr="00F65FD5"&amp;gt;&amp;lt;w:t&amp;gt;of default, foreclosure or delinquency that has not been cured;&amp;lt;/w:t&amp;gt;&amp;lt;/w:r&amp;gt;&amp;lt;/w:ins&amp;gt;&amp;lt;w:bookmarkEnd w:id="548" /&amp;gt;&amp;lt;/w:p&amp;gt;&amp;lt;w:p w:rsidR="001F6E51" w:rsidRDefault="001F6E51" w:rsidP="001F6E51"&amp;gt;&amp;lt;w:pPr&amp;gt;&amp;lt;w:ind w:left="720" /&amp;gt;&amp;lt;w:rPr&amp;gt;&amp;lt;w:ins w:id="549" w:author="BPS" w:date="2020-12-23T09:07:00Z" /&amp;gt;&amp;lt;/w:rPr&amp;gt;&amp;lt;/w:pPr&amp;gt;&amp;lt;w:bookmarkStart w:id="550" w:name="_STATUTE_NUMBER__c271362c_70e0_45f0_b7fd" /&amp;gt;&amp;lt;w:bookmarkStart w:id="551" w:name="_STATUTE_P__d6524815_a524_4cc0_8e53_312d" /&amp;gt;&amp;lt;w:bookmarkStart w:id="552" w:name="_PAR__15_53ad406c_9aca_47d0_8baf_1bf55df" /&amp;gt;&amp;lt;w:bookmarkStart w:id="553" w:name="_LINE__31_40ec41b7_b152_41e9_88db_ddf82c" /&amp;gt;&amp;lt;w:bookmarkEnd w:id="518" /&amp;gt;&amp;lt;w:bookmarkEnd w:id="541" /&amp;gt;&amp;lt;w:bookmarkEnd w:id="542" /&amp;gt;&amp;lt;w:bookmarkEnd w:id="546" /&amp;gt;&amp;lt;w:ins w:id="554" w:author="BPS" w:date="2020-12-23T09:07:00Z"&amp;gt;&amp;lt;w:r&amp;gt;&amp;lt;w:t&amp;gt;H&amp;lt;/w:t&amp;gt;&amp;lt;/w:r&amp;gt;&amp;lt;w:bookmarkEnd w:id="550" /&amp;gt;&amp;lt;w:r&amp;gt;&amp;lt;w:t xml:space="preserve"&amp;gt;.  &amp;lt;/w:t&amp;gt;&amp;lt;/w:r&amp;gt;&amp;lt;/w:ins&amp;gt;&amp;lt;w:bookmarkStart w:id="555" w:name="_STATUTE_CONTENT__19aa9431_b352_484c_879" /&amp;gt;&amp;lt;w:ins w:id="556" w:author="BPS" w:date="2020-12-23T09:26:00Z"&amp;gt;&amp;lt;w:r w:rsidRPr="00F65FD5"&amp;gt;&amp;lt;w:t xml:space="preserve"&amp;gt;Require that the owner or owners of the qualifying property certify that there are &amp;lt;/w:t&amp;gt;&amp;lt;/w:r&amp;gt;&amp;lt;w:bookmarkStart w:id="557" w:name="_LINE__32_f4159fbe_e5b8_46ba_a29a_92d782" /&amp;gt;&amp;lt;w:bookmarkEnd w:id="553" /&amp;gt;&amp;lt;w:r w:rsidRPr="00F65FD5"&amp;gt;&amp;lt;w:t&amp;gt;no overdue payments on mortgages secured by the property; and&amp;lt;/w:t&amp;gt;&amp;lt;/w:r&amp;gt;&amp;lt;/w:ins&amp;gt;&amp;lt;w:bookmarkEnd w:id="557" /&amp;gt;&amp;lt;/w:p&amp;gt;&amp;lt;w:p w:rsidR="001F6E51" w:rsidRDefault="001F6E51" w:rsidP="001F6E51"&amp;gt;&amp;lt;w:pPr&amp;gt;&amp;lt;w:ind w:left="720" /&amp;gt;&amp;lt;w:rPr&amp;gt;&amp;lt;w:ins w:id="558" w:author="BPS" w:date="2020-12-23T09:07:00Z" /&amp;gt;&amp;lt;/w:rPr&amp;gt;&amp;lt;/w:pPr&amp;gt;&amp;lt;w:bookmarkStart w:id="559" w:name="_STATUTE_NUMBER__72b5fcfd_e224_4450_8231" /&amp;gt;&amp;lt;w:bookmarkStart w:id="560" w:name="_STATUTE_P__36a27259_26c4_41bc_9671_48a7" /&amp;gt;&amp;lt;w:bookmarkStart w:id="561" w:name="_PAR__16_08f9488e_9051_4831_90e3_2067e97" /&amp;gt;&amp;lt;w:bookmarkStart w:id="562" w:name="_LINE__33_c27a3879_23a2_42f9_b1bf_2adf42" /&amp;gt;&amp;lt;w:bookmarkEnd w:id="551" /&amp;gt;&amp;lt;w:bookmarkEnd w:id="552" /&amp;gt;&amp;lt;w:bookmarkEnd w:id="555" /&amp;gt;&amp;lt;w:ins w:id="563" w:author="BPS" w:date="2020-12-23T09:07:00Z"&amp;gt;&amp;lt;w:r&amp;gt;&amp;lt;w:t&amp;gt;I&amp;lt;/w:t&amp;gt;&amp;lt;/w:r&amp;gt;&amp;lt;w:bookmarkEnd w:id="559" /&amp;gt;&amp;lt;w:r&amp;gt;&amp;lt;w:t xml:space="preserve"&amp;gt;.  &amp;lt;/w:t&amp;gt;&amp;lt;/w:r&amp;gt;&amp;lt;/w:ins&amp;gt;&amp;lt;w:bookmarkStart w:id="564" w:name="_STATUTE_CONTENT__39d16a7b_c186_4987_a19" /&amp;gt;&amp;lt;w:ins w:id="565" w:author="BPS" w:date="2020-12-23T09:26:00Z"&amp;gt;&amp;lt;w:r w:rsidRPr="00F65FD5"&amp;gt;&amp;lt;w:t&amp;gt;Require escrows for commercial PACE assessment payments when appropriate.&amp;lt;/w:t&amp;gt;&amp;lt;/w:r&amp;gt;&amp;lt;/w:ins&amp;gt;&amp;lt;w:bookmarkEnd w:id="562" /&amp;gt;&amp;lt;/w:p&amp;gt;&amp;lt;w:p w:rsidR="001F6E51" w:rsidRPr="00482695" w:rsidRDefault="001F6E51" w:rsidP="001F6E51"&amp;gt;&amp;lt;w:pPr&amp;gt;&amp;lt;w:ind w:left="1080" w:hanging="720" /&amp;gt;&amp;lt;w:rPr&amp;gt;&amp;lt;w:ins w:id="566" w:author="BPS" w:date="2020-12-23T09:07:00Z" /&amp;gt;&amp;lt;/w:rPr&amp;gt;&amp;lt;/w:pPr&amp;gt;&amp;lt;w:bookmarkStart w:id="567" w:name="_STATUTE_S__0edbc644_3418_4c6c_91e3_ed67" /&amp;gt;&amp;lt;w:bookmarkStart w:id="568" w:name="_PAR__17_70b1c64e_e91e_4e93_b0f6_f7a0384" /&amp;gt;&amp;lt;w:bookmarkStart w:id="569" w:name="_LINE__34_32c61bb2_ee25_4792_a538_8ad2df" /&amp;gt;&amp;lt;w:bookmarkEnd w:id="444" /&amp;gt;&amp;lt;w:bookmarkEnd w:id="452" /&amp;gt;&amp;lt;w:bookmarkEnd w:id="560" /&amp;gt;&amp;lt;w:bookmarkEnd w:id="561" /&amp;gt;&amp;lt;w:bookmarkEnd w:id="564" /&amp;gt;&amp;lt;w:ins w:id="570" w:author="BPS" w:date="2020-12-23T09:07:00Z"&amp;gt;&amp;lt;w:r w:rsidRPr="00482695"&amp;gt;&amp;lt;w:rPr&amp;gt;&amp;lt;w:b /&amp;gt;&amp;lt;/w:rPr&amp;gt;&amp;lt;w:t&amp;gt;§&amp;lt;/w:t&amp;gt;&amp;lt;/w:r&amp;gt;&amp;lt;w:bookmarkStart w:id="571" w:name="_STATUTE_NUMBER__8ca8e334_a99c_4f2b_9534" /&amp;gt;&amp;lt;w:r w:rsidRPr="00482695"&amp;gt;&amp;lt;w:rPr&amp;gt;&amp;lt;w:b /&amp;gt;&amp;lt;/w:rPr&amp;gt;&amp;lt;w:t&amp;gt;10205&amp;lt;/w:t&amp;gt;&amp;lt;/w:r&amp;gt;&amp;lt;w:bookmarkEnd w:id="571" /&amp;gt;&amp;lt;w:r w:rsidRPr="00482695"&amp;gt;&amp;lt;w:rPr&amp;gt;&amp;lt;w:b /&amp;gt;&amp;lt;/w:rPr&amp;gt;&amp;lt;w:t xml:space="preserve"&amp;gt;.  &amp;lt;/w:t&amp;gt;&amp;lt;/w:r&amp;gt;&amp;lt;w:bookmarkStart w:id="572" w:name="_STATUTE_HEADNOTE__eedefff0_7188_4cbb_b1" /&amp;gt;&amp;lt;w:r w:rsidRPr="00482695"&amp;gt;&amp;lt;w:rPr&amp;gt;&amp;lt;w:b /&amp;gt;&amp;lt;/w:rPr&amp;gt;&amp;lt;w:t&amp;gt;Commercial PACE assessments; collection; priority&amp;lt;/w:t&amp;gt;&amp;lt;/w:r&amp;gt;&amp;lt;w:bookmarkEnd w:id="569" /&amp;gt;&amp;lt;w:bookmarkEnd w:id="572" /&amp;gt;&amp;lt;/w:ins&amp;gt;&amp;lt;/w:p&amp;gt;&amp;lt;w:p w:rsidR="001F6E51" w:rsidRPr="00482695" w:rsidRDefault="001F6E51" w:rsidP="001F6E51"&amp;gt;&amp;lt;w:pPr&amp;gt;&amp;lt;w:ind w:left="360" w:firstLine="360" /&amp;gt;&amp;lt;w:rPr&amp;gt;&amp;lt;w:ins w:id="573" w:author="BPS" w:date="2020-12-23T09:07:00Z" /&amp;gt;&amp;lt;/w:rPr&amp;gt;&amp;lt;/w:pPr&amp;gt;&amp;lt;w:bookmarkStart w:id="574" w:name="_STATUTE_NUMBER__a072c329_2edb_4aef_a62e" /&amp;gt;&amp;lt;w:bookmarkStart w:id="575" w:name="_STATUTE_SS__4fd335e8_856f_4cc5_ac19_af5" /&amp;gt;&amp;lt;w:bookmarkStart w:id="576" w:name="_PAR__18_ce951325_5f04_4703_8887_158b656" /&amp;gt;&amp;lt;w:bookmarkStart w:id="577" w:name="_LINE__35_bbca7ce5_347a_4f8c_915f_815922" /&amp;gt;&amp;lt;w:bookmarkEnd w:id="568" /&amp;gt;&amp;lt;w:ins w:id="578" w:author="BPS" w:date="2020-12-23T09:07:00Z"&amp;gt;&amp;lt;w:r w:rsidRPr="00482695"&amp;gt;&amp;lt;w:rPr&amp;gt;&amp;lt;w:b /&amp;gt;&amp;lt;/w:rPr&amp;gt;&amp;lt;w:t&amp;gt;1&amp;lt;/w:t&amp;gt;&amp;lt;/w:r&amp;gt;&amp;lt;w:bookmarkEnd w:id="574" /&amp;gt;&amp;lt;w:r w:rsidRPr="00482695"&amp;gt;&amp;lt;w:rPr&amp;gt;&amp;lt;w:b /&amp;gt;&amp;lt;/w:rPr&amp;gt;&amp;lt;w:t xml:space="preserve"&amp;gt;.  &amp;lt;/w:t&amp;gt;&amp;lt;/w:r&amp;gt;&amp;lt;w:bookmarkStart w:id="579" w:name="_STATUTE_HEADNOTE__3aa2c818_4279_45b2_9e" /&amp;gt;&amp;lt;w:r w:rsidRPr="00482695"&amp;gt;&amp;lt;w:rPr&amp;gt;&amp;lt;w:b /&amp;gt;&amp;lt;/w:rPr&amp;gt;&amp;lt;w:t xml:space="preserve"&amp;gt;Collection of assessments.  &amp;lt;/w:t&amp;gt;&amp;lt;/w:r&amp;gt;&amp;lt;/w:ins&amp;gt;&amp;lt;w:bookmarkStart w:id="580" w:name="_STATUTE_CONTENT__86bbbe67_61c2_4d21_be0" /&amp;gt;&amp;lt;w:bookmarkEnd w:id="579" /&amp;gt;&amp;lt;w:ins w:id="581" w:author="BPS" w:date="2020-12-23T09:29:00Z"&amp;gt;&amp;lt;w:r w:rsidRPr="00F65FD5"&amp;gt;&amp;lt;w:t xml:space="preserve"&amp;gt;A lender providing financing under a commercial &amp;lt;/w:t&amp;gt;&amp;lt;/w:r&amp;gt;&amp;lt;w:bookmarkStart w:id="582" w:name="_LINE__36_17ba2036_6616_4d60_b041_e89193" /&amp;gt;&amp;lt;w:bookmarkEnd w:id="577" /&amp;gt;&amp;lt;w:r w:rsidRPr="00F65FD5"&amp;gt;&amp;lt;w:t xml:space="preserve"&amp;gt;PACE program has a lien on the qualifying property to secure the payment of an unpaid &amp;lt;/w:t&amp;gt;&amp;lt;/w:r&amp;gt;&amp;lt;w:bookmarkStart w:id="583" w:name="_LINE__37_ad326a54_0167_4432_b636_75af76" /&amp;gt;&amp;lt;w:bookmarkEnd w:id="582" /&amp;gt;&amp;lt;w:r w:rsidRPr="00F65FD5"&amp;gt;&amp;lt;w:t xml:space="preserve"&amp;gt;commercial PACE assessment. &amp;lt;/w:t&amp;gt;&amp;lt;/w:r&amp;gt;&amp;lt;/w:ins&amp;gt;&amp;lt;w:ins w:id="584" w:author="BPS" w:date="2020-12-23T09:44:00Z"&amp;gt;&amp;lt;w:r&amp;gt;&amp;lt;w:t xml:space="preserve"&amp;gt; &amp;lt;/w:t&amp;gt;&amp;lt;/w:r&amp;gt;&amp;lt;/w:ins&amp;gt;&amp;lt;w:ins w:id="585" w:author="BPS" w:date="2020-12-23T09:29:00Z"&amp;gt;&amp;lt;w:r w:rsidRPr="00F65FD5"&amp;gt;&amp;lt;w:t xml:space="preserve"&amp;gt;A lien resulting from a commercial PACE assessment on &amp;lt;/w:t&amp;gt;&amp;lt;/w:r&amp;gt;&amp;lt;w:bookmarkStart w:id="586" w:name="_LINE__38_c3691047_00c9_471f_9037_ae398b" /&amp;gt;&amp;lt;w:bookmarkEnd w:id="583" /&amp;gt;&amp;lt;w:r w:rsidRPr="00F65FD5"&amp;gt;&amp;lt;w:t xml:space="preserve"&amp;gt;the qualifying property must be assessed and collected by the trust, a 3rd-party &amp;lt;/w:t&amp;gt;&amp;lt;/w:r&amp;gt;&amp;lt;w:bookmarkStart w:id="587" w:name="_LINE__39_816184c1_9afa_449f_9e52_9aedd3" /&amp;gt;&amp;lt;w:bookmarkEnd w:id="586" /&amp;gt;&amp;lt;w:r w:rsidRPr="00F65FD5"&amp;gt;&amp;lt;w:t xml:space="preserve"&amp;gt;administrator contracted by the trust, a municipality or an agent designated by the trust or &amp;lt;/w:t&amp;gt;&amp;lt;/w:r&amp;gt;&amp;lt;w:bookmarkStart w:id="588" w:name="_LINE__40_d128ff14_a53e_4326_ba14_c61be5" /&amp;gt;&amp;lt;w:bookmarkEnd w:id="587" /&amp;gt;&amp;lt;w:r w:rsidRPr="00F65FD5"&amp;gt;&amp;lt;w:t xml:space="preserve"&amp;gt;a municipality in any manner allowed under the commercial PACE program, consistent &amp;lt;/w:t&amp;gt;&amp;lt;/w:r&amp;gt;&amp;lt;w:bookmarkStart w:id="589" w:name="_LINE__41_3ec13d83_74bf_4beb_9727_79f160" /&amp;gt;&amp;lt;w:bookmarkEnd w:id="588" /&amp;gt;&amp;lt;w:r w:rsidRPr="00F65FD5"&amp;gt;&amp;lt;w:t xml:space="preserve"&amp;gt;with applicable laws.  If the trust or a 3rd-party administrator contracted by the trust collects &amp;lt;/w:t&amp;gt;&amp;lt;/w:r&amp;gt;&amp;lt;w:bookmarkStart w:id="590" w:name="_PAGE_SPLIT__d955e7a4_5429_4456_b63c_5be" /&amp;gt;&amp;lt;w:bookmarkStart w:id="591" w:name="_PAGE__5_4aff846b_9aef_4faf_937b_7678728" /&amp;gt;&amp;lt;w:bookmarkStart w:id="592" w:name="_PAR__1_6aac8923_3209_409a_a3b2_42cdfc00" /&amp;gt;&amp;lt;w:bookmarkStart w:id="593" w:name="_LINE__1_c8059cfc_ca98_453a_8f5e_3643f17" /&amp;gt;&amp;lt;w:bookmarkEnd w:id="423" /&amp;gt;&amp;lt;w:bookmarkEnd w:id="576" /&amp;gt;&amp;lt;w:bookmarkEnd w:id="589" /&amp;gt;&amp;lt;w:r w:rsidRPr="00F65FD5"&amp;gt;&amp;lt;w:t&amp;gt;c&amp;lt;/w:t&amp;gt;&amp;lt;/w:r&amp;gt;&amp;lt;w:bookmarkEnd w:id="590" /&amp;gt;&amp;lt;w:r w:rsidRPr="00F65FD5"&amp;gt;&amp;lt;w:t xml:space="preserve"&amp;gt;ommercial PACE assessments on behalf of a municipality, the trust shall periodically &amp;lt;/w:t&amp;gt;&amp;lt;/w:r&amp;gt;&amp;lt;w:bookmarkStart w:id="594" w:name="_LINE__2_83697eeb_1f3e_4108_b37c_5f9da82" /&amp;gt;&amp;lt;w:bookmarkEnd w:id="593" /&amp;gt;&amp;lt;w:r w:rsidRPr="00F65FD5"&amp;gt;&amp;lt;w:t xml:space="preserve"&amp;gt;report to the municipality on the status of the commercial PACE assessments in the &amp;lt;/w:t&amp;gt;&amp;lt;/w:r&amp;gt;&amp;lt;w:bookmarkStart w:id="595" w:name="_LINE__3_0767e0e6_c3e1_4424_b43c_6974c7f" /&amp;gt;&amp;lt;w:bookmarkEnd w:id="594" /&amp;gt;&amp;lt;w:r w:rsidRPr="00F65FD5"&amp;gt;&amp;lt;w:t xml:space="preserve"&amp;gt;municipality and shall notify the municipality immediately of any delinquent commercial &amp;lt;/w:t&amp;gt;&amp;lt;/w:r&amp;gt;&amp;lt;w:bookmarkStart w:id="596" w:name="_LINE__4_a4368c05_4656_4998_932a_3a2dcad" /&amp;gt;&amp;lt;w:bookmarkEnd w:id="595" /&amp;gt;&amp;lt;w:r w:rsidRPr="00F65FD5"&amp;gt;&amp;lt;w:t xml:space="preserve"&amp;gt;PACE assessments. &amp;lt;/w:t&amp;gt;&amp;lt;/w:r&amp;gt;&amp;lt;/w:ins&amp;gt;&amp;lt;w:ins w:id="597" w:author="BPS" w:date="2020-12-23T09:44:00Z"&amp;gt;&amp;lt;w:r&amp;gt;&amp;lt;w:t xml:space="preserve"&amp;gt; &amp;lt;/w:t&amp;gt;&amp;lt;/w:r&amp;gt;&amp;lt;/w:ins&amp;gt;&amp;lt;w:ins w:id="598" w:author="BPS" w:date="2020-12-23T09:29:00Z"&amp;gt;&amp;lt;w:r w:rsidRPr="00F65FD5"&amp;gt;&amp;lt;w:t xml:space="preserve"&amp;gt;Upon receiving notification from the trust of a delinquent commercial &amp;lt;/w:t&amp;gt;&amp;lt;/w:r&amp;gt;&amp;lt;w:bookmarkStart w:id="599" w:name="_LINE__5_e14763e5_dd6b_427c_938d_62cb902" /&amp;gt;&amp;lt;w:bookmarkEnd w:id="596" /&amp;gt;&amp;lt;w:r w:rsidRPr="00F65FD5"&amp;gt;&amp;lt;w:t xml:space="preserve"&amp;gt;PACE assessment, a municipality shall notify the holder of any mortgage on the property &amp;lt;/w:t&amp;gt;&amp;lt;/w:r&amp;gt;&amp;lt;w:bookmarkStart w:id="600" w:name="_LINE__6_89558ca1_fece_4656_b82c_d8781ab" /&amp;gt;&amp;lt;w:bookmarkEnd w:id="599" /&amp;gt;&amp;lt;w:r w:rsidRPr="00F65FD5"&amp;gt;&amp;lt;w:t&amp;gt;of the delinquent assessment.&amp;lt;/w:t&amp;gt;&amp;lt;/w:r&amp;gt;&amp;lt;/w:ins&amp;gt;&amp;lt;w:bookmarkEnd w:id="600" /&amp;gt;&amp;lt;/w:p&amp;gt;&amp;lt;w:p w:rsidR="001F6E51" w:rsidRPr="00482695" w:rsidRDefault="001F6E51" w:rsidP="001F6E51"&amp;gt;&amp;lt;w:pPr&amp;gt;&amp;lt;w:ind w:left="360" w:firstLine="360" /&amp;gt;&amp;lt;w:rPr&amp;gt;&amp;lt;w:ins w:id="601" w:author="BPS" w:date="2020-12-23T09:07:00Z" /&amp;gt;&amp;lt;/w:rPr&amp;gt;&amp;lt;/w:pPr&amp;gt;&amp;lt;w:bookmarkStart w:id="602" w:name="_STATUTE_NUMBER__396914a9_752e_4a55_ad1c" /&amp;gt;&amp;lt;w:bookmarkStart w:id="603" w:name="_STATUTE_SS__648438a4_0e4c_4178_b14c_040" /&amp;gt;&amp;lt;w:bookmarkStart w:id="604" w:name="_PAR__2_3ffd27cd_6954_4203_ad02_d91c3e1a" /&amp;gt;&amp;lt;w:bookmarkStart w:id="605" w:name="_LINE__7_30a76938_b854_402a_b94e_53841df" /&amp;gt;&amp;lt;w:bookmarkEnd w:id="575" /&amp;gt;&amp;lt;w:bookmarkEnd w:id="580" /&amp;gt;&amp;lt;w:bookmarkEnd w:id="592" /&amp;gt;&amp;lt;w:ins w:id="606" w:author="BPS" w:date="2020-12-23T09:07:00Z"&amp;gt;&amp;lt;w:r w:rsidRPr="00482695"&amp;gt;&amp;lt;w:rPr&amp;gt;&amp;lt;w:b /&amp;gt;&amp;lt;/w:rPr&amp;gt;&amp;lt;w:t&amp;gt;2&amp;lt;/w:t&amp;gt;&amp;lt;/w:r&amp;gt;&amp;lt;w:bookmarkEnd w:id="602" /&amp;gt;&amp;lt;w:r w:rsidRPr="00482695"&amp;gt;&amp;lt;w:rPr&amp;gt;&amp;lt;w:b /&amp;gt;&amp;lt;/w:rPr&amp;gt;&amp;lt;w:t xml:space="preserve"&amp;gt;.  &amp;lt;/w:t&amp;gt;&amp;lt;/w:r&amp;gt;&amp;lt;w:bookmarkStart w:id="607" w:name="_STATUTE_HEADNOTE__6c2fa468_60b9_47cf_8b" /&amp;gt;&amp;lt;w:r w:rsidRPr="00482695"&amp;gt;&amp;lt;w:rPr&amp;gt;&amp;lt;w:b /&amp;gt;&amp;lt;/w:rPr&amp;gt;&amp;lt;w:t xml:space="preserve"&amp;gt;Notice; filing.  &amp;lt;/w:t&amp;gt;&amp;lt;/w:r&amp;gt;&amp;lt;/w:ins&amp;gt;&amp;lt;w:bookmarkStart w:id="608" w:name="_STATUTE_CONTENT__6067eac5_aad5_41b3_aa0" /&amp;gt;&amp;lt;w:bookmarkEnd w:id="607" /&amp;gt;&amp;lt;w:ins w:id="609" w:author="BPS" w:date="2020-12-23T09:30:00Z"&amp;gt;&amp;lt;w:r w:rsidRPr="00F65FD5"&amp;gt;&amp;lt;w:t xml:space="preserve"&amp;gt;A notice of a commercial PACE agreement must be filed in the &amp;lt;/w:t&amp;gt;&amp;lt;/w:r&amp;gt;&amp;lt;w:bookmarkStart w:id="610" w:name="_LINE__8_717a5d17_5497_48eb_b3bb_e687c76" /&amp;gt;&amp;lt;w:bookmarkEnd w:id="605" /&amp;gt;&amp;lt;w:r w:rsidRPr="00F65FD5"&amp;gt;&amp;lt;w:t xml:space="preserve"&amp;gt;appropriate registry of deeds. &amp;lt;/w:t&amp;gt;&amp;lt;/w:r&amp;gt;&amp;lt;/w:ins&amp;gt;&amp;lt;w:ins w:id="611" w:author="BPS" w:date="2020-12-23T09:45:00Z"&amp;gt;&amp;lt;w:r&amp;gt;&amp;lt;w:t xml:space="preserve"&amp;gt; &amp;lt;/w:t&amp;gt;&amp;lt;/w:r&amp;gt;&amp;lt;/w:ins&amp;gt;&amp;lt;w:ins w:id="612" w:author="BPS" w:date="2020-12-23T09:30:00Z"&amp;gt;&amp;lt;w:r w:rsidRPr="00F65FD5"&amp;gt;&amp;lt;w:t xml:space="preserve"&amp;gt;The filing of this notice creates a commercial PACE lien &amp;lt;/w:t&amp;gt;&amp;lt;/w:r&amp;gt;&amp;lt;w:bookmarkStart w:id="613" w:name="_LINE__9_d5e9572c_ff09_4123_b430_d8ace4f" /&amp;gt;&amp;lt;w:bookmarkEnd w:id="610" /&amp;gt;&amp;lt;w:r w:rsidRPr="00F65FD5"&amp;gt;&amp;lt;w:t xml:space="preserve"&amp;gt;against the property subject to the commercial PACE assessment until the amounts due &amp;lt;/w:t&amp;gt;&amp;lt;/w:r&amp;gt;&amp;lt;w:bookmarkStart w:id="614" w:name="_LINE__10_9bc96363_4fe4_4bd6_b1d2_7ecd44" /&amp;gt;&amp;lt;w:bookmarkEnd w:id="613" /&amp;gt;&amp;lt;w:r w:rsidRPr="00F65FD5"&amp;gt;&amp;lt;w:t xml:space="preserve"&amp;gt;under the terms of the commercial PACE agreement are paid in full. &amp;lt;/w:t&amp;gt;&amp;lt;/w:r&amp;gt;&amp;lt;/w:ins&amp;gt;&amp;lt;w:ins w:id="615" w:author="BPS" w:date="2020-12-23T09:45:00Z"&amp;gt;&amp;lt;w:r&amp;gt;&amp;lt;w:t xml:space="preserve"&amp;gt; &amp;lt;/w:t&amp;gt;&amp;lt;/w:r&amp;gt;&amp;lt;/w:ins&amp;gt;&amp;lt;w:ins w:id="616" w:author="BPS" w:date="2020-12-23T09:30:00Z"&amp;gt;&amp;lt;w:r w:rsidRPr="00F65FD5"&amp;gt;&amp;lt;w:t xml:space="preserve"&amp;gt;A notice filed under &amp;lt;/w:t&amp;gt;&amp;lt;/w:r&amp;gt;&amp;lt;w:bookmarkStart w:id="617" w:name="_LINE__11_21964180_5c8a_4793_acc8_414fe6" /&amp;gt;&amp;lt;w:bookmarkEnd w:id="614" /&amp;gt;&amp;lt;w:r w:rsidRPr="00F65FD5"&amp;gt;&amp;lt;w:t&amp;gt;this subsection must, at a minimum, include:&amp;lt;/w:t&amp;gt;&amp;lt;/w:r&amp;gt;&amp;lt;/w:ins&amp;gt;&amp;lt;w:bookmarkEnd w:id="617" /&amp;gt;&amp;lt;/w:p&amp;gt;&amp;lt;w:p w:rsidR="001F6E51" w:rsidRPr="00482695" w:rsidRDefault="001F6E51" w:rsidP="001F6E51"&amp;gt;&amp;lt;w:pPr&amp;gt;&amp;lt;w:ind w:left="720" /&amp;gt;&amp;lt;w:rPr&amp;gt;&amp;lt;w:ins w:id="618" w:author="BPS" w:date="2020-12-23T09:07:00Z" /&amp;gt;&amp;lt;/w:rPr&amp;gt;&amp;lt;/w:pPr&amp;gt;&amp;lt;w:bookmarkStart w:id="619" w:name="_STATUTE_NUMBER__21daf711_c092_46ec_947a" /&amp;gt;&amp;lt;w:bookmarkStart w:id="620" w:name="_STATUTE_P__6b9fcf6d_f6b8_41d1_bc7c_7954" /&amp;gt;&amp;lt;w:bookmarkStart w:id="621" w:name="_PAR__3_22687db3_14ec_4518_98da_9eb87b51" /&amp;gt;&amp;lt;w:bookmarkStart w:id="622" w:name="_LINE__12_28e4611e_4bd8_41a6_9f49_a64f8d" /&amp;gt;&amp;lt;w:bookmarkEnd w:id="604" /&amp;gt;&amp;lt;w:bookmarkEnd w:id="608" /&amp;gt;&amp;lt;w:ins w:id="623" w:author="BPS" w:date="2020-12-23T09:07:00Z"&amp;gt;&amp;lt;w:r w:rsidRPr="00482695"&amp;gt;&amp;lt;w:t&amp;gt;A&amp;lt;/w:t&amp;gt;&amp;lt;/w:r&amp;gt;&amp;lt;w:bookmarkEnd w:id="619" /&amp;gt;&amp;lt;w:r w:rsidRPr="00482695"&amp;gt;&amp;lt;w:t xml:space="preserve"&amp;gt;.  &amp;lt;/w:t&amp;gt;&amp;lt;/w:r&amp;gt;&amp;lt;w:bookmarkStart w:id="624" w:name="_STATUTE_CONTENT__12336013_c579_45cd_a41" /&amp;gt;&amp;lt;w:r w:rsidRPr="00482695"&amp;gt;&amp;lt;w:t xml:space="preserve"&amp;gt;The amount of funds disbursed or to be disbursed pursuant to the commercial PACE &amp;lt;/w:t&amp;gt;&amp;lt;/w:r&amp;gt;&amp;lt;w:bookmarkStart w:id="625" w:name="_LINE__13_7c7c8c29_22a6_4f04_91bb_59137a" /&amp;gt;&amp;lt;w:bookmarkEnd w:id="622" /&amp;gt;&amp;lt;w:r w:rsidRPr="00482695"&amp;gt;&amp;lt;w:t&amp;gt;agreement;&amp;lt;/w:t&amp;gt;&amp;lt;/w:r&amp;gt;&amp;lt;w:bookmarkEnd w:id="625" /&amp;gt;&amp;lt;/w:ins&amp;gt;&amp;lt;/w:p&amp;gt;&amp;lt;w:p w:rsidR="001F6E51" w:rsidRPr="00482695" w:rsidRDefault="001F6E51" w:rsidP="001F6E51"&amp;gt;&amp;lt;w:pPr&amp;gt;&amp;lt;w:ind w:left="720" /&amp;gt;&amp;lt;w:rPr&amp;gt;&amp;lt;w:ins w:id="626" w:author="BPS" w:date="2020-12-23T09:07:00Z" /&amp;gt;&amp;lt;/w:rPr&amp;gt;&amp;lt;/w:pPr&amp;gt;&amp;lt;w:bookmarkStart w:id="627" w:name="_STATUTE_NUMBER__2829293f_eadb_4582_8d42" /&amp;gt;&amp;lt;w:bookmarkStart w:id="628" w:name="_STATUTE_P__da2e04c0_a0a5_45c0_b607_d869" /&amp;gt;&amp;lt;w:bookmarkStart w:id="629" w:name="_PAR__4_7e749f1c_4655_4dd9_938e_0f84237c" /&amp;gt;&amp;lt;w:bookmarkStart w:id="630" w:name="_LINE__14_d47da5f1_cd50_429c_a539_f09952" /&amp;gt;&amp;lt;w:bookmarkEnd w:id="620" /&amp;gt;&amp;lt;w:bookmarkEnd w:id="621" /&amp;gt;&amp;lt;w:bookmarkEnd w:id="624" /&amp;gt;&amp;lt;w:ins w:id="631" w:author="BPS" w:date="2020-12-23T09:07:00Z"&amp;gt;&amp;lt;w:r w:rsidRPr="00482695"&amp;gt;&amp;lt;w:t&amp;gt;B&amp;lt;/w:t&amp;gt;&amp;lt;/w:r&amp;gt;&amp;lt;w:bookmarkEnd w:id="627" /&amp;gt;&amp;lt;w:r w:rsidRPr="00482695"&amp;gt;&amp;lt;w:t xml:space="preserve"&amp;gt;.  &amp;lt;/w:t&amp;gt;&amp;lt;/w:r&amp;gt;&amp;lt;w:bookmarkStart w:id="632" w:name="_STATUTE_CONTENT__7923f326_c2f3_42bb_ba3" /&amp;gt;&amp;lt;w:r w:rsidRPr="00482695"&amp;gt;&amp;lt;w:t xml:space="preserve"&amp;gt;The names and addresses of the current owners of the qualifying property subject &amp;lt;/w:t&amp;gt;&amp;lt;/w:r&amp;gt;&amp;lt;w:bookmarkStart w:id="633" w:name="_LINE__15_48b4a970_02da_4c38_874d_3a2c92" /&amp;gt;&amp;lt;w:bookmarkEnd w:id="630" /&amp;gt;&amp;lt;w:r w:rsidRPr="00482695"&amp;gt;&amp;lt;w:t&amp;gt;to the commercial PACE assessment;&amp;lt;/w:t&amp;gt;&amp;lt;/w:r&amp;gt;&amp;lt;w:bookmarkEnd w:id="633" /&amp;gt;&amp;lt;/w:ins&amp;gt;&amp;lt;/w:p&amp;gt;&amp;lt;w:p w:rsidR="001F6E51" w:rsidRPr="00482695" w:rsidRDefault="001F6E51" w:rsidP="001F6E51"&amp;gt;&amp;lt;w:pPr&amp;gt;&amp;lt;w:ind w:left="720" /&amp;gt;&amp;lt;w:rPr&amp;gt;&amp;lt;w:ins w:id="634" w:author="BPS" w:date="2020-12-23T09:07:00Z" /&amp;gt;&amp;lt;/w:rPr&amp;gt;&amp;lt;/w:pPr&amp;gt;&amp;lt;w:bookmarkStart w:id="635" w:name="_STATUTE_NUMBER__d96aa65f_3fc0_442f_96f6" /&amp;gt;&amp;lt;w:bookmarkStart w:id="636" w:name="_STATUTE_P__2daab9bb_03ef_4cd8_96ec_d38e" /&amp;gt;&amp;lt;w:bookmarkStart w:id="637" w:name="_PAR__5_91e46c04_4233_4f19_9115_c3daf98d" /&amp;gt;&amp;lt;w:bookmarkStart w:id="638" w:name="_LINE__16_5accc18e_f8fd_4395_9337_fae93e" /&amp;gt;&amp;lt;w:bookmarkEnd w:id="628" /&amp;gt;&amp;lt;w:bookmarkEnd w:id="629" /&amp;gt;&amp;lt;w:bookmarkEnd w:id="632" /&amp;gt;&amp;lt;w:ins w:id="639" w:author="BPS" w:date="2020-12-23T09:07:00Z"&amp;gt;&amp;lt;w:r w:rsidRPr="00482695"&amp;gt;&amp;lt;w:t&amp;gt;C&amp;lt;/w:t&amp;gt;&amp;lt;/w:r&amp;gt;&amp;lt;w:bookmarkEnd w:id="635" /&amp;gt;&amp;lt;w:r w:rsidRPr="00482695"&amp;gt;&amp;lt;w:t xml:space="preserve"&amp;gt;.  &amp;lt;/w:t&amp;gt;&amp;lt;/w:r&amp;gt;&amp;lt;w:bookmarkStart w:id="640" w:name="_STATUTE_CONTENT__de93a03b_856e_4438_8fa" /&amp;gt;&amp;lt;w:r w:rsidRPr="00482695"&amp;gt;&amp;lt;w:t xml:space="preserve"&amp;gt;A description of the qualifying property subject to the commercial PACE &amp;lt;/w:t&amp;gt;&amp;lt;/w:r&amp;gt;&amp;lt;w:bookmarkStart w:id="641" w:name="_LINE__17_ce25178a_76e4_437c_a305_ceebc9" /&amp;gt;&amp;lt;w:bookmarkEnd w:id="638" /&amp;gt;&amp;lt;w:r w:rsidRPr="00482695"&amp;gt;&amp;lt;w:t&amp;gt;assessment, including its tax map and lot number;&amp;lt;/w:t&amp;gt;&amp;lt;/w:r&amp;gt;&amp;lt;w:bookmarkEnd w:id="641" /&amp;gt;&amp;lt;/w:ins&amp;gt;&amp;lt;/w:p&amp;gt;&amp;lt;w:p w:rsidR="001F6E51" w:rsidRPr="00482695" w:rsidRDefault="001F6E51" w:rsidP="001F6E51"&amp;gt;&amp;lt;w:pPr&amp;gt;&amp;lt;w:ind w:left="720" /&amp;gt;&amp;lt;w:rPr&amp;gt;&amp;lt;w:ins w:id="642" w:author="BPS" w:date="2020-12-23T09:07:00Z" /&amp;gt;&amp;lt;/w:rPr&amp;gt;&amp;lt;/w:pPr&amp;gt;&amp;lt;w:bookmarkStart w:id="643" w:name="_STATUTE_NUMBER__0a9975c1_6f94_4e75_aeff" /&amp;gt;&amp;lt;w:bookmarkStart w:id="644" w:name="_STATUTE_P__6ce06e69_0c11_4486_975e_3042" /&amp;gt;&amp;lt;w:bookmarkStart w:id="645" w:name="_PAR__6_7922c5e5_02c6_4ae0_aef2_56e8d411" /&amp;gt;&amp;lt;w:bookmarkStart w:id="646" w:name="_LINE__18_61ef18e9_633a_437c_a631_dfa142" /&amp;gt;&amp;lt;w:bookmarkEnd w:id="636" /&amp;gt;&amp;lt;w:bookmarkEnd w:id="637" /&amp;gt;&amp;lt;w:bookmarkEnd w:id="640" /&amp;gt;&amp;lt;w:ins w:id="647" w:author="BPS" w:date="2020-12-23T09:07:00Z"&amp;gt;&amp;lt;w:r w:rsidRPr="00482695"&amp;gt;&amp;lt;w:t&amp;gt;D&amp;lt;/w:t&amp;gt;&amp;lt;/w:r&amp;gt;&amp;lt;w:bookmarkEnd w:id="643" /&amp;gt;&amp;lt;w:r w:rsidRPr="00482695"&amp;gt;&amp;lt;w:t xml:space="preserve"&amp;gt;.  &amp;lt;/w:t&amp;gt;&amp;lt;/w:r&amp;gt;&amp;lt;w:bookmarkStart w:id="648" w:name="_STATUTE_CONTENT__5b0957a1_79b3_4904_a34" /&amp;gt;&amp;lt;w:r w:rsidRPr="00482695"&amp;gt;&amp;lt;w:t&amp;gt;The duration of the commercial PACE agreement;&amp;lt;/w:t&amp;gt;&amp;lt;/w:r&amp;gt;&amp;lt;w:bookmarkEnd w:id="646" /&amp;gt;&amp;lt;/w:ins&amp;gt;&amp;lt;/w:p&amp;gt;&amp;lt;w:p w:rsidR="001F6E51" w:rsidRPr="00482695" w:rsidRDefault="001F6E51" w:rsidP="001F6E51"&amp;gt;&amp;lt;w:pPr&amp;gt;&amp;lt;w:ind w:left="720" /&amp;gt;&amp;lt;w:rPr&amp;gt;&amp;lt;w:ins w:id="649" w:author="BPS" w:date="2020-12-23T09:07:00Z" /&amp;gt;&amp;lt;/w:rPr&amp;gt;&amp;lt;/w:pPr&amp;gt;&amp;lt;w:bookmarkStart w:id="650" w:name="_STATUTE_NUMBER__08f75cc5_3bdb_4548_85bd" /&amp;gt;&amp;lt;w:bookmarkStart w:id="651" w:name="_STATUTE_P__ac6d3580_2c38_408f_82aa_4789" /&amp;gt;&amp;lt;w:bookmarkStart w:id="652" w:name="_PAR__7_59c36e30_4646_4f60_bed9_65329e91" /&amp;gt;&amp;lt;w:bookmarkStart w:id="653" w:name="_LINE__19_c74159f3_b775_48b2_832c_e6e394" /&amp;gt;&amp;lt;w:bookmarkEnd w:id="644" /&amp;gt;&amp;lt;w:bookmarkEnd w:id="645" /&amp;gt;&amp;lt;w:bookmarkEnd w:id="648" /&amp;gt;&amp;lt;w:ins w:id="654" w:author="BPS" w:date="2020-12-23T09:07:00Z"&amp;gt;&amp;lt;w:r w:rsidRPr="00482695"&amp;gt;&amp;lt;w:t&amp;gt;E&amp;lt;/w:t&amp;gt;&amp;lt;/w:r&amp;gt;&amp;lt;w:bookmarkEnd w:id="650" /&amp;gt;&amp;lt;w:r w:rsidRPr="00482695"&amp;gt;&amp;lt;w:t xml:space="preserve"&amp;gt;.  &amp;lt;/w:t&amp;gt;&amp;lt;/w:r&amp;gt;&amp;lt;w:bookmarkStart w:id="655" w:name="_STATUTE_CONTENT__723b641d_6de2_44b5_9f8" /&amp;gt;&amp;lt;w:r w:rsidRPr="00482695"&amp;gt;&amp;lt;w:t&amp;gt;The name and address of the entity filing the notice; and&amp;lt;/w:t&amp;gt;&amp;lt;/w:r&amp;gt;&amp;lt;w:bookmarkEnd w:id="653" /&amp;gt;&amp;lt;/w:ins&amp;gt;&amp;lt;/w:p&amp;gt;&amp;lt;w:p w:rsidR="001F6E51" w:rsidRPr="00482695" w:rsidRDefault="001F6E51" w:rsidP="001F6E51"&amp;gt;&amp;lt;w:pPr&amp;gt;&amp;lt;w:ind w:left="720" /&amp;gt;&amp;lt;w:rPr&amp;gt;&amp;lt;w:ins w:id="656" w:author="BPS" w:date="2020-12-23T09:07:00Z" /&amp;gt;&amp;lt;/w:rPr&amp;gt;&amp;lt;/w:pPr&amp;gt;&amp;lt;w:bookmarkStart w:id="657" w:name="_STATUTE_NUMBER__a700d168_ca73_4746_b34d" /&amp;gt;&amp;lt;w:bookmarkStart w:id="658" w:name="_STATUTE_P__79d23377_fb75_4bb4_bf89_3928" /&amp;gt;&amp;lt;w:bookmarkStart w:id="659" w:name="_PAR__8_5777a77d_dac7_4e9d_96b9_77f0c988" /&amp;gt;&amp;lt;w:bookmarkStart w:id="660" w:name="_LINE__20_108cf333_7cf3_455a_9224_01b966" /&amp;gt;&amp;lt;w:bookmarkEnd w:id="651" /&amp;gt;&amp;lt;w:bookmarkEnd w:id="652" /&amp;gt;&amp;lt;w:bookmarkEnd w:id="655" /&amp;gt;&amp;lt;w:ins w:id="661" w:author="BPS" w:date="2020-12-23T09:07:00Z"&amp;gt;&amp;lt;w:r w:rsidRPr="00482695"&amp;gt;&amp;lt;w:t&amp;gt;F&amp;lt;/w:t&amp;gt;&amp;lt;/w:r&amp;gt;&amp;lt;w:bookmarkEnd w:id="657" /&amp;gt;&amp;lt;w:r w:rsidRPr="00482695"&amp;gt;&amp;lt;w:t xml:space="preserve"&amp;gt;.  &amp;lt;/w:t&amp;gt;&amp;lt;/w:r&amp;gt;&amp;lt;/w:ins&amp;gt;&amp;lt;w:bookmarkStart w:id="662" w:name="_STATUTE_CONTENT__69571dd4_f8ab_40d0_aa1" /&amp;gt;&amp;lt;w:ins w:id="663" w:author="BPS" w:date="2020-12-23T09:31:00Z"&amp;gt;&amp;lt;w:r w:rsidRPr="00F65FD5"&amp;gt;&amp;lt;w:t xml:space="preserve"&amp;gt;Written verification of mortgage lender consent, if there is a mortgage on the &amp;lt;/w:t&amp;gt;&amp;lt;/w:r&amp;gt;&amp;lt;w:bookmarkStart w:id="664" w:name="_LINE__21_c9ef285d_9fd9_48ae_9a95_6f024a" /&amp;gt;&amp;lt;w:bookmarkEnd w:id="660" /&amp;gt;&amp;lt;w:r w:rsidRPr="00F65FD5"&amp;gt;&amp;lt;w:t&amp;gt;property.&amp;lt;/w:t&amp;gt;&amp;lt;/w:r&amp;gt;&amp;lt;/w:ins&amp;gt;&amp;lt;w:bookmarkEnd w:id="664" /&amp;gt;&amp;lt;/w:p&amp;gt;&amp;lt;w:p w:rsidR="001F6E51" w:rsidRPr="00482695" w:rsidRDefault="001F6E51" w:rsidP="001F6E51"&amp;gt;&amp;lt;w:pPr&amp;gt;&amp;lt;w:ind w:left="360" w:firstLine="360" /&amp;gt;&amp;lt;w:rPr&amp;gt;&amp;lt;w:ins w:id="665" w:author="BPS" w:date="2020-12-23T09:07:00Z" /&amp;gt;&amp;lt;/w:rPr&amp;gt;&amp;lt;/w:pPr&amp;gt;&amp;lt;w:bookmarkStart w:id="666" w:name="_STATUTE_NUMBER__afe9fd3e_b39c_4434_a793" /&amp;gt;&amp;lt;w:bookmarkStart w:id="667" w:name="_STATUTE_SS__e84e4701_7c31_480e_bd10_0e3" /&amp;gt;&amp;lt;w:bookmarkStart w:id="668" w:name="_PAR__9_3a572478_822f_4145_8b4a_6951e2dc" /&amp;gt;&amp;lt;w:bookmarkStart w:id="669" w:name="_LINE__22_8a1f349a_aaad_4422_b14b_035006" /&amp;gt;&amp;lt;w:bookmarkEnd w:id="603" /&amp;gt;&amp;lt;w:bookmarkEnd w:id="658" /&amp;gt;&amp;lt;w:bookmarkEnd w:id="659" /&amp;gt;&amp;lt;w:bookmarkEnd w:id="662" /&amp;gt;&amp;lt;w:ins w:id="670" w:author="BPS" w:date="2020-12-23T09:07:00Z"&amp;gt;&amp;lt;w:r w:rsidRPr="00482695"&amp;gt;&amp;lt;w:rPr&amp;gt;&amp;lt;w:b /&amp;gt;&amp;lt;/w:rPr&amp;gt;&amp;lt;w:t&amp;gt;3&amp;lt;/w:t&amp;gt;&amp;lt;/w:r&amp;gt;&amp;lt;w:bookmarkEnd w:id="666" /&amp;gt;&amp;lt;w:r w:rsidRPr="00482695"&amp;gt;&amp;lt;w:rPr&amp;gt;&amp;lt;w:b /&amp;gt;&amp;lt;/w:rPr&amp;gt;&amp;lt;w:t xml:space="preserve"&amp;gt;.  &amp;lt;/w:t&amp;gt;&amp;lt;/w:r&amp;gt;&amp;lt;w:bookmarkStart w:id="671" w:name="_STATUTE_HEADNOTE__93c9b197_dbac_4bb3_bf" /&amp;gt;&amp;lt;w:r w:rsidRPr="00482695"&amp;gt;&amp;lt;w:rPr&amp;gt;&amp;lt;w:b /&amp;gt;&amp;lt;/w:rPr&amp;gt;&amp;lt;w:t xml:space="preserve"&amp;gt;Priority.  &amp;lt;/w:t&amp;gt;&amp;lt;/w:r&amp;gt;&amp;lt;/w:ins&amp;gt;&amp;lt;w:bookmarkStart w:id="672" w:name="_STATUTE_CONTENT__3922a2b0_1a85_4a29_856" /&amp;gt;&amp;lt;w:bookmarkEnd w:id="671" /&amp;gt;&amp;lt;w:ins w:id="673" w:author="BPS" w:date="2020-12-23T09:31:00Z"&amp;gt;&amp;lt;w:r w:rsidRPr="00F65FD5"&amp;gt;&amp;lt;w:t xml:space="preserve"&amp;gt;A commercial PACE lien secures payment for any unpaid commercial &amp;lt;/w:t&amp;gt;&amp;lt;/w:r&amp;gt;&amp;lt;w:bookmarkStart w:id="674" w:name="_LINE__23_c40d47e6_71d2_4c94_86e6_1a330b" /&amp;gt;&amp;lt;w:bookmarkEnd w:id="669" /&amp;gt;&amp;lt;w:r w:rsidRPr="00F65FD5"&amp;gt;&amp;lt;w:t xml:space="preserve"&amp;gt;PACE assessment and, together with all associated interest and penalties for default and &amp;lt;/w:t&amp;gt;&amp;lt;/w:r&amp;gt;&amp;lt;w:bookmarkStart w:id="675" w:name="_LINE__24_27b96d1b_f249_4034_bb9e_4ff2fb" /&amp;gt;&amp;lt;w:bookmarkEnd w:id="674" /&amp;gt;&amp;lt;w:r w:rsidRPr="00F65FD5"&amp;gt;&amp;lt;w:t xml:space="preserve"&amp;gt;associated attorney's fees and collection costs, takes precedence over all other liens or &amp;lt;/w:t&amp;gt;&amp;lt;/w:r&amp;gt;&amp;lt;w:bookmarkStart w:id="676" w:name="_LINE__25_bf853fda_5642_45e9_b3e4_b64c55" /&amp;gt;&amp;lt;w:bookmarkEnd w:id="675" /&amp;gt;&amp;lt;w:r w:rsidRPr="00F65FD5"&amp;gt;&amp;lt;w:t xml:space="preserve"&amp;gt;encumbrances except a lien for real property taxes of the municipality and liens of &amp;lt;/w:t&amp;gt;&amp;lt;/w:r&amp;gt;&amp;lt;w:bookmarkStart w:id="677" w:name="_LINE__26_e250cc56_3a3a_4d30_a9aa_1114d6" /&amp;gt;&amp;lt;w:bookmarkEnd w:id="676" /&amp;gt;&amp;lt;w:r w:rsidRPr="00F65FD5"&amp;gt;&amp;lt;w:t xml:space="preserve"&amp;gt;municipal sewer and water districts. &amp;lt;/w:t&amp;gt;&amp;lt;/w:r&amp;gt;&amp;lt;/w:ins&amp;gt;&amp;lt;w:ins w:id="678" w:author="BPS" w:date="2020-12-23T09:45:00Z"&amp;gt;&amp;lt;w:r&amp;gt;&amp;lt;w:t xml:space="preserve"&amp;gt; &amp;lt;/w:t&amp;gt;&amp;lt;/w:r&amp;gt;&amp;lt;/w:ins&amp;gt;&amp;lt;w:ins w:id="679" w:author="BPS" w:date="2020-12-23T09:31:00Z"&amp;gt;&amp;lt;w:r w:rsidRPr="00F65FD5"&amp;gt;&amp;lt;w:t xml:space="preserve"&amp;gt;From the date of recording, a commercial PACE lien &amp;lt;/w:t&amp;gt;&amp;lt;/w:r&amp;gt;&amp;lt;w:bookmarkStart w:id="680" w:name="_LINE__27_ca55f006_df22_49e4_9870_b68694" /&amp;gt;&amp;lt;w:bookmarkEnd w:id="677" /&amp;gt;&amp;lt;w:r w:rsidRPr="00F65FD5"&amp;gt;&amp;lt;w:t xml:space="preserve"&amp;gt;is a priority lien against a property, subject only to liens set out in section 6111-A, Title 36, &amp;lt;/w:t&amp;gt;&amp;lt;/w:r&amp;gt;&amp;lt;w:bookmarkStart w:id="681" w:name="_LINE__28_b071c945_3316_40b0_95b0_f4636f" /&amp;gt;&amp;lt;w:bookmarkEnd w:id="680" /&amp;gt;&amp;lt;w:r w:rsidRPr="00F65FD5"&amp;gt;&amp;lt;w:t xml:space="preserve"&amp;gt;section 552 and Title 38, sections 1050 and 1208, except that the priority of such a &amp;lt;/w:t&amp;gt;&amp;lt;/w:r&amp;gt;&amp;lt;w:bookmarkStart w:id="682" w:name="_LINE__29_9c43f6ac_5bf7_4e18_b44d_315b79" /&amp;gt;&amp;lt;w:bookmarkEnd w:id="681" /&amp;gt;&amp;lt;w:r w:rsidRPr="00F65FD5"&amp;gt;&amp;lt;w:t xml:space="preserve"&amp;gt;commercial PACE lien over any lien, except for a lien held by a sewer, water or other &amp;lt;/w:t&amp;gt;&amp;lt;/w:r&amp;gt;&amp;lt;w:bookmarkStart w:id="683" w:name="_LINE__30_0ba1962e_8909_48a1_a0bb_c7a8af" /&amp;gt;&amp;lt;w:bookmarkEnd w:id="682" /&amp;gt;&amp;lt;w:r w:rsidRPr="00F65FD5"&amp;gt;&amp;lt;w:t xml:space="preserve"&amp;gt;municipal district, that existed prior to the commercial PACE lien is subject to the written &amp;lt;/w:t&amp;gt;&amp;lt;/w:r&amp;gt;&amp;lt;w:bookmarkStart w:id="684" w:name="_LINE__31_b9e7fe09_9e28_4649_ad81_da8838" /&amp;gt;&amp;lt;w:bookmarkEnd w:id="683" /&amp;gt;&amp;lt;w:r w:rsidRPr="00F65FD5"&amp;gt;&amp;lt;w:t&amp;gt;consent of such existing lienholder.&amp;lt;/w:t&amp;gt;&amp;lt;/w:r&amp;gt;&amp;lt;/w:ins&amp;gt;&amp;lt;w:bookmarkEnd w:id="684" /&amp;gt;&amp;lt;/w:p&amp;gt;&amp;lt;w:p w:rsidR="001F6E51" w:rsidRPr="00482695" w:rsidRDefault="001F6E51" w:rsidP="001F6E51"&amp;gt;&amp;lt;w:pPr&amp;gt;&amp;lt;w:ind w:left="360" w:firstLine="360" /&amp;gt;&amp;lt;w:rPr&amp;gt;&amp;lt;w:ins w:id="685" w:author="BPS" w:date="2020-12-23T09:07:00Z" /&amp;gt;&amp;lt;/w:rPr&amp;gt;&amp;lt;/w:pPr&amp;gt;&amp;lt;w:bookmarkStart w:id="686" w:name="_STATUTE_NUMBER__5007e54e_ddfa_41fa_b7d6" /&amp;gt;&amp;lt;w:bookmarkStart w:id="687" w:name="_STATUTE_SS__aff85624_02b2_482f_acc6_ea2" /&amp;gt;&amp;lt;w:bookmarkStart w:id="688" w:name="_PAR__10_76ca4c5e_43c9_41d3_9155_47dcf75" /&amp;gt;&amp;lt;w:bookmarkStart w:id="689" w:name="_LINE__32_8dd93803_daa1_4951_a827_8ab94a" /&amp;gt;&amp;lt;w:bookmarkEnd w:id="667" /&amp;gt;&amp;lt;w:bookmarkEnd w:id="668" /&amp;gt;&amp;lt;w:bookmarkEnd w:id="672" /&amp;gt;&amp;lt;w:ins w:id="690" w:author="BPS" w:date="2020-12-23T09:07:00Z"&amp;gt;&amp;lt;w:r w:rsidRPr="00482695"&amp;gt;&amp;lt;w:rPr&amp;gt;&amp;lt;w:b /&amp;gt;&amp;lt;/w:rPr&amp;gt;&amp;lt;w:t&amp;gt;4&amp;lt;/w:t&amp;gt;&amp;lt;/w:r&amp;gt;&amp;lt;w:bookmarkEnd w:id="686" /&amp;gt;&amp;lt;w:r w:rsidRPr="00482695"&amp;gt;&amp;lt;w:rPr&amp;gt;&amp;lt;w:b /&amp;gt;&amp;lt;/w:rPr&amp;gt;&amp;lt;w:t xml:space="preserve"&amp;gt;.  &amp;lt;/w:t&amp;gt;&amp;lt;/w:r&amp;gt;&amp;lt;w:bookmarkStart w:id="691" w:name="_STATUTE_HEADNOTE__e0efaa78_cbfe_4cc6_bc" /&amp;gt;&amp;lt;w:r w:rsidRPr="00482695"&amp;gt;&amp;lt;w:rPr&amp;gt;&amp;lt;w:b /&amp;gt;&amp;lt;/w:rPr&amp;gt;&amp;lt;w:t xml:space="preserve"&amp;gt;Mortgage lender notice and consent.  &amp;lt;/w:t&amp;gt;&amp;lt;/w:r&amp;gt;&amp;lt;/w:ins&amp;gt;&amp;lt;w:bookmarkStart w:id="692" w:name="_STATUTE_CONTENT__18db6886_17b6_4605_93d" /&amp;gt;&amp;lt;w:bookmarkEnd w:id="691" /&amp;gt;&amp;lt;w:ins w:id="693" w:author="BPS" w:date="2020-12-23T09:32:00Z"&amp;gt;&amp;lt;w:r w:rsidRPr="00F65FD5"&amp;gt;&amp;lt;w:t xml:space="preserve"&amp;gt;Any financial institution holding a lien, &amp;lt;/w:t&amp;gt;&amp;lt;/w:r&amp;gt;&amp;lt;w:bookmarkStart w:id="694" w:name="_LINE__33_f891eb3f_21a3_4b17_9e1f_a385c2" /&amp;gt;&amp;lt;w:bookmarkEnd w:id="689" /&amp;gt;&amp;lt;w:r w:rsidRPr="00F65FD5"&amp;gt;&amp;lt;w:t xml:space="preserve"&amp;gt;mortgage or security interest in or other collateral encumbrance on the property for which &amp;lt;/w:t&amp;gt;&amp;lt;/w:r&amp;gt;&amp;lt;w:bookmarkStart w:id="695" w:name="_LINE__34_5d9aed0d_1e2b_4bf5_b1cf_0f4979" /&amp;gt;&amp;lt;w:bookmarkEnd w:id="694" /&amp;gt;&amp;lt;w:r w:rsidRPr="00F65FD5"&amp;gt;&amp;lt;w:t xml:space="preserve"&amp;gt;a commercial PACE assessment is sought must be provided written notice of the &amp;lt;/w:t&amp;gt;&amp;lt;/w:r&amp;gt;&amp;lt;w:bookmarkStart w:id="696" w:name="_LINE__35_3ace206e_d748_46c7_a913_60ce94" /&amp;gt;&amp;lt;w:bookmarkEnd w:id="695" /&amp;gt;&amp;lt;w:r w:rsidRPr="00F65FD5"&amp;gt;&amp;lt;w:t xml:space="preserve"&amp;gt;commercial property owner's intention to participate in the commercial PACE program and &amp;lt;/w:t&amp;gt;&amp;lt;/w:r&amp;gt;&amp;lt;/w:ins&amp;gt;&amp;lt;w:bookmarkStart w:id="697" w:name="_LINE__36_c047614d_7c91_4448_bd97_55d315" /&amp;gt;&amp;lt;w:bookmarkEnd w:id="696" /&amp;gt;&amp;lt;w:ins w:id="698" w:author="BPS" w:date="2021-01-12T13:23:00Z"&amp;gt;&amp;lt;w:r&amp;gt;&amp;lt;w:t xml:space="preserve"&amp;gt;must &amp;lt;/w:t&amp;gt;&amp;lt;/w:r&amp;gt;&amp;lt;/w:ins&amp;gt;&amp;lt;w:ins w:id="699" w:author="BPS" w:date="2020-12-23T09:32:00Z"&amp;gt;&amp;lt;w:r w:rsidRPr="00F65FD5"&amp;gt;&amp;lt;w:t xml:space="preserve"&amp;gt;acknowledge in writing to the commercial property owner and municipality that the &amp;lt;/w:t&amp;gt;&amp;lt;/w:r&amp;gt;&amp;lt;w:bookmarkStart w:id="700" w:name="_LINE__37_1f5c3bc8_c07f_4edd_86f1_3220e2" /&amp;gt;&amp;lt;w:bookmarkEnd w:id="697" /&amp;gt;&amp;lt;w:r w:rsidRPr="00F65FD5"&amp;gt;&amp;lt;w:t xml:space="preserve"&amp;gt;financial institution has received such notice.  A commercial PACE assessment may not be &amp;lt;/w:t&amp;gt;&amp;lt;/w:r&amp;gt;&amp;lt;w:bookmarkStart w:id="701" w:name="_LINE__38_b807d01f_4395_463c_8a10_9d8291" /&amp;gt;&amp;lt;w:bookmarkEnd w:id="700" /&amp;gt;&amp;lt;w:r w:rsidRPr="00F65FD5"&amp;gt;&amp;lt;w:t xml:space="preserve"&amp;gt;approved until the financial institution holding the lien, mortgage or security interest in or &amp;lt;/w:t&amp;gt;&amp;lt;/w:r&amp;gt;&amp;lt;w:bookmarkStart w:id="702" w:name="_LINE__39_13eab773_6c65_4484_b949_95591f" /&amp;gt;&amp;lt;w:bookmarkEnd w:id="701" /&amp;gt;&amp;lt;w:r w:rsidRPr="00F65FD5"&amp;gt;&amp;lt;w:t xml:space="preserve"&amp;gt;other collateral encumbrance on the property has provided written consent to the &amp;lt;/w:t&amp;gt;&amp;lt;/w:r&amp;gt;&amp;lt;w:bookmarkStart w:id="703" w:name="_LINE__40_a0b53088_89d5_4aa4_890e_7a54e2" /&amp;gt;&amp;lt;w:bookmarkEnd w:id="702" /&amp;gt;&amp;lt;w:r w:rsidRPr="00F65FD5"&amp;gt;&amp;lt;w:t xml:space="preserve"&amp;gt;commercial property owner and municipality that the borrower may participate and enroll &amp;lt;/w:t&amp;gt;&amp;lt;/w:r&amp;gt;&amp;lt;w:bookmarkStart w:id="704" w:name="_LINE__41_01cd7672_ff15_417b_b5ec_85e854" /&amp;gt;&amp;lt;w:bookmarkEnd w:id="703" /&amp;gt;&amp;lt;w:r w:rsidRPr="00F65FD5"&amp;gt;&amp;lt;w:t xml:space="preserve"&amp;gt;the collateral property in the commercial PACE program.  This written consent must be &amp;lt;/w:t&amp;gt;&amp;lt;/w:r&amp;gt;&amp;lt;w:bookmarkStart w:id="705" w:name="_LINE__42_ba26a03c_207d_496b_b925_b04c9d" /&amp;gt;&amp;lt;w:bookmarkEnd w:id="704" /&amp;gt;&amp;lt;w:r w:rsidRPr="00F65FD5"&amp;gt;&amp;lt;w:t&amp;gt;filed in the registry of deeds.&amp;lt;/w:t&amp;gt;&amp;lt;/w:r&amp;gt;&amp;lt;/w:ins&amp;gt;&amp;lt;w:bookmarkEnd w:id="705" /&amp;gt;&amp;lt;/w:p&amp;gt;&amp;lt;w:p w:rsidR="001F6E51" w:rsidRDefault="001F6E51" w:rsidP="001F6E51"&amp;gt;&amp;lt;w:pPr&amp;gt;&amp;lt;w:ind w:left="360" w:firstLine="360" /&amp;gt;&amp;lt;w:rPr&amp;gt;&amp;lt;w:ins w:id="706" w:author="BPS" w:date="2020-12-23T09:07:00Z" /&amp;gt;&amp;lt;/w:rPr&amp;gt;&amp;lt;/w:pPr&amp;gt;&amp;lt;w:bookmarkStart w:id="707" w:name="_STATUTE_NUMBER__c7b41610_2510_4620_bef1" /&amp;gt;&amp;lt;w:bookmarkStart w:id="708" w:name="_STATUTE_SS__83116a37_2185_4759_9511_55e" /&amp;gt;&amp;lt;w:bookmarkStart w:id="709" w:name="_PAR__11_4d5a3a1f_f85a_4a45_87fc_fbab5f8" /&amp;gt;&amp;lt;w:bookmarkStart w:id="710" w:name="_LINE__43_2ed8a67b_1162_461b_9759_0b7b58" /&amp;gt;&amp;lt;w:bookmarkEnd w:id="687" /&amp;gt;&amp;lt;w:bookmarkEnd w:id="688" /&amp;gt;&amp;lt;w:bookmarkEnd w:id="692" /&amp;gt;&amp;lt;w:ins w:id="711" w:author="BPS" w:date="2020-12-23T09:07:00Z"&amp;gt;&amp;lt;w:r w:rsidRPr="00482695"&amp;gt;&amp;lt;w:rPr&amp;gt;&amp;lt;w:b /&amp;gt;&amp;lt;/w:rPr&amp;gt;&amp;lt;w:t&amp;gt;5&amp;lt;/w:t&amp;gt;&amp;lt;/w:r&amp;gt;&amp;lt;w:bookmarkEnd w:id="707" /&amp;gt;&amp;lt;w:r w:rsidRPr="00482695"&amp;gt;&amp;lt;w:rPr&amp;gt;&amp;lt;w:b /&amp;gt;&amp;lt;/w:rPr&amp;gt;&amp;lt;w:t xml:space="preserve"&amp;gt;.  &amp;lt;/w:t&amp;gt;&amp;lt;/w:r&amp;gt;&amp;lt;/w:ins&amp;gt;&amp;lt;w:bookmarkStart w:id="712" w:name="_STATUTE_HEADNOTE__50e8819e_72b8_4d7d_bb" /&amp;gt;&amp;lt;w:ins w:id="713" w:author="BPS" w:date="2020-12-23T09:32:00Z"&amp;gt;&amp;lt;w:r w:rsidRPr="00F65FD5"&amp;gt;&amp;lt;w:rPr&amp;gt;&amp;lt;w:b /&amp;gt;&amp;lt;/w:rPr&amp;gt;&amp;lt;w:t&amp;gt;Collection, default and foreclosure&amp;lt;/w:t&amp;gt;&amp;lt;/w:r&amp;gt;&amp;lt;/w:ins&amp;gt;&amp;lt;w:ins w:id="714" w:author="BPS" w:date="2020-12-23T09:07:00Z"&amp;gt;&amp;lt;w:r w:rsidRPr="00482695"&amp;gt;&amp;lt;w:rPr&amp;gt;&amp;lt;w:b /&amp;gt;&amp;lt;/w:rPr&amp;gt;&amp;lt;w:t xml:space="preserve"&amp;gt;.  &amp;lt;/w:t&amp;gt;&amp;lt;/w:r&amp;gt;&amp;lt;/w:ins&amp;gt;&amp;lt;w:bookmarkStart w:id="715" w:name="_STATUTE_CONTENT__a08b6b19_f713_4fdc_bc1" /&amp;gt;&amp;lt;w:bookmarkEnd w:id="712" /&amp;gt;&amp;lt;w:ins w:id="716" w:author="BPS" w:date="2020-12-23T09:32:00Z"&amp;gt;&amp;lt;w:r w:rsidRPr="00F65FD5"&amp;gt;&amp;lt;w:t xml:space="preserve"&amp;gt;A commercial PACE assessment for which &amp;lt;/w:t&amp;gt;&amp;lt;/w:r&amp;gt;&amp;lt;w:bookmarkStart w:id="717" w:name="_LINE__44_e7a468e8_7f2b_4664_96e8_c3ac10" /&amp;gt;&amp;lt;w:bookmarkEnd w:id="710" /&amp;gt;&amp;lt;w:r w:rsidRPr="00F65FD5"&amp;gt;&amp;lt;w:t xml:space="preserve"&amp;gt;notice is properly recorded under this section creates a lien on the property. &amp;lt;/w:t&amp;gt;&amp;lt;/w:r&amp;gt;&amp;lt;/w:ins&amp;gt;&amp;lt;w:ins w:id="718" w:author="BPS" w:date="2020-12-23T09:45:00Z"&amp;gt;&amp;lt;w:r&amp;gt;&amp;lt;w:t xml:space="preserve"&amp;gt; &amp;lt;/w:t&amp;gt;&amp;lt;/w:r&amp;gt;&amp;lt;/w:ins&amp;gt;&amp;lt;w:ins w:id="719" w:author="BPS" w:date="2020-12-23T09:32:00Z"&amp;gt;&amp;lt;w:r w:rsidRPr="00F65FD5"&amp;gt;&amp;lt;w:t xml:space="preserve"&amp;gt;The portion of &amp;lt;/w:t&amp;gt;&amp;lt;/w:r&amp;gt;&amp;lt;w:bookmarkStart w:id="720" w:name="_PAGE_SPLIT__f277e70f_523b_4253_a9ed_44f" /&amp;gt;&amp;lt;w:bookmarkStart w:id="721" w:name="_PAGE__6_21b72abc_1c73_4b72_9096_23d25a8" /&amp;gt;&amp;lt;w:bookmarkStart w:id="722" w:name="_PAR__1_3babdfdc_0b29_4152_a0f9_8598a9b8" /&amp;gt;&amp;lt;w:bookmarkStart w:id="723" w:name="_LINE__1_2f551bb7_04c4_42cb_bd8f_34ffbf8" /&amp;gt;&amp;lt;w:bookmarkEnd w:id="591" /&amp;gt;&amp;lt;w:bookmarkEnd w:id="709" /&amp;gt;&amp;lt;w:bookmarkEnd w:id="717" /&amp;gt;&amp;lt;w:r w:rsidRPr="00F65FD5"&amp;gt;&amp;lt;w:t&amp;gt;t&amp;lt;/w:t&amp;gt;&amp;lt;/w:r&amp;gt;&amp;lt;w:bookmarkEnd w:id="720" /&amp;gt;&amp;lt;w:r w:rsidRPr="00F65FD5"&amp;gt;&amp;lt;w:t xml:space="preserve"&amp;gt;he assessment that has not yet become due is not eliminated by foreclosure, and the lien &amp;lt;/w:t&amp;gt;&amp;lt;/w:r&amp;gt;&amp;lt;w:bookmarkStart w:id="724" w:name="_LINE__2_3904b714_b876_496b_98fb_fb716cc" /&amp;gt;&amp;lt;w:bookmarkEnd w:id="723" /&amp;gt;&amp;lt;w:r w:rsidRPr="00F65FD5"&amp;gt;&amp;lt;w:t&amp;gt;may not be accelerated or extinguished until fully repaid.&amp;lt;/w:t&amp;gt;&amp;lt;/w:r&amp;gt;&amp;lt;/w:ins&amp;gt;&amp;lt;w:bookmarkEnd w:id="724" /&amp;gt;&amp;lt;/w:p&amp;gt;&amp;lt;w:p w:rsidR="001F6E51" w:rsidRDefault="001F6E51" w:rsidP="001F6E51"&amp;gt;&amp;lt;w:pPr&amp;gt;&amp;lt;w:ind w:left="360" /&amp;gt;&amp;lt;w:rPr&amp;gt;&amp;lt;w:ins w:id="725" w:author="BPS" w:date="2020-12-23T09:33:00Z" /&amp;gt;&amp;lt;/w:rPr&amp;gt;&amp;lt;/w:pPr&amp;gt;&amp;lt;w:bookmarkStart w:id="726" w:name="_STATUTE_P__f29870af_d3a9_4188_afdc_c50f" /&amp;gt;&amp;lt;w:bookmarkStart w:id="727" w:name="_STATUTE_CONTENT__7580c5db_b758_475f_981" /&amp;gt;&amp;lt;w:bookmarkStart w:id="728" w:name="_PAR__2_0328d4a5_29d7_4b94_96a9_575d800d" /&amp;gt;&amp;lt;w:bookmarkStart w:id="729" w:name="_LINE__3_ed0d5460_58ca_426b_b4a2_b7d8cdc" /&amp;gt;&amp;lt;w:bookmarkEnd w:id="715" /&amp;gt;&amp;lt;w:bookmarkEnd w:id="722" /&amp;gt;&amp;lt;w:ins w:id="730" w:author="BPS" w:date="2020-12-23T09:34:00Z"&amp;gt;&amp;lt;w:r w:rsidRPr="00F65FD5"&amp;gt;&amp;lt;w:t xml:space="preserve"&amp;gt;A lien created by a commercial PACE assessment recorded in the registry of deeds and any &amp;lt;/w:t&amp;gt;&amp;lt;/w:r&amp;gt;&amp;lt;w:bookmarkStart w:id="731" w:name="_LINE__4_d269890f_8571_4be5_ba61_c043a26" /&amp;gt;&amp;lt;w:bookmarkEnd w:id="729" /&amp;gt;&amp;lt;w:r w:rsidRPr="00F65FD5"&amp;gt;&amp;lt;w:t xml:space="preserve"&amp;gt;interest, fees, penalties and attorney's fees incurred in its collection must be collected in the &amp;lt;/w:t&amp;gt;&amp;lt;/w:r&amp;gt;&amp;lt;w:bookmarkStart w:id="732" w:name="_LINE__5_4d815a3f_2fd2_4fd8_8203_bc29422" /&amp;gt;&amp;lt;w:bookmarkEnd w:id="731" /&amp;gt;&amp;lt;w:r w:rsidRPr="00F65FD5"&amp;gt;&amp;lt;w:t xml:space="preserve"&amp;gt;same manner as the real property taxes of the municipality in which the property is located. &amp;lt;/w:t&amp;gt;&amp;lt;/w:r&amp;gt;&amp;lt;w:bookmarkStart w:id="733" w:name="_LINE__6_c72188f6_9ded_4805_a6dd_33fe426" /&amp;gt;&amp;lt;w:bookmarkEnd w:id="732" /&amp;gt;&amp;lt;w:r w:rsidRPr="00F65FD5"&amp;gt;&amp;lt;w:t xml:space="preserve"&amp;gt;If a commercial PACE assessment is delinquent or in default, collection may occur only &amp;lt;/w:t&amp;gt;&amp;lt;/w:r&amp;gt;&amp;lt;w:bookmarkStart w:id="734" w:name="_LINE__7_d80ba626_cf8b_4587_ad12_654932e" /&amp;gt;&amp;lt;w:bookmarkEnd w:id="733" /&amp;gt;&amp;lt;w:r w:rsidRPr="00F65FD5"&amp;gt;&amp;lt;w:t xml:space="preserve"&amp;gt;by the recording of liens and by foreclosure under Title 36, sections 942 and 943. Liens &amp;lt;/w:t&amp;gt;&amp;lt;/w:r&amp;gt;&amp;lt;w:bookmarkStart w:id="735" w:name="_LINE__8_0c24df39_a0f8_4b13_bb32_142af95" /&amp;gt;&amp;lt;w:bookmarkEnd w:id="734" /&amp;gt;&amp;lt;w:r w:rsidRPr="00F65FD5"&amp;gt;&amp;lt;w:t&amp;gt;must be recorded and released in the same manner as liens for real property taxes&amp;lt;/w:t&amp;gt;&amp;lt;/w:r&amp;gt;&amp;lt;w:r&amp;gt;&amp;lt;w:t&amp;gt;.&amp;lt;/w:t&amp;gt;&amp;lt;/w:r&amp;gt;&amp;lt;/w:ins&amp;gt;&amp;lt;w:bookmarkEnd w:id="735" /&amp;gt;&amp;lt;/w:p&amp;gt;&amp;lt;w:p w:rsidR="001F6E51" w:rsidRPr="00482695" w:rsidRDefault="001F6E51" w:rsidP="001F6E51"&amp;gt;&amp;lt;w:pPr&amp;gt;&amp;lt;w:ind w:left="360" w:firstLine="360" /&amp;gt;&amp;lt;w:rPr&amp;gt;&amp;lt;w:ins w:id="736" w:author="BPS" w:date="2020-12-23T09:07:00Z" /&amp;gt;&amp;lt;/w:rPr&amp;gt;&amp;lt;/w:pPr&amp;gt;&amp;lt;w:bookmarkStart w:id="737" w:name="_STATUTE_NUMBER__4ddba4ba_7495_4fb3_a8cb" /&amp;gt;&amp;lt;w:bookmarkStart w:id="738" w:name="_STATUTE_SS__092d12fd_a8e9_4456_9b58_037" /&amp;gt;&amp;lt;w:bookmarkStart w:id="739" w:name="_PAR__3_e6b3ab1e_0ba0_4b5d_bdec_63a54ae4" /&amp;gt;&amp;lt;w:bookmarkStart w:id="740" w:name="_LINE__9_cada62f9_ccd2_487d_b3da_17c9183" /&amp;gt;&amp;lt;w:bookmarkEnd w:id="708" /&amp;gt;&amp;lt;w:bookmarkEnd w:id="726" /&amp;gt;&amp;lt;w:bookmarkEnd w:id="727" /&amp;gt;&amp;lt;w:bookmarkEnd w:id="728" /&amp;gt;&amp;lt;w:ins w:id="741" w:author="BPS" w:date="2020-12-23T09:07:00Z"&amp;gt;&amp;lt;w:r w:rsidRPr="00482695"&amp;gt;&amp;lt;w:rPr&amp;gt;&amp;lt;w:b /&amp;gt;&amp;lt;/w:rPr&amp;gt;&amp;lt;w:t&amp;gt;6&amp;lt;/w:t&amp;gt;&amp;lt;/w:r&amp;gt;&amp;lt;w:bookmarkEnd w:id="737" /&amp;gt;&amp;lt;w:r w:rsidRPr="00482695"&amp;gt;&amp;lt;w:rPr&amp;gt;&amp;lt;w:b /&amp;gt;&amp;lt;/w:rPr&amp;gt;&amp;lt;w:t xml:space="preserve"&amp;gt;.  &amp;lt;/w:t&amp;gt;&amp;lt;/w:r&amp;gt;&amp;lt;w:bookmarkStart w:id="742" w:name="_STATUTE_HEADNOTE__8c94c377_beac_4dbf_9f" /&amp;gt;&amp;lt;w:r w:rsidRPr="00482695"&amp;gt;&amp;lt;w:rPr&amp;gt;&amp;lt;w:b /&amp;gt;&amp;lt;/w:rPr&amp;gt;&amp;lt;w:t&amp;gt;Judicial&amp;lt;/w:t&amp;gt;&amp;lt;/w:r&amp;gt;&amp;lt;/w:ins&amp;gt;&amp;lt;w:ins w:id="743" w:author="BPS" w:date="2021-01-12T13:23:00Z"&amp;gt;&amp;lt;w:r&amp;gt;&amp;lt;w:rPr&amp;gt;&amp;lt;w:b /&amp;gt;&amp;lt;/w:rPr&amp;gt;&amp;lt;w:t xml:space="preserve"&amp;gt; or nonjudicial&amp;lt;/w:t&amp;gt;&amp;lt;/w:r&amp;gt;&amp;lt;/w:ins&amp;gt;&amp;lt;w:ins w:id="744" w:author="BPS" w:date="2020-12-23T09:07:00Z"&amp;gt;&amp;lt;w:r w:rsidRPr="00482695"&amp;gt;&amp;lt;w:rPr&amp;gt;&amp;lt;w:b /&amp;gt;&amp;lt;/w:rPr&amp;gt;&amp;lt;w:t xml:space="preserve"&amp;gt; sale or foreclosure&amp;lt;/w:t&amp;gt;&amp;lt;/w:r&amp;gt;&amp;lt;/w:ins&amp;gt;&amp;lt;w:ins w:id="745" w:author="BPS" w:date="2020-12-23T09:34:00Z"&amp;gt;&amp;lt;w:r&amp;gt;&amp;lt;w:rPr&amp;gt;&amp;lt;w:b /&amp;gt;&amp;lt;/w:rPr&amp;gt;&amp;lt;w:t xml:space="preserve"&amp;gt; &amp;lt;/w:t&amp;gt;&amp;lt;/w:r&amp;gt;&amp;lt;w:r w:rsidRPr="00F65FD5"&amp;gt;&amp;lt;w:rPr&amp;gt;&amp;lt;w:b /&amp;gt;&amp;lt;/w:rPr&amp;gt;&amp;lt;w:t&amp;gt;by 3rd-party lienholder&amp;lt;/w:t&amp;gt;&amp;lt;/w:r&amp;gt;&amp;lt;/w:ins&amp;gt;&amp;lt;w:ins w:id="746" w:author="BPS" w:date="2020-12-23T09:07:00Z"&amp;gt;&amp;lt;w:r w:rsidRPr="00482695"&amp;gt;&amp;lt;w:rPr&amp;gt;&amp;lt;w:b /&amp;gt;&amp;lt;/w:rPr&amp;gt;&amp;lt;w:t xml:space="preserve"&amp;gt;.  &amp;lt;/w:t&amp;gt;&amp;lt;/w:r&amp;gt;&amp;lt;/w:ins&amp;gt;&amp;lt;w:bookmarkStart w:id="747" w:name="_STATUTE_CONTENT__85897175_e84b_4432_bae" /&amp;gt;&amp;lt;w:bookmarkEnd w:id="742" /&amp;gt;&amp;lt;w:ins w:id="748" w:author="BPS" w:date="2020-12-23T09:34:00Z"&amp;gt;&amp;lt;w:r w:rsidRPr="00F65FD5"&amp;gt;&amp;lt;w:t xml:space="preserve"&amp;gt;In the event &amp;lt;/w:t&amp;gt;&amp;lt;/w:r&amp;gt;&amp;lt;w:bookmarkStart w:id="749" w:name="_LINE__10_b62b86cb_6a48_40ac_9aa8_2d4319" /&amp;gt;&amp;lt;w:bookmarkEnd w:id="740" /&amp;gt;&amp;lt;w:r w:rsidRPr="00F65FD5"&amp;gt;&amp;lt;w:t xml:space="preserve"&amp;gt;of a judicial or nonjudicial sale or foreclosure by a 3rd-party lienholder of a property subject &amp;lt;/w:t&amp;gt;&amp;lt;/w:r&amp;gt;&amp;lt;w:bookmarkStart w:id="750" w:name="_LINE__11_e4172296_d764_4472_aad1_749d48" /&amp;gt;&amp;lt;w:bookmarkEnd w:id="749" /&amp;gt;&amp;lt;w:r w:rsidRPr="00F65FD5"&amp;gt;&amp;lt;w:t xml:space="preserve"&amp;gt;to a commercial PACE lien, the lien must survive the foreclosure or sale to the extent of &amp;lt;/w:t&amp;gt;&amp;lt;/w:r&amp;gt;&amp;lt;w:bookmarkStart w:id="751" w:name="_LINE__12_59c21b0e_143f_4927_9533_491017" /&amp;gt;&amp;lt;w:bookmarkEnd w:id="750" /&amp;gt;&amp;lt;w:r w:rsidRPr="00F65FD5"&amp;gt;&amp;lt;w:t xml:space="preserve"&amp;gt;any unpaid installment, interest, penalties or fees secured by the lien that were not paid &amp;lt;/w:t&amp;gt;&amp;lt;/w:r&amp;gt;&amp;lt;w:bookmarkStart w:id="752" w:name="_LINE__13_54b66cea_b10a_4b43_a028_e018b0" /&amp;gt;&amp;lt;w:bookmarkEnd w:id="751" /&amp;gt;&amp;lt;w:r w:rsidRPr="00F65FD5"&amp;gt;&amp;lt;w:t xml:space="preserve"&amp;gt;from the proceeds of the sale.  All parties with mortgages or liens on that property, &amp;lt;/w:t&amp;gt;&amp;lt;/w:r&amp;gt;&amp;lt;w:bookmarkStart w:id="753" w:name="_LINE__14_719a4bc5_71df_492f_995f_a6b053" /&amp;gt;&amp;lt;w:bookmarkEnd w:id="752" /&amp;gt;&amp;lt;w:r w:rsidRPr="00F65FD5"&amp;gt;&amp;lt;w:t xml:space="preserve"&amp;gt;including without limitation commercial PACE lienholders, must receive on account of &amp;lt;/w:t&amp;gt;&amp;lt;/w:r&amp;gt;&amp;lt;w:bookmarkStart w:id="754" w:name="_LINE__15_e7d9f213_a1ad_4ca9_b366_558a0f" /&amp;gt;&amp;lt;w:bookmarkEnd w:id="753" /&amp;gt;&amp;lt;w:r w:rsidRPr="00F65FD5"&amp;gt;&amp;lt;w:t xml:space="preserve"&amp;gt;such mortgages or liens sale proceeds in accordance with the priority established in this &amp;lt;/w:t&amp;gt;&amp;lt;/w:r&amp;gt;&amp;lt;w:bookmarkStart w:id="755" w:name="_LINE__16_af6ab7fa_6fc6_40cc_9434_4e2ac0" /&amp;gt;&amp;lt;w:bookmarkEnd w:id="754" /&amp;gt;&amp;lt;w:r w:rsidRPr="00F65FD5"&amp;gt;&amp;lt;w:t xml:space="preserve"&amp;gt;chapter and by applicable law.  A commercial PACE assessment is not eliminated by &amp;lt;/w:t&amp;gt;&amp;lt;/w:r&amp;gt;&amp;lt;w:bookmarkStart w:id="756" w:name="_LINE__17_56e643f8_007b_4efa_9195_ba9f2b" /&amp;gt;&amp;lt;w:bookmarkEnd w:id="755" /&amp;gt;&amp;lt;w:r w:rsidRPr="00F65FD5"&amp;gt;&amp;lt;w:t xml:space="preserve"&amp;gt;foreclosure and cannot be accelerated.  Only the portion of a commercial PACE assessment &amp;lt;/w:t&amp;gt;&amp;lt;/w:r&amp;gt;&amp;lt;w:bookmarkStart w:id="757" w:name="_LINE__18_4a059946_d6f9_49d0_986a_faced6" /&amp;gt;&amp;lt;w:bookmarkEnd w:id="756" /&amp;gt;&amp;lt;w:r w:rsidRPr="00F65FD5"&amp;gt;&amp;lt;w:t xml:space="preserve"&amp;gt;that is in arrears at the time of foreclosure takes precedence over other mortgages or liens; &amp;lt;/w:t&amp;gt;&amp;lt;/w:r&amp;gt;&amp;lt;w:bookmarkStart w:id="758" w:name="_LINE__19_b9fada99_2959_45b6_a771_0a7635" /&amp;gt;&amp;lt;w:bookmarkEnd w:id="757" /&amp;gt;&amp;lt;w:r w:rsidRPr="00F65FD5"&amp;gt;&amp;lt;w:t&amp;gt;the remainder transfers with the property at resale.&amp;lt;/w:t&amp;gt;&amp;lt;/w:r&amp;gt;&amp;lt;/w:ins&amp;gt;&amp;lt;w:bookmarkEnd w:id="758" /&amp;gt;&amp;lt;/w:p&amp;gt;&amp;lt;w:p w:rsidR="001F6E51" w:rsidRDefault="001F6E51" w:rsidP="001F6E51"&amp;gt;&amp;lt;w:pPr&amp;gt;&amp;lt;w:ind w:left="360" /&amp;gt;&amp;lt;w:rPr&amp;gt;&amp;lt;w:ins w:id="759" w:author="BPS" w:date="2020-12-23T09:35:00Z" /&amp;gt;&amp;lt;/w:rPr&amp;gt;&amp;lt;/w:pPr&amp;gt;&amp;lt;w:bookmarkStart w:id="760" w:name="_STATUTE_P__d1ba22e1_8244_4b01_a17e_1054" /&amp;gt;&amp;lt;w:bookmarkStart w:id="761" w:name="_STATUTE_CONTENT__e144dc0b_6726_492a_945" /&amp;gt;&amp;lt;w:bookmarkStart w:id="762" w:name="_PAR__4_6c09f4e6_b640_4463_9873_7a4ce49a" /&amp;gt;&amp;lt;w:bookmarkStart w:id="763" w:name="_LINE__20_8de940a1_aeda_4e94_8a64_0fe294" /&amp;gt;&amp;lt;w:bookmarkEnd w:id="739" /&amp;gt;&amp;lt;w:bookmarkEnd w:id="747" /&amp;gt;&amp;lt;w:ins w:id="764" w:author="BPS" w:date="2020-12-23T09:36:00Z"&amp;gt;&amp;lt;w:r w:rsidRPr="00F65FD5"&amp;gt;&amp;lt;w:t xml:space="preserve"&amp;gt;Unless otherwise agreed upon by the lender, all payments on a commercial PACE &amp;lt;/w:t&amp;gt;&amp;lt;/w:r&amp;gt;&amp;lt;w:bookmarkStart w:id="765" w:name="_LINE__21_964c5308_10da_4f3a_8189_365e7c" /&amp;gt;&amp;lt;w:bookmarkEnd w:id="763" /&amp;gt;&amp;lt;w:r w:rsidRPr="00F65FD5"&amp;gt;&amp;lt;w:t xml:space="preserve"&amp;gt;assessment that become due after the date of transfer by judicial or nonjudicial sale or &amp;lt;/w:t&amp;gt;&amp;lt;/w:r&amp;gt;&amp;lt;w:bookmarkStart w:id="766" w:name="_LINE__22_3c1b5e89_d9a5_4193_b7c6_f9efd3" /&amp;gt;&amp;lt;w:bookmarkEnd w:id="765" /&amp;gt;&amp;lt;w:r w:rsidRPr="00F65FD5"&amp;gt;&amp;lt;w:t xml:space="preserve"&amp;gt;foreclosure must continue to be secured by a lien on the property and are the responsibility &amp;lt;/w:t&amp;gt;&amp;lt;/w:r&amp;gt;&amp;lt;w:bookmarkStart w:id="767" w:name="_LINE__23_050c469c_5c19_423c_8df1_9691c2" /&amp;gt;&amp;lt;w:bookmarkEnd w:id="766" /&amp;gt;&amp;lt;w:r w:rsidRPr="00F65FD5"&amp;gt;&amp;lt;w:t&amp;gt;of the transferee.&amp;lt;/w:t&amp;gt;&amp;lt;/w:r&amp;gt;&amp;lt;/w:ins&amp;gt;&amp;lt;w:bookmarkEnd w:id="767" /&amp;gt;&amp;lt;/w:p&amp;gt;&amp;lt;w:p w:rsidR="001F6E51" w:rsidRPr="00482695" w:rsidRDefault="001F6E51" w:rsidP="001F6E51"&amp;gt;&amp;lt;w:pPr&amp;gt;&amp;lt;w:ind w:left="360" w:firstLine="360" /&amp;gt;&amp;lt;w:rPr&amp;gt;&amp;lt;w:ins w:id="768" w:author="BPS" w:date="2020-12-23T09:07:00Z" /&amp;gt;&amp;lt;/w:rPr&amp;gt;&amp;lt;/w:pPr&amp;gt;&amp;lt;w:bookmarkStart w:id="769" w:name="_STATUTE_NUMBER__8e27b745_7337_481f_9401" /&amp;gt;&amp;lt;w:bookmarkStart w:id="770" w:name="_STATUTE_SS__0c44eee5_e7a5_4d98_a6bd_0c0" /&amp;gt;&amp;lt;w:bookmarkStart w:id="771" w:name="_PAR__5_d41658c5_8454_48b2_808e_c66b77ed" /&amp;gt;&amp;lt;w:bookmarkStart w:id="772" w:name="_LINE__24_fc60c17c_ad8e_4f19_b7af_272eea" /&amp;gt;&amp;lt;w:bookmarkEnd w:id="738" /&amp;gt;&amp;lt;w:bookmarkEnd w:id="760" /&amp;gt;&amp;lt;w:bookmarkEnd w:id="761" /&amp;gt;&amp;lt;w:bookmarkEnd w:id="762" /&amp;gt;&amp;lt;w:ins w:id="773" w:author="BPS" w:date="2020-12-23T09:07:00Z"&amp;gt;&amp;lt;w:r w:rsidRPr="00482695"&amp;gt;&amp;lt;w:rPr&amp;gt;&amp;lt;w:b /&amp;gt;&amp;lt;/w:rPr&amp;gt;&amp;lt;w:t&amp;gt;7&amp;lt;/w:t&amp;gt;&amp;lt;/w:r&amp;gt;&amp;lt;w:bookmarkEnd w:id="769" /&amp;gt;&amp;lt;w:r w:rsidRPr="00482695"&amp;gt;&amp;lt;w:rPr&amp;gt;&amp;lt;w:b /&amp;gt;&amp;lt;/w:rPr&amp;gt;&amp;lt;w:t xml:space="preserve"&amp;gt;.  &amp;lt;/w:t&amp;gt;&amp;lt;/w:r&amp;gt;&amp;lt;w:bookmarkStart w:id="774" w:name="_STATUTE_HEADNOTE__65458a3d_cdf2_4b1e_90" /&amp;gt;&amp;lt;w:r w:rsidRPr="00482695"&amp;gt;&amp;lt;w:rPr&amp;gt;&amp;lt;w:b /&amp;gt;&amp;lt;/w:rPr&amp;gt;&amp;lt;w:t xml:space="preserve"&amp;gt;Release of lien.  &amp;lt;/w:t&amp;gt;&amp;lt;/w:r&amp;gt;&amp;lt;/w:ins&amp;gt;&amp;lt;w:bookmarkStart w:id="775" w:name="_STATUTE_CONTENT__520f3a65_164a_4e25_bb9" /&amp;gt;&amp;lt;w:bookmarkEnd w:id="774" /&amp;gt;&amp;lt;w:ins w:id="776" w:author="BPS" w:date="2020-12-23T09:36:00Z"&amp;gt;&amp;lt;w:r w:rsidRPr="00F65FD5"&amp;gt;&amp;lt;w:t xml:space="preserve"&amp;gt;A municipality shall discharge a commercial PACE lien created &amp;lt;/w:t&amp;gt;&amp;lt;/w:r&amp;gt;&amp;lt;w:bookmarkStart w:id="777" w:name="_LINE__25_fc2a4d73_cbac_4aa4_a3dd_2cde5c" /&amp;gt;&amp;lt;w:bookmarkEnd w:id="772" /&amp;gt;&amp;lt;w:r w:rsidRPr="00F65FD5"&amp;gt;&amp;lt;w:t xml:space="preserve"&amp;gt;under subsection 2 upon full payment of the amount specified in the commercial PACE &amp;lt;/w:t&amp;gt;&amp;lt;/w:r&amp;gt;&amp;lt;w:bookmarkStart w:id="778" w:name="_LINE__26_15b15562_f4ba_4c8c_aabc_e627d5" /&amp;gt;&amp;lt;w:bookmarkEnd w:id="777" /&amp;gt;&amp;lt;w:r w:rsidRPr="00F65FD5"&amp;gt;&amp;lt;w:t xml:space="preserve"&amp;gt;agreement. A discharge under this subsection must be filed &amp;lt;/w:t&amp;gt;&amp;lt;/w:r&amp;gt;&amp;lt;/w:ins&amp;gt;&amp;lt;w:ins w:id="779" w:author="BPS" w:date="2021-01-12T13:24:00Z"&amp;gt;&amp;lt;w:r&amp;gt;&amp;lt;w:t&amp;gt;in&amp;lt;/w:t&amp;gt;&amp;lt;/w:r&amp;gt;&amp;lt;/w:ins&amp;gt;&amp;lt;w:ins w:id="780" w:author="BPS" w:date="2020-12-23T09:36:00Z"&amp;gt;&amp;lt;w:r w:rsidRPr="00F65FD5"&amp;gt;&amp;lt;w:t xml:space="preserve"&amp;gt; the appropriate registry of &amp;lt;/w:t&amp;gt;&amp;lt;/w:r&amp;gt;&amp;lt;w:bookmarkStart w:id="781" w:name="_LINE__27_fd6ebeb6_caaa_4e5c_8adf_d00a25" /&amp;gt;&amp;lt;w:bookmarkEnd w:id="778" /&amp;gt;&amp;lt;w:r w:rsidRPr="00F65FD5"&amp;gt;&amp;lt;w:t&amp;gt;deeds and must include reference to the notice required under subsection 2.&amp;lt;/w:t&amp;gt;&amp;lt;/w:r&amp;gt;&amp;lt;/w:ins&amp;gt;&amp;lt;w:bookmarkEnd w:id="781" /&amp;gt;&amp;lt;/w:p&amp;gt;&amp;lt;w:p w:rsidR="001F6E51" w:rsidRPr="00482695" w:rsidRDefault="001F6E51" w:rsidP="001F6E51"&amp;gt;&amp;lt;w:pPr&amp;gt;&amp;lt;w:ind w:left="1080" w:hanging="720" /&amp;gt;&amp;lt;w:rPr&amp;gt;&amp;lt;w:ins w:id="782" w:author="BPS" w:date="2020-12-23T09:07:00Z" /&amp;gt;&amp;lt;/w:rPr&amp;gt;&amp;lt;/w:pPr&amp;gt;&amp;lt;w:bookmarkStart w:id="783" w:name="_STATUTE_S__a105edfb_24f2_4cd9_82da_1d21" /&amp;gt;&amp;lt;w:bookmarkStart w:id="784" w:name="_PAR__6_9714581f_39d9_4b30_b981_3942dde8" /&amp;gt;&amp;lt;w:bookmarkStart w:id="785" w:name="_LINE__28_22f7f68c_c28e_4358_8c8c_e9e0b4" /&amp;gt;&amp;lt;w:bookmarkEnd w:id="567" /&amp;gt;&amp;lt;w:bookmarkEnd w:id="770" /&amp;gt;&amp;lt;w:bookmarkEnd w:id="771" /&amp;gt;&amp;lt;w:bookmarkEnd w:id="775" /&amp;gt;&amp;lt;w:ins w:id="786" w:author="BPS" w:date="2020-12-23T09:07:00Z"&amp;gt;&amp;lt;w:r w:rsidRPr="00482695"&amp;gt;&amp;lt;w:rPr&amp;gt;&amp;lt;w:b /&amp;gt;&amp;lt;/w:rPr&amp;gt;&amp;lt;w:t&amp;gt;§&amp;lt;/w:t&amp;gt;&amp;lt;/w:r&amp;gt;&amp;lt;w:bookmarkStart w:id="787" w:name="_STATUTE_NUMBER__a93fe0f6_f279_4e9b_bfec" /&amp;gt;&amp;lt;w:r w:rsidRPr="00482695"&amp;gt;&amp;lt;w:rPr&amp;gt;&amp;lt;w:b /&amp;gt;&amp;lt;/w:rPr&amp;gt;&amp;lt;w:t&amp;gt;10206&amp;lt;/w:t&amp;gt;&amp;lt;/w:r&amp;gt;&amp;lt;w:bookmarkEnd w:id="787" /&amp;gt;&amp;lt;w:r w:rsidRPr="00482695"&amp;gt;&amp;lt;w:rPr&amp;gt;&amp;lt;w:b /&amp;gt;&amp;lt;/w:rPr&amp;gt;&amp;lt;w:t xml:space="preserve"&amp;gt;.  &amp;lt;/w:t&amp;gt;&amp;lt;/w:r&amp;gt;&amp;lt;w:bookmarkStart w:id="788" w:name="_STATUTE_HEADNOTE__1b1760c3_ca6b_4296_82" /&amp;gt;&amp;lt;w:r w:rsidRPr="00482695"&amp;gt;&amp;lt;w:rPr&amp;gt;&amp;lt;w:b /&amp;gt;&amp;lt;/w:rPr&amp;gt;&amp;lt;w:t&amp;gt;Commercial property owners&amp;lt;/w:t&amp;gt;&amp;lt;/w:r&amp;gt;&amp;lt;w:bookmarkEnd w:id="785" /&amp;gt;&amp;lt;w:bookmarkEnd w:id="788" /&amp;gt;&amp;lt;/w:ins&amp;gt;&amp;lt;/w:p&amp;gt;&amp;lt;w:p w:rsidR="001F6E51" w:rsidRPr="00482695" w:rsidRDefault="001F6E51" w:rsidP="001F6E51"&amp;gt;&amp;lt;w:pPr&amp;gt;&amp;lt;w:ind w:left="360" w:firstLine="360" /&amp;gt;&amp;lt;w:rPr&amp;gt;&amp;lt;w:ins w:id="789" w:author="BPS" w:date="2020-12-23T09:07:00Z" /&amp;gt;&amp;lt;/w:rPr&amp;gt;&amp;lt;/w:pPr&amp;gt;&amp;lt;w:bookmarkStart w:id="790" w:name="_STATUTE_NUMBER__8c22398a_fb6e_4b16_97ab" /&amp;gt;&amp;lt;w:bookmarkStart w:id="791" w:name="_STATUTE_SS__bc0375ea_9313_41e8_aa65_183" /&amp;gt;&amp;lt;w:bookmarkStart w:id="792" w:name="_PAR__7_a8312dbe_0220_4428_b894_abedb19d" /&amp;gt;&amp;lt;w:bookmarkStart w:id="793" w:name="_LINE__29_e97e1ea6_843c_4fa4_821d_1ab36b" /&amp;gt;&amp;lt;w:bookmarkEnd w:id="784" /&amp;gt;&amp;lt;w:ins w:id="794" w:author="BPS" w:date="2020-12-23T09:07:00Z"&amp;gt;&amp;lt;w:r w:rsidRPr="00482695"&amp;gt;&amp;lt;w:rPr&amp;gt;&amp;lt;w:b /&amp;gt;&amp;lt;/w:rPr&amp;gt;&amp;lt;w:t&amp;gt;1&amp;lt;/w:t&amp;gt;&amp;lt;/w:r&amp;gt;&amp;lt;w:bookmarkEnd w:id="790" /&amp;gt;&amp;lt;w:r w:rsidRPr="00482695"&amp;gt;&amp;lt;w:rPr&amp;gt;&amp;lt;w:b /&amp;gt;&amp;lt;/w:rPr&amp;gt;&amp;lt;w:t xml:space="preserve"&amp;gt;.  &amp;lt;/w:t&amp;gt;&amp;lt;/w:r&amp;gt;&amp;lt;w:bookmarkStart w:id="795" w:name="_STATUTE_HEADNOTE__a26055b2_9a03_4e16_8f" /&amp;gt;&amp;lt;w:r w:rsidRPr="00482695"&amp;gt;&amp;lt;w:rPr&amp;gt;&amp;lt;w:b /&amp;gt;&amp;lt;/w:rPr&amp;gt;&amp;lt;w:t xml:space="preserve"&amp;gt;Purchase of goods and services.  &amp;lt;/w:t&amp;gt;&amp;lt;/w:r&amp;gt;&amp;lt;w:bookmarkStart w:id="796" w:name="_STATUTE_CONTENT__b518070a_811c_432d_935" /&amp;gt;&amp;lt;w:bookmarkEnd w:id="795" /&amp;gt;&amp;lt;w:r w:rsidRPr="00482695"&amp;gt;&amp;lt;w:t xml:space="preserve"&amp;gt;A commercial property owner who has entered &amp;lt;/w:t&amp;gt;&amp;lt;/w:r&amp;gt;&amp;lt;w:bookmarkStart w:id="797" w:name="_LINE__30_f2fdd800_7e02_4e02_82b2_f9d03a" /&amp;gt;&amp;lt;w:bookmarkEnd w:id="793" /&amp;gt;&amp;lt;w:r w:rsidRPr="00482695"&amp;gt;&amp;lt;w:t xml:space="preserve"&amp;gt;into a commercial PACE agreement under this chapter may purchase directly all goods and &amp;lt;/w:t&amp;gt;&amp;lt;/w:r&amp;gt;&amp;lt;w:bookmarkStart w:id="798" w:name="_LINE__31_95dab5ae_e9ba_42b8_b12b_30f213" /&amp;gt;&amp;lt;w:bookmarkEnd w:id="797" /&amp;gt;&amp;lt;w:r w:rsidRPr="00482695"&amp;gt;&amp;lt;w:t xml:space="preserve"&amp;gt;services for the energy savings improvements described in the commercial PACE &amp;lt;/w:t&amp;gt;&amp;lt;/w:r&amp;gt;&amp;lt;w:bookmarkStart w:id="799" w:name="_LINE__32_09b65f4b_8040_47d4_ae91_a74e19" /&amp;gt;&amp;lt;w:bookmarkEnd w:id="798" /&amp;gt;&amp;lt;w:r w:rsidRPr="00482695"&amp;gt;&amp;lt;w:t xml:space="preserve"&amp;gt;agreement, subject to &amp;lt;/w:t&amp;gt;&amp;lt;/w:r&amp;gt;&amp;lt;/w:ins&amp;gt;&amp;lt;w:ins w:id="800" w:author="BPS" w:date="2020-12-23T09:37:00Z"&amp;gt;&amp;lt;w:r w:rsidRPr="00F65FD5"&amp;gt;&amp;lt;w:t xml:space="preserve"&amp;gt;any applicable vendor certification required &amp;lt;/w:t&amp;gt;&amp;lt;/w:r&amp;gt;&amp;lt;/w:ins&amp;gt;&amp;lt;w:ins w:id="801" w:author="BPS" w:date="2020-12-23T09:07:00Z"&amp;gt;&amp;lt;w:r w:rsidRPr="00482695"&amp;gt;&amp;lt;w:t xml:space="preserve"&amp;gt;by the trust and other &amp;lt;/w:t&amp;gt;&amp;lt;/w:r&amp;gt;&amp;lt;w:bookmarkStart w:id="802" w:name="_LINE__33_ddc66ce3_abde_47e6_a90a_c32624" /&amp;gt;&amp;lt;w:bookmarkEnd w:id="799" /&amp;gt;&amp;lt;w:r w:rsidRPr="00482695"&amp;gt;&amp;lt;w:t xml:space="preserve"&amp;gt;requirements of the trust.  Goods and services purchased by a commercial property owner &amp;lt;/w:t&amp;gt;&amp;lt;/w:r&amp;gt;&amp;lt;w:bookmarkStart w:id="803" w:name="_LINE__34_ffac8960_8a79_45c3_9546_77af65" /&amp;gt;&amp;lt;w:bookmarkEnd w:id="802" /&amp;gt;&amp;lt;w:r w:rsidRPr="00482695"&amp;gt;&amp;lt;w:t xml:space="preserve"&amp;gt;for the energy savings improvements under a commercial PACE agreement are not subject &amp;lt;/w:t&amp;gt;&amp;lt;/w:r&amp;gt;&amp;lt;w:bookmarkStart w:id="804" w:name="_LINE__35_09d321f4_f116_4395_8e34_f10490" /&amp;gt;&amp;lt;w:bookmarkEnd w:id="803" /&amp;gt;&amp;lt;w:r w:rsidRPr="00482695"&amp;gt;&amp;lt;w:t&amp;gt;to any public procurement ordinance or statute.&amp;lt;/w:t&amp;gt;&amp;lt;/w:r&amp;gt;&amp;lt;w:bookmarkEnd w:id="804" /&amp;gt;&amp;lt;/w:ins&amp;gt;&amp;lt;/w:p&amp;gt;&amp;lt;w:p w:rsidR="001F6E51" w:rsidRPr="00482695" w:rsidRDefault="001F6E51" w:rsidP="001F6E51"&amp;gt;&amp;lt;w:pPr&amp;gt;&amp;lt;w:ind w:left="360" w:firstLine="360" /&amp;gt;&amp;lt;w:rPr&amp;gt;&amp;lt;w:ins w:id="805" w:author="BPS" w:date="2020-12-23T09:07:00Z" /&amp;gt;&amp;lt;/w:rPr&amp;gt;&amp;lt;/w:pPr&amp;gt;&amp;lt;w:bookmarkStart w:id="806" w:name="_STATUTE_NUMBER__883b0860_1941_4c92_8b3c" /&amp;gt;&amp;lt;w:bookmarkStart w:id="807" w:name="_STATUTE_SS__fd36e0ed_af23_4c08_b301_d30" /&amp;gt;&amp;lt;w:bookmarkStart w:id="808" w:name="_PAR__8_0ba1b4db_2d23_49fb_8ca8_e25b0c43" /&amp;gt;&amp;lt;w:bookmarkStart w:id="809" w:name="_LINE__36_d5aed0e5_068b_4535_b2a1_415708" /&amp;gt;&amp;lt;w:bookmarkEnd w:id="791" /&amp;gt;&amp;lt;w:bookmarkEnd w:id="792" /&amp;gt;&amp;lt;w:bookmarkEnd w:id="796" /&amp;gt;&amp;lt;w:ins w:id="810" w:author="BPS" w:date="2020-12-23T09:07:00Z"&amp;gt;&amp;lt;w:r w:rsidRPr="00482695"&amp;gt;&amp;lt;w:rPr&amp;gt;&amp;lt;w:b /&amp;gt;&amp;lt;/w:rPr&amp;gt;&amp;lt;w:t&amp;gt;2&amp;lt;/w:t&amp;gt;&amp;lt;/w:r&amp;gt;&amp;lt;w:bookmarkEnd w:id="806" /&amp;gt;&amp;lt;w:r w:rsidRPr="00482695"&amp;gt;&amp;lt;w:rPr&amp;gt;&amp;lt;w:b /&amp;gt;&amp;lt;/w:rPr&amp;gt;&amp;lt;w:t xml:space="preserve"&amp;gt;.  &amp;lt;/w:t&amp;gt;&amp;lt;/w:r&amp;gt;&amp;lt;w:bookmarkStart w:id="811" w:name="_STATUTE_HEADNOTE__b6399a1f_014d_46ff_81" /&amp;gt;&amp;lt;w:r w:rsidRPr="00482695"&amp;gt;&amp;lt;w:rPr&amp;gt;&amp;lt;w:b /&amp;gt;&amp;lt;/w:rPr&amp;gt;&amp;lt;w:t xml:space="preserve"&amp;gt;Rights.  &amp;lt;/w:t&amp;gt;&amp;lt;/w:r&amp;gt;&amp;lt;w:bookmarkStart w:id="812" w:name="_STATUTE_CONTENT__c77f122f_1d5a_4682_a4e" /&amp;gt;&amp;lt;w:bookmarkEnd w:id="811" /&amp;gt;&amp;lt;w:r w:rsidRPr="00482695"&amp;gt;&amp;lt;w:t xml:space="preserve"&amp;gt;Commercial property owners retain all rights under contract or law against &amp;lt;/w:t&amp;gt;&amp;lt;/w:r&amp;gt;&amp;lt;w:bookmarkStart w:id="813" w:name="_LINE__37_ce344507_0a99_40a9_b361_d85ace" /&amp;gt;&amp;lt;w:bookmarkEnd w:id="809" /&amp;gt;&amp;lt;w:r w:rsidRPr="00482695"&amp;gt;&amp;lt;w:t xml:space="preserve"&amp;gt;parties other than the municipality or the trust with respect to energy savings improvements &amp;lt;/w:t&amp;gt;&amp;lt;/w:r&amp;gt;&amp;lt;w:bookmarkStart w:id="814" w:name="_LINE__38_87c0e3fd_572e_48c8_9d3b_3aa735" /&amp;gt;&amp;lt;w:bookmarkEnd w:id="813" /&amp;gt;&amp;lt;w:r w:rsidRPr="00482695"&amp;gt;&amp;lt;w:t&amp;gt;financed through commercial PACE agreements.&amp;lt;/w:t&amp;gt;&amp;lt;/w:r&amp;gt;&amp;lt;w:bookmarkEnd w:id="814" /&amp;gt;&amp;lt;/w:ins&amp;gt;&amp;lt;/w:p&amp;gt;&amp;lt;w:p w:rsidR="001F6E51" w:rsidRPr="00482695" w:rsidRDefault="001F6E51" w:rsidP="001F6E51"&amp;gt;&amp;lt;w:pPr&amp;gt;&amp;lt;w:ind w:left="1080" w:hanging="720" /&amp;gt;&amp;lt;w:rPr&amp;gt;&amp;lt;w:ins w:id="815" w:author="BPS" w:date="2020-12-23T09:07:00Z" /&amp;gt;&amp;lt;/w:rPr&amp;gt;&amp;lt;/w:pPr&amp;gt;&amp;lt;w:bookmarkStart w:id="816" w:name="_STATUTE_S__a426138a_e4c2_469a_b3cb_1114" /&amp;gt;&amp;lt;w:bookmarkStart w:id="817" w:name="_PAR__9_4af45ced_fd7c_43c8_b597_bf798926" /&amp;gt;&amp;lt;w:bookmarkStart w:id="818" w:name="_LINE__39_114659d5_3975_4316_87bf_2396ec" /&amp;gt;&amp;lt;w:bookmarkEnd w:id="783" /&amp;gt;&amp;lt;w:bookmarkEnd w:id="807" /&amp;gt;&amp;lt;w:bookmarkEnd w:id="808" /&amp;gt;&amp;lt;w:bookmarkEnd w:id="812" /&amp;gt;&amp;lt;w:ins w:id="819" w:author="BPS" w:date="2020-12-23T09:07:00Z"&amp;gt;&amp;lt;w:r w:rsidRPr="00482695"&amp;gt;&amp;lt;w:rPr&amp;gt;&amp;lt;w:b /&amp;gt;&amp;lt;/w:rPr&amp;gt;&amp;lt;w:t&amp;gt;§&amp;lt;/w:t&amp;gt;&amp;lt;/w:r&amp;gt;&amp;lt;w:bookmarkStart w:id="820" w:name="_STATUTE_NUMBER__f410c95f_a16e_4db2_80df" /&amp;gt;&amp;lt;w:r w:rsidRPr="00482695"&amp;gt;&amp;lt;w:rPr&amp;gt;&amp;lt;w:b /&amp;gt;&amp;lt;/w:rPr&amp;gt;&amp;lt;w:t&amp;gt;10207&amp;lt;/w:t&amp;gt;&amp;lt;/w:r&amp;gt;&amp;lt;w:bookmarkEnd w:id="820" /&amp;gt;&amp;lt;w:r w:rsidRPr="00482695"&amp;gt;&amp;lt;w:rPr&amp;gt;&amp;lt;w:b /&amp;gt;&amp;lt;/w:rPr&amp;gt;&amp;lt;w:t xml:space="preserve"&amp;gt;.  &amp;lt;/w:t&amp;gt;&amp;lt;/w:r&amp;gt;&amp;lt;w:bookmarkStart w:id="821" w:name="_STATUTE_HEADNOTE__c6227e20_3407_4fa8_94" /&amp;gt;&amp;lt;w:r w:rsidRPr="00482695"&amp;gt;&amp;lt;w:rPr&amp;gt;&amp;lt;w:b /&amp;gt;&amp;lt;/w:rPr&amp;gt;&amp;lt;w:t&amp;gt;Annual report&amp;lt;/w:t&amp;gt;&amp;lt;/w:r&amp;gt;&amp;lt;w:bookmarkEnd w:id="818" /&amp;gt;&amp;lt;w:bookmarkEnd w:id="821" /&amp;gt;&amp;lt;/w:ins&amp;gt;&amp;lt;/w:p&amp;gt;&amp;lt;w:p w:rsidR="001F6E51" w:rsidRPr="00482695" w:rsidRDefault="001F6E51" w:rsidP="001F6E51"&amp;gt;&amp;lt;w:pPr&amp;gt;&amp;lt;w:ind w:left="360" w:firstLine="360" /&amp;gt;&amp;lt;w:rPr&amp;gt;&amp;lt;w:ins w:id="822" w:author="BPS" w:date="2020-12-23T09:07:00Z" /&amp;gt;&amp;lt;/w:rPr&amp;gt;&amp;lt;/w:pPr&amp;gt;&amp;lt;w:bookmarkStart w:id="823" w:name="_STATUTE_P__26185a56_5372_47df_9620_cb87" /&amp;gt;&amp;lt;w:bookmarkStart w:id="824" w:name="_STATUTE_CONTENT__49f17987_e3c7_49e3_b26" /&amp;gt;&amp;lt;w:bookmarkStart w:id="825" w:name="_PAR__10_17b12caa_a9f4_446c_b126_992a0cd" /&amp;gt;&amp;lt;w:bookmarkStart w:id="826" w:name="_LINE__40_abe8e7d7_6ea0_463a_87af_0db4dc" /&amp;gt;&amp;lt;w:bookmarkEnd w:id="817" /&amp;gt;&amp;lt;w:ins w:id="827" w:author="BPS" w:date="2020-12-23T09:07:00Z"&amp;gt;&amp;lt;w:r w:rsidRPr="00482695"&amp;gt;&amp;lt;w:t xml:space="preserve"&amp;gt;The trust shall report annually on the implementation of this chapter as part of the report &amp;lt;/w:t&amp;gt;&amp;lt;/w:r&amp;gt;&amp;lt;w:bookmarkStart w:id="828" w:name="_LINE__41_7dda9afb_2ff6_4b07_a5b1_a1115e" /&amp;gt;&amp;lt;w:bookmarkEnd w:id="826" /&amp;gt;&amp;lt;w:r w:rsidRPr="00482695"&amp;gt;&amp;lt;w:t&amp;gt;required under section 10104, subsection 5.&amp;lt;/w:t&amp;gt;&amp;lt;/w:r&amp;gt;&amp;lt;w:bookmarkEnd w:id="828" /&amp;gt;&amp;lt;/w:ins&amp;gt;&amp;lt;/w:p&amp;gt;&amp;lt;w:p w:rsidR="001F6E51" w:rsidRPr="00482695" w:rsidRDefault="001F6E51" w:rsidP="001F6E51"&amp;gt;&amp;lt;w:pPr&amp;gt;&amp;lt;w:ind w:left="1080" w:hanging="720" /&amp;gt;&amp;lt;w:rPr&amp;gt;&amp;lt;w:ins w:id="829" w:author="BPS" w:date="2020-12-23T09:07:00Z" /&amp;gt;&amp;lt;/w:rPr&amp;gt;&amp;lt;/w:pPr&amp;gt;&amp;lt;w:bookmarkStart w:id="830" w:name="_STATUTE_S__5baab20d_4f13_4382_9b07_c303" /&amp;gt;&amp;lt;w:bookmarkStart w:id="831" w:name="_PAR__11_6a840ddb_6c4a_4cdd_a7c4_a8dd670" /&amp;gt;&amp;lt;w:bookmarkStart w:id="832" w:name="_LINE__42_8565ecd5_0cfe_482e_a9b0_3a541b" /&amp;gt;&amp;lt;w:bookmarkEnd w:id="816" /&amp;gt;&amp;lt;w:bookmarkEnd w:id="823" /&amp;gt;&amp;lt;w:bookmarkEnd w:id="824" /&amp;gt;&amp;lt;w:bookmarkEnd w:id="825" /&amp;gt;&amp;lt;w:ins w:id="833" w:author="BPS" w:date="2020-12-23T09:07:00Z"&amp;gt;&amp;lt;w:r w:rsidRPr="00482695"&amp;gt;&amp;lt;w:rPr&amp;gt;&amp;lt;w:b /&amp;gt;&amp;lt;/w:rPr&amp;gt;&amp;lt;w:t&amp;gt;§&amp;lt;/w:t&amp;gt;&amp;lt;/w:r&amp;gt;&amp;lt;w:bookmarkStart w:id="834" w:name="_STATUTE_NUMBER__c24fcdfe_8607_45d9_bd5d" /&amp;gt;&amp;lt;w:r w:rsidRPr="00482695"&amp;gt;&amp;lt;w:rPr&amp;gt;&amp;lt;w:b /&amp;gt;&amp;lt;/w:rPr&amp;gt;&amp;lt;w:t&amp;gt;10208&amp;lt;/w:t&amp;gt;&amp;lt;/w:r&amp;gt;&amp;lt;w:bookmarkEnd w:id="834" /&amp;gt;&amp;lt;w:r w:rsidRPr="00482695"&amp;gt;&amp;lt;w:rPr&amp;gt;&amp;lt;w:b /&amp;gt;&amp;lt;/w:rPr&amp;gt;&amp;lt;w:t xml:space="preserve"&amp;gt;.  &amp;lt;/w:t&amp;gt;&amp;lt;/w:r&amp;gt;&amp;lt;w:bookmarkStart w:id="835" w:name="_STATUTE_HEADNOTE__2a74ad38_30c8_44de_97" /&amp;gt;&amp;lt;w:r w:rsidRPr="00482695"&amp;gt;&amp;lt;w:rPr&amp;gt;&amp;lt;w:b /&amp;gt;&amp;lt;/w:rPr&amp;gt;&amp;lt;w:t&amp;gt;Rulemaking&amp;lt;/w:t&amp;gt;&amp;lt;/w:r&amp;gt;&amp;lt;w:bookmarkEnd w:id="832" /&amp;gt;&amp;lt;w:bookmarkEnd w:id="835" /&amp;gt;&amp;lt;/w:ins&amp;gt;&amp;lt;/w:p&amp;gt;&amp;lt;w:p w:rsidR="001F6E51" w:rsidRPr="00482695" w:rsidRDefault="001F6E51" w:rsidP="001F6E51"&amp;gt;&amp;lt;w:pPr&amp;gt;&amp;lt;w:ind w:left="360" w:firstLine="360" /&amp;gt;&amp;lt;w:rPr&amp;gt;&amp;lt;w:ins w:id="836" w:author="BPS" w:date="2020-12-23T09:07:00Z" /&amp;gt;&amp;lt;/w:rPr&amp;gt;&amp;lt;/w:pPr&amp;gt;&amp;lt;w:bookmarkStart w:id="837" w:name="_STATUTE_P__dd195d49_c562_4483_9f35_2eae" /&amp;gt;&amp;lt;w:bookmarkStart w:id="838" w:name="_STATUTE_CONTENT__c6d533e2_3d63_43e2_8ba" /&amp;gt;&amp;lt;w:bookmarkStart w:id="839" w:name="_PAGE__7_eec8512b_ed69_41c1_b420_6edec86" /&amp;gt;&amp;lt;w:bookmarkStart w:id="840" w:name="_PAR__1_ac130448_ee29_4019_9694_6fb3f85e" /&amp;gt;&amp;lt;w:bookmarkStart w:id="841" w:name="_LINE__1_83897683_a7af_42b2_a66d_4ee24f6" /&amp;gt;&amp;lt;w:bookmarkEnd w:id="721" /&amp;gt;&amp;lt;w:bookmarkEnd w:id="831" /&amp;gt;&amp;lt;w:ins w:id="842" w:author="BPS" w:date="2020-12-23T09:07:00Z"&amp;gt;&amp;lt;w:r w:rsidRPr="00482695"&amp;gt;&amp;lt;w:t xml:space="preserve"&amp;gt;Rules adopted under this chapter are routine technical rules as defined in Title 5, &amp;lt;/w:t&amp;gt;&amp;lt;/w:r&amp;gt;&amp;lt;w:bookmarkStart w:id="843" w:name="_LINE__2_52099c87_f0ca_4b49_94f2_d4bb3cd" /&amp;gt;&amp;lt;w:bookmarkEnd w:id="841" /&amp;gt;&amp;lt;w:r w:rsidRPr="00482695"&amp;gt;&amp;lt;w:t&amp;gt;chapter 375, subchapter 2&amp;lt;/w:t&amp;gt;&amp;lt;/w:r&amp;gt;&amp;lt;w:r w:rsidRPr="00482695"&amp;gt;&amp;lt;w:noBreakHyphen /&amp;gt;&amp;lt;w:t&amp;gt;A.&amp;lt;/w:t&amp;gt;&amp;lt;/w:r&amp;gt;&amp;lt;w:bookmarkEnd w:id="843" /&amp;gt;&amp;lt;/w:ins&amp;gt;&amp;lt;/w:p&amp;gt;&amp;lt;w:p w:rsidR="001F6E51" w:rsidRPr="00482695" w:rsidRDefault="001F6E51" w:rsidP="001F6E51"&amp;gt;&amp;lt;w:pPr&amp;gt;&amp;lt;w:ind w:left="1080" w:hanging="720" /&amp;gt;&amp;lt;w:rPr&amp;gt;&amp;lt;w:ins w:id="844" w:author="BPS" w:date="2020-12-23T09:07:00Z" /&amp;gt;&amp;lt;/w:rPr&amp;gt;&amp;lt;/w:pPr&amp;gt;&amp;lt;w:bookmarkStart w:id="845" w:name="_STATUTE_S__4014663f_d022_461f_b9e7_70fd" /&amp;gt;&amp;lt;w:bookmarkStart w:id="846" w:name="_PAR__2_b547709d_23be_4baf_ac13_ece25c8a" /&amp;gt;&amp;lt;w:bookmarkStart w:id="847" w:name="_LINE__3_fa91bda7_931e_4b68_814e_2ca9c4b" /&amp;gt;&amp;lt;w:bookmarkEnd w:id="830" /&amp;gt;&amp;lt;w:bookmarkEnd w:id="837" /&amp;gt;&amp;lt;w:bookmarkEnd w:id="838" /&amp;gt;&amp;lt;w:bookmarkEnd w:id="840" /&amp;gt;&amp;lt;w:ins w:id="848" w:author="BPS" w:date="2020-12-23T09:07:00Z"&amp;gt;&amp;lt;w:r w:rsidRPr="00482695"&amp;gt;&amp;lt;w:rPr&amp;gt;&amp;lt;w:b /&amp;gt;&amp;lt;/w:rPr&amp;gt;&amp;lt;w:t&amp;gt;§&amp;lt;/w:t&amp;gt;&amp;lt;/w:r&amp;gt;&amp;lt;w:bookmarkStart w:id="849" w:name="_STATUTE_NUMBER__c7db6bc5_9bee_47a2_b818" /&amp;gt;&amp;lt;w:r w:rsidRPr="00482695"&amp;gt;&amp;lt;w:rPr&amp;gt;&amp;lt;w:b /&amp;gt;&amp;lt;/w:rPr&amp;gt;&amp;lt;w:t&amp;gt;10209&amp;lt;/w:t&amp;gt;&amp;lt;/w:r&amp;gt;&amp;lt;w:bookmarkEnd w:id="849" /&amp;gt;&amp;lt;w:r w:rsidRPr="00482695"&amp;gt;&amp;lt;w:rPr&amp;gt;&amp;lt;w:b /&amp;gt;&amp;lt;/w:rPr&amp;gt;&amp;lt;w:t xml:space="preserve"&amp;gt;.  &amp;lt;/w:t&amp;gt;&amp;lt;/w:r&amp;gt;&amp;lt;w:bookmarkStart w:id="850" w:name="_STATUTE_HEADNOTE__2964fa13_b2e0_44bc_91" /&amp;gt;&amp;lt;w:r w:rsidRPr="00482695"&amp;gt;&amp;lt;w:rPr&amp;gt;&amp;lt;w:b /&amp;gt;&amp;lt;/w:rPr&amp;gt;&amp;lt;w:t&amp;gt;Construction; home rule&amp;lt;/w:t&amp;gt;&amp;lt;/w:r&amp;gt;&amp;lt;w:bookmarkEnd w:id="847" /&amp;gt;&amp;lt;w:bookmarkEnd w:id="850" /&amp;gt;&amp;lt;/w:ins&amp;gt;&amp;lt;/w:p&amp;gt;&amp;lt;w:p w:rsidR="001F6E51" w:rsidRPr="00482695" w:rsidRDefault="001F6E51" w:rsidP="001F6E51"&amp;gt;&amp;lt;w:pPr&amp;gt;&amp;lt;w:ind w:left="360" w:firstLine="360" /&amp;gt;&amp;lt;w:rPr&amp;gt;&amp;lt;w:ins w:id="851" w:author="BPS" w:date="2020-12-23T09:07:00Z" /&amp;gt;&amp;lt;/w:rPr&amp;gt;&amp;lt;/w:pPr&amp;gt;&amp;lt;w:bookmarkStart w:id="852" w:name="_STATUTE_P__a6fa1b80_51d7_4b88_bee1_621b" /&amp;gt;&amp;lt;w:bookmarkStart w:id="853" w:name="_STATUTE_CONTENT__f49b4064_aefc_4eba_ad6" /&amp;gt;&amp;lt;w:bookmarkStart w:id="854" w:name="_PAR__3_7ddc91ff_62b6_4f3a_beb5_10b52c65" /&amp;gt;&amp;lt;w:bookmarkStart w:id="855" w:name="_LINE__4_65387536_e352_4c24_a132_08c635d" /&amp;gt;&amp;lt;w:bookmarkEnd w:id="846" /&amp;gt;&amp;lt;w:ins w:id="856" w:author="BPS" w:date="2020-12-23T09:07:00Z"&amp;gt;&amp;lt;w:r w:rsidRPr="00482695"&amp;gt;&amp;lt;w:t xml:space="preserve"&amp;gt;Nothing in this chapter may be construed to limit the home rule authority of a &amp;lt;/w:t&amp;gt;&amp;lt;/w:r&amp;gt;&amp;lt;w:bookmarkStart w:id="857" w:name="_LINE__5_2d46da9e_3e79_46cf_ade0_79ec22c" /&amp;gt;&amp;lt;w:bookmarkEnd w:id="855" /&amp;gt;&amp;lt;w:r w:rsidRPr="00482695"&amp;gt;&amp;lt;w:t&amp;gt;municipality.&amp;lt;/w:t&amp;gt;&amp;lt;/w:r&amp;gt;&amp;lt;w:bookmarkEnd w:id="857" /&amp;gt;&amp;lt;/w:ins&amp;gt;&amp;lt;/w:p&amp;gt;&amp;lt;w:p w:rsidR="001F6E51" w:rsidRPr="00482695" w:rsidRDefault="001F6E51" w:rsidP="001F6E51"&amp;gt;&amp;lt;w:pPr&amp;gt;&amp;lt;w:ind w:left="1080" w:hanging="720" /&amp;gt;&amp;lt;w:rPr&amp;gt;&amp;lt;w:ins w:id="858" w:author="BPS" w:date="2020-12-23T09:07:00Z" /&amp;gt;&amp;lt;/w:rPr&amp;gt;&amp;lt;/w:pPr&amp;gt;&amp;lt;w:bookmarkStart w:id="859" w:name="_STATUTE_S__dd6c0ab8_4013_47eb_9d82_51da" /&amp;gt;&amp;lt;w:bookmarkStart w:id="860" w:name="_PAR__4_ffd0e363_d5b7_4707_a7b1_aedb62fb" /&amp;gt;&amp;lt;w:bookmarkStart w:id="861" w:name="_LINE__6_febe6b8f_d0e2_4c94_86be_da22efe" /&amp;gt;&amp;lt;w:bookmarkEnd w:id="845" /&amp;gt;&amp;lt;w:bookmarkEnd w:id="852" /&amp;gt;&amp;lt;w:bookmarkEnd w:id="853" /&amp;gt;&amp;lt;w:bookmarkEnd w:id="854" /&amp;gt;&amp;lt;w:ins w:id="862" w:author="BPS" w:date="2020-12-23T09:07:00Z"&amp;gt;&amp;lt;w:r w:rsidRPr="00482695"&amp;gt;&amp;lt;w:rPr&amp;gt;&amp;lt;w:b /&amp;gt;&amp;lt;/w:rPr&amp;gt;&amp;lt;w:t&amp;gt;§&amp;lt;/w:t&amp;gt;&amp;lt;/w:r&amp;gt;&amp;lt;w:bookmarkStart w:id="863" w:name="_STATUTE_NUMBER__e6d2c12b_29ac_481c_8669" /&amp;gt;&amp;lt;w:r w:rsidRPr="00482695"&amp;gt;&amp;lt;w:rPr&amp;gt;&amp;lt;w:b /&amp;gt;&amp;lt;/w:rPr&amp;gt;&amp;lt;w:t&amp;gt;10210&amp;lt;/w:t&amp;gt;&amp;lt;/w:r&amp;gt;&amp;lt;w:bookmarkEnd w:id="863" /&amp;gt;&amp;lt;w:r w:rsidRPr="00482695"&amp;gt;&amp;lt;w:rPr&amp;gt;&amp;lt;w:b /&amp;gt;&amp;lt;/w:rPr&amp;gt;&amp;lt;w:t xml:space="preserve"&amp;gt;.  &amp;lt;/w:t&amp;gt;&amp;lt;/w:r&amp;gt;&amp;lt;w:bookmarkStart w:id="864" w:name="_STATUTE_HEADNOTE__36144459_a260_4939_84" /&amp;gt;&amp;lt;w:r w:rsidRPr="00482695"&amp;gt;&amp;lt;w:rPr&amp;gt;&amp;lt;w:b /&amp;gt;&amp;lt;/w:rPr&amp;gt;&amp;lt;w:t&amp;gt;Conformity to changed standards&amp;lt;/w:t&amp;gt;&amp;lt;/w:r&amp;gt;&amp;lt;w:bookmarkEnd w:id="861" /&amp;gt;&amp;lt;w:bookmarkEnd w:id="864" /&amp;gt;&amp;lt;/w:ins&amp;gt;&amp;lt;/w:p&amp;gt;&amp;lt;w:p w:rsidR="001F6E51" w:rsidRDefault="001F6E51" w:rsidP="001F6E51"&amp;gt;&amp;lt;w:pPr&amp;gt;&amp;lt;w:ind w:left="360" w:firstLine="360" /&amp;gt;&amp;lt;/w:pPr&amp;gt;&amp;lt;w:bookmarkStart w:id="865" w:name="_STATUTE_CONTENT__e41e7733_d207_47fb_af7" /&amp;gt;&amp;lt;w:bookmarkStart w:id="866" w:name="_STATUTE_P__2f256eb1_0658_494a_a5dc_be81" /&amp;gt;&amp;lt;w:bookmarkStart w:id="867" w:name="_PAR__5_6c6babc6_8f33_437a_8063_1b46683e" /&amp;gt;&amp;lt;w:bookmarkStart w:id="868" w:name="_LINE__7_101b7660_8e66_434d_b74f_f34ad79" /&amp;gt;&amp;lt;w:bookmarkEnd w:id="860" /&amp;gt;&amp;lt;w:ins w:id="869" w:author="BPS" w:date="2020-12-23T09:07:00Z"&amp;gt;&amp;lt;w:r w:rsidRPr="00482695"&amp;gt;&amp;lt;w:t xml:space="preserve"&amp;gt;If standards are adopted by any state or federal agency subsequent to a municipality's &amp;lt;/w:t&amp;gt;&amp;lt;/w:r&amp;gt;&amp;lt;w:bookmarkStart w:id="870" w:name="_LINE__8_de277491_f16e_4806_8178_1787967" /&amp;gt;&amp;lt;w:bookmarkEnd w:id="868" /&amp;gt;&amp;lt;w:r w:rsidRPr="00482695"&amp;gt;&amp;lt;w:t xml:space="preserve"&amp;gt;adoption of a commercial PACE ordinance or participation in a commercial PACE program &amp;lt;/w:t&amp;gt;&amp;lt;/w:r&amp;gt;&amp;lt;w:bookmarkStart w:id="871" w:name="_LINE__9_696656e2_c107_45be_80e6_10fafc0" /&amp;gt;&amp;lt;w:bookmarkEnd w:id="870" /&amp;gt;&amp;lt;w:r w:rsidRPr="00482695"&amp;gt;&amp;lt;w:t xml:space="preserve"&amp;gt;and those standards substantially conflict with the municipality's manner of participation &amp;lt;/w:t&amp;gt;&amp;lt;/w:r&amp;gt;&amp;lt;w:bookmarkStart w:id="872" w:name="_LINE__10_0465ef11_91b2_4738_9607_78b0f3" /&amp;gt;&amp;lt;w:bookmarkEnd w:id="871" /&amp;gt;&amp;lt;w:r w:rsidRPr="00482695"&amp;gt;&amp;lt;w:t xml:space="preserve"&amp;gt;in the commercial PACE program, the municipality shall take necessary steps to conform &amp;lt;/w:t&amp;gt;&amp;lt;/w:r&amp;gt;&amp;lt;w:bookmarkStart w:id="873" w:name="_LINE__11_cf68059b_c057_42bf_8f4c_8da5fa" /&amp;gt;&amp;lt;w:bookmarkEnd w:id="872" /&amp;gt;&amp;lt;w:r w:rsidRPr="00482695"&amp;gt;&amp;lt;w:t&amp;gt;its participation to those standards.&amp;lt;/w:t&amp;gt;&amp;lt;/w:r&amp;gt;&amp;lt;/w:ins&amp;gt;&amp;lt;w:bookmarkEnd w:id="873" /&amp;gt;&amp;lt;/w:p&amp;gt;&amp;lt;w:p w:rsidR="001F6E51" w:rsidRDefault="001F6E51" w:rsidP="001F6E51"&amp;gt;&amp;lt;w:pPr&amp;gt;&amp;lt;w:keepNext /&amp;gt;&amp;lt;w:spacing w:before="240" /&amp;gt;&amp;lt;w:ind w:left="360" /&amp;gt;&amp;lt;w:jc w:val="center" /&amp;gt;&amp;lt;/w:pPr&amp;gt;&amp;lt;w:bookmarkStart w:id="874" w:name="_SUMMARY__747f55be_05e6_4502_8831_dd1667" /&amp;gt;&amp;lt;w:bookmarkStart w:id="875" w:name="_PAR__6_445f47ed_29f7_4d49_92a6_49844483" /&amp;gt;&amp;lt;w:bookmarkStart w:id="876" w:name="_LINE__12_f8dda60c_6223_48d8_9cad_6253e6" /&amp;gt;&amp;lt;w:bookmarkEnd w:id="7" /&amp;gt;&amp;lt;w:bookmarkEnd w:id="8" /&amp;gt;&amp;lt;w:bookmarkEnd w:id="13" /&amp;gt;&amp;lt;w:bookmarkEnd w:id="16" /&amp;gt;&amp;lt;w:bookmarkEnd w:id="859" /&amp;gt;&amp;lt;w:bookmarkEnd w:id="865" /&amp;gt;&amp;lt;w:bookmarkEnd w:id="866" /&amp;gt;&amp;lt;w:bookmarkEnd w:id="867" /&amp;gt;&amp;lt;w:r&amp;gt;&amp;lt;w:rPr&amp;gt;&amp;lt;w:b /&amp;gt;&amp;lt;w:sz w:val="24" /&amp;gt;&amp;lt;/w:rPr&amp;gt;&amp;lt;w:t&amp;gt;SUMMARY&amp;lt;/w:t&amp;gt;&amp;lt;/w:r&amp;gt;&amp;lt;w:bookmarkEnd w:id="876" /&amp;gt;&amp;lt;/w:p&amp;gt;&amp;lt;w:p w:rsidR="001F6E51" w:rsidRDefault="001F6E51" w:rsidP="001F6E51"&amp;gt;&amp;lt;w:pPr&amp;gt;&amp;lt;w:ind w:left="360" w:firstLine="360" /&amp;gt;&amp;lt;/w:pPr&amp;gt;&amp;lt;w:bookmarkStart w:id="877" w:name="_PAR__7_53d0c9f9_aa40_435f_8174_85aad7af" /&amp;gt;&amp;lt;w:bookmarkStart w:id="878" w:name="_LINE__13_7493e159_0b7d_4d7b_ae2a_dd062f" /&amp;gt;&amp;lt;w:bookmarkEnd w:id="875" /&amp;gt;&amp;lt;w:r w:rsidRPr="00C2193F"&amp;gt;&amp;lt;w:rPr&amp;gt;&amp;lt;w:rFonts w:eastAsia="MS Mincho" /&amp;gt;&amp;lt;/w:rPr&amp;gt;&amp;lt;w:t xml:space="preserve"&amp;gt;This bill allows the Efficiency Maine Trust or a municipality to establish a commercial &amp;lt;/w:t&amp;gt;&amp;lt;/w:r&amp;gt;&amp;lt;w:bookmarkStart w:id="879" w:name="_LINE__14_d6e9d720_1b10_47e9_8ca0_a43152" /&amp;gt;&amp;lt;w:bookmarkEnd w:id="878" /&amp;gt;&amp;lt;w:r w:rsidRPr="00C2193F"&amp;gt;&amp;lt;w:rPr&amp;gt;&amp;lt;w:rFonts w:eastAsia="MS Mincho" /&amp;gt;&amp;lt;/w:rPr&amp;gt;&amp;lt;w:t xml:space="preserve"&amp;gt;property assessed clean energy program to finance energy savings improvements on &amp;lt;/w:t&amp;gt;&amp;lt;/w:r&amp;gt;&amp;lt;w:bookmarkStart w:id="880" w:name="_LINE__15_70118c5d_22ce_46a7_bb46_dd3bf6" /&amp;gt;&amp;lt;w:bookmarkEnd w:id="879" /&amp;gt;&amp;lt;w:r w:rsidRPr="00C2193F"&amp;gt;&amp;lt;w:rPr&amp;gt;&amp;lt;w:rFonts w:eastAsia="MS Mincho" /&amp;gt;&amp;lt;/w:rPr&amp;gt;&amp;lt;w:t&amp;gt;qualifying property.&amp;lt;/w:t&amp;gt;&amp;lt;/w:r&amp;gt;&amp;lt;w:bookmarkEnd w:id="880" /&amp;gt;&amp;lt;/w:p&amp;gt;&amp;lt;w:bookmarkEnd w:id="1" /&amp;gt;&amp;lt;w:bookmarkEnd w:id="2" /&amp;gt;&amp;lt;w:bookmarkEnd w:id="839" /&amp;gt;&amp;lt;w:bookmarkEnd w:id="874" /&amp;gt;&amp;lt;w:bookmarkEnd w:id="877" /&amp;gt;&amp;lt;w:p w:rsidR="00000000" w:rsidRDefault="001F6E51"&amp;gt;&amp;lt;w:r&amp;gt;&amp;lt;w:t xml:space="preserve"&amp;gt; &amp;lt;/w:t&amp;gt;&amp;lt;/w:r&amp;gt;&amp;lt;/w:p&amp;gt;&amp;lt;w:sectPr w:rsidR="00000000" w:rsidSect="001F6E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7F7F" w:rsidRDefault="001F6E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864b19_7eb2_486e_a91f_5b4e867&lt;/BookmarkName&gt;&lt;Tables /&gt;&lt;/ProcessedCheckInPage&gt;&lt;ProcessedCheckInPage&gt;&lt;PageNumber&gt;2&lt;/PageNumber&gt;&lt;BookmarkName&gt;_PAGE__2_b0cd37d6_a32d_45e5_9f29_00804c5&lt;/BookmarkName&gt;&lt;Tables /&gt;&lt;/ProcessedCheckInPage&gt;&lt;ProcessedCheckInPage&gt;&lt;PageNumber&gt;3&lt;/PageNumber&gt;&lt;BookmarkName&gt;_PAGE__3_c587e63d_132e_41c9_861e_5c7232e&lt;/BookmarkName&gt;&lt;Tables /&gt;&lt;/ProcessedCheckInPage&gt;&lt;ProcessedCheckInPage&gt;&lt;PageNumber&gt;4&lt;/PageNumber&gt;&lt;BookmarkName&gt;_PAGE__4_0403bcf9_5302_4aa8_b3f4_c022fec&lt;/BookmarkName&gt;&lt;Tables /&gt;&lt;/ProcessedCheckInPage&gt;&lt;ProcessedCheckInPage&gt;&lt;PageNumber&gt;5&lt;/PageNumber&gt;&lt;BookmarkName&gt;_PAGE__5_4aff846b_9aef_4faf_937b_7678728&lt;/BookmarkName&gt;&lt;Tables /&gt;&lt;/ProcessedCheckInPage&gt;&lt;ProcessedCheckInPage&gt;&lt;PageNumber&gt;6&lt;/PageNumber&gt;&lt;BookmarkName&gt;_PAGE__6_21b72abc_1c73_4b72_9096_23d25a8&lt;/BookmarkName&gt;&lt;Tables /&gt;&lt;/ProcessedCheckInPage&gt;&lt;ProcessedCheckInPage&gt;&lt;PageNumber&gt;7&lt;/PageNumber&gt;&lt;BookmarkName&gt;_PAGE__7_eec8512b_ed69_41c1_b420_6edec86&lt;/BookmarkName&gt;&lt;Tables /&gt;&lt;/ProcessedCheckInPage&gt;&lt;/Pages&gt;&lt;Paragraphs&gt;&lt;CheckInParagraphs&gt;&lt;PageNumber&gt;1&lt;/PageNumber&gt;&lt;BookmarkName&gt;_PAR__1_55da6ecb_30ab_45f0_8918_345910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f3b5bd_d40b_4da4_a2a2_64f209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3dd851_c1c6_4e97_9333_5b0891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2dfcfe_856c_44d9_8507_a4fc15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6121f5_a46a_4eda_a0dd_0706e2f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55fe89_f58a_46d3_9974_4cb78ba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e00fdb_124e_4d3d_9f47_fbdfd2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12368c_2519_4ba2_90bb_979383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f09a46_b941_44bf_b820_7ac6c9d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d211a9_9d72_442b_a0da_866036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d76345_29f4_4dc5_85a8_de6ad6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86483f7_091c_440e_aaa1_8b2fb5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b47a5a_a76b_4cd2_a2cc_8003d7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e3ec070_5fa5_4dc0_a550_a53d8e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ca05445_3ac9_4686_87e3_785470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c0e333_889d_4af4_ac22_69ea22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057b3e5_f19d_4c37_bdeb_c9c8bc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4f97707_f391_4471_a793_1a6b782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0b7fc5_6c3b_4f1a_a8f3_1169ef51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030f5e_06b2_4663_82d6_bbd3f9a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280b92_67f7_43d3_8e82_8dce787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0cb6c3_6119_42a4_99af_6a853ff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29644d_8dea_4a9a_b008_65d734c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68bef44_da7e_405c_abbd_2a15a4c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efa10d_30e7_4e27_99c6_6fa9b3c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9c902bc_27ae_48ff_9ba5_35e33500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0c80a4f_1e9a_457f_98b2_fabfbdb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f9e1b28_8631_4d8f_9015_c08d54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91a6a93_e3f2_49e6_88be_7040e9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3a671b1_ff5c_459e_b769_837cfbd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dbe15c0_9daa_45de_820d_331a8bd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c4fcf72_0409_4c25_91be_471e01f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3bc5c82_8aea_4a1b_878a_8190ff6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19e93d1_dd5d_4792_87f9_020e04c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b7817a4_0553_4f1f_8cdf_ff94a24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45ba578_97d3_4975_b0ad_1fd5bfb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41fe746_ef27_4320_89a9_3d96771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f070d05_e2f0_4ea8_8ddf_be246f7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a134e4_0f28_434d_9056_80f5252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ccb813b_a8d4_4f93_95f4_0230b3a3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3e18797_326e_4a06_9648_c1774bbf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73fae8c_2e30_4dc3_b1dc_b0f86f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570bb68_042d_4649_a360_032bcdf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52d8575_4bd9_4624_82f3_1e194aa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198fbb5_ee61_41b4_9285_a01cff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7cc3254_c91b_4c1d_95c7_5f26349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539d4e0_8fd2_4988_aa1e_a7376a0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103f448_b0b3_4106_821a_5cd9ed3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8dc2f40_515f_4894_adb7_52fd7f3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41d0220_cbdb_492a_89ac_a165f03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1435d4b_0389_41b2_b674_515af74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c0b7f18_fded_4c49_a9dd_137754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3221e28_04d9_442e_9025_e70819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430787b_c1f7_4517_8d43_b704a1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e9a6ed0_b45f_45cf_bd9a_aff825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dbc057e_2ee0_4c0e_8d9a_e58219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53ad406c_9aca_47d0_8baf_1bf55d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8f9488e_9051_4831_90e3_2067e9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70b1c64e_e91e_4e93_b0f6_f7a038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ce951325_5f04_4703_8887_158b656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6aac8923_3209_409a_a3b2_42cdfc0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ffd27cd_6954_4203_ad02_d91c3e1a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2687db3_14ec_4518_98da_9eb87b5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e749f1c_4655_4dd9_938e_0f84237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1e46c04_4233_4f19_9115_c3daf98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922c5e5_02c6_4ae0_aef2_56e8d41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9c36e30_4646_4f60_bed9_65329e9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777a77d_dac7_4e9d_96b9_77f0c98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a572478_822f_4145_8b4a_6951e2dc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6ca4c5e_43c9_41d3_9155_47dcf75&lt;/BookmarkName&gt;&lt;StartingLineNumber&gt;3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d5a3a1f_f85a_4a45_87fc_fbab5f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3babdfdc_0b29_4152_a0f9_8598a9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328d4a5_29d7_4b94_96a9_575d800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6b3ab1e_0ba0_4b5d_bdec_63a54ae4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c09f4e6_b640_4463_9873_7a4ce49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41658c5_8454_48b2_808e_c66b77e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714581f_39d9_4b30_b981_3942dde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8312dbe_0220_4428_b894_abedb19d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ba1b4db_2d23_49fb_8ca8_e25b0c4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af45ced_fd7c_43c8_b597_bf79892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7b12caa_a9f4_446c_b126_992a0cd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a840ddb_6c4a_4cdd_a7c4_a8dd67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ac130448_ee29_4019_9694_6fb3f8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547709d_23be_4baf_ac13_ece25c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ddc91ff_62b6_4f3a_beb5_10b52c6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fd0e363_d5b7_4707_a7b1_aedb62f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c6babc6_8f33_437a_8063_1b46683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45f47ed_29f7_4d49_92a6_4984448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3d0c9f9_aa40_435f_8174_85aad7af&lt;/BookmarkName&gt;&lt;StartingLineNumber&gt;13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