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nsideration of Electricity Rate Incr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105c4c_fcf3_45a3_96bf_1626a49"/>
      <w:bookmarkStart w:id="1" w:name="_DOC_BODY_CONTAINER__cedbc743_c3ef_48a4_"/>
      <w:bookmarkStart w:id="2" w:name="_DOC_BODY__9d8b1df5_3c17_49ce_9248_0f6a0"/>
      <w:bookmarkStart w:id="3" w:name="_PAR__1_158fd13c_3d9c_47df_8e5e_c61f3ce4"/>
      <w:bookmarkStart w:id="4" w:name="_ENACTING_CLAUSE__56ead37e_9542_42c3_99e"/>
      <w:bookmarkStart w:id="5" w:name="_LINE__1_bb1ce445_77c3_4f25_8427_91d68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58fd13c_3d9c_47df_8e5e_c61f3ce4"/>
      <w:bookmarkStart w:id="7" w:name="_ENACTING_CLAUSE__56ead37e_9542_42c3_99e"/>
      <w:bookmarkStart w:id="8" w:name="_PAR__2_f6023749_50c4_4c44_86bb_3452aa31"/>
      <w:bookmarkStart w:id="9" w:name="_DOC_BODY_CONTENT__7e5f8e93_3271_410d_82"/>
      <w:bookmarkStart w:id="10" w:name="_CONCEPT_DRAFT__93ab2c0e_10aa_4da0_8cb8_"/>
      <w:bookmarkStart w:id="11" w:name="_LINE__2_24c751a1_9d97_495a_a93e_248d43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6023749_50c4_4c44_86bb_3452aa31"/>
      <w:bookmarkStart w:id="13" w:name="_DOC_BODY_CONTENT__7e5f8e93_3271_410d_82"/>
      <w:bookmarkStart w:id="14" w:name="_CONCEPT_DRAFT__93ab2c0e_10aa_4da0_8cb8_"/>
      <w:bookmarkStart w:id="15" w:name="_SUMMARY__db33e236_d550_4c69_9890_7decc8"/>
      <w:bookmarkStart w:id="16" w:name="_PAR__3_3df9adad_9908_4102_b5ae_0966a61e"/>
      <w:bookmarkStart w:id="17" w:name="_LINE__3_4689acf0_d9de_4ef7_a356_138b72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df9adad_9908_4102_b5ae_0966a61e"/>
      <w:bookmarkStart w:id="19" w:name="_PAR__4_ce61bfed_417e_45d7_8014_92f197f1"/>
      <w:bookmarkStart w:id="20" w:name="_LINE__4_b052f008_24c8_42bf_a4fe_af286e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e61bfed_417e_45d7_8014_92f197f1"/>
      <w:bookmarkStart w:id="22" w:name="_PAR__5_31250509_17de_493f_a09c_006bc7cb"/>
      <w:bookmarkStart w:id="23" w:name="_LINE__5_67f9dede_da2b_40da_bf3d_087c9a2"/>
      <w:bookmarkEnd w:id="21"/>
      <w:r>
        <w:rPr>
          <w:rFonts w:eastAsia="Arial" w:cs="Arial" w:ascii="Arial" w:hAnsi="Arial"/>
        </w:rPr>
        <w:t xml:space="preserve">This bill would require the Public Utilities Commission to consider, in relation to a </w:t>
      </w:r>
      <w:bookmarkStart w:id="24" w:name="_LINE__6_fd7818eb_c3b6_4194_8bc9_d1e528b"/>
      <w:bookmarkEnd w:id="23"/>
      <w:r>
        <w:rPr>
          <w:rFonts w:eastAsia="Arial" w:cs="Arial" w:ascii="Arial" w:hAnsi="Arial"/>
        </w:rPr>
        <w:t xml:space="preserve">request for a rate increase, whether an electric company with a monopoly or the company's </w:t>
      </w:r>
      <w:bookmarkStart w:id="25" w:name="_LINE__7_fa863c17_66df_4a50_b595_a882847"/>
      <w:bookmarkEnd w:id="24"/>
      <w:r>
        <w:rPr>
          <w:rFonts w:eastAsia="Arial" w:cs="Arial" w:ascii="Arial" w:hAnsi="Arial"/>
        </w:rPr>
        <w:t>corporate parent has advertised in the Stat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nsideration of Electricity Rate Incr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39</ItemId>
    <LRId>72124</LRId>
    <LRNumber>230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Consideration of Electricity Rate Increases</LRTitle>
    <ItemTitle>An Act to Improve Consideration of Electricity Rate Increases</ItemTitle>
    <ShortTitle1>IMPROVE CONSIDERATION OF</ShortTitle1>
    <ShortTitle2>ELECTRICITY RATE INCREASE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1-17T17:07:23</LatestDraftingActionDate>
    <LatestDrafterName>edooling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017E" w:rsidRDefault="005B017E" w:rsidP="005B017E"&amp;gt;&amp;lt;w:pPr&amp;gt;&amp;lt;w:ind w:left="360" /&amp;gt;&amp;lt;/w:pPr&amp;gt;&amp;lt;w:bookmarkStart w:id="0" w:name="_ENACTING_CLAUSE__56ead37e_9542_42c3_99e" /&amp;gt;&amp;lt;w:bookmarkStart w:id="1" w:name="_DOC_BODY__9d8b1df5_3c17_49ce_9248_0f6a0" /&amp;gt;&amp;lt;w:bookmarkStart w:id="2" w:name="_DOC_BODY_CONTAINER__cedbc743_c3ef_48a4_" /&amp;gt;&amp;lt;w:bookmarkStart w:id="3" w:name="_PAGE__1_28105c4c_fcf3_45a3_96bf_1626a49" /&amp;gt;&amp;lt;w:bookmarkStart w:id="4" w:name="_PAR__1_158fd13c_3d9c_47df_8e5e_c61f3ce4" /&amp;gt;&amp;lt;w:bookmarkStart w:id="5" w:name="_LINE__1_bb1ce445_77c3_4f25_8427_91d68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017E" w:rsidRDefault="005B017E" w:rsidP="005B017E"&amp;gt;&amp;lt;w:pPr&amp;gt;&amp;lt;w:spacing w:before="240" /&amp;gt;&amp;lt;w:ind w:left="360" /&amp;gt;&amp;lt;w:jc w:val="center" /&amp;gt;&amp;lt;/w:pPr&amp;gt;&amp;lt;w:bookmarkStart w:id="6" w:name="_CONCEPT_DRAFT__93ab2c0e_10aa_4da0_8cb8_" /&amp;gt;&amp;lt;w:bookmarkStart w:id="7" w:name="_DOC_BODY_CONTENT__7e5f8e93_3271_410d_82" /&amp;gt;&amp;lt;w:bookmarkStart w:id="8" w:name="_PAR__2_f6023749_50c4_4c44_86bb_3452aa31" /&amp;gt;&amp;lt;w:bookmarkStart w:id="9" w:name="_LINE__2_24c751a1_9d97_495a_a93e_248d43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B017E" w:rsidRDefault="005B017E" w:rsidP="005B017E"&amp;gt;&amp;lt;w:pPr&amp;gt;&amp;lt;w:keepNext /&amp;gt;&amp;lt;w:spacing w:before="240" /&amp;gt;&amp;lt;w:ind w:left="360" /&amp;gt;&amp;lt;w:jc w:val="center" /&amp;gt;&amp;lt;/w:pPr&amp;gt;&amp;lt;w:bookmarkStart w:id="10" w:name="_SUMMARY__db33e236_d550_4c69_9890_7decc8" /&amp;gt;&amp;lt;w:bookmarkStart w:id="11" w:name="_PAR__3_3df9adad_9908_4102_b5ae_0966a61e" /&amp;gt;&amp;lt;w:bookmarkStart w:id="12" w:name="_LINE__3_4689acf0_d9de_4ef7_a356_138b72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B017E" w:rsidRDefault="005B017E" w:rsidP="005B017E"&amp;gt;&amp;lt;w:pPr&amp;gt;&amp;lt;w:ind w:left="360" w:firstLine="360" /&amp;gt;&amp;lt;/w:pPr&amp;gt;&amp;lt;w:bookmarkStart w:id="13" w:name="_PAR__4_ce61bfed_417e_45d7_8014_92f197f1" /&amp;gt;&amp;lt;w:bookmarkStart w:id="14" w:name="_LINE__4_b052f008_24c8_42bf_a4fe_af286e7" /&amp;gt;&amp;lt;w:bookmarkEnd w:id="11" /&amp;gt;&amp;lt;w:r&amp;gt;&amp;lt;w:t&amp;gt;This bill is a concept draft pursuant to Joint Rule 208.&amp;lt;/w:t&amp;gt;&amp;lt;/w:r&amp;gt;&amp;lt;w:bookmarkEnd w:id="14" /&amp;gt;&amp;lt;/w:p&amp;gt;&amp;lt;w:p w:rsidR="005B017E" w:rsidRDefault="005B017E" w:rsidP="005B017E"&amp;gt;&amp;lt;w:pPr&amp;gt;&amp;lt;w:ind w:left="360" w:firstLine="360" /&amp;gt;&amp;lt;/w:pPr&amp;gt;&amp;lt;w:bookmarkStart w:id="15" w:name="_PAR__5_31250509_17de_493f_a09c_006bc7cb" /&amp;gt;&amp;lt;w:bookmarkStart w:id="16" w:name="_LINE__5_67f9dede_da2b_40da_bf3d_087c9a2" /&amp;gt;&amp;lt;w:bookmarkEnd w:id="13" /&amp;gt;&amp;lt;w:r&amp;gt;&amp;lt;w:t xml:space="preserve"&amp;gt;This bill would require the Public Utilities Commission to consider, &amp;lt;/w:t&amp;gt;&amp;lt;/w:r&amp;gt;&amp;lt;w:r w:rsidRPr="003C7FE9"&amp;gt;&amp;lt;w:t xml:space="preserve"&amp;gt;in relation to a &amp;lt;/w:t&amp;gt;&amp;lt;/w:r&amp;gt;&amp;lt;w:bookmarkStart w:id="17" w:name="_LINE__6_fd7818eb_c3b6_4194_8bc9_d1e528b" /&amp;gt;&amp;lt;w:bookmarkEnd w:id="16" /&amp;gt;&amp;lt;w:r w:rsidRPr="003C7FE9"&amp;gt;&amp;lt;w:t&amp;gt;request for a rate increase&amp;lt;/w:t&amp;gt;&amp;lt;/w:r&amp;gt;&amp;lt;w:r&amp;gt;&amp;lt;w:t&amp;gt;,&amp;lt;/w:t&amp;gt;&amp;lt;/w:r&amp;gt;&amp;lt;w:r w:rsidRPr="003C7FE9"&amp;gt;&amp;lt;w:t xml:space="preserve"&amp;gt; &amp;lt;/w:t&amp;gt;&amp;lt;/w:r&amp;gt;&amp;lt;w:r&amp;gt;&amp;lt;w:t xml:space="preserve"&amp;gt;whether an electric company with a monopoly or the company's &amp;lt;/w:t&amp;gt;&amp;lt;/w:r&amp;gt;&amp;lt;w:bookmarkStart w:id="18" w:name="_LINE__7_fa863c17_66df_4a50_b595_a882847" /&amp;gt;&amp;lt;w:bookmarkEnd w:id="17" /&amp;gt;&amp;lt;w:r&amp;gt;&amp;lt;w:t&amp;gt;corporate parent has advertised in the Stat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B017E"&amp;gt;&amp;lt;w:r&amp;gt;&amp;lt;w:t xml:space="preserve"&amp;gt; &amp;lt;/w:t&amp;gt;&amp;lt;/w:r&amp;gt;&amp;lt;/w:p&amp;gt;&amp;lt;w:sectPr w:rsidR="00000000" w:rsidSect="005B01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06D4" w:rsidRDefault="005B01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105c4c_fcf3_45a3_96bf_1626a49&lt;/BookmarkName&gt;&lt;Tables /&gt;&lt;/ProcessedCheckInPage&gt;&lt;/Pages&gt;&lt;Paragraphs&gt;&lt;CheckInParagraphs&gt;&lt;PageNumber&gt;1&lt;/PageNumber&gt;&lt;BookmarkName&gt;_PAR__1_158fd13c_3d9c_47df_8e5e_c61f3c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023749_50c4_4c44_86bb_3452aa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f9adad_9908_4102_b5ae_0966a61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61bfed_417e_45d7_8014_92f197f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250509_17de_493f_a09c_006bc7cb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