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Issuance of Bon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2bbfb45_a83b_4a7b_"/>
      <w:bookmarkStart w:id="1" w:name="_DOC_BODY__1647edc7_fb29_4e24_bbad_bbdf0"/>
      <w:bookmarkStart w:id="2" w:name="_PAGE__1_036d2693_2891_4f27_b5cf_8577d33"/>
      <w:bookmarkStart w:id="3" w:name="_PAR__1_765777a9_a28e_4acd_bb69_ec69ca18"/>
      <w:bookmarkStart w:id="4" w:name="_ENACTING_CLAUSE__73e3efb6_e236_4357_9c8"/>
      <w:bookmarkStart w:id="5" w:name="_LINE__1_72c7aac2_b4c1_46a5_9d93_c2aba5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65777a9_a28e_4acd_bb69_ec69ca18"/>
      <w:bookmarkStart w:id="7" w:name="_ENACTING_CLAUSE__73e3efb6_e236_4357_9c8"/>
      <w:bookmarkStart w:id="8" w:name="_DOC_BODY_CONTENT__7a938aea_8534_4b07_80"/>
      <w:bookmarkStart w:id="9" w:name="_BILL_SECTION__b554bea9_7ed9_4a15_b0cb_d"/>
      <w:bookmarkStart w:id="10" w:name="_PAR__2_65a6f068_ad42_4f95_b3d8_f9b090d4"/>
      <w:bookmarkStart w:id="11" w:name="_BILL_SECTION_HEADER__de4662e6_5150_48ac"/>
      <w:bookmarkStart w:id="12" w:name="_LINE__2_0768d819_36d0_4e23_bca9_d41242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df029a2_b4d3_477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 MRSA §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65a6f068_ad42_4f95_b3d8_f9b090d4"/>
      <w:bookmarkStart w:id="15" w:name="_BILL_SECTION_HEADER__de4662e6_5150_48ac"/>
      <w:bookmarkStart w:id="16" w:name="_PROCESSED_CHANGE__6c5cc245_9e67_4a4b_bc"/>
      <w:bookmarkStart w:id="17" w:name="_STATUTE_S__20f914f0_90a8_4c2d_a850_bb02"/>
      <w:bookmarkStart w:id="18" w:name="_PAR__3_9368644f_1d7e_4310_9c70_0c898620"/>
      <w:bookmarkStart w:id="19" w:name="_LINE__3_a0768683_7178_4b90_9ff9_0da6a3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6f62651_b4d8_4d5d_bf2f"/>
      <w:r>
        <w:rPr>
          <w:rFonts w:eastAsia="Arial" w:cs="Arial" w:ascii="Arial" w:hAnsi="Arial"/>
          <w:b/>
          <w:u w:val="single"/>
        </w:rPr>
        <w:t>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20a2c9b_5f75_4c57_8a"/>
      <w:r>
        <w:rPr>
          <w:rFonts w:eastAsia="Arial" w:cs="Arial" w:ascii="Arial" w:hAnsi="Arial"/>
          <w:b/>
          <w:u w:val="single"/>
        </w:rPr>
        <w:t>General obligation bond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" w:name="_PAR__3_9368644f_1d7e_4310_9c70_0c898620"/>
      <w:bookmarkStart w:id="23" w:name="_PAR__4_90b4f8c4_12e6_4af7_8329_e9c855cb"/>
      <w:bookmarkStart w:id="24" w:name="_STATUTE_CONTENT__43462522_1a6c_4e09_ad0"/>
      <w:bookmarkStart w:id="25" w:name="_STATUTE_P__758817a9_1a81_46ee_a835_8e88"/>
      <w:bookmarkStart w:id="26" w:name="_LINE__4_90a7654b_4a94_40c2_9873_180f15e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Governor shall authorize the issuance of a general obligation bond that has been </w:t>
      </w:r>
      <w:bookmarkStart w:id="27" w:name="_LINE__5_2f3ec753_ae03_4192_8129_f18d7c3"/>
      <w:bookmarkEnd w:id="26"/>
      <w:r>
        <w:rPr>
          <w:rFonts w:eastAsia="Arial" w:cs="Arial" w:ascii="Arial" w:hAnsi="Arial"/>
          <w:u w:val="single"/>
        </w:rPr>
        <w:t>ratified by the legal voters of the State unless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8" w:name="_PAR__4_90b4f8c4_12e6_4af7_8329_e9c855cb"/>
      <w:bookmarkStart w:id="29" w:name="_STATUTE_CONTENT__43462522_1a6c_4e09_ad0"/>
      <w:bookmarkStart w:id="30" w:name="_STATUTE_P__758817a9_1a81_46ee_a835_8e88"/>
      <w:bookmarkStart w:id="31" w:name="_PAR__5_1a990200_3486_4390_9433_21354419"/>
      <w:bookmarkStart w:id="32" w:name="_STATUTE_SS__f65070ff_949d_43e4_a374_2da"/>
      <w:bookmarkStart w:id="33" w:name="_LINE__6_b9f0ee2f_bb67_41e1_8fb0_75827c7"/>
      <w:bookmarkStart w:id="34" w:name="_STATUTE_NUMBER__4f7df9b9_6f95_408e_a92c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2d2c0d58_ca27_4d20_89"/>
      <w:r>
        <w:rPr>
          <w:rFonts w:eastAsia="Arial" w:cs="Arial" w:ascii="Arial" w:hAnsi="Arial"/>
          <w:b/>
          <w:u w:val="single"/>
        </w:rPr>
        <w:t>Debt service greater.</w:t>
      </w:r>
      <w:r>
        <w:rPr>
          <w:rFonts w:eastAsia="Arial" w:cs="Arial" w:ascii="Arial" w:hAnsi="Arial"/>
          <w:u w:val="single"/>
        </w:rPr>
        <w:t xml:space="preserve">  </w:t>
      </w:r>
      <w:bookmarkStart w:id="36" w:name="_STATUTE_CONTENT__a783d905_24ac_448d_bbc"/>
      <w:bookmarkEnd w:id="35"/>
      <w:r>
        <w:rPr>
          <w:rFonts w:eastAsia="Arial" w:cs="Arial" w:ascii="Arial" w:hAnsi="Arial"/>
          <w:u w:val="single"/>
        </w:rPr>
        <w:t xml:space="preserve">The Treasurer of State determines that the debt service on </w:t>
      </w:r>
      <w:bookmarkStart w:id="37" w:name="_LINE__7_1e6eb4d7_7d4c_4b82_a604_f56693f"/>
      <w:bookmarkEnd w:id="33"/>
      <w:r>
        <w:rPr>
          <w:rFonts w:eastAsia="Arial" w:cs="Arial" w:ascii="Arial" w:hAnsi="Arial"/>
          <w:u w:val="single"/>
        </w:rPr>
        <w:t>the bond would be greater than the amount budgeted;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8" w:name="_PAR__5_1a990200_3486_4390_9433_21354419"/>
      <w:bookmarkStart w:id="39" w:name="_STATUTE_SS__f65070ff_949d_43e4_a374_2da"/>
      <w:bookmarkStart w:id="40" w:name="_PAR__6_cfdabb0b_f4db_4770_8f52_de24c02a"/>
      <w:bookmarkStart w:id="41" w:name="_STATUTE_SS__6bb5a8de_8ffb_42b7_897b_98b"/>
      <w:bookmarkStart w:id="42" w:name="_LINE__8_17e1688b_ec1d_476b_b72c_5acaa82"/>
      <w:bookmarkStart w:id="43" w:name="_STATUTE_NUMBER__11c2b228_16bd_4009_99f3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b/>
          <w:u w:val="single"/>
        </w:rPr>
        <w:t>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f4a6d600_40cc_4d36_80"/>
      <w:r>
        <w:rPr>
          <w:rFonts w:eastAsia="Arial" w:cs="Arial" w:ascii="Arial" w:hAnsi="Arial"/>
          <w:b/>
          <w:u w:val="single"/>
        </w:rPr>
        <w:t>Adverse impact on credit rating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03ff565e_8bec_4ee7_b95"/>
      <w:bookmarkEnd w:id="44"/>
      <w:r>
        <w:rPr>
          <w:rFonts w:eastAsia="Arial" w:cs="Arial" w:ascii="Arial" w:hAnsi="Arial"/>
          <w:u w:val="single"/>
        </w:rPr>
        <w:t xml:space="preserve">The Treasurer of State determines that the </w:t>
      </w:r>
      <w:bookmarkStart w:id="46" w:name="_LINE__9_9944e149_3e8c_42c7_bc0f_efe6e37"/>
      <w:bookmarkEnd w:id="42"/>
      <w:r>
        <w:rPr>
          <w:rFonts w:eastAsia="Arial" w:cs="Arial" w:ascii="Arial" w:hAnsi="Arial"/>
          <w:u w:val="single"/>
        </w:rPr>
        <w:t>issuance of the bonds will adversely affect the credit rating of the State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7" w:name="_PAR__6_cfdabb0b_f4db_4770_8f52_de24c02a"/>
      <w:bookmarkStart w:id="48" w:name="_STATUTE_SS__6bb5a8de_8ffb_42b7_897b_98b"/>
      <w:bookmarkStart w:id="49" w:name="_PAR__7_827861bd_61ac_4363_9bc1_c591bad0"/>
      <w:bookmarkStart w:id="50" w:name="_STATUTE_SS__61cfe770_1195_4e04_9564_feb"/>
      <w:bookmarkStart w:id="51" w:name="_LINE__10_89349772_5f9d_46bb_81cd_433612"/>
      <w:bookmarkStart w:id="52" w:name="_STATUTE_NUMBER__3ee2086a_dc94_4539_9f91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b/>
          <w:u w:val="single"/>
        </w:rPr>
        <w:t>3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46976c1a_90af_4b36_90"/>
      <w:r>
        <w:rPr>
          <w:rFonts w:eastAsia="Arial" w:cs="Arial" w:ascii="Arial" w:hAnsi="Arial"/>
          <w:b/>
          <w:u w:val="single"/>
        </w:rPr>
        <w:t>Advantageous interest rate.</w:t>
      </w:r>
      <w:r>
        <w:rPr>
          <w:rFonts w:eastAsia="Arial" w:cs="Arial" w:ascii="Arial" w:hAnsi="Arial"/>
          <w:u w:val="single"/>
        </w:rPr>
        <w:t xml:space="preserve">  </w:t>
      </w:r>
      <w:bookmarkStart w:id="54" w:name="_STATUTE_CONTENT__634d153e_2fd5_475f_937"/>
      <w:bookmarkEnd w:id="53"/>
      <w:r>
        <w:rPr>
          <w:rFonts w:eastAsia="Arial" w:cs="Arial" w:ascii="Arial" w:hAnsi="Arial"/>
          <w:u w:val="single"/>
        </w:rPr>
        <w:t xml:space="preserve">The Treasurer of State determines that a delay in the </w:t>
      </w:r>
      <w:bookmarkStart w:id="55" w:name="_LINE__11_aace7860_0a66_4766_ae0e_1763af"/>
      <w:bookmarkEnd w:id="51"/>
      <w:r>
        <w:rPr>
          <w:rFonts w:eastAsia="Arial" w:cs="Arial" w:ascii="Arial" w:hAnsi="Arial"/>
          <w:u w:val="single"/>
        </w:rPr>
        <w:t>issuance of the bonds will likely result in a more financially advantageous interest rate;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6" w:name="_PAR__7_827861bd_61ac_4363_9bc1_c591bad0"/>
      <w:bookmarkStart w:id="57" w:name="_STATUTE_SS__61cfe770_1195_4e04_9564_feb"/>
      <w:bookmarkStart w:id="58" w:name="_PAR__8_c1673f79_db40_4e48_91a6_54af22d3"/>
      <w:bookmarkStart w:id="59" w:name="_STATUTE_SS__4acfe98e_b507_4ab8_b1fd_555"/>
      <w:bookmarkStart w:id="60" w:name="_LINE__12_726760e2_c28d_4ae9_bfbd_fb8a4d"/>
      <w:bookmarkStart w:id="61" w:name="_STATUTE_NUMBER__55d6674b_c277_4dc0_a2e5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b/>
          <w:u w:val="single"/>
        </w:rPr>
        <w:t>4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5362dac8_f13f_43b4_9c"/>
      <w:r>
        <w:rPr>
          <w:rFonts w:eastAsia="Arial" w:cs="Arial" w:ascii="Arial" w:hAnsi="Arial"/>
          <w:b/>
          <w:u w:val="single"/>
        </w:rPr>
        <w:t>Project not proceeding.</w:t>
      </w:r>
      <w:r>
        <w:rPr>
          <w:rFonts w:eastAsia="Arial" w:cs="Arial" w:ascii="Arial" w:hAnsi="Arial"/>
          <w:u w:val="single"/>
        </w:rPr>
        <w:t xml:space="preserve">  </w:t>
      </w:r>
      <w:bookmarkStart w:id="63" w:name="_STATUTE_CONTENT__339aae04_e7d4_4274_b93"/>
      <w:bookmarkEnd w:id="62"/>
      <w:r>
        <w:rPr>
          <w:rFonts w:eastAsia="Arial" w:cs="Arial" w:ascii="Arial" w:hAnsi="Arial"/>
          <w:u w:val="single"/>
        </w:rPr>
        <w:t xml:space="preserve">The Governor receives notification that a project for </w:t>
      </w:r>
      <w:bookmarkStart w:id="64" w:name="_LINE__13_41b44e05_40f2_4266_a3ac_4adef0"/>
      <w:bookmarkEnd w:id="60"/>
      <w:r>
        <w:rPr>
          <w:rFonts w:eastAsia="Arial" w:cs="Arial" w:ascii="Arial" w:hAnsi="Arial"/>
          <w:u w:val="single"/>
        </w:rPr>
        <w:t xml:space="preserve">which the bond was authorized is not going forward and the funding to be provided by the </w:t>
      </w:r>
      <w:bookmarkStart w:id="65" w:name="_LINE__14_034970fe_6046_4046_92b6_885c4d"/>
      <w:bookmarkEnd w:id="64"/>
      <w:r>
        <w:rPr>
          <w:rFonts w:eastAsia="Arial" w:cs="Arial" w:ascii="Arial" w:hAnsi="Arial"/>
          <w:u w:val="single"/>
        </w:rPr>
        <w:t>bond is not required; or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6" w:name="_PAR__8_c1673f79_db40_4e48_91a6_54af22d3"/>
      <w:bookmarkStart w:id="67" w:name="_STATUTE_SS__4acfe98e_b507_4ab8_b1fd_555"/>
      <w:bookmarkStart w:id="68" w:name="_PAR__9_c15ddf71_f8c9_4bfe_8ff0_f4d21ac2"/>
      <w:bookmarkStart w:id="69" w:name="_STATUTE_SS__de023f18_1c41_43f9_ba94_b49"/>
      <w:bookmarkStart w:id="70" w:name="_LINE__15_227c196a_cc25_4085_a161_d673ef"/>
      <w:bookmarkStart w:id="71" w:name="_STATUTE_NUMBER__b92dba6f_ac14_4931_a30b"/>
      <w:bookmarkEnd w:id="66"/>
      <w:bookmarkEnd w:id="67"/>
      <w:bookmarkEnd w:id="63"/>
      <w:bookmarkEnd w:id="68"/>
      <w:bookmarkEnd w:id="69"/>
      <w:r>
        <w:rPr>
          <w:rFonts w:eastAsia="Arial" w:cs="Arial" w:ascii="Arial" w:hAnsi="Arial"/>
          <w:b/>
          <w:u w:val="single"/>
        </w:rPr>
        <w:t>5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b57f39b2_d0c5_45fc_ab"/>
      <w:r>
        <w:rPr>
          <w:rFonts w:eastAsia="Arial" w:cs="Arial" w:ascii="Arial" w:hAnsi="Arial"/>
          <w:b/>
          <w:u w:val="single"/>
        </w:rPr>
        <w:t>Alternative funding available.</w:t>
      </w:r>
      <w:r>
        <w:rPr>
          <w:rFonts w:eastAsia="Arial" w:cs="Arial" w:ascii="Arial" w:hAnsi="Arial"/>
          <w:u w:val="single"/>
        </w:rPr>
        <w:t xml:space="preserve">  </w:t>
      </w:r>
      <w:bookmarkStart w:id="73" w:name="_STATUTE_CONTENT__17a6fcb9_b1c7_489b_bad"/>
      <w:bookmarkEnd w:id="72"/>
      <w:r>
        <w:rPr>
          <w:rFonts w:eastAsia="Arial" w:cs="Arial" w:ascii="Arial" w:hAnsi="Arial"/>
          <w:u w:val="single"/>
        </w:rPr>
        <w:t xml:space="preserve">The Governor receives notification that alternative </w:t>
      </w:r>
      <w:bookmarkStart w:id="74" w:name="_LINE__16_f5eaf7ec_f1a7_4518_b319_a71b52"/>
      <w:bookmarkEnd w:id="70"/>
      <w:r>
        <w:rPr>
          <w:rFonts w:eastAsia="Arial" w:cs="Arial" w:ascii="Arial" w:hAnsi="Arial"/>
          <w:u w:val="single"/>
        </w:rPr>
        <w:t xml:space="preserve">funding sources are available to implement, within a comparable time frame, a project and </w:t>
      </w:r>
      <w:bookmarkStart w:id="75" w:name="_LINE__17_18c80148_b238_4c86_8e9e_c94121"/>
      <w:bookmarkEnd w:id="74"/>
      <w:r>
        <w:rPr>
          <w:rFonts w:eastAsia="Arial" w:cs="Arial" w:ascii="Arial" w:hAnsi="Arial"/>
          <w:u w:val="single"/>
        </w:rPr>
        <w:t>the purposes for which the bond was authorized and ratified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76" w:name="_PAR__9_c15ddf71_f8c9_4bfe_8ff0_f4d21ac2"/>
      <w:bookmarkStart w:id="77" w:name="_STATUTE_SS__de023f18_1c41_43f9_ba94_b49"/>
      <w:bookmarkStart w:id="78" w:name="_PAR__10_816f477c_d9e4_4b74_8c8a_99ce5d2"/>
      <w:bookmarkStart w:id="79" w:name="_STATUTE_P__e26c5447_74c3_4153_80ba_0a90"/>
      <w:bookmarkStart w:id="80" w:name="_STATUTE_CONTENT__214d70da_fcb8_4d7a_828"/>
      <w:bookmarkStart w:id="81" w:name="_LINE__18_dd3696e3_b5f4_4539_a527_987d2f"/>
      <w:bookmarkEnd w:id="76"/>
      <w:bookmarkEnd w:id="77"/>
      <w:bookmarkEnd w:id="73"/>
      <w:bookmarkEnd w:id="78"/>
      <w:bookmarkEnd w:id="79"/>
      <w:bookmarkEnd w:id="80"/>
      <w:r>
        <w:rPr>
          <w:rFonts w:eastAsia="Arial" w:cs="Arial" w:ascii="Arial" w:hAnsi="Arial"/>
          <w:u w:val="single"/>
        </w:rPr>
        <w:t xml:space="preserve">Upon the occurrence of any of the circumstances set out in subsections 1 to 5, the </w:t>
      </w:r>
      <w:bookmarkStart w:id="82" w:name="_LINE__19_57b30f4b_9f1c_4406_90a9_9d9340"/>
      <w:bookmarkEnd w:id="81"/>
      <w:r>
        <w:rPr>
          <w:rFonts w:eastAsia="Arial" w:cs="Arial" w:ascii="Arial" w:hAnsi="Arial"/>
          <w:u w:val="single"/>
        </w:rPr>
        <w:t xml:space="preserve">Governor shall immediately notify the President of the Senate and the Speaker of the House </w:t>
      </w:r>
      <w:bookmarkStart w:id="83" w:name="_LINE__20_67fb3035_a07d_470a_a8f2_459567"/>
      <w:bookmarkEnd w:id="82"/>
      <w:r>
        <w:rPr>
          <w:rFonts w:eastAsia="Arial" w:cs="Arial" w:ascii="Arial" w:hAnsi="Arial"/>
          <w:u w:val="single"/>
        </w:rPr>
        <w:t xml:space="preserve">of Representatives and the majority and minority leaders of the Senate and the House of </w:t>
      </w:r>
      <w:bookmarkStart w:id="84" w:name="_LINE__21_57539865_6036_43db_9ddd_773454"/>
      <w:bookmarkEnd w:id="83"/>
      <w:r>
        <w:rPr>
          <w:rFonts w:eastAsia="Arial" w:cs="Arial" w:ascii="Arial" w:hAnsi="Arial"/>
          <w:u w:val="single"/>
        </w:rPr>
        <w:t xml:space="preserve">Representatives of the specific bond delayed or otherwise not issued, the extent of the delay </w:t>
      </w:r>
      <w:bookmarkStart w:id="85" w:name="_LINE__22_67016352_aaac_4779_b0a7_db11dd"/>
      <w:bookmarkEnd w:id="84"/>
      <w:r>
        <w:rPr>
          <w:rFonts w:eastAsia="Arial" w:cs="Arial" w:ascii="Arial" w:hAnsi="Arial"/>
          <w:u w:val="single"/>
        </w:rPr>
        <w:t xml:space="preserve">of the issuance of the bond and the effect of the delay or nonissuance on the project and </w:t>
      </w:r>
      <w:bookmarkStart w:id="86" w:name="_LINE__23_435679e6_d77a_4622_b774_92eb5a"/>
      <w:bookmarkEnd w:id="85"/>
      <w:r>
        <w:rPr>
          <w:rFonts w:eastAsia="Arial" w:cs="Arial" w:ascii="Arial" w:hAnsi="Arial"/>
          <w:u w:val="single"/>
        </w:rPr>
        <w:t>purposes of the bond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b554bea9_7ed9_4a15_b0cb_d"/>
      <w:bookmarkStart w:id="88" w:name="_PROCESSED_CHANGE__6c5cc245_9e67_4a4b_bc"/>
      <w:bookmarkStart w:id="89" w:name="_STATUTE_S__20f914f0_90a8_4c2d_a850_bb02"/>
      <w:bookmarkStart w:id="90" w:name="_PAR__10_816f477c_d9e4_4b74_8c8a_99ce5d2"/>
      <w:bookmarkStart w:id="91" w:name="_STATUTE_P__e26c5447_74c3_4153_80ba_0a90"/>
      <w:bookmarkStart w:id="92" w:name="_STATUTE_CONTENT__214d70da_fcb8_4d7a_828"/>
      <w:bookmarkStart w:id="93" w:name="_BILL_SECTION__4c574a24_2a02_4479_a500_e"/>
      <w:bookmarkStart w:id="94" w:name="_PAR__11_7f53b12d_e557_4f2e_8f17_b6f33a8"/>
      <w:bookmarkStart w:id="95" w:name="_BILL_SECTION_HEADER__abd428df_0a6c_41b8"/>
      <w:bookmarkStart w:id="96" w:name="_LINE__24_e6247e20_99d5_47a8_9f7d_2dbcc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db0ac12e_c1cd_4434"/>
      <w:r>
        <w:rPr>
          <w:rFonts w:eastAsia="Arial" w:cs="Arial" w:ascii="Arial" w:hAnsi="Arial"/>
          <w:b/>
          <w:sz w:val="24"/>
        </w:rPr>
        <w:t>2</w:t>
      </w:r>
      <w:bookmarkEnd w:id="97"/>
      <w:r>
        <w:rPr>
          <w:rFonts w:eastAsia="Arial" w:cs="Arial" w:ascii="Arial" w:hAnsi="Arial"/>
          <w:b/>
          <w:sz w:val="24"/>
        </w:rPr>
        <w:t>.  5 MRSA §145,</w:t>
      </w:r>
      <w:r>
        <w:rPr>
          <w:rFonts w:eastAsia="Arial" w:cs="Arial" w:ascii="Arial" w:hAnsi="Arial"/>
        </w:rPr>
        <w:t xml:space="preserve"> as amended by PL 1991, c. 780, Pt. Y, §15, is further </w:t>
      </w:r>
      <w:bookmarkStart w:id="98" w:name="_LINE__25_1d1ddd33_9384_4d59_aa18_6f0791"/>
      <w:bookmarkEnd w:id="96"/>
      <w:r>
        <w:rPr>
          <w:rFonts w:eastAsia="Arial" w:cs="Arial" w:ascii="Arial" w:hAnsi="Arial"/>
        </w:rPr>
        <w:t>amended to read:</w:t>
      </w:r>
      <w:bookmarkEnd w:id="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9" w:name="_PAR__11_7f53b12d_e557_4f2e_8f17_b6f33a8"/>
      <w:bookmarkStart w:id="100" w:name="_BILL_SECTION_HEADER__abd428df_0a6c_41b8"/>
      <w:bookmarkStart w:id="101" w:name="_STATUTE_S__d9d685cd_d638_409b_ac80_d46a"/>
      <w:bookmarkStart w:id="102" w:name="_PAR__12_f2eb195a_1231_4627_965c_0f45b77"/>
      <w:bookmarkStart w:id="103" w:name="_LINE__26_41840733_a070_4abf_a003_8015bd"/>
      <w:bookmarkEnd w:id="99"/>
      <w:bookmarkEnd w:id="100"/>
      <w:bookmarkEnd w:id="101"/>
      <w:bookmarkEnd w:id="102"/>
      <w:r>
        <w:rPr>
          <w:rFonts w:eastAsia="Arial" w:cs="Arial" w:ascii="Arial" w:hAnsi="Arial"/>
          <w:b/>
        </w:rPr>
        <w:t>§</w:t>
      </w:r>
      <w:bookmarkStart w:id="104" w:name="_STATUTE_NUMBER__5f688ed9_d36d_4543_9bda"/>
      <w:r>
        <w:rPr>
          <w:rFonts w:eastAsia="Arial" w:cs="Arial" w:ascii="Arial" w:hAnsi="Arial"/>
          <w:b/>
        </w:rPr>
        <w:t>145</w:t>
      </w:r>
      <w:bookmarkEnd w:id="104"/>
      <w:r>
        <w:rPr>
          <w:rFonts w:eastAsia="Arial" w:cs="Arial" w:ascii="Arial" w:hAnsi="Arial"/>
          <w:b/>
        </w:rPr>
        <w:t xml:space="preserve">.  </w:t>
      </w:r>
      <w:bookmarkStart w:id="105" w:name="_STATUTE_HEADNOTE__d37a2d71_170c_4d5b_9a"/>
      <w:r>
        <w:rPr>
          <w:rFonts w:eastAsia="Arial" w:cs="Arial" w:ascii="Arial" w:hAnsi="Arial"/>
          <w:b/>
        </w:rPr>
        <w:t>Registered bonds</w:t>
      </w:r>
      <w:bookmarkEnd w:id="103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2_f2eb195a_1231_4627_965c_0f45b77"/>
      <w:bookmarkStart w:id="107" w:name="_PAR__13_6011ebb9_3037_464a_8c61_c28dc47"/>
      <w:bookmarkStart w:id="108" w:name="_STATUTE_P__22a81325_a6ed_4cfa_a46a_3d61"/>
      <w:bookmarkStart w:id="109" w:name="_STATUTE_CONTENT__af958c06_d20f_4d1a_bdd"/>
      <w:bookmarkStart w:id="110" w:name="_LINE__27_a151b3e1_0b5f_43a0_ab72_34ffa0"/>
      <w:bookmarkEnd w:id="106"/>
      <w:bookmarkEnd w:id="107"/>
      <w:bookmarkEnd w:id="108"/>
      <w:r>
        <w:rPr>
          <w:rFonts w:eastAsia="Arial" w:cs="Arial" w:ascii="Arial" w:hAnsi="Arial"/>
        </w:rPr>
        <w:t xml:space="preserve">The Treasurer of State may issue registered bonds, transferable by assignment, in </w:t>
      </w:r>
      <w:bookmarkStart w:id="111" w:name="_LINE__28_cead8049_2276_4a2b_ab4e_89b16b"/>
      <w:bookmarkEnd w:id="110"/>
      <w:r>
        <w:rPr>
          <w:rFonts w:eastAsia="Arial" w:cs="Arial" w:ascii="Arial" w:hAnsi="Arial"/>
        </w:rPr>
        <w:t xml:space="preserve">pieces of not less than $1,000, and of any multiple of 1,000, in exchange for, and in place </w:t>
      </w:r>
      <w:bookmarkStart w:id="112" w:name="_LINE__29_385cc058_e0c7_4a53_a001_ef9c7f"/>
      <w:bookmarkEnd w:id="111"/>
      <w:r>
        <w:rPr>
          <w:rFonts w:eastAsia="Arial" w:cs="Arial" w:ascii="Arial" w:hAnsi="Arial"/>
        </w:rPr>
        <w:t xml:space="preserve">of, any coupon bonds issued under the laws of this State, bearing the same rate of interest </w:t>
      </w:r>
      <w:bookmarkStart w:id="113" w:name="_LINE__30_f552d63b_4df7_4d5e_99c2_09edfa"/>
      <w:bookmarkEnd w:id="112"/>
      <w:r>
        <w:rPr>
          <w:rFonts w:eastAsia="Arial" w:cs="Arial" w:ascii="Arial" w:hAnsi="Arial"/>
        </w:rPr>
        <w:t xml:space="preserve">and maturing at the same time as the bonds that the Treasurer of State may receive therefor </w:t>
      </w:r>
      <w:bookmarkStart w:id="114" w:name="_LINE__31_8340b700_48cc_4144_8ec4_903663"/>
      <w:bookmarkEnd w:id="113"/>
      <w:r>
        <w:rPr>
          <w:rFonts w:eastAsia="Arial" w:cs="Arial" w:ascii="Arial" w:hAnsi="Arial"/>
        </w:rPr>
        <w:t xml:space="preserve">in exchange.  The place of payment prescribed therein must be the State Treasury. Said </w:t>
      </w:r>
      <w:bookmarkStart w:id="115" w:name="_LINE__32_d12b98ef_c0ca_4206_961d_0d3b77"/>
      <w:bookmarkEnd w:id="114"/>
      <w:r>
        <w:rPr>
          <w:rFonts w:eastAsia="Arial" w:cs="Arial" w:ascii="Arial" w:hAnsi="Arial"/>
        </w:rPr>
        <w:t xml:space="preserve">bonds must </w:t>
      </w:r>
      <w:bookmarkStart w:id="116" w:name="_PROCESSED_CHANGE__364daf64_2041_4eed_b6"/>
      <w:r>
        <w:rPr>
          <w:rFonts w:eastAsia="Arial" w:cs="Arial" w:ascii="Arial" w:hAnsi="Arial"/>
          <w:strike/>
        </w:rPr>
        <w:t>bear the facsimile of the signature of the Governor and must</w:t>
      </w:r>
      <w:r>
        <w:rPr>
          <w:rFonts w:eastAsia="Arial" w:cs="Arial" w:ascii="Arial" w:hAnsi="Arial"/>
        </w:rPr>
        <w:t xml:space="preserve"> </w:t>
      </w:r>
      <w:bookmarkEnd w:id="116"/>
      <w:r>
        <w:rPr>
          <w:rFonts w:eastAsia="Arial" w:cs="Arial" w:ascii="Arial" w:hAnsi="Arial"/>
        </w:rPr>
        <w:t xml:space="preserve">be signed by the </w:t>
      </w:r>
      <w:bookmarkStart w:id="117" w:name="_LINE__33_79edf821_eb61_42d3_9d4a_2ac7d4"/>
      <w:bookmarkEnd w:id="115"/>
      <w:r>
        <w:rPr>
          <w:rFonts w:eastAsia="Arial" w:cs="Arial" w:ascii="Arial" w:hAnsi="Arial"/>
        </w:rPr>
        <w:t xml:space="preserve">Treasurer of State or the Treasurer of State's deputy and attested by the Commissioner of </w:t>
      </w:r>
      <w:bookmarkStart w:id="118" w:name="_LINE__34_d22d03a0_8f53_4347_84c8_43dab9"/>
      <w:bookmarkEnd w:id="117"/>
      <w:r>
        <w:rPr>
          <w:rFonts w:eastAsia="Arial" w:cs="Arial" w:ascii="Arial" w:hAnsi="Arial"/>
        </w:rPr>
        <w:t>Administrative and Financial Services, or such agent as the commissioner may designate.</w:t>
      </w:r>
      <w:bookmarkEnd w:id="109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4c574a24_2a02_4479_a500_e"/>
      <w:bookmarkStart w:id="120" w:name="_STATUTE_S__d9d685cd_d638_409b_ac80_d46a"/>
      <w:bookmarkStart w:id="121" w:name="_PAR__13_6011ebb9_3037_464a_8c61_c28dc47"/>
      <w:bookmarkStart w:id="122" w:name="_STATUTE_P__22a81325_a6ed_4cfa_a46a_3d61"/>
      <w:bookmarkStart w:id="123" w:name="_BILL_SECTION__6de05007_0c69_4d5d_afd0_6"/>
      <w:bookmarkStart w:id="124" w:name="_PAR__14_ded7ef72_b353_4f20_a0e3_0968c90"/>
      <w:bookmarkStart w:id="125" w:name="_BILL_SECTION_HEADER__d39afe5c_2287_4517"/>
      <w:bookmarkStart w:id="126" w:name="_LINE__35_006595d3_680b_4d2d_b1ae_f65f75"/>
      <w:bookmarkEnd w:id="119"/>
      <w:bookmarkEnd w:id="12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2b5fef68_7c56_4614"/>
      <w:r>
        <w:rPr>
          <w:rFonts w:eastAsia="Arial" w:cs="Arial" w:ascii="Arial" w:hAnsi="Arial"/>
          <w:b/>
          <w:sz w:val="24"/>
        </w:rPr>
        <w:t>3</w:t>
      </w:r>
      <w:bookmarkEnd w:id="127"/>
      <w:r>
        <w:rPr>
          <w:rFonts w:eastAsia="Arial" w:cs="Arial" w:ascii="Arial" w:hAnsi="Arial"/>
          <w:b/>
          <w:sz w:val="24"/>
        </w:rPr>
        <w:t>.  5 MRSA §145-B, sub-§2,</w:t>
      </w:r>
      <w:r>
        <w:rPr>
          <w:rFonts w:eastAsia="Arial" w:cs="Arial" w:ascii="Arial" w:hAnsi="Arial"/>
        </w:rPr>
        <w:t xml:space="preserve"> as amended by PL 1991, c. 780, Pt. Y, §17, is </w:t>
      </w:r>
      <w:bookmarkStart w:id="128" w:name="_LINE__36_088b8f37_f82f_4610_b87f_c1e76e"/>
      <w:bookmarkEnd w:id="126"/>
      <w:r>
        <w:rPr>
          <w:rFonts w:eastAsia="Arial" w:cs="Arial" w:ascii="Arial" w:hAnsi="Arial"/>
        </w:rPr>
        <w:t>further amended to read: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4_ded7ef72_b353_4f20_a0e3_0968c90"/>
      <w:bookmarkStart w:id="130" w:name="_BILL_SECTION_HEADER__d39afe5c_2287_4517"/>
      <w:bookmarkStart w:id="131" w:name="_PAR__15_d88d2807_8c92_43ee_a3db_98fa79a"/>
      <w:bookmarkStart w:id="132" w:name="_STATUTE_SS__5eef53bf_7ace_4ece_92b5_ed9"/>
      <w:bookmarkStart w:id="133" w:name="_LINE__37_a30e3a76_e233_4e78_aef7_015be9"/>
      <w:bookmarkStart w:id="134" w:name="_STATUTE_NUMBER__ed663384_92af_4056_be3c"/>
      <w:bookmarkEnd w:id="129"/>
      <w:bookmarkEnd w:id="130"/>
      <w:bookmarkEnd w:id="131"/>
      <w:bookmarkEnd w:id="132"/>
      <w:r>
        <w:rPr>
          <w:rFonts w:eastAsia="Arial" w:cs="Arial" w:ascii="Arial" w:hAnsi="Arial"/>
          <w:b/>
        </w:rPr>
        <w:t>2</w:t>
      </w:r>
      <w:bookmarkEnd w:id="134"/>
      <w:r>
        <w:rPr>
          <w:rFonts w:eastAsia="Arial" w:cs="Arial" w:ascii="Arial" w:hAnsi="Arial"/>
          <w:b/>
        </w:rPr>
        <w:t xml:space="preserve">.  </w:t>
      </w:r>
      <w:bookmarkStart w:id="135" w:name="_STATUTE_HEADNOTE__56caab45_8625_4a92_b0"/>
      <w:r>
        <w:rPr>
          <w:rFonts w:eastAsia="Arial" w:cs="Arial" w:ascii="Arial" w:hAnsi="Arial"/>
          <w:b/>
        </w:rPr>
        <w:t>Signatures.</w:t>
      </w:r>
      <w:bookmarkEnd w:id="135"/>
      <w:r>
        <w:rPr>
          <w:rFonts w:eastAsia="Arial" w:cs="Arial" w:ascii="Arial" w:hAnsi="Arial"/>
          <w:b/>
        </w:rPr>
        <w:t xml:space="preserve"> </w:t>
      </w:r>
      <w:bookmarkStart w:id="136" w:name="_STATUTE_CONTENT__5a6e07d3_bd53_4ea7_ba4"/>
      <w:r>
        <w:rPr>
          <w:rFonts w:eastAsia="Arial" w:cs="Arial" w:ascii="Arial" w:hAnsi="Arial"/>
        </w:rPr>
        <w:t xml:space="preserve"> Registered bonds must bear the facsimile </w:t>
      </w:r>
      <w:bookmarkStart w:id="137" w:name="_PROCESSED_CHANGE__cb5f6015_5b93_4c33_be"/>
      <w:r>
        <w:rPr>
          <w:rFonts w:eastAsia="Arial" w:cs="Arial" w:ascii="Arial" w:hAnsi="Arial"/>
          <w:strike/>
        </w:rPr>
        <w:t xml:space="preserve">signatures of the Governor </w:t>
      </w:r>
      <w:bookmarkStart w:id="138" w:name="_LINE__38_534d627a_b122_4dc0_ab1d_f193c7"/>
      <w:bookmarkEnd w:id="133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139" w:name="_PROCESSED_CHANGE__3eeb7865_ac8f_47d1_97"/>
      <w:bookmarkEnd w:id="137"/>
      <w:r>
        <w:rPr>
          <w:rFonts w:eastAsia="Arial" w:cs="Arial" w:ascii="Arial" w:hAnsi="Arial"/>
          <w:u w:val="single"/>
        </w:rPr>
        <w:t>signature of</w:t>
      </w:r>
      <w:r>
        <w:rPr>
          <w:rFonts w:eastAsia="Arial" w:cs="Arial" w:ascii="Arial" w:hAnsi="Arial"/>
        </w:rPr>
        <w:t xml:space="preserve"> </w:t>
      </w:r>
      <w:bookmarkEnd w:id="139"/>
      <w:r>
        <w:rPr>
          <w:rFonts w:eastAsia="Arial" w:cs="Arial" w:ascii="Arial" w:hAnsi="Arial"/>
        </w:rPr>
        <w:t xml:space="preserve">the Treasurer of State, or the Treasurer of State's deputy, and must be </w:t>
      </w:r>
      <w:bookmarkStart w:id="140" w:name="_LINE__39_d3bd5b6f_38f7_471b_b1a0_2ca238"/>
      <w:bookmarkEnd w:id="138"/>
      <w:r>
        <w:rPr>
          <w:rFonts w:eastAsia="Arial" w:cs="Arial" w:ascii="Arial" w:hAnsi="Arial"/>
        </w:rPr>
        <w:t xml:space="preserve">attested by the facsimile signature of the Commissioner of Administrative and Financial </w:t>
      </w:r>
      <w:bookmarkStart w:id="141" w:name="_LINE__40_21e2f0a6_6199_4712_b1dc_c4a379"/>
      <w:bookmarkEnd w:id="140"/>
      <w:r>
        <w:rPr>
          <w:rFonts w:eastAsia="Arial" w:cs="Arial" w:ascii="Arial" w:hAnsi="Arial"/>
        </w:rPr>
        <w:t xml:space="preserve">Services or such agents as the commissioner may designate.  Whenever signatures on </w:t>
      </w:r>
      <w:bookmarkStart w:id="142" w:name="_LINE__41_878403b6_f446_424b_a32d_55f0d6"/>
      <w:bookmarkEnd w:id="141"/>
      <w:r>
        <w:rPr>
          <w:rFonts w:eastAsia="Arial" w:cs="Arial" w:ascii="Arial" w:hAnsi="Arial"/>
        </w:rPr>
        <w:t>registered bonds of other state officials are required, their facsimile signatures may be used.</w:t>
      </w:r>
      <w:bookmarkEnd w:id="136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GE__1_036d2693_2891_4f27_b5cf_8577d33"/>
      <w:bookmarkStart w:id="144" w:name="_BILL_SECTION__6de05007_0c69_4d5d_afd0_6"/>
      <w:bookmarkStart w:id="145" w:name="_PAR__15_d88d2807_8c92_43ee_a3db_98fa79a"/>
      <w:bookmarkStart w:id="146" w:name="_STATUTE_SS__5eef53bf_7ace_4ece_92b5_ed9"/>
      <w:bookmarkStart w:id="147" w:name="_PAGE__2_d66a7355_c4bb_4174_9c35_e4802dc"/>
      <w:bookmarkStart w:id="148" w:name="_PAR__1_228923ec_0855_4f6f_b201_17238fca"/>
      <w:bookmarkStart w:id="149" w:name="_APPLICATION_CLAUSE__d435ee29_7a4c_4a81_"/>
      <w:bookmarkStart w:id="150" w:name="_LINE__1_c8bcf57f_d9fc_47c1_8265_ef7a4e0"/>
      <w:bookmarkEnd w:id="143"/>
      <w:bookmarkEnd w:id="144"/>
      <w:bookmarkEnd w:id="145"/>
      <w:bookmarkEnd w:id="146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2c1c2334_54d9_4471"/>
      <w:r>
        <w:rPr>
          <w:rFonts w:eastAsia="Arial" w:cs="Arial" w:ascii="Arial" w:hAnsi="Arial"/>
          <w:b/>
          <w:sz w:val="24"/>
        </w:rPr>
        <w:t>4</w:t>
      </w:r>
      <w:bookmarkEnd w:id="151"/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  <w:b/>
          <w:sz w:val="24"/>
          <w:szCs w:val="24"/>
        </w:rPr>
        <w:t>Application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This Act applies to all general obligation bonds ratified by the </w:t>
      </w:r>
      <w:bookmarkStart w:id="152" w:name="_LINE__2_48b9f28b_5f71_43f5_ba3b_ba79699"/>
      <w:bookmarkEnd w:id="150"/>
      <w:r>
        <w:rPr>
          <w:rFonts w:eastAsia="Arial" w:cs="Arial" w:ascii="Arial" w:hAnsi="Arial"/>
        </w:rPr>
        <w:t xml:space="preserve">legal voters of this State but not yet issued as of the effective date of this Act and all general </w:t>
      </w:r>
      <w:bookmarkStart w:id="153" w:name="_LINE__3_7134e37e_5e30_4e77_a3b7_282a0b4"/>
      <w:bookmarkEnd w:id="152"/>
      <w:r>
        <w:rPr>
          <w:rFonts w:eastAsia="Arial" w:cs="Arial" w:ascii="Arial" w:hAnsi="Arial"/>
        </w:rPr>
        <w:t xml:space="preserve">obligation bonds ratified by the legal voters of this State on or after the effective date of </w:t>
      </w:r>
      <w:bookmarkStart w:id="154" w:name="_LINE__4_04a0eb59_1273_444a_b78c_3586692"/>
      <w:bookmarkEnd w:id="153"/>
      <w:r>
        <w:rPr>
          <w:rFonts w:eastAsia="Arial" w:cs="Arial" w:ascii="Arial" w:hAnsi="Arial"/>
        </w:rPr>
        <w:t>this Act.</w:t>
      </w:r>
      <w:bookmarkEnd w:id="1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5" w:name="_DOC_BODY_CONTENT__7a938aea_8534_4b07_80"/>
      <w:bookmarkStart w:id="156" w:name="_PAR__1_228923ec_0855_4f6f_b201_17238fca"/>
      <w:bookmarkStart w:id="157" w:name="_APPLICATION_CLAUSE__d435ee29_7a4c_4a81_"/>
      <w:bookmarkStart w:id="158" w:name="_SUMMARY__1818ed3b_ed00_4fb0_86c8_2a9bd8"/>
      <w:bookmarkStart w:id="159" w:name="_PAR__2_1e5cb078_0284_429a_a118_6b6c2943"/>
      <w:bookmarkStart w:id="160" w:name="_LINE__5_78ca4e6f_eeaa_4086_a627_e2c438f"/>
      <w:bookmarkEnd w:id="155"/>
      <w:bookmarkEnd w:id="156"/>
      <w:bookmarkEnd w:id="157"/>
      <w:bookmarkEnd w:id="159"/>
      <w:r>
        <w:rPr>
          <w:rFonts w:eastAsia="Arial" w:cs="Arial" w:ascii="Arial" w:hAnsi="Arial"/>
          <w:b/>
          <w:sz w:val="24"/>
        </w:rPr>
        <w:t>SUMMARY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2_1e5cb078_0284_429a_a118_6b6c2943"/>
      <w:bookmarkStart w:id="162" w:name="_PAR__3_2e71800f_066d_4a76_939f_7741c8f4"/>
      <w:bookmarkStart w:id="163" w:name="_LINE__6_6935bfa3_273c_4fd2_ac4f_98306a4"/>
      <w:bookmarkEnd w:id="161"/>
      <w:bookmarkEnd w:id="162"/>
      <w:r>
        <w:rPr>
          <w:rFonts w:eastAsia="Arial" w:cs="Arial" w:ascii="Arial" w:hAnsi="Arial"/>
        </w:rPr>
        <w:t>This bill makes the following changes to the laws governing the issuance of bonds: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3_2e71800f_066d_4a76_939f_7741c8f4"/>
      <w:bookmarkStart w:id="165" w:name="_PAR__4_69e6a958_d7e2_4de4_bdc4_fe54c6d0"/>
      <w:bookmarkStart w:id="166" w:name="_LINE__7_65bbc5dc_2504_4334_9869_83677de"/>
      <w:bookmarkEnd w:id="164"/>
      <w:bookmarkEnd w:id="165"/>
      <w:r>
        <w:rPr>
          <w:rFonts w:eastAsia="Arial" w:cs="Arial" w:ascii="Arial" w:hAnsi="Arial"/>
        </w:rPr>
        <w:t xml:space="preserve">1.  It requires the Governor to issue a general obligation bond that has been ratified by </w:t>
      </w:r>
      <w:bookmarkStart w:id="167" w:name="_LINE__8_30a23bb7_33d7_4872_a248_aaaacfb"/>
      <w:bookmarkEnd w:id="166"/>
      <w:r>
        <w:rPr>
          <w:rFonts w:eastAsia="Arial" w:cs="Arial" w:ascii="Arial" w:hAnsi="Arial"/>
        </w:rPr>
        <w:t xml:space="preserve">the legal voters of the State unless one of 5 specific conditions exists, and it requires the </w:t>
      </w:r>
      <w:bookmarkStart w:id="168" w:name="_LINE__9_4e18193b_34b8_46a5_a014_d9261dc"/>
      <w:bookmarkEnd w:id="167"/>
      <w:r>
        <w:rPr>
          <w:rFonts w:eastAsia="Arial" w:cs="Arial" w:ascii="Arial" w:hAnsi="Arial"/>
        </w:rPr>
        <w:t>Governor to provide certain information upon delaying or forgoing issuance of a bond;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4_69e6a958_d7e2_4de4_bdc4_fe54c6d0"/>
      <w:bookmarkStart w:id="170" w:name="_PAR__5_26dd314b_b8ce_489e_94b5_d21773f7"/>
      <w:bookmarkStart w:id="171" w:name="_LINE__10_9aadeef6_7844_4636_8a5e_db5d6c"/>
      <w:bookmarkEnd w:id="169"/>
      <w:bookmarkEnd w:id="170"/>
      <w:r>
        <w:rPr>
          <w:rFonts w:eastAsia="Arial" w:cs="Arial" w:ascii="Arial" w:hAnsi="Arial"/>
        </w:rPr>
        <w:t xml:space="preserve">2.  It eliminates the requirement that registered bonds bear the facsimile signature of </w:t>
      </w:r>
      <w:bookmarkStart w:id="172" w:name="_LINE__11_bec1c5cd_85bd_44b5_a8f3_5e3631"/>
      <w:bookmarkEnd w:id="171"/>
      <w:r>
        <w:rPr>
          <w:rFonts w:eastAsia="Arial" w:cs="Arial" w:ascii="Arial" w:hAnsi="Arial"/>
        </w:rPr>
        <w:t>the Governor; and</w:t>
      </w:r>
      <w:bookmarkEnd w:id="1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3" w:name="_PAR__5_26dd314b_b8ce_489e_94b5_d21773f7"/>
      <w:bookmarkStart w:id="174" w:name="_PAR__6_b3f3032a_0cd0_4cf6_a9f0_b6e57945"/>
      <w:bookmarkStart w:id="175" w:name="_LINE__12_9771f851_5759_4de7_bb8d_9520b1"/>
      <w:bookmarkEnd w:id="173"/>
      <w:r>
        <w:rPr>
          <w:rFonts w:eastAsia="Arial" w:cs="Arial" w:ascii="Arial" w:hAnsi="Arial"/>
        </w:rPr>
        <w:t xml:space="preserve">3.  It provides that the bill applies to all general obligation bonds ratified by the voters </w:t>
      </w:r>
      <w:bookmarkStart w:id="176" w:name="_LINE__13_ed1607d1_e393_41a2_a928_b72c94"/>
      <w:bookmarkEnd w:id="175"/>
      <w:r>
        <w:rPr>
          <w:rFonts w:eastAsia="Arial" w:cs="Arial" w:ascii="Arial" w:hAnsi="Arial"/>
        </w:rPr>
        <w:t>but as yet unissued as well as all future general obligation bonds ratified by the voters.</w:t>
      </w:r>
      <w:bookmarkEnd w:id="0"/>
      <w:bookmarkEnd w:id="1"/>
      <w:bookmarkEnd w:id="147"/>
      <w:bookmarkEnd w:id="158"/>
      <w:bookmarkEnd w:id="174"/>
      <w:bookmarkEnd w:id="1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Issuance of Bo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42</ItemId>
    <LRId>67047</LRId>
    <LRNumber>994</LRNumber>
    <LDNumber>339</LDNumber>
    <PaperNumber>SP014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ppropriations and Financial Affairs</LeadCommitteeName>
    <LRTitle>An Act To Amend the Laws Governing the Issuance of Bonds</LRTitle>
    <ItemTitle>An Act To Amend the Laws Governing the Issuance of Bonds</ItemTitle>
    <ShortTitle1>AMEND THE LAWS GOVERNING THE</ShortTitle1>
    <ShortTitle2>ISSUANCE OF BONDS</ShortTitle2>
    <SponsorFirstName>Dave</SponsorFirstName>
    <SponsorLastName>Miramant</SponsorLastName>
    <SponsorChamberPrefix>Sen.</SponsorChamberPrefix>
    <SponsorFrom>Knox</SponsorFrom>
    <DraftingCycleCount>1</DraftingCycleCount>
    <LatestDraftingActionId>137</LatestDraftingActionId>
    <LatestDraftingActionDate>2021-02-04T10:08:16</LatestDraftingActionDate>
    <LatestDrafterName>mswanson</LatestDrafterName>
    <LatestProoferName>smcsor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7665" w:rsidRDefault="004C7665" w:rsidP="004C7665"&amp;gt;&amp;lt;w:pPr&amp;gt;&amp;lt;w:ind w:left="360" /&amp;gt;&amp;lt;/w:pPr&amp;gt;&amp;lt;w:bookmarkStart w:id="0" w:name="_ENACTING_CLAUSE__73e3efb6_e236_4357_9c8" /&amp;gt;&amp;lt;w:bookmarkStart w:id="1" w:name="_DOC_BODY__1647edc7_fb29_4e24_bbad_bbdf0" /&amp;gt;&amp;lt;w:bookmarkStart w:id="2" w:name="_DOC_BODY_CONTAINER__d2bbfb45_a83b_4a7b_" /&amp;gt;&amp;lt;w:bookmarkStart w:id="3" w:name="_PAGE__1_036d2693_2891_4f27_b5cf_8577d33" /&amp;gt;&amp;lt;w:bookmarkStart w:id="4" w:name="_PAR__1_765777a9_a28e_4acd_bb69_ec69ca18" /&amp;gt;&amp;lt;w:bookmarkStart w:id="5" w:name="_LINE__1_72c7aac2_b4c1_46a5_9d93_c2aba5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C7665" w:rsidRDefault="004C7665" w:rsidP="004C7665"&amp;gt;&amp;lt;w:pPr&amp;gt;&amp;lt;w:ind w:left="360" w:firstLine="360" /&amp;gt;&amp;lt;/w:pPr&amp;gt;&amp;lt;w:bookmarkStart w:id="6" w:name="_BILL_SECTION_HEADER__de4662e6_5150_48ac" /&amp;gt;&amp;lt;w:bookmarkStart w:id="7" w:name="_BILL_SECTION__b554bea9_7ed9_4a15_b0cb_d" /&amp;gt;&amp;lt;w:bookmarkStart w:id="8" w:name="_DOC_BODY_CONTENT__7a938aea_8534_4b07_80" /&amp;gt;&amp;lt;w:bookmarkStart w:id="9" w:name="_PAR__2_65a6f068_ad42_4f95_b3d8_f9b090d4" /&amp;gt;&amp;lt;w:bookmarkStart w:id="10" w:name="_LINE__2_0768d819_36d0_4e23_bca9_d41242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df029a2_b4d3_477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 MRSA §11&amp;lt;/w:t&amp;gt;&amp;lt;/w:r&amp;gt;&amp;lt;w:r&amp;gt;&amp;lt;w:t xml:space="preserve"&amp;gt; is enacted to read:&amp;lt;/w:t&amp;gt;&amp;lt;/w:r&amp;gt;&amp;lt;w:bookmarkEnd w:id="10" /&amp;gt;&amp;lt;/w:p&amp;gt;&amp;lt;w:p w:rsidR="004C7665" w:rsidRDefault="004C7665" w:rsidP="004C7665"&amp;gt;&amp;lt;w:pPr&amp;gt;&amp;lt;w:ind w:left="1080" w:hanging="720" /&amp;gt;&amp;lt;w:rPr&amp;gt;&amp;lt;w:ins w:id="12" w:author="BPS" w:date="2020-04-01T10:17:00Z" /&amp;gt;&amp;lt;w:b /&amp;gt;&amp;lt;/w:rPr&amp;gt;&amp;lt;/w:pPr&amp;gt;&amp;lt;w:bookmarkStart w:id="13" w:name="_STATUTE_S__20f914f0_90a8_4c2d_a850_bb02" /&amp;gt;&amp;lt;w:bookmarkStart w:id="14" w:name="_PAR__3_9368644f_1d7e_4310_9c70_0c898620" /&amp;gt;&amp;lt;w:bookmarkStart w:id="15" w:name="_LINE__3_a0768683_7178_4b90_9ff9_0da6a3e" /&amp;gt;&amp;lt;w:bookmarkStart w:id="16" w:name="_PROCESSED_CHANGE__6c5cc245_9e67_4a4b_bc" /&amp;gt;&amp;lt;w:bookmarkEnd w:id="6" /&amp;gt;&amp;lt;w:bookmarkEnd w:id="9" /&amp;gt;&amp;lt;w:ins w:id="17" w:author="BPS" w:date="2020-04-01T10:17:00Z"&amp;gt;&amp;lt;w:r&amp;gt;&amp;lt;w:rPr&amp;gt;&amp;lt;w:b /&amp;gt;&amp;lt;/w:rPr&amp;gt;&amp;lt;w:t&amp;gt;§&amp;lt;/w:t&amp;gt;&amp;lt;/w:r&amp;gt;&amp;lt;w:bookmarkStart w:id="18" w:name="_STATUTE_NUMBER__46f62651_b4d8_4d5d_bf2f" /&amp;gt;&amp;lt;w:r&amp;gt;&amp;lt;w:rPr&amp;gt;&amp;lt;w:b /&amp;gt;&amp;lt;/w:rPr&amp;gt;&amp;lt;w:t&amp;gt;1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20a2c9b_5f75_4c57_8a" /&amp;gt;&amp;lt;w:r&amp;gt;&amp;lt;w:rPr&amp;gt;&amp;lt;w:b /&amp;gt;&amp;lt;/w:rPr&amp;gt;&amp;lt;w:t&amp;gt;General obligation bonds&amp;lt;/w:t&amp;gt;&amp;lt;/w:r&amp;gt;&amp;lt;w:bookmarkEnd w:id="15" /&amp;gt;&amp;lt;w:bookmarkEnd w:id="19" /&amp;gt;&amp;lt;/w:ins&amp;gt;&amp;lt;/w:p&amp;gt;&amp;lt;w:p w:rsidR="004C7665" w:rsidRPr="000D7DC6" w:rsidRDefault="004C7665" w:rsidP="004C7665"&amp;gt;&amp;lt;w:pPr&amp;gt;&amp;lt;w:ind w:left="360" w:firstLine="360" /&amp;gt;&amp;lt;w:rPr&amp;gt;&amp;lt;w:ins w:id="20" w:author="BPS" w:date="2020-04-01T10:17:00Z" /&amp;gt;&amp;lt;w:rFonts w:eastAsia="MS Mincho" /&amp;gt;&amp;lt;w:u w:val="single" /&amp;gt;&amp;lt;/w:rPr&amp;gt;&amp;lt;/w:pPr&amp;gt;&amp;lt;w:bookmarkStart w:id="21" w:name="_STATUTE_P__758817a9_1a81_46ee_a835_8e88" /&amp;gt;&amp;lt;w:bookmarkStart w:id="22" w:name="_STATUTE_CONTENT__43462522_1a6c_4e09_ad0" /&amp;gt;&amp;lt;w:bookmarkStart w:id="23" w:name="_PAR__4_90b4f8c4_12e6_4af7_8329_e9c855cb" /&amp;gt;&amp;lt;w:bookmarkStart w:id="24" w:name="_LINE__4_90a7654b_4a94_40c2_9873_180f15e" /&amp;gt;&amp;lt;w:bookmarkEnd w:id="14" /&amp;gt;&amp;lt;w:ins w:id="25" w:author="BPS" w:date="2020-04-01T10:17:00Z"&amp;gt;&amp;lt;w:r w:rsidRPr="000D7DC6"&amp;gt;&amp;lt;w:rPr&amp;gt;&amp;lt;w:rFonts w:eastAsia="MS Mincho" /&amp;gt;&amp;lt;w:u w:val="single" /&amp;gt;&amp;lt;/w:rPr&amp;gt;&amp;lt;w:t xml:space="preserve"&amp;gt;The Governor shall authorize the issuance of a general obligation bond that has been &amp;lt;/w:t&amp;gt;&amp;lt;/w:r&amp;gt;&amp;lt;w:bookmarkStart w:id="26" w:name="_LINE__5_2f3ec753_ae03_4192_8129_f18d7c3" /&amp;gt;&amp;lt;w:bookmarkEnd w:id="24" /&amp;gt;&amp;lt;w:r w:rsidRPr="000D7DC6"&amp;gt;&amp;lt;w:rPr&amp;gt;&amp;lt;w:rFonts w:eastAsia="MS Mincho" /&amp;gt;&amp;lt;w:u w:val="single" /&amp;gt;&amp;lt;/w:rPr&amp;gt;&amp;lt;w:t&amp;gt;ratified by the legal voters of the State unless:&amp;lt;/w:t&amp;gt;&amp;lt;/w:r&amp;gt;&amp;lt;w:bookmarkEnd w:id="26" /&amp;gt;&amp;lt;/w:ins&amp;gt;&amp;lt;/w:p&amp;gt;&amp;lt;w:p w:rsidR="004C7665" w:rsidRPr="000D7DC6" w:rsidRDefault="004C7665" w:rsidP="004C7665"&amp;gt;&amp;lt;w:pPr&amp;gt;&amp;lt;w:ind w:left="360" w:firstLine="360" /&amp;gt;&amp;lt;w:rPr&amp;gt;&amp;lt;w:ins w:id="27" w:author="BPS" w:date="2020-04-01T10:17:00Z" /&amp;gt;&amp;lt;w:rFonts w:eastAsia="MS Mincho" /&amp;gt;&amp;lt;w:u w:val="single" /&amp;gt;&amp;lt;/w:rPr&amp;gt;&amp;lt;/w:pPr&amp;gt;&amp;lt;w:bookmarkStart w:id="28" w:name="_STATUTE_NUMBER__4f7df9b9_6f95_408e_a92c" /&amp;gt;&amp;lt;w:bookmarkStart w:id="29" w:name="_STATUTE_SS__f65070ff_949d_43e4_a374_2da" /&amp;gt;&amp;lt;w:bookmarkStart w:id="30" w:name="_PAR__5_1a990200_3486_4390_9433_21354419" /&amp;gt;&amp;lt;w:bookmarkStart w:id="31" w:name="_LINE__6_b9f0ee2f_bb67_41e1_8fb0_75827c7" /&amp;gt;&amp;lt;w:bookmarkEnd w:id="21" /&amp;gt;&amp;lt;w:bookmarkEnd w:id="22" /&amp;gt;&amp;lt;w:bookmarkEnd w:id="23" /&amp;gt;&amp;lt;w:ins w:id="32" w:author="BPS" w:date="2020-04-01T10:17:00Z"&amp;gt;&amp;lt;w:r w:rsidRPr="000D7DC6"&amp;gt;&amp;lt;w:rPr&amp;gt;&amp;lt;w:rFonts w:eastAsia="MS Mincho" /&amp;gt;&amp;lt;w:b /&amp;gt;&amp;lt;w:u w:val="single" /&amp;gt;&amp;lt;/w:rPr&amp;gt;&amp;lt;w:t&amp;gt;1&amp;lt;/w:t&amp;gt;&amp;lt;/w:r&amp;gt;&amp;lt;w:bookmarkEnd w:id="28" /&amp;gt;&amp;lt;w:r w:rsidRPr="000D7DC6"&amp;gt;&amp;lt;w:rPr&amp;gt;&amp;lt;w:rFonts w:eastAsia="MS Mincho" /&amp;gt;&amp;lt;w:b /&amp;gt;&amp;lt;w:u w:val="single" /&amp;gt;&amp;lt;/w:rPr&amp;gt;&amp;lt;w:t xml:space="preserve"&amp;gt;.  &amp;lt;/w:t&amp;gt;&amp;lt;/w:r&amp;gt;&amp;lt;w:bookmarkStart w:id="33" w:name="_STATUTE_HEADNOTE__2d2c0d58_ca27_4d20_89" /&amp;gt;&amp;lt;w:r w:rsidRPr="000D7DC6"&amp;gt;&amp;lt;w:rPr&amp;gt;&amp;lt;w:rFonts w:eastAsia="MS Mincho" /&amp;gt;&amp;lt;w:b /&amp;gt;&amp;lt;w:u w:val="single" /&amp;gt;&amp;lt;/w:rPr&amp;gt;&amp;lt;w:t&amp;gt;Debt service greater.&amp;lt;/w:t&amp;gt;&amp;lt;/w:r&amp;gt;&amp;lt;w:r w:rsidRPr="000D7DC6"&amp;gt;&amp;lt;w:rPr&amp;gt;&amp;lt;w:rFonts w:eastAsia="MS Mincho" /&amp;gt;&amp;lt;w:u w:val="single" /&amp;gt;&amp;lt;/w:rPr&amp;gt;&amp;lt;w:t xml:space="preserve"&amp;gt;  &amp;lt;/w:t&amp;gt;&amp;lt;/w:r&amp;gt;&amp;lt;w:bookmarkStart w:id="34" w:name="_STATUTE_CONTENT__a783d905_24ac_448d_bbc" /&amp;gt;&amp;lt;w:bookmarkEnd w:id="33" /&amp;gt;&amp;lt;w:r w:rsidRPr="000D7DC6"&amp;gt;&amp;lt;w:rPr&amp;gt;&amp;lt;w:rFonts w:eastAsia="MS Mincho" /&amp;gt;&amp;lt;w:u w:val="single" /&amp;gt;&amp;lt;/w:rPr&amp;gt;&amp;lt;w:t xml:space="preserve"&amp;gt;The Treasurer of State determines that the debt service on &amp;lt;/w:t&amp;gt;&amp;lt;/w:r&amp;gt;&amp;lt;w:bookmarkStart w:id="35" w:name="_LINE__7_1e6eb4d7_7d4c_4b82_a604_f56693f" /&amp;gt;&amp;lt;w:bookmarkEnd w:id="31" /&amp;gt;&amp;lt;w:r w:rsidRPr="000D7DC6"&amp;gt;&amp;lt;w:rPr&amp;gt;&amp;lt;w:rFonts w:eastAsia="MS Mincho" /&amp;gt;&amp;lt;w:u w:val="single" /&amp;gt;&amp;lt;/w:rPr&amp;gt;&amp;lt;w:t&amp;gt;the bond would be greater than the amount budgeted;&amp;lt;/w:t&amp;gt;&amp;lt;/w:r&amp;gt;&amp;lt;w:bookmarkEnd w:id="35" /&amp;gt;&amp;lt;/w:ins&amp;gt;&amp;lt;/w:p&amp;gt;&amp;lt;w:p w:rsidR="004C7665" w:rsidRPr="000D7DC6" w:rsidRDefault="004C7665" w:rsidP="004C7665"&amp;gt;&amp;lt;w:pPr&amp;gt;&amp;lt;w:ind w:left="360" w:firstLine="360" /&amp;gt;&amp;lt;w:rPr&amp;gt;&amp;lt;w:ins w:id="36" w:author="BPS" w:date="2020-04-01T10:17:00Z" /&amp;gt;&amp;lt;w:rFonts w:eastAsia="MS Mincho" /&amp;gt;&amp;lt;w:u w:val="single" /&amp;gt;&amp;lt;/w:rPr&amp;gt;&amp;lt;/w:pPr&amp;gt;&amp;lt;w:bookmarkStart w:id="37" w:name="_STATUTE_NUMBER__11c2b228_16bd_4009_99f3" /&amp;gt;&amp;lt;w:bookmarkStart w:id="38" w:name="_STATUTE_SS__6bb5a8de_8ffb_42b7_897b_98b" /&amp;gt;&amp;lt;w:bookmarkStart w:id="39" w:name="_PAR__6_cfdabb0b_f4db_4770_8f52_de24c02a" /&amp;gt;&amp;lt;w:bookmarkStart w:id="40" w:name="_LINE__8_17e1688b_ec1d_476b_b72c_5acaa82" /&amp;gt;&amp;lt;w:bookmarkEnd w:id="29" /&amp;gt;&amp;lt;w:bookmarkEnd w:id="30" /&amp;gt;&amp;lt;w:bookmarkEnd w:id="34" /&amp;gt;&amp;lt;w:ins w:id="41" w:author="BPS" w:date="2020-04-01T10:17:00Z"&amp;gt;&amp;lt;w:r w:rsidRPr="000D7DC6"&amp;gt;&amp;lt;w:rPr&amp;gt;&amp;lt;w:rFonts w:eastAsia="MS Mincho" /&amp;gt;&amp;lt;w:b /&amp;gt;&amp;lt;w:u w:val="single" /&amp;gt;&amp;lt;/w:rPr&amp;gt;&amp;lt;w:t&amp;gt;2&amp;lt;/w:t&amp;gt;&amp;lt;/w:r&amp;gt;&amp;lt;w:bookmarkEnd w:id="37" /&amp;gt;&amp;lt;w:r w:rsidRPr="000D7DC6"&amp;gt;&amp;lt;w:rPr&amp;gt;&amp;lt;w:rFonts w:eastAsia="MS Mincho" /&amp;gt;&amp;lt;w:b /&amp;gt;&amp;lt;w:u w:val="single" /&amp;gt;&amp;lt;/w:rPr&amp;gt;&amp;lt;w:t xml:space="preserve"&amp;gt;.  &amp;lt;/w:t&amp;gt;&amp;lt;/w:r&amp;gt;&amp;lt;w:bookmarkStart w:id="42" w:name="_STATUTE_HEADNOTE__f4a6d600_40cc_4d36_80" /&amp;gt;&amp;lt;w:r w:rsidRPr="000D7DC6"&amp;gt;&amp;lt;w:rPr&amp;gt;&amp;lt;w:rFonts w:eastAsia="MS Mincho" /&amp;gt;&amp;lt;w:b /&amp;gt;&amp;lt;w:u w:val="single" /&amp;gt;&amp;lt;/w:rPr&amp;gt;&amp;lt;w:t&amp;gt;Adverse impact on credit rating.&amp;lt;/w:t&amp;gt;&amp;lt;/w:r&amp;gt;&amp;lt;w:r w:rsidRPr="000D7DC6"&amp;gt;&amp;lt;w:rPr&amp;gt;&amp;lt;w:rFonts w:eastAsia="MS Mincho" /&amp;gt;&amp;lt;w:u w:val="single" /&amp;gt;&amp;lt;/w:rPr&amp;gt;&amp;lt;w:t xml:space="preserve"&amp;gt;  &amp;lt;/w:t&amp;gt;&amp;lt;/w:r&amp;gt;&amp;lt;w:bookmarkStart w:id="43" w:name="_STATUTE_CONTENT__03ff565e_8bec_4ee7_b95" /&amp;gt;&amp;lt;w:bookmarkEnd w:id="42" /&amp;gt;&amp;lt;w:r w:rsidRPr="000D7DC6"&amp;gt;&amp;lt;w:rPr&amp;gt;&amp;lt;w:rFonts w:eastAsia="MS Mincho" /&amp;gt;&amp;lt;w:u w:val="single" /&amp;gt;&amp;lt;/w:rPr&amp;gt;&amp;lt;w:t xml:space="preserve"&amp;gt;The Treasurer of State determines that the &amp;lt;/w:t&amp;gt;&amp;lt;/w:r&amp;gt;&amp;lt;w:bookmarkStart w:id="44" w:name="_LINE__9_9944e149_3e8c_42c7_bc0f_efe6e37" /&amp;gt;&amp;lt;w:bookmarkEnd w:id="40" /&amp;gt;&amp;lt;w:r w:rsidRPr="000D7DC6"&amp;gt;&amp;lt;w:rPr&amp;gt;&amp;lt;w:rFonts w:eastAsia="MS Mincho" /&amp;gt;&amp;lt;w:u w:val="single" /&amp;gt;&amp;lt;/w:rPr&amp;gt;&amp;lt;w:t&amp;gt;issuance of the bonds will adversely affect the credit rating of the State;&amp;lt;/w:t&amp;gt;&amp;lt;/w:r&amp;gt;&amp;lt;w:bookmarkEnd w:id="44" /&amp;gt;&amp;lt;/w:ins&amp;gt;&amp;lt;/w:p&amp;gt;&amp;lt;w:p w:rsidR="004C7665" w:rsidRPr="000D7DC6" w:rsidRDefault="004C7665" w:rsidP="004C7665"&amp;gt;&amp;lt;w:pPr&amp;gt;&amp;lt;w:ind w:left="360" w:firstLine="360" /&amp;gt;&amp;lt;w:rPr&amp;gt;&amp;lt;w:ins w:id="45" w:author="BPS" w:date="2020-04-01T10:17:00Z" /&amp;gt;&amp;lt;w:rFonts w:eastAsia="MS Mincho" /&amp;gt;&amp;lt;w:u w:val="single" /&amp;gt;&amp;lt;/w:rPr&amp;gt;&amp;lt;/w:pPr&amp;gt;&amp;lt;w:bookmarkStart w:id="46" w:name="_STATUTE_NUMBER__3ee2086a_dc94_4539_9f91" /&amp;gt;&amp;lt;w:bookmarkStart w:id="47" w:name="_STATUTE_SS__61cfe770_1195_4e04_9564_feb" /&amp;gt;&amp;lt;w:bookmarkStart w:id="48" w:name="_PAR__7_827861bd_61ac_4363_9bc1_c591bad0" /&amp;gt;&amp;lt;w:bookmarkStart w:id="49" w:name="_LINE__10_89349772_5f9d_46bb_81cd_433612" /&amp;gt;&amp;lt;w:bookmarkEnd w:id="38" /&amp;gt;&amp;lt;w:bookmarkEnd w:id="39" /&amp;gt;&amp;lt;w:bookmarkEnd w:id="43" /&amp;gt;&amp;lt;w:ins w:id="50" w:author="BPS" w:date="2020-04-01T10:17:00Z"&amp;gt;&amp;lt;w:r w:rsidRPr="000D7DC6"&amp;gt;&amp;lt;w:rPr&amp;gt;&amp;lt;w:rFonts w:eastAsia="MS Mincho" /&amp;gt;&amp;lt;w:b /&amp;gt;&amp;lt;w:u w:val="single" /&amp;gt;&amp;lt;/w:rPr&amp;gt;&amp;lt;w:t&amp;gt;3&amp;lt;/w:t&amp;gt;&amp;lt;/w:r&amp;gt;&amp;lt;w:bookmarkEnd w:id="46" /&amp;gt;&amp;lt;w:r w:rsidRPr="000D7DC6"&amp;gt;&amp;lt;w:rPr&amp;gt;&amp;lt;w:rFonts w:eastAsia="MS Mincho" /&amp;gt;&amp;lt;w:b /&amp;gt;&amp;lt;w:u w:val="single" /&amp;gt;&amp;lt;/w:rPr&amp;gt;&amp;lt;w:t xml:space="preserve"&amp;gt;.  &amp;lt;/w:t&amp;gt;&amp;lt;/w:r&amp;gt;&amp;lt;w:bookmarkStart w:id="51" w:name="_STATUTE_HEADNOTE__46976c1a_90af_4b36_90" /&amp;gt;&amp;lt;w:r w:rsidRPr="000D7DC6"&amp;gt;&amp;lt;w:rPr&amp;gt;&amp;lt;w:rFonts w:eastAsia="MS Mincho" /&amp;gt;&amp;lt;w:b /&amp;gt;&amp;lt;w:u w:val="single" /&amp;gt;&amp;lt;/w:rPr&amp;gt;&amp;lt;w:t&amp;gt;Advantageous interest rate.&amp;lt;/w:t&amp;gt;&amp;lt;/w:r&amp;gt;&amp;lt;w:r w:rsidRPr="000D7DC6"&amp;gt;&amp;lt;w:rPr&amp;gt;&amp;lt;w:rFonts w:eastAsia="MS Mincho" /&amp;gt;&amp;lt;w:u w:val="single" /&amp;gt;&amp;lt;/w:rPr&amp;gt;&amp;lt;w:t xml:space="preserve"&amp;gt;  &amp;lt;/w:t&amp;gt;&amp;lt;/w:r&amp;gt;&amp;lt;w:bookmarkStart w:id="52" w:name="_STATUTE_CONTENT__634d153e_2fd5_475f_937" /&amp;gt;&amp;lt;w:bookmarkEnd w:id="51" /&amp;gt;&amp;lt;w:r w:rsidRPr="000D7DC6"&amp;gt;&amp;lt;w:rPr&amp;gt;&amp;lt;w:rFonts w:eastAsia="MS Mincho" /&amp;gt;&amp;lt;w:u w:val="single" /&amp;gt;&amp;lt;/w:rPr&amp;gt;&amp;lt;w:t xml:space="preserve"&amp;gt;The Treasurer of State determines that a delay in the &amp;lt;/w:t&amp;gt;&amp;lt;/w:r&amp;gt;&amp;lt;w:bookmarkStart w:id="53" w:name="_LINE__11_aace7860_0a66_4766_ae0e_1763af" /&amp;gt;&amp;lt;w:bookmarkEnd w:id="49" /&amp;gt;&amp;lt;w:r w:rsidRPr="000D7DC6"&amp;gt;&amp;lt;w:rPr&amp;gt;&amp;lt;w:rFonts w:eastAsia="MS Mincho" /&amp;gt;&amp;lt;w:u w:val="single" /&amp;gt;&amp;lt;/w:rPr&amp;gt;&amp;lt;w:t&amp;gt;issuance of the bonds will likely result in a more financially advantageous interest rate;&amp;lt;/w:t&amp;gt;&amp;lt;/w:r&amp;gt;&amp;lt;w:bookmarkEnd w:id="53" /&amp;gt;&amp;lt;/w:ins&amp;gt;&amp;lt;/w:p&amp;gt;&amp;lt;w:p w:rsidR="004C7665" w:rsidRPr="000D7DC6" w:rsidRDefault="004C7665" w:rsidP="004C7665"&amp;gt;&amp;lt;w:pPr&amp;gt;&amp;lt;w:ind w:left="360" w:firstLine="360" /&amp;gt;&amp;lt;w:rPr&amp;gt;&amp;lt;w:ins w:id="54" w:author="BPS" w:date="2020-04-01T10:17:00Z" /&amp;gt;&amp;lt;w:rFonts w:eastAsia="MS Mincho" /&amp;gt;&amp;lt;w:u w:val="single" /&amp;gt;&amp;lt;/w:rPr&amp;gt;&amp;lt;/w:pPr&amp;gt;&amp;lt;w:bookmarkStart w:id="55" w:name="_STATUTE_NUMBER__55d6674b_c277_4dc0_a2e5" /&amp;gt;&amp;lt;w:bookmarkStart w:id="56" w:name="_STATUTE_SS__4acfe98e_b507_4ab8_b1fd_555" /&amp;gt;&amp;lt;w:bookmarkStart w:id="57" w:name="_PAR__8_c1673f79_db40_4e48_91a6_54af22d3" /&amp;gt;&amp;lt;w:bookmarkStart w:id="58" w:name="_LINE__12_726760e2_c28d_4ae9_bfbd_fb8a4d" /&amp;gt;&amp;lt;w:bookmarkEnd w:id="47" /&amp;gt;&amp;lt;w:bookmarkEnd w:id="48" /&amp;gt;&amp;lt;w:bookmarkEnd w:id="52" /&amp;gt;&amp;lt;w:ins w:id="59" w:author="BPS" w:date="2020-04-01T10:17:00Z"&amp;gt;&amp;lt;w:r w:rsidRPr="000D7DC6"&amp;gt;&amp;lt;w:rPr&amp;gt;&amp;lt;w:rFonts w:eastAsia="MS Mincho" /&amp;gt;&amp;lt;w:b /&amp;gt;&amp;lt;w:u w:val="single" /&amp;gt;&amp;lt;/w:rPr&amp;gt;&amp;lt;w:t&amp;gt;4&amp;lt;/w:t&amp;gt;&amp;lt;/w:r&amp;gt;&amp;lt;w:bookmarkEnd w:id="55" /&amp;gt;&amp;lt;w:r w:rsidRPr="000D7DC6"&amp;gt;&amp;lt;w:rPr&amp;gt;&amp;lt;w:rFonts w:eastAsia="MS Mincho" /&amp;gt;&amp;lt;w:b /&amp;gt;&amp;lt;w:u w:val="single" /&amp;gt;&amp;lt;/w:rPr&amp;gt;&amp;lt;w:t xml:space="preserve"&amp;gt;.  &amp;lt;/w:t&amp;gt;&amp;lt;/w:r&amp;gt;&amp;lt;w:bookmarkStart w:id="60" w:name="_STATUTE_HEADNOTE__5362dac8_f13f_43b4_9c" /&amp;gt;&amp;lt;w:r w:rsidRPr="000D7DC6"&amp;gt;&amp;lt;w:rPr&amp;gt;&amp;lt;w:rFonts w:eastAsia="MS Mincho" /&amp;gt;&amp;lt;w:b /&amp;gt;&amp;lt;w:u w:val="single" /&amp;gt;&amp;lt;/w:rPr&amp;gt;&amp;lt;w:t&amp;gt;Project not proceeding.&amp;lt;/w:t&amp;gt;&amp;lt;/w:r&amp;gt;&amp;lt;w:r w:rsidRPr="000D7DC6"&amp;gt;&amp;lt;w:rPr&amp;gt;&amp;lt;w:rFonts w:eastAsia="MS Mincho" /&amp;gt;&amp;lt;w:u w:val="single" /&amp;gt;&amp;lt;/w:rPr&amp;gt;&amp;lt;w:t xml:space="preserve"&amp;gt;  &amp;lt;/w:t&amp;gt;&amp;lt;/w:r&amp;gt;&amp;lt;w:bookmarkStart w:id="61" w:name="_STATUTE_CONTENT__339aae04_e7d4_4274_b93" /&amp;gt;&amp;lt;w:bookmarkEnd w:id="60" /&amp;gt;&amp;lt;w:r w:rsidRPr="000D7DC6"&amp;gt;&amp;lt;w:rPr&amp;gt;&amp;lt;w:rFonts w:eastAsia="MS Mincho" /&amp;gt;&amp;lt;w:u w:val="single" /&amp;gt;&amp;lt;/w:rPr&amp;gt;&amp;lt;w:t xml:space="preserve"&amp;gt;The Governor receives notification that a project for &amp;lt;/w:t&amp;gt;&amp;lt;/w:r&amp;gt;&amp;lt;w:bookmarkStart w:id="62" w:name="_LINE__13_41b44e05_40f2_4266_a3ac_4adef0" /&amp;gt;&amp;lt;w:bookmarkEnd w:id="58" /&amp;gt;&amp;lt;w:r w:rsidRPr="000D7DC6"&amp;gt;&amp;lt;w:rPr&amp;gt;&amp;lt;w:rFonts w:eastAsia="MS Mincho" /&amp;gt;&amp;lt;w:u w:val="single" /&amp;gt;&amp;lt;/w:rPr&amp;gt;&amp;lt;w:t xml:space="preserve"&amp;gt;which the bond was authorized is not going forward and the funding to be provided by the &amp;lt;/w:t&amp;gt;&amp;lt;/w:r&amp;gt;&amp;lt;w:bookmarkStart w:id="63" w:name="_LINE__14_034970fe_6046_4046_92b6_885c4d" /&amp;gt;&amp;lt;w:bookmarkEnd w:id="62" /&amp;gt;&amp;lt;w:r w:rsidRPr="000D7DC6"&amp;gt;&amp;lt;w:rPr&amp;gt;&amp;lt;w:rFonts w:eastAsia="MS Mincho" /&amp;gt;&amp;lt;w:u w:val="single" /&amp;gt;&amp;lt;/w:rPr&amp;gt;&amp;lt;w:t&amp;gt;bond is not required; or&amp;lt;/w:t&amp;gt;&amp;lt;/w:r&amp;gt;&amp;lt;w:bookmarkEnd w:id="63" /&amp;gt;&amp;lt;/w:ins&amp;gt;&amp;lt;/w:p&amp;gt;&amp;lt;w:p w:rsidR="004C7665" w:rsidRPr="000D7DC6" w:rsidRDefault="004C7665" w:rsidP="004C7665"&amp;gt;&amp;lt;w:pPr&amp;gt;&amp;lt;w:ind w:left="360" w:firstLine="360" /&amp;gt;&amp;lt;w:rPr&amp;gt;&amp;lt;w:ins w:id="64" w:author="BPS" w:date="2020-04-01T10:17:00Z" /&amp;gt;&amp;lt;w:rFonts w:eastAsia="MS Mincho" /&amp;gt;&amp;lt;w:u w:val="single" /&amp;gt;&amp;lt;/w:rPr&amp;gt;&amp;lt;/w:pPr&amp;gt;&amp;lt;w:bookmarkStart w:id="65" w:name="_STATUTE_NUMBER__b92dba6f_ac14_4931_a30b" /&amp;gt;&amp;lt;w:bookmarkStart w:id="66" w:name="_STATUTE_SS__de023f18_1c41_43f9_ba94_b49" /&amp;gt;&amp;lt;w:bookmarkStart w:id="67" w:name="_PAR__9_c15ddf71_f8c9_4bfe_8ff0_f4d21ac2" /&amp;gt;&amp;lt;w:bookmarkStart w:id="68" w:name="_LINE__15_227c196a_cc25_4085_a161_d673ef" /&amp;gt;&amp;lt;w:bookmarkEnd w:id="56" /&amp;gt;&amp;lt;w:bookmarkEnd w:id="57" /&amp;gt;&amp;lt;w:bookmarkEnd w:id="61" /&amp;gt;&amp;lt;w:ins w:id="69" w:author="BPS" w:date="2020-04-01T10:17:00Z"&amp;gt;&amp;lt;w:r w:rsidRPr="000D7DC6"&amp;gt;&amp;lt;w:rPr&amp;gt;&amp;lt;w:rFonts w:eastAsia="MS Mincho" /&amp;gt;&amp;lt;w:b /&amp;gt;&amp;lt;w:u w:val="single" /&amp;gt;&amp;lt;/w:rPr&amp;gt;&amp;lt;w:t&amp;gt;5&amp;lt;/w:t&amp;gt;&amp;lt;/w:r&amp;gt;&amp;lt;w:bookmarkEnd w:id="65" /&amp;gt;&amp;lt;w:r w:rsidRPr="000D7DC6"&amp;gt;&amp;lt;w:rPr&amp;gt;&amp;lt;w:rFonts w:eastAsia="MS Mincho" /&amp;gt;&amp;lt;w:b /&amp;gt;&amp;lt;w:u w:val="single" /&amp;gt;&amp;lt;/w:rPr&amp;gt;&amp;lt;w:t xml:space="preserve"&amp;gt;.  &amp;lt;/w:t&amp;gt;&amp;lt;/w:r&amp;gt;&amp;lt;w:bookmarkStart w:id="70" w:name="_STATUTE_HEADNOTE__b57f39b2_d0c5_45fc_ab" /&amp;gt;&amp;lt;w:r w:rsidRPr="000D7DC6"&amp;gt;&amp;lt;w:rPr&amp;gt;&amp;lt;w:rFonts w:eastAsia="MS Mincho" /&amp;gt;&amp;lt;w:b /&amp;gt;&amp;lt;w:u w:val="single" /&amp;gt;&amp;lt;/w:rPr&amp;gt;&amp;lt;w:t&amp;gt;Alternative funding available.&amp;lt;/w:t&amp;gt;&amp;lt;/w:r&amp;gt;&amp;lt;w:r w:rsidRPr="000D7DC6"&amp;gt;&amp;lt;w:rPr&amp;gt;&amp;lt;w:rFonts w:eastAsia="MS Mincho" /&amp;gt;&amp;lt;w:u w:val="single" /&amp;gt;&amp;lt;/w:rPr&amp;gt;&amp;lt;w:t xml:space="preserve"&amp;gt;  &amp;lt;/w:t&amp;gt;&amp;lt;/w:r&amp;gt;&amp;lt;w:bookmarkStart w:id="71" w:name="_STATUTE_CONTENT__17a6fcb9_b1c7_489b_bad" /&amp;gt;&amp;lt;w:bookmarkEnd w:id="70" /&amp;gt;&amp;lt;w:r w:rsidRPr="000D7DC6"&amp;gt;&amp;lt;w:rPr&amp;gt;&amp;lt;w:rFonts w:eastAsia="MS Mincho" /&amp;gt;&amp;lt;w:u w:val="single" /&amp;gt;&amp;lt;/w:rPr&amp;gt;&amp;lt;w:t xml:space="preserve"&amp;gt;The Governor receives notification that alternative &amp;lt;/w:t&amp;gt;&amp;lt;/w:r&amp;gt;&amp;lt;w:bookmarkStart w:id="72" w:name="_LINE__16_f5eaf7ec_f1a7_4518_b319_a71b52" /&amp;gt;&amp;lt;w:bookmarkEnd w:id="68" /&amp;gt;&amp;lt;w:r w:rsidRPr="000D7DC6"&amp;gt;&amp;lt;w:rPr&amp;gt;&amp;lt;w:rFonts w:eastAsia="MS Mincho" /&amp;gt;&amp;lt;w:u w:val="single" /&amp;gt;&amp;lt;/w:rPr&amp;gt;&amp;lt;w:t xml:space="preserve"&amp;gt;funding sources are available to implement, within a comparable time frame, a project and &amp;lt;/w:t&amp;gt;&amp;lt;/w:r&amp;gt;&amp;lt;w:bookmarkStart w:id="73" w:name="_LINE__17_18c80148_b238_4c86_8e9e_c94121" /&amp;gt;&amp;lt;w:bookmarkEnd w:id="72" /&amp;gt;&amp;lt;w:r w:rsidRPr="000D7DC6"&amp;gt;&amp;lt;w:rPr&amp;gt;&amp;lt;w:rFonts w:eastAsia="MS Mincho" /&amp;gt;&amp;lt;w:u w:val="single" /&amp;gt;&amp;lt;/w:rPr&amp;gt;&amp;lt;w:t&amp;gt;the purposes for which the bond was authorized and ratified.&amp;lt;/w:t&amp;gt;&amp;lt;/w:r&amp;gt;&amp;lt;w:bookmarkEnd w:id="73" /&amp;gt;&amp;lt;/w:ins&amp;gt;&amp;lt;/w:p&amp;gt;&amp;lt;w:p w:rsidR="004C7665" w:rsidRPr="00283870" w:rsidRDefault="004C7665" w:rsidP="004C7665"&amp;gt;&amp;lt;w:pPr&amp;gt;&amp;lt;w:ind w:left="360" w:firstLine="360" /&amp;gt;&amp;lt;w:rPr&amp;gt;&amp;lt;w:rFonts w:eastAsia="MS Mincho" /&amp;gt;&amp;lt;w:u w:val="single" /&amp;gt;&amp;lt;/w:rPr&amp;gt;&amp;lt;/w:pPr&amp;gt;&amp;lt;w:bookmarkStart w:id="74" w:name="_STATUTE_CONTENT__214d70da_fcb8_4d7a_828" /&amp;gt;&amp;lt;w:bookmarkStart w:id="75" w:name="_STATUTE_P__e26c5447_74c3_4153_80ba_0a90" /&amp;gt;&amp;lt;w:bookmarkStart w:id="76" w:name="_PAR__10_816f477c_d9e4_4b74_8c8a_99ce5d2" /&amp;gt;&amp;lt;w:bookmarkStart w:id="77" w:name="_LINE__18_dd3696e3_b5f4_4539_a527_987d2f" /&amp;gt;&amp;lt;w:bookmarkEnd w:id="66" /&amp;gt;&amp;lt;w:bookmarkEnd w:id="67" /&amp;gt;&amp;lt;w:bookmarkEnd w:id="71" /&amp;gt;&amp;lt;w:ins w:id="78" w:author="BPS" w:date="2020-04-01T10:17:00Z"&amp;gt;&amp;lt;w:r w:rsidRPr="000D7DC6"&amp;gt;&amp;lt;w:rPr&amp;gt;&amp;lt;w:rFonts w:eastAsia="MS Mincho" /&amp;gt;&amp;lt;w:u w:val="single" /&amp;gt;&amp;lt;/w:rPr&amp;gt;&amp;lt;w:t xml:space="preserve"&amp;gt;Upon the occurrence of any of the circumstances set out in subsections 1 to 5, the &amp;lt;/w:t&amp;gt;&amp;lt;/w:r&amp;gt;&amp;lt;w:bookmarkStart w:id="79" w:name="_LINE__19_57b30f4b_9f1c_4406_90a9_9d9340" /&amp;gt;&amp;lt;w:bookmarkEnd w:id="77" /&amp;gt;&amp;lt;w:r w:rsidRPr="000D7DC6"&amp;gt;&amp;lt;w:rPr&amp;gt;&amp;lt;w:rFonts w:eastAsia="MS Mincho" /&amp;gt;&amp;lt;w:u w:val="single" /&amp;gt;&amp;lt;/w:rPr&amp;gt;&amp;lt;w:t xml:space="preserve"&amp;gt;Governor shall immediately notify the President of the Senate and the Speaker of the House &amp;lt;/w:t&amp;gt;&amp;lt;/w:r&amp;gt;&amp;lt;w:bookmarkStart w:id="80" w:name="_LINE__20_67fb3035_a07d_470a_a8f2_459567" /&amp;gt;&amp;lt;w:bookmarkEnd w:id="79" /&amp;gt;&amp;lt;w:r w:rsidRPr="000D7DC6"&amp;gt;&amp;lt;w:rPr&amp;gt;&amp;lt;w:rFonts w:eastAsia="MS Mincho" /&amp;gt;&amp;lt;w:u w:val="single" /&amp;gt;&amp;lt;/w:rPr&amp;gt;&amp;lt;w:t xml:space="preserve"&amp;gt;of Representatives and the majority and minority leaders of the Senate and the House of &amp;lt;/w:t&amp;gt;&amp;lt;/w:r&amp;gt;&amp;lt;w:bookmarkStart w:id="81" w:name="_LINE__21_57539865_6036_43db_9ddd_773454" /&amp;gt;&amp;lt;w:bookmarkEnd w:id="80" /&amp;gt;&amp;lt;w:r w:rsidRPr="000D7DC6"&amp;gt;&amp;lt;w:rPr&amp;gt;&amp;lt;w:rFonts w:eastAsia="MS Mincho" /&amp;gt;&amp;lt;w:u w:val="single" /&amp;gt;&amp;lt;/w:rPr&amp;gt;&amp;lt;w:t xml:space="preserve"&amp;gt;Representatives of the specific bond delayed or otherwise not issued, the extent of the delay &amp;lt;/w:t&amp;gt;&amp;lt;/w:r&amp;gt;&amp;lt;w:bookmarkStart w:id="82" w:name="_LINE__22_67016352_aaac_4779_b0a7_db11dd" /&amp;gt;&amp;lt;w:bookmarkEnd w:id="81" /&amp;gt;&amp;lt;w:r w:rsidRPr="000D7DC6"&amp;gt;&amp;lt;w:rPr&amp;gt;&amp;lt;w:rFonts w:eastAsia="MS Mincho" /&amp;gt;&amp;lt;w:u w:val="single" /&amp;gt;&amp;lt;/w:rPr&amp;gt;&amp;lt;w:t xml:space="preserve"&amp;gt;of the issuance of the bond and the effect of the delay or nonissuance on the project and &amp;lt;/w:t&amp;gt;&amp;lt;/w:r&amp;gt;&amp;lt;w:bookmarkStart w:id="83" w:name="_LINE__23_435679e6_d77a_4622_b774_92eb5a" /&amp;gt;&amp;lt;w:bookmarkEnd w:id="82" /&amp;gt;&amp;lt;w:r w:rsidRPr="000D7DC6"&amp;gt;&amp;lt;w:rPr&amp;gt;&amp;lt;w:rFonts w:eastAsia="MS Mincho" /&amp;gt;&amp;lt;w:u w:val="single" /&amp;gt;&amp;lt;/w:rPr&amp;gt;&amp;lt;w:t&amp;gt;purposes of the bond.&amp;lt;/w:t&amp;gt;&amp;lt;/w:r&amp;gt;&amp;lt;/w:ins&amp;gt;&amp;lt;w:bookmarkEnd w:id="83" /&amp;gt;&amp;lt;/w:p&amp;gt;&amp;lt;w:p w:rsidR="004C7665" w:rsidRDefault="004C7665" w:rsidP="004C7665"&amp;gt;&amp;lt;w:pPr&amp;gt;&amp;lt;w:ind w:left="360" w:firstLine="360" /&amp;gt;&amp;lt;/w:pPr&amp;gt;&amp;lt;w:bookmarkStart w:id="84" w:name="_BILL_SECTION_HEADER__abd428df_0a6c_41b8" /&amp;gt;&amp;lt;w:bookmarkStart w:id="85" w:name="_BILL_SECTION__4c574a24_2a02_4479_a500_e" /&amp;gt;&amp;lt;w:bookmarkStart w:id="86" w:name="_PAR__11_7f53b12d_e557_4f2e_8f17_b6f33a8" /&amp;gt;&amp;lt;w:bookmarkStart w:id="87" w:name="_LINE__24_e6247e20_99d5_47a8_9f7d_2dbcc6" /&amp;gt;&amp;lt;w:bookmarkEnd w:id="7" /&amp;gt;&amp;lt;w:bookmarkEnd w:id="13" /&amp;gt;&amp;lt;w:bookmarkEnd w:id="16" /&amp;gt;&amp;lt;w:bookmarkEnd w:id="74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8" w:name="_BILL_SECTION_NUMBER__db0ac12e_c1cd_4434" /&amp;gt;&amp;lt;w:r&amp;gt;&amp;lt;w:rPr&amp;gt;&amp;lt;w:b /&amp;gt;&amp;lt;w:sz w:val="24" /&amp;gt;&amp;lt;/w:rPr&amp;gt;&amp;lt;w:t&amp;gt;2&amp;lt;/w:t&amp;gt;&amp;lt;/w:r&amp;gt;&amp;lt;w:bookmarkEnd w:id="88" /&amp;gt;&amp;lt;w:r&amp;gt;&amp;lt;w:rPr&amp;gt;&amp;lt;w:b /&amp;gt;&amp;lt;w:sz w:val="24" /&amp;gt;&amp;lt;/w:rPr&amp;gt;&amp;lt;w:t&amp;gt;.  5 MRSA §145,&amp;lt;/w:t&amp;gt;&amp;lt;/w:r&amp;gt;&amp;lt;w:r&amp;gt;&amp;lt;w:t xml:space="preserve"&amp;gt; as amended by PL 1991, c. 780, Pt. Y, §15, is further &amp;lt;/w:t&amp;gt;&amp;lt;/w:r&amp;gt;&amp;lt;w:bookmarkStart w:id="89" w:name="_LINE__25_1d1ddd33_9384_4d59_aa18_6f0791" /&amp;gt;&amp;lt;w:bookmarkEnd w:id="87" /&amp;gt;&amp;lt;w:r&amp;gt;&amp;lt;w:t&amp;gt;amended to read:&amp;lt;/w:t&amp;gt;&amp;lt;/w:r&amp;gt;&amp;lt;w:bookmarkEnd w:id="89" /&amp;gt;&amp;lt;/w:p&amp;gt;&amp;lt;w:p w:rsidR="004C7665" w:rsidRDefault="004C7665" w:rsidP="004C7665"&amp;gt;&amp;lt;w:pPr&amp;gt;&amp;lt;w:ind w:left="1080" w:hanging="720" /&amp;gt;&amp;lt;/w:pPr&amp;gt;&amp;lt;w:bookmarkStart w:id="90" w:name="_STATUTE_S__d9d685cd_d638_409b_ac80_d46a" /&amp;gt;&amp;lt;w:bookmarkStart w:id="91" w:name="_PAR__12_f2eb195a_1231_4627_965c_0f45b77" /&amp;gt;&amp;lt;w:bookmarkStart w:id="92" w:name="_LINE__26_41840733_a070_4abf_a003_8015bd" /&amp;gt;&amp;lt;w:bookmarkEnd w:id="84" /&amp;gt;&amp;lt;w:bookmarkEnd w:id="86" /&amp;gt;&amp;lt;w:r&amp;gt;&amp;lt;w:rPr&amp;gt;&amp;lt;w:b /&amp;gt;&amp;lt;/w:rPr&amp;gt;&amp;lt;w:t&amp;gt;§&amp;lt;/w:t&amp;gt;&amp;lt;/w:r&amp;gt;&amp;lt;w:bookmarkStart w:id="93" w:name="_STATUTE_NUMBER__5f688ed9_d36d_4543_9bda" /&amp;gt;&amp;lt;w:r&amp;gt;&amp;lt;w:rPr&amp;gt;&amp;lt;w:b /&amp;gt;&amp;lt;/w:rPr&amp;gt;&amp;lt;w:t&amp;gt;145&amp;lt;/w:t&amp;gt;&amp;lt;/w:r&amp;gt;&amp;lt;w:bookmarkEnd w:id="93" /&amp;gt;&amp;lt;w:r&amp;gt;&amp;lt;w:rPr&amp;gt;&amp;lt;w:b /&amp;gt;&amp;lt;/w:rPr&amp;gt;&amp;lt;w:t xml:space="preserve"&amp;gt;.  &amp;lt;/w:t&amp;gt;&amp;lt;/w:r&amp;gt;&amp;lt;w:bookmarkStart w:id="94" w:name="_STATUTE_HEADNOTE__d37a2d71_170c_4d5b_9a" /&amp;gt;&amp;lt;w:r&amp;gt;&amp;lt;w:rPr&amp;gt;&amp;lt;w:b /&amp;gt;&amp;lt;/w:rPr&amp;gt;&amp;lt;w:t&amp;gt;Registered bonds&amp;lt;/w:t&amp;gt;&amp;lt;/w:r&amp;gt;&amp;lt;w:bookmarkEnd w:id="92" /&amp;gt;&amp;lt;w:bookmarkEnd w:id="94" /&amp;gt;&amp;lt;/w:p&amp;gt;&amp;lt;w:p w:rsidR="004C7665" w:rsidRDefault="004C7665" w:rsidP="004C7665"&amp;gt;&amp;lt;w:pPr&amp;gt;&amp;lt;w:ind w:left="360" w:firstLine="360" /&amp;gt;&amp;lt;/w:pPr&amp;gt;&amp;lt;w:bookmarkStart w:id="95" w:name="_STATUTE_CONTENT__af958c06_d20f_4d1a_bdd" /&amp;gt;&amp;lt;w:bookmarkStart w:id="96" w:name="_STATUTE_P__22a81325_a6ed_4cfa_a46a_3d61" /&amp;gt;&amp;lt;w:bookmarkStart w:id="97" w:name="_PAR__13_6011ebb9_3037_464a_8c61_c28dc47" /&amp;gt;&amp;lt;w:bookmarkStart w:id="98" w:name="_LINE__27_a151b3e1_0b5f_43a0_ab72_34ffa0" /&amp;gt;&amp;lt;w:bookmarkEnd w:id="91" /&amp;gt;&amp;lt;w:r&amp;gt;&amp;lt;w:t xml:space="preserve"&amp;gt;The Treasurer of State may issue registered bonds, transferable by assignment, in &amp;lt;/w:t&amp;gt;&amp;lt;/w:r&amp;gt;&amp;lt;w:bookmarkStart w:id="99" w:name="_LINE__28_cead8049_2276_4a2b_ab4e_89b16b" /&amp;gt;&amp;lt;w:bookmarkEnd w:id="98" /&amp;gt;&amp;lt;w:r&amp;gt;&amp;lt;w:t xml:space="preserve"&amp;gt;pieces of not less than $1,000, and of any multiple of 1,000, in exchange for, and in place &amp;lt;/w:t&amp;gt;&amp;lt;/w:r&amp;gt;&amp;lt;w:bookmarkStart w:id="100" w:name="_LINE__29_385cc058_e0c7_4a53_a001_ef9c7f" /&amp;gt;&amp;lt;w:bookmarkEnd w:id="99" /&amp;gt;&amp;lt;w:r&amp;gt;&amp;lt;w:t xml:space="preserve"&amp;gt;of, any coupon bonds issued under the laws of this State, bearing the same rate of interest &amp;lt;/w:t&amp;gt;&amp;lt;/w:r&amp;gt;&amp;lt;w:bookmarkStart w:id="101" w:name="_LINE__30_f552d63b_4df7_4d5e_99c2_09edfa" /&amp;gt;&amp;lt;w:bookmarkEnd w:id="100" /&amp;gt;&amp;lt;w:r&amp;gt;&amp;lt;w:t xml:space="preserve"&amp;gt;and maturing at the same time as the bonds that the Treasurer of State may receive therefor &amp;lt;/w:t&amp;gt;&amp;lt;/w:r&amp;gt;&amp;lt;w:bookmarkStart w:id="102" w:name="_LINE__31_8340b700_48cc_4144_8ec4_903663" /&amp;gt;&amp;lt;w:bookmarkEnd w:id="101" /&amp;gt;&amp;lt;w:r&amp;gt;&amp;lt;w:t xml:space="preserve"&amp;gt;in exchange.  The place of payment prescribed therein must be the State Treasury. Said &amp;lt;/w:t&amp;gt;&amp;lt;/w:r&amp;gt;&amp;lt;w:bookmarkStart w:id="103" w:name="_LINE__32_d12b98ef_c0ca_4206_961d_0d3b77" /&amp;gt;&amp;lt;w:bookmarkEnd w:id="102" /&amp;gt;&amp;lt;w:r&amp;gt;&amp;lt;w:t xml:space="preserve"&amp;gt;bonds must &amp;lt;/w:t&amp;gt;&amp;lt;/w:r&amp;gt;&amp;lt;w:bookmarkStart w:id="104" w:name="_PROCESSED_CHANGE__364daf64_2041_4eed_b6" /&amp;gt;&amp;lt;w:del w:id="105" w:author="BPS" w:date="2020-04-01T10:21:00Z"&amp;gt;&amp;lt;w:r w:rsidDel="001C3AE3"&amp;gt;&amp;lt;w:delText&amp;gt;bear the facsimile of the signature of the Governor and must&amp;lt;/w:delText&amp;gt;&amp;lt;/w:r&amp;gt;&amp;lt;/w:del&amp;gt;&amp;lt;w:r&amp;gt;&amp;lt;w:t xml:space="preserve"&amp;gt; &amp;lt;/w:t&amp;gt;&amp;lt;/w:r&amp;gt;&amp;lt;w:bookmarkEnd w:id="104" /&amp;gt;&amp;lt;w:r&amp;gt;&amp;lt;w:t xml:space="preserve"&amp;gt;be signed by the &amp;lt;/w:t&amp;gt;&amp;lt;/w:r&amp;gt;&amp;lt;w:bookmarkStart w:id="106" w:name="_LINE__33_79edf821_eb61_42d3_9d4a_2ac7d4" /&amp;gt;&amp;lt;w:bookmarkEnd w:id="103" /&amp;gt;&amp;lt;w:r&amp;gt;&amp;lt;w:t xml:space="preserve"&amp;gt;Treasurer of State or the Treasurer of State's deputy and attested by the Commissioner of &amp;lt;/w:t&amp;gt;&amp;lt;/w:r&amp;gt;&amp;lt;w:bookmarkStart w:id="107" w:name="_LINE__34_d22d03a0_8f53_4347_84c8_43dab9" /&amp;gt;&amp;lt;w:bookmarkEnd w:id="106" /&amp;gt;&amp;lt;w:r&amp;gt;&amp;lt;w:t&amp;gt;Administrative and Financial Services, or such agent as the commissioner may designate.&amp;lt;/w:t&amp;gt;&amp;lt;/w:r&amp;gt;&amp;lt;w:bookmarkEnd w:id="95" /&amp;gt;&amp;lt;w:bookmarkEnd w:id="107" /&amp;gt;&amp;lt;/w:p&amp;gt;&amp;lt;w:p w:rsidR="004C7665" w:rsidRDefault="004C7665" w:rsidP="004C7665"&amp;gt;&amp;lt;w:pPr&amp;gt;&amp;lt;w:ind w:left="360" w:firstLine="360" /&amp;gt;&amp;lt;/w:pPr&amp;gt;&amp;lt;w:bookmarkStart w:id="108" w:name="_BILL_SECTION_HEADER__d39afe5c_2287_4517" /&amp;gt;&amp;lt;w:bookmarkStart w:id="109" w:name="_BILL_SECTION__6de05007_0c69_4d5d_afd0_6" /&amp;gt;&amp;lt;w:bookmarkStart w:id="110" w:name="_PAR__14_ded7ef72_b353_4f20_a0e3_0968c90" /&amp;gt;&amp;lt;w:bookmarkStart w:id="111" w:name="_LINE__35_006595d3_680b_4d2d_b1ae_f65f75" /&amp;gt;&amp;lt;w:bookmarkEnd w:id="85" /&amp;gt;&amp;lt;w:bookmarkEnd w:id="90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12" w:name="_BILL_SECTION_NUMBER__2b5fef68_7c56_4614" /&amp;gt;&amp;lt;w:r&amp;gt;&amp;lt;w:rPr&amp;gt;&amp;lt;w:b /&amp;gt;&amp;lt;w:sz w:val="24" /&amp;gt;&amp;lt;/w:rPr&amp;gt;&amp;lt;w:t&amp;gt;3&amp;lt;/w:t&amp;gt;&amp;lt;/w:r&amp;gt;&amp;lt;w:bookmarkEnd w:id="112" /&amp;gt;&amp;lt;w:r&amp;gt;&amp;lt;w:rPr&amp;gt;&amp;lt;w:b /&amp;gt;&amp;lt;w:sz w:val="24" /&amp;gt;&amp;lt;/w:rPr&amp;gt;&amp;lt;w:t&amp;gt;.  5 MRSA §145-B, sub-§2,&amp;lt;/w:t&amp;gt;&amp;lt;/w:r&amp;gt;&amp;lt;w:r&amp;gt;&amp;lt;w:t xml:space="preserve"&amp;gt; as amended by PL 1991, c. 780, Pt. Y, §17, is &amp;lt;/w:t&amp;gt;&amp;lt;/w:r&amp;gt;&amp;lt;w:bookmarkStart w:id="113" w:name="_LINE__36_088b8f37_f82f_4610_b87f_c1e76e" /&amp;gt;&amp;lt;w:bookmarkEnd w:id="111" /&amp;gt;&amp;lt;w:r&amp;gt;&amp;lt;w:t&amp;gt;further amended to read:&amp;lt;/w:t&amp;gt;&amp;lt;/w:r&amp;gt;&amp;lt;w:bookmarkEnd w:id="113" /&amp;gt;&amp;lt;/w:p&amp;gt;&amp;lt;w:p w:rsidR="004C7665" w:rsidRDefault="004C7665" w:rsidP="004C7665"&amp;gt;&amp;lt;w:pPr&amp;gt;&amp;lt;w:ind w:left="360" w:firstLine="360" /&amp;gt;&amp;lt;/w:pPr&amp;gt;&amp;lt;w:bookmarkStart w:id="114" w:name="_STATUTE_NUMBER__ed663384_92af_4056_be3c" /&amp;gt;&amp;lt;w:bookmarkStart w:id="115" w:name="_STATUTE_SS__5eef53bf_7ace_4ece_92b5_ed9" /&amp;gt;&amp;lt;w:bookmarkStart w:id="116" w:name="_PAR__15_d88d2807_8c92_43ee_a3db_98fa79a" /&amp;gt;&amp;lt;w:bookmarkStart w:id="117" w:name="_LINE__37_a30e3a76_e233_4e78_aef7_015be9" /&amp;gt;&amp;lt;w:bookmarkEnd w:id="108" /&amp;gt;&amp;lt;w:bookmarkEnd w:id="110" /&amp;gt;&amp;lt;w:r&amp;gt;&amp;lt;w:rPr&amp;gt;&amp;lt;w:b /&amp;gt;&amp;lt;/w:rPr&amp;gt;&amp;lt;w:t&amp;gt;2&amp;lt;/w:t&amp;gt;&amp;lt;/w:r&amp;gt;&amp;lt;w:bookmarkEnd w:id="114" /&amp;gt;&amp;lt;w:r&amp;gt;&amp;lt;w:rPr&amp;gt;&amp;lt;w:b /&amp;gt;&amp;lt;/w:rPr&amp;gt;&amp;lt;w:t xml:space="preserve"&amp;gt;.  &amp;lt;/w:t&amp;gt;&amp;lt;/w:r&amp;gt;&amp;lt;w:bookmarkStart w:id="118" w:name="_STATUTE_HEADNOTE__56caab45_8625_4a92_b0" /&amp;gt;&amp;lt;w:r&amp;gt;&amp;lt;w:rPr&amp;gt;&amp;lt;w:b /&amp;gt;&amp;lt;/w:rPr&amp;gt;&amp;lt;w:t&amp;gt;Signatures.&amp;lt;/w:t&amp;gt;&amp;lt;/w:r&amp;gt;&amp;lt;w:bookmarkEnd w:id="118" /&amp;gt;&amp;lt;w:r&amp;gt;&amp;lt;w:rPr&amp;gt;&amp;lt;w:b /&amp;gt;&amp;lt;/w:rPr&amp;gt;&amp;lt;w:t xml:space="preserve"&amp;gt; &amp;lt;/w:t&amp;gt;&amp;lt;/w:r&amp;gt;&amp;lt;w:bookmarkStart w:id="119" w:name="_STATUTE_CONTENT__5a6e07d3_bd53_4ea7_ba4" /&amp;gt;&amp;lt;w:r&amp;gt;&amp;lt;w:t xml:space="preserve"&amp;gt; Registered bonds must bear the facsimile &amp;lt;/w:t&amp;gt;&amp;lt;/w:r&amp;gt;&amp;lt;w:bookmarkStart w:id="120" w:name="_PROCESSED_CHANGE__cb5f6015_5b93_4c33_be" /&amp;gt;&amp;lt;w:del w:id="121" w:author="BPS" w:date="2020-04-01T10:22:00Z"&amp;gt;&amp;lt;w:r w:rsidDel="001C3AE3"&amp;gt;&amp;lt;w:delText xml:space="preserve"&amp;gt;signatures of the Governor &amp;lt;/w:delText&amp;gt;&amp;lt;/w:r&amp;gt;&amp;lt;w:bookmarkStart w:id="122" w:name="_LINE__38_534d627a_b122_4dc0_ab1d_f193c7" /&amp;gt;&amp;lt;w:bookmarkEnd w:id="117" /&amp;gt;&amp;lt;w:r w:rsidDel="001C3AE3"&amp;gt;&amp;lt;w:delText&amp;gt;and&amp;lt;/w:delText&amp;gt;&amp;lt;/w:r&amp;gt;&amp;lt;/w:del&amp;gt;&amp;lt;w:r&amp;gt;&amp;lt;w:t xml:space="preserve"&amp;gt; &amp;lt;/w:t&amp;gt;&amp;lt;/w:r&amp;gt;&amp;lt;w:bookmarkStart w:id="123" w:name="_PROCESSED_CHANGE__3eeb7865_ac8f_47d1_97" /&amp;gt;&amp;lt;w:bookmarkEnd w:id="120" /&amp;gt;&amp;lt;w:ins w:id="124" w:author="BPS" w:date="2020-04-01T10:22:00Z"&amp;gt;&amp;lt;w:r w:rsidRPr="001C3AE3"&amp;gt;&amp;lt;w:rPr&amp;gt;&amp;lt;w:rFonts w:eastAsia="MS Mincho" /&amp;gt;&amp;lt;w:u w:val="single" /&amp;gt;&amp;lt;/w:rPr&amp;gt;&amp;lt;w:t&amp;gt;signature of&amp;lt;/w:t&amp;gt;&amp;lt;/w:r&amp;gt;&amp;lt;/w:ins&amp;gt;&amp;lt;w:r w:rsidRPr="001C3AE3"&amp;gt;&amp;lt;w:rPr&amp;gt;&amp;lt;w:rFonts w:eastAsia="MS Mincho" /&amp;gt;&amp;lt;/w:rPr&amp;gt;&amp;lt;w:t xml:space="preserve"&amp;gt; &amp;lt;/w:t&amp;gt;&amp;lt;/w:r&amp;gt;&amp;lt;w:bookmarkEnd w:id="123" /&amp;gt;&amp;lt;w:r&amp;gt;&amp;lt;w:t xml:space="preserve"&amp;gt;the Treasurer of State, or the Treasurer of State's deputy, and must be &amp;lt;/w:t&amp;gt;&amp;lt;/w:r&amp;gt;&amp;lt;w:bookmarkStart w:id="125" w:name="_LINE__39_d3bd5b6f_38f7_471b_b1a0_2ca238" /&amp;gt;&amp;lt;w:bookmarkEnd w:id="122" /&amp;gt;&amp;lt;w:r&amp;gt;&amp;lt;w:t xml:space="preserve"&amp;gt;attested by the facsimile signature of the Commissioner of Administrative and Financial &amp;lt;/w:t&amp;gt;&amp;lt;/w:r&amp;gt;&amp;lt;w:bookmarkStart w:id="126" w:name="_LINE__40_21e2f0a6_6199_4712_b1dc_c4a379" /&amp;gt;&amp;lt;w:bookmarkEnd w:id="125" /&amp;gt;&amp;lt;w:r&amp;gt;&amp;lt;w:t xml:space="preserve"&amp;gt;Services or such agents as the commissioner may designate.  Whenever signatures on &amp;lt;/w:t&amp;gt;&amp;lt;/w:r&amp;gt;&amp;lt;w:bookmarkStart w:id="127" w:name="_LINE__41_878403b6_f446_424b_a32d_55f0d6" /&amp;gt;&amp;lt;w:bookmarkEnd w:id="126" /&amp;gt;&amp;lt;w:r&amp;gt;&amp;lt;w:t&amp;gt;registered bonds of other state officials are required, their facsimile signatures may be used.&amp;lt;/w:t&amp;gt;&amp;lt;/w:r&amp;gt;&amp;lt;w:bookmarkEnd w:id="119" /&amp;gt;&amp;lt;w:bookmarkEnd w:id="127" /&amp;gt;&amp;lt;/w:p&amp;gt;&amp;lt;w:p w:rsidR="004C7665" w:rsidRDefault="004C7665" w:rsidP="004C7665"&amp;gt;&amp;lt;w:pPr&amp;gt;&amp;lt;w:ind w:left="360" w:firstLine="360" /&amp;gt;&amp;lt;/w:pPr&amp;gt;&amp;lt;w:bookmarkStart w:id="128" w:name="_APPLICATION_CLAUSE__d435ee29_7a4c_4a81_" /&amp;gt;&amp;lt;w:bookmarkStart w:id="129" w:name="_PAGE__2_d66a7355_c4bb_4174_9c35_e4802dc" /&amp;gt;&amp;lt;w:bookmarkStart w:id="130" w:name="_PAR__1_228923ec_0855_4f6f_b201_17238fca" /&amp;gt;&amp;lt;w:bookmarkStart w:id="131" w:name="_LINE__1_c8bcf57f_d9fc_47c1_8265_ef7a4e0" /&amp;gt;&amp;lt;w:bookmarkEnd w:id="3" /&amp;gt;&amp;lt;w:bookmarkEnd w:id="109" /&amp;gt;&amp;lt;w:bookmarkEnd w:id="115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32" w:name="_BILL_SECTION_NUMBER__2c1c2334_54d9_4471" /&amp;gt;&amp;lt;w:r&amp;gt;&amp;lt;w:rPr&amp;gt;&amp;lt;w:b /&amp;gt;&amp;lt;w:sz w:val="24" /&amp;gt;&amp;lt;/w:rPr&amp;gt;&amp;lt;w:t&amp;gt;4&amp;lt;/w:t&amp;gt;&amp;lt;/w:r&amp;gt;&amp;lt;w:bookmarkEnd w:id="132" /&amp;gt;&amp;lt;w:r&amp;gt;&amp;lt;w:rPr&amp;gt;&amp;lt;w:b /&amp;gt;&amp;lt;w:sz w:val="24" /&amp;gt;&amp;lt;/w:rPr&amp;gt;&amp;lt;w:t xml:space="preserve"&amp;gt;.  &amp;lt;/w:t&amp;gt;&amp;lt;/w:r&amp;gt;&amp;lt;w:r w:rsidRPr="00FF3F60"&amp;gt;&amp;lt;w:rPr&amp;gt;&amp;lt;w:b /&amp;gt;&amp;lt;w:sz w:val="24" /&amp;gt;&amp;lt;w:szCs w:val="24" /&amp;gt;&amp;lt;/w:rPr&amp;gt;&amp;lt;w:t&amp;gt;Application.&amp;lt;/w:t&amp;gt;&amp;lt;/w:r&amp;gt;&amp;lt;w:r&amp;gt;&amp;lt;w:rPr&amp;gt;&amp;lt;w:b /&amp;gt;&amp;lt;/w:rPr&amp;gt;&amp;lt;w:t xml:space="preserve"&amp;gt; &amp;lt;/w:t&amp;gt;&amp;lt;/w:r&amp;gt;&amp;lt;w:r&amp;gt;&amp;lt;w:t xml:space="preserve"&amp;gt;This Act &amp;lt;/w:t&amp;gt;&amp;lt;/w:r&amp;gt;&amp;lt;w:r w:rsidRPr="001C3AE3"&amp;gt;&amp;lt;w:rPr&amp;gt;&amp;lt;w:rFonts w:eastAsia="MS Mincho" /&amp;gt;&amp;lt;/w:rPr&amp;gt;&amp;lt;w:t xml:space="preserve"&amp;gt;applies to all general obligation bonds ratified by the &amp;lt;/w:t&amp;gt;&amp;lt;/w:r&amp;gt;&amp;lt;w:bookmarkStart w:id="133" w:name="_LINE__2_48b9f28b_5f71_43f5_ba3b_ba79699" /&amp;gt;&amp;lt;w:bookmarkEnd w:id="131" /&amp;gt;&amp;lt;w:r w:rsidRPr="001C3AE3"&amp;gt;&amp;lt;w:rPr&amp;gt;&amp;lt;w:rFonts w:eastAsia="MS Mincho" /&amp;gt;&amp;lt;/w:rPr&amp;gt;&amp;lt;w:t xml:space="preserve"&amp;gt;legal voters of this State but not yet issued as of the effective date of this Act and all general &amp;lt;/w:t&amp;gt;&amp;lt;/w:r&amp;gt;&amp;lt;w:bookmarkStart w:id="134" w:name="_LINE__3_7134e37e_5e30_4e77_a3b7_282a0b4" /&amp;gt;&amp;lt;w:bookmarkEnd w:id="133" /&amp;gt;&amp;lt;w:r w:rsidRPr="001C3AE3"&amp;gt;&amp;lt;w:rPr&amp;gt;&amp;lt;w:rFonts w:eastAsia="MS Mincho" /&amp;gt;&amp;lt;/w:rPr&amp;gt;&amp;lt;w:t xml:space="preserve"&amp;gt;obligation bonds ratified by the legal voters of this State on or after the effective date of &amp;lt;/w:t&amp;gt;&amp;lt;/w:r&amp;gt;&amp;lt;w:bookmarkStart w:id="135" w:name="_LINE__4_04a0eb59_1273_444a_b78c_3586692" /&amp;gt;&amp;lt;w:bookmarkEnd w:id="134" /&amp;gt;&amp;lt;w:r w:rsidRPr="001C3AE3"&amp;gt;&amp;lt;w:rPr&amp;gt;&amp;lt;w:rFonts w:eastAsia="MS Mincho" /&amp;gt;&amp;lt;/w:rPr&amp;gt;&amp;lt;w:t&amp;gt;this Act.&amp;lt;/w:t&amp;gt;&amp;lt;/w:r&amp;gt;&amp;lt;w:bookmarkEnd w:id="135" /&amp;gt;&amp;lt;/w:p&amp;gt;&amp;lt;w:p w:rsidR="004C7665" w:rsidRDefault="004C7665" w:rsidP="004C7665"&amp;gt;&amp;lt;w:pPr&amp;gt;&amp;lt;w:keepNext /&amp;gt;&amp;lt;w:spacing w:before="240" /&amp;gt;&amp;lt;w:ind w:left="360" /&amp;gt;&amp;lt;w:jc w:val="center" /&amp;gt;&amp;lt;/w:pPr&amp;gt;&amp;lt;w:bookmarkStart w:id="136" w:name="_SUMMARY__1818ed3b_ed00_4fb0_86c8_2a9bd8" /&amp;gt;&amp;lt;w:bookmarkStart w:id="137" w:name="_PAR__2_1e5cb078_0284_429a_a118_6b6c2943" /&amp;gt;&amp;lt;w:bookmarkStart w:id="138" w:name="_LINE__5_78ca4e6f_eeaa_4086_a627_e2c438f" /&amp;gt;&amp;lt;w:bookmarkEnd w:id="8" /&amp;gt;&amp;lt;w:bookmarkEnd w:id="128" /&amp;gt;&amp;lt;w:bookmarkEnd w:id="130" /&amp;gt;&amp;lt;w:r&amp;gt;&amp;lt;w:rPr&amp;gt;&amp;lt;w:b /&amp;gt;&amp;lt;w:sz w:val="24" /&amp;gt;&amp;lt;/w:rPr&amp;gt;&amp;lt;w:t&amp;gt;SUMMARY&amp;lt;/w:t&amp;gt;&amp;lt;/w:r&amp;gt;&amp;lt;w:bookmarkEnd w:id="138" /&amp;gt;&amp;lt;/w:p&amp;gt;&amp;lt;w:p w:rsidR="004C7665" w:rsidRPr="001C3AE3" w:rsidRDefault="004C7665" w:rsidP="004C7665"&amp;gt;&amp;lt;w:pPr&amp;gt;&amp;lt;w:ind w:left="360" w:firstLine="360" /&amp;gt;&amp;lt;w:rPr&amp;gt;&amp;lt;w:rFonts w:eastAsia="MS Mincho" /&amp;gt;&amp;lt;/w:rPr&amp;gt;&amp;lt;/w:pPr&amp;gt;&amp;lt;w:bookmarkStart w:id="139" w:name="_PAR__3_2e71800f_066d_4a76_939f_7741c8f4" /&amp;gt;&amp;lt;w:bookmarkStart w:id="140" w:name="_LINE__6_6935bfa3_273c_4fd2_ac4f_98306a4" /&amp;gt;&amp;lt;w:bookmarkEnd w:id="137" /&amp;gt;&amp;lt;w:r w:rsidRPr="001C3AE3"&amp;gt;&amp;lt;w:rPr&amp;gt;&amp;lt;w:rFonts w:eastAsia="MS Mincho" /&amp;gt;&amp;lt;/w:rPr&amp;gt;&amp;lt;w:t&amp;gt;This bill makes the following changes to the laws governing the issuance of bonds:&amp;lt;/w:t&amp;gt;&amp;lt;/w:r&amp;gt;&amp;lt;w:bookmarkEnd w:id="140" /&amp;gt;&amp;lt;/w:p&amp;gt;&amp;lt;w:p w:rsidR="004C7665" w:rsidRPr="001C3AE3" w:rsidRDefault="004C7665" w:rsidP="004C7665"&amp;gt;&amp;lt;w:pPr&amp;gt;&amp;lt;w:ind w:left="360" w:firstLine="360" /&amp;gt;&amp;lt;w:rPr&amp;gt;&amp;lt;w:rFonts w:eastAsia="MS Mincho" /&amp;gt;&amp;lt;/w:rPr&amp;gt;&amp;lt;/w:pPr&amp;gt;&amp;lt;w:bookmarkStart w:id="141" w:name="_PAR__4_69e6a958_d7e2_4de4_bdc4_fe54c6d0" /&amp;gt;&amp;lt;w:bookmarkStart w:id="142" w:name="_LINE__7_65bbc5dc_2504_4334_9869_83677de" /&amp;gt;&amp;lt;w:bookmarkEnd w:id="139" /&amp;gt;&amp;lt;w:r w:rsidRPr="001C3AE3"&amp;gt;&amp;lt;w:rPr&amp;gt;&amp;lt;w:rFonts w:eastAsia="MS Mincho" /&amp;gt;&amp;lt;/w:rPr&amp;gt;&amp;lt;w:t xml:space="preserve"&amp;gt;1.  It requires the Governor to issue a general obligation bond that has been ratified by &amp;lt;/w:t&amp;gt;&amp;lt;/w:r&amp;gt;&amp;lt;w:bookmarkStart w:id="143" w:name="_LINE__8_30a23bb7_33d7_4872_a248_aaaacfb" /&amp;gt;&amp;lt;w:bookmarkEnd w:id="142" /&amp;gt;&amp;lt;w:r w:rsidRPr="001C3AE3"&amp;gt;&amp;lt;w:rPr&amp;gt;&amp;lt;w:rFonts w:eastAsia="MS Mincho" /&amp;gt;&amp;lt;/w:rPr&amp;gt;&amp;lt;w:t xml:space="preserve"&amp;gt;the legal voters of the State unless one of 5 specific conditions exists, and it requires the &amp;lt;/w:t&amp;gt;&amp;lt;/w:r&amp;gt;&amp;lt;w:bookmarkStart w:id="144" w:name="_LINE__9_4e18193b_34b8_46a5_a014_d9261dc" /&amp;gt;&amp;lt;w:bookmarkEnd w:id="143" /&amp;gt;&amp;lt;w:r w:rsidRPr="001C3AE3"&amp;gt;&amp;lt;w:rPr&amp;gt;&amp;lt;w:rFonts w:eastAsia="MS Mincho" /&amp;gt;&amp;lt;/w:rPr&amp;gt;&amp;lt;w:t&amp;gt;Governor to provide certain information upon delaying or forgoing issuance of a bond;&amp;lt;/w:t&amp;gt;&amp;lt;/w:r&amp;gt;&amp;lt;w:bookmarkEnd w:id="144" /&amp;gt;&amp;lt;/w:p&amp;gt;&amp;lt;w:p w:rsidR="004C7665" w:rsidRPr="001C3AE3" w:rsidRDefault="004C7665" w:rsidP="004C7665"&amp;gt;&amp;lt;w:pPr&amp;gt;&amp;lt;w:ind w:left="360" w:firstLine="360" /&amp;gt;&amp;lt;w:rPr&amp;gt;&amp;lt;w:rFonts w:eastAsia="MS Mincho" /&amp;gt;&amp;lt;/w:rPr&amp;gt;&amp;lt;/w:pPr&amp;gt;&amp;lt;w:bookmarkStart w:id="145" w:name="_PAR__5_26dd314b_b8ce_489e_94b5_d21773f7" /&amp;gt;&amp;lt;w:bookmarkStart w:id="146" w:name="_LINE__10_9aadeef6_7844_4636_8a5e_db5d6c" /&amp;gt;&amp;lt;w:bookmarkEnd w:id="141" /&amp;gt;&amp;lt;w:r w:rsidRPr="001C3AE3"&amp;gt;&amp;lt;w:rPr&amp;gt;&amp;lt;w:rFonts w:eastAsia="MS Mincho" /&amp;gt;&amp;lt;/w:rPr&amp;gt;&amp;lt;w:t xml:space="preserve"&amp;gt;2.  It eliminates the requirement that registered bonds bear the facsimile signature of &amp;lt;/w:t&amp;gt;&amp;lt;/w:r&amp;gt;&amp;lt;w:bookmarkStart w:id="147" w:name="_LINE__11_bec1c5cd_85bd_44b5_a8f3_5e3631" /&amp;gt;&amp;lt;w:bookmarkEnd w:id="146" /&amp;gt;&amp;lt;w:r w:rsidRPr="001C3AE3"&amp;gt;&amp;lt;w:rPr&amp;gt;&amp;lt;w:rFonts w:eastAsia="MS Mincho" /&amp;gt;&amp;lt;/w:rPr&amp;gt;&amp;lt;w:t&amp;gt;the Governor; and&amp;lt;/w:t&amp;gt;&amp;lt;/w:r&amp;gt;&amp;lt;w:bookmarkEnd w:id="147" /&amp;gt;&amp;lt;/w:p&amp;gt;&amp;lt;w:p w:rsidR="004C7665" w:rsidRDefault="004C7665" w:rsidP="004C7665"&amp;gt;&amp;lt;w:pPr&amp;gt;&amp;lt;w:ind w:left="360" w:firstLine="360" /&amp;gt;&amp;lt;/w:pPr&amp;gt;&amp;lt;w:bookmarkStart w:id="148" w:name="_PAR__6_b3f3032a_0cd0_4cf6_a9f0_b6e57945" /&amp;gt;&amp;lt;w:bookmarkStart w:id="149" w:name="_LINE__12_9771f851_5759_4de7_bb8d_9520b1" /&amp;gt;&amp;lt;w:bookmarkEnd w:id="145" /&amp;gt;&amp;lt;w:r w:rsidRPr="001C3AE3"&amp;gt;&amp;lt;w:rPr&amp;gt;&amp;lt;w:rFonts w:eastAsia="MS Mincho" /&amp;gt;&amp;lt;/w:rPr&amp;gt;&amp;lt;w:t xml:space="preserve"&amp;gt;3.  It provides that the bill applies to all general obligation bonds ratified by the voters &amp;lt;/w:t&amp;gt;&amp;lt;/w:r&amp;gt;&amp;lt;w:bookmarkStart w:id="150" w:name="_LINE__13_ed1607d1_e393_41a2_a928_b72c94" /&amp;gt;&amp;lt;w:bookmarkEnd w:id="149" /&amp;gt;&amp;lt;w:r w:rsidRPr="001C3AE3"&amp;gt;&amp;lt;w:rPr&amp;gt;&amp;lt;w:rFonts w:eastAsia="MS Mincho" /&amp;gt;&amp;lt;/w:rPr&amp;gt;&amp;lt;w:t&amp;gt;but as yet unissued as well as all future general obligation bonds ratified by the voters.&amp;lt;/w:t&amp;gt;&amp;lt;/w:r&amp;gt;&amp;lt;w:bookmarkEnd w:id="150" /&amp;gt;&amp;lt;/w:p&amp;gt;&amp;lt;w:bookmarkEnd w:id="1" /&amp;gt;&amp;lt;w:bookmarkEnd w:id="2" /&amp;gt;&amp;lt;w:bookmarkEnd w:id="129" /&amp;gt;&amp;lt;w:bookmarkEnd w:id="136" /&amp;gt;&amp;lt;w:bookmarkEnd w:id="148" /&amp;gt;&amp;lt;w:p w:rsidR="00000000" w:rsidRDefault="004C7665"&amp;gt;&amp;lt;w:r&amp;gt;&amp;lt;w:t xml:space="preserve"&amp;gt; &amp;lt;/w:t&amp;gt;&amp;lt;/w:r&amp;gt;&amp;lt;/w:p&amp;gt;&amp;lt;w:sectPr w:rsidR="00000000" w:rsidSect="004C766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6C32" w:rsidRDefault="004C766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36d2693_2891_4f27_b5cf_8577d33&lt;/BookmarkName&gt;&lt;Tables /&gt;&lt;/ProcessedCheckInPage&gt;&lt;ProcessedCheckInPage&gt;&lt;PageNumber&gt;2&lt;/PageNumber&gt;&lt;BookmarkName&gt;_PAGE__2_d66a7355_c4bb_4174_9c35_e4802dc&lt;/BookmarkName&gt;&lt;Tables /&gt;&lt;/ProcessedCheckInPage&gt;&lt;/Pages&gt;&lt;Paragraphs&gt;&lt;CheckInParagraphs&gt;&lt;PageNumber&gt;1&lt;/PageNumber&gt;&lt;BookmarkName&gt;_PAR__1_765777a9_a28e_4acd_bb69_ec69ca1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a6f068_ad42_4f95_b3d8_f9b090d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368644f_1d7e_4310_9c70_0c89862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b4f8c4_12e6_4af7_8329_e9c855c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a990200_3486_4390_9433_2135441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fdabb0b_f4db_4770_8f52_de24c02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27861bd_61ac_4363_9bc1_c591bad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1673f79_db40_4e48_91a6_54af22d3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15ddf71_f8c9_4bfe_8ff0_f4d21ac2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16f477c_d9e4_4b74_8c8a_99ce5d2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f53b12d_e557_4f2e_8f17_b6f33a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2eb195a_1231_4627_965c_0f45b7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011ebb9_3037_464a_8c61_c28dc47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ed7ef72_b353_4f20_a0e3_0968c9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88d2807_8c92_43ee_a3db_98fa79a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28923ec_0855_4f6f_b201_17238fc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e5cb078_0284_429a_a118_6b6c294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e71800f_066d_4a76_939f_7741c8f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9e6a958_d7e2_4de4_bdc4_fe54c6d0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6dd314b_b8ce_489e_94b5_d21773f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3f3032a_0cd0_4cf6_a9f0_b6e57945&lt;/BookmarkName&gt;&lt;StartingLineNumber&gt;12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