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Regarding Gender-affirming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aacd9f_5710_443d_"/>
      <w:bookmarkStart w:id="1" w:name="_DOC_BODY__3706ecdc_87b5_480c_9ab4_a4914"/>
      <w:bookmarkStart w:id="2" w:name="_PAGE__1_b8793496_674f_4a6a_a721_a21f061"/>
      <w:bookmarkStart w:id="3" w:name="_PAR__1_7f828711_8251_47f1_bcf3_09e7b137"/>
      <w:bookmarkStart w:id="4" w:name="_ENACTING_CLAUSE__690b37e9_a8aa_4ea1_acf"/>
      <w:bookmarkStart w:id="5" w:name="_LINE__1_a9625781_8bd6_442e_b231_b000f8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828711_8251_47f1_bcf3_09e7b137"/>
      <w:bookmarkStart w:id="7" w:name="_ENACTING_CLAUSE__690b37e9_a8aa_4ea1_acf"/>
      <w:bookmarkStart w:id="8" w:name="_DOC_BODY_CONTENT__85a1d687_7fd1_4eaf_8c"/>
      <w:bookmarkStart w:id="9" w:name="_BILL_SECTION__d8c940bc_3763_4e5c_baf6_5"/>
      <w:bookmarkStart w:id="10" w:name="_PAR__2_a38ba5e1_42ce_40eb_979c_64c9a85b"/>
      <w:bookmarkStart w:id="11" w:name="_BILL_SECTION_HEADER__987e0b9d_9a9d_4188"/>
      <w:bookmarkStart w:id="12" w:name="_LINE__2_97446cb8_f087_4d33_8aea_446eb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76296d_0601_42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0-B, sub-§1, ¶B,</w:t>
      </w:r>
      <w:r>
        <w:rPr>
          <w:rFonts w:eastAsia="Arial" w:cs="Arial" w:ascii="Arial" w:hAnsi="Arial"/>
        </w:rPr>
        <w:t xml:space="preserve"> as amended by PL 2023, c. 648, Pt. D, §1, is </w:t>
      </w:r>
      <w:bookmarkStart w:id="14" w:name="_LINE__3_981a0e25_77d0_4a17_a899_716a78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38ba5e1_42ce_40eb_979c_64c9a85b"/>
      <w:bookmarkStart w:id="16" w:name="_BILL_SECTION_HEADER__987e0b9d_9a9d_4188"/>
      <w:bookmarkStart w:id="17" w:name="_PAR__3_b69ae263_beb3_41bb_990f_5ba155a8"/>
      <w:bookmarkStart w:id="18" w:name="_STATUTE_P__96623cb4_ed72_4585_8829_646b"/>
      <w:bookmarkStart w:id="19" w:name="_LINE__4_00ec5471_ba4f_441f_83d5_48d98bb"/>
      <w:bookmarkStart w:id="20" w:name="_STATUTE_NUMBER__670af82d_c4bc_4f37_a99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07a1446_a804_4c6f_beb"/>
      <w:r>
        <w:rPr>
          <w:rFonts w:eastAsia="Arial" w:cs="Arial" w:ascii="Arial" w:hAnsi="Arial"/>
        </w:rPr>
        <w:t xml:space="preserve">"Application assistant" means an employee of a state or local agency or of a </w:t>
      </w:r>
      <w:bookmarkStart w:id="22" w:name="_LINE__5_cff72f7c_21ab_47e4_8b3e_9e0eb9a"/>
      <w:bookmarkEnd w:id="19"/>
      <w:r>
        <w:rPr>
          <w:rFonts w:eastAsia="Arial" w:cs="Arial" w:ascii="Arial" w:hAnsi="Arial"/>
        </w:rPr>
        <w:t xml:space="preserve">nonprofit program that provides counseling, referral, shelter or other specialized </w:t>
      </w:r>
      <w:bookmarkStart w:id="23" w:name="_LINE__6_6cce51e9_3373_428c_8b95_ea43c4d"/>
      <w:bookmarkEnd w:id="22"/>
      <w:r>
        <w:rPr>
          <w:rFonts w:eastAsia="Arial" w:cs="Arial" w:ascii="Arial" w:hAnsi="Arial"/>
        </w:rPr>
        <w:t xml:space="preserve">service to victims of domestic violence, sexual assault, stalking or human trafficking </w:t>
      </w:r>
      <w:bookmarkStart w:id="24" w:name="_LINE__7_0ed5dff4_b7ce_48c3_bfb8_ddb6885"/>
      <w:bookmarkEnd w:id="23"/>
      <w:r>
        <w:rPr>
          <w:rFonts w:eastAsia="Arial" w:cs="Arial" w:ascii="Arial" w:hAnsi="Arial"/>
        </w:rPr>
        <w:t xml:space="preserve">or to minor victims of kidnapping </w:t>
      </w:r>
      <w:bookmarkStart w:id="25" w:name="_PROCESSED_CHANGE__8475f2bb_4845_41e1_ab"/>
      <w:r>
        <w:rPr>
          <w:rFonts w:eastAsia="Arial" w:cs="Arial" w:ascii="Arial" w:hAnsi="Arial"/>
          <w:strike/>
        </w:rPr>
        <w:t xml:space="preserve">or that provides services related to legally protected </w:t>
      </w:r>
      <w:bookmarkStart w:id="26" w:name="_LINE__8_81e0e0d4_a79f_49d0_884d_6e10ef9"/>
      <w:bookmarkEnd w:id="24"/>
      <w:r>
        <w:rPr>
          <w:rFonts w:eastAsia="Arial" w:cs="Arial" w:ascii="Arial" w:hAnsi="Arial"/>
          <w:strike/>
        </w:rPr>
        <w:t>health care activit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who has been designated by the respective agency and trained, </w:t>
      </w:r>
      <w:bookmarkStart w:id="27" w:name="_LINE__9_ed80ec21_8b01_4461_a89c_9563251"/>
      <w:bookmarkEnd w:id="26"/>
      <w:r>
        <w:rPr>
          <w:rFonts w:eastAsia="Arial" w:cs="Arial" w:ascii="Arial" w:hAnsi="Arial"/>
        </w:rPr>
        <w:t xml:space="preserve">accepted and registered by the secretary to assist individuals in the completion of </w:t>
      </w:r>
      <w:bookmarkStart w:id="28" w:name="_LINE__10_19811748_1c2e_40f5_9d87_23de37"/>
      <w:bookmarkEnd w:id="27"/>
      <w:r>
        <w:rPr>
          <w:rFonts w:eastAsia="Arial" w:cs="Arial" w:ascii="Arial" w:hAnsi="Arial"/>
        </w:rPr>
        <w:t>program participation applications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8c940bc_3763_4e5c_baf6_5"/>
      <w:bookmarkStart w:id="30" w:name="_PAR__3_b69ae263_beb3_41bb_990f_5ba155a8"/>
      <w:bookmarkStart w:id="31" w:name="_STATUTE_P__96623cb4_ed72_4585_8829_646b"/>
      <w:bookmarkStart w:id="32" w:name="_PAR__4_d0b86235_770d_4321_9fb8_c4633c5a"/>
      <w:bookmarkStart w:id="33" w:name="_BILL_SECTION__b857027f_77e4_4c4c_9020_4"/>
      <w:bookmarkStart w:id="34" w:name="_BILL_SECTION_HEADER__5afe02eb_feef_419e"/>
      <w:bookmarkStart w:id="35" w:name="_LINE__11_f9fa836f_7664_4dce_9c40_f4494a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dbfb060_ef05_4a3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90-B, sub-§1, ¶B-1,</w:t>
      </w:r>
      <w:r>
        <w:rPr>
          <w:rFonts w:eastAsia="Arial" w:cs="Arial" w:ascii="Arial" w:hAnsi="Arial"/>
        </w:rPr>
        <w:t xml:space="preserve"> as enacted by PL 2023, c. 648, Pt. D, §2, is </w:t>
      </w:r>
      <w:bookmarkStart w:id="37" w:name="_LINE__12_a70151db_e62a_49c9_a01b_2febb0"/>
      <w:bookmarkEnd w:id="35"/>
      <w:r>
        <w:rPr>
          <w:rFonts w:eastAsia="Arial" w:cs="Arial" w:ascii="Arial" w:hAnsi="Arial"/>
        </w:rPr>
        <w:t>repeal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d0b86235_770d_4321_9fb8_c4633c5a"/>
      <w:bookmarkStart w:id="39" w:name="_BILL_SECTION__b857027f_77e4_4c4c_9020_4"/>
      <w:bookmarkStart w:id="40" w:name="_BILL_SECTION_HEADER__5afe02eb_feef_419e"/>
      <w:bookmarkStart w:id="41" w:name="_PAR__5_88fbf9e8_6082_4160_9977_21f916c4"/>
      <w:bookmarkStart w:id="42" w:name="_BILL_SECTION__eab11b9f_5936_4aa0_bf33_b"/>
      <w:bookmarkStart w:id="43" w:name="_BILL_SECTION_HEADER__e8137cb1_8002_42ac"/>
      <w:bookmarkStart w:id="44" w:name="_LINE__13_69fd7cc0_7e0a_4f96_bb7f_22d0da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deeabf89_84cd_45ba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5 MRSA §90-B, sub-§1, ¶C-1,</w:t>
      </w:r>
      <w:r>
        <w:rPr>
          <w:rFonts w:eastAsia="Arial" w:cs="Arial" w:ascii="Arial" w:hAnsi="Arial"/>
        </w:rPr>
        <w:t xml:space="preserve"> as enacted by PL 2023, c. 648, Pt. D, §3, is </w:t>
      </w:r>
      <w:bookmarkStart w:id="46" w:name="_LINE__14_bc367dd1_e787_434a_a62e_cdfc00"/>
      <w:bookmarkEnd w:id="44"/>
      <w:r>
        <w:rPr>
          <w:rFonts w:eastAsia="Arial" w:cs="Arial" w:ascii="Arial" w:hAnsi="Arial"/>
        </w:rPr>
        <w:t>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88fbf9e8_6082_4160_9977_21f916c4"/>
      <w:bookmarkStart w:id="48" w:name="_BILL_SECTION__eab11b9f_5936_4aa0_bf33_b"/>
      <w:bookmarkStart w:id="49" w:name="_BILL_SECTION_HEADER__e8137cb1_8002_42ac"/>
      <w:bookmarkStart w:id="50" w:name="_PAR__6_eead3da5_34f1_4f39_9a90_0401ad81"/>
      <w:bookmarkStart w:id="51" w:name="_BILL_SECTION__2c3a8260_4683_49f2_b6c8_6"/>
      <w:bookmarkStart w:id="52" w:name="_BILL_SECTION_HEADER__dbc67ce4_ee6a_4579"/>
      <w:bookmarkStart w:id="53" w:name="_LINE__15_1e9e70e0_48a4_4fd7_97fa_d5279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f84c205a_6ac1_4b7f"/>
      <w:r>
        <w:rPr>
          <w:rFonts w:eastAsia="Arial" w:cs="Arial" w:ascii="Arial" w:hAnsi="Arial"/>
          <w:b/>
          <w:sz w:val="24"/>
        </w:rPr>
        <w:t>4</w:t>
      </w:r>
      <w:bookmarkEnd w:id="54"/>
      <w:r>
        <w:rPr>
          <w:rFonts w:eastAsia="Arial" w:cs="Arial" w:ascii="Arial" w:hAnsi="Arial"/>
          <w:b/>
          <w:sz w:val="24"/>
        </w:rPr>
        <w:t>.  5 MRSA §90-B, sub-§1, ¶F-1,</w:t>
      </w:r>
      <w:r>
        <w:rPr>
          <w:rFonts w:eastAsia="Arial" w:cs="Arial" w:ascii="Arial" w:hAnsi="Arial"/>
        </w:rPr>
        <w:t xml:space="preserve"> as enacted by PL 2023, c. 648, Pt. D, §4, is </w:t>
      </w:r>
      <w:bookmarkStart w:id="55" w:name="_LINE__16_d48f2454_42ab_4b4c_accb_b2ff36"/>
      <w:bookmarkEnd w:id="53"/>
      <w:r>
        <w:rPr>
          <w:rFonts w:eastAsia="Arial" w:cs="Arial" w:ascii="Arial" w:hAnsi="Arial"/>
        </w:rPr>
        <w:t>repeal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eead3da5_34f1_4f39_9a90_0401ad81"/>
      <w:bookmarkStart w:id="57" w:name="_BILL_SECTION__2c3a8260_4683_49f2_b6c8_6"/>
      <w:bookmarkStart w:id="58" w:name="_BILL_SECTION_HEADER__dbc67ce4_ee6a_4579"/>
      <w:bookmarkStart w:id="59" w:name="_BILL_SECTION__aba49674_69be_493d_b819_4"/>
      <w:bookmarkStart w:id="60" w:name="_PAR__7_16b5d102_c8f2_4a7a_ad83_838309c3"/>
      <w:bookmarkStart w:id="61" w:name="_BILL_SECTION_HEADER__bb485bc3_8ac8_497d"/>
      <w:bookmarkStart w:id="62" w:name="_LINE__17_23a6568d_0f0c_4241_9f5c_4b8487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84ac387f_c468_489b"/>
      <w:r>
        <w:rPr>
          <w:rFonts w:eastAsia="Arial" w:cs="Arial" w:ascii="Arial" w:hAnsi="Arial"/>
          <w:b/>
          <w:sz w:val="24"/>
        </w:rPr>
        <w:t>5</w:t>
      </w:r>
      <w:bookmarkEnd w:id="63"/>
      <w:r>
        <w:rPr>
          <w:rFonts w:eastAsia="Arial" w:cs="Arial" w:ascii="Arial" w:hAnsi="Arial"/>
          <w:b/>
          <w:sz w:val="24"/>
        </w:rPr>
        <w:t>.  5 MRSA §90-B, sub-§2,</w:t>
      </w:r>
      <w:r>
        <w:rPr>
          <w:rFonts w:eastAsia="Arial" w:cs="Arial" w:ascii="Arial" w:hAnsi="Arial"/>
        </w:rPr>
        <w:t xml:space="preserve"> as amended by PL 2023, c. 648, Pt. D, §5, is further </w:t>
      </w:r>
      <w:bookmarkStart w:id="64" w:name="_LINE__18_d91b9ce7_c743_433b_a37d_28acbc"/>
      <w:bookmarkEnd w:id="62"/>
      <w:r>
        <w:rPr>
          <w:rFonts w:eastAsia="Arial" w:cs="Arial" w:ascii="Arial" w:hAnsi="Arial"/>
        </w:rPr>
        <w:t>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16b5d102_c8f2_4a7a_ad83_838309c3"/>
      <w:bookmarkStart w:id="66" w:name="_BILL_SECTION_HEADER__bb485bc3_8ac8_497d"/>
      <w:bookmarkStart w:id="67" w:name="_STATUTE_SS__5240442e_b5f3_42a3_920f_f78"/>
      <w:bookmarkStart w:id="68" w:name="_PAR__8_0f01f6e6_9451_471f_ba08_4a444500"/>
      <w:bookmarkStart w:id="69" w:name="_LINE__19_6d824e5b_010e_45a8_8cc6_d739de"/>
      <w:bookmarkStart w:id="70" w:name="_STATUTE_NUMBER__dc995052_9b4e_462a_ac80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2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afe4e900_c0df_44de_a4"/>
      <w:r>
        <w:rPr>
          <w:rFonts w:eastAsia="Arial" w:cs="Arial" w:ascii="Arial" w:hAnsi="Arial"/>
          <w:b/>
        </w:rPr>
        <w:t>Program established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0e6cb8b3_fd3b_464f_843"/>
      <w:r>
        <w:rPr>
          <w:rFonts w:eastAsia="Arial" w:cs="Arial" w:ascii="Arial" w:hAnsi="Arial"/>
        </w:rPr>
        <w:t xml:space="preserve">The Address Confidentiality Program is established to </w:t>
      </w:r>
      <w:bookmarkStart w:id="73" w:name="_LINE__20_30868fa4_3eb3_4964_97a7_164c68"/>
      <w:bookmarkEnd w:id="69"/>
      <w:r>
        <w:rPr>
          <w:rFonts w:eastAsia="Arial" w:cs="Arial" w:ascii="Arial" w:hAnsi="Arial"/>
        </w:rPr>
        <w:t>protect victims of domestic violence, sexual assault, stalking or human trafficking</w:t>
      </w:r>
      <w:bookmarkStart w:id="74" w:name="_PROCESSED_CHANGE__529a6cd7_53b0_4cb9_87"/>
      <w:r>
        <w:rPr>
          <w:rFonts w:eastAsia="Arial" w:cs="Arial" w:ascii="Arial" w:hAnsi="Arial"/>
          <w:strike/>
        </w:rPr>
        <w:t>;</w:t>
      </w:r>
      <w:bookmarkStart w:id="75" w:name="_PROCESSED_CHANGE__a0f30595_24e7_41f2_9a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5"/>
      <w:r>
        <w:rPr>
          <w:rFonts w:eastAsia="Arial" w:cs="Arial" w:ascii="Arial" w:hAnsi="Arial"/>
        </w:rPr>
        <w:t xml:space="preserve"> </w:t>
      </w:r>
      <w:bookmarkStart w:id="76" w:name="_LINE__21_5f36e08e_f923_41dd_adde_8a1f70"/>
      <w:bookmarkEnd w:id="73"/>
      <w:r>
        <w:rPr>
          <w:rFonts w:eastAsia="Arial" w:cs="Arial" w:ascii="Arial" w:hAnsi="Arial"/>
        </w:rPr>
        <w:t>minor victims of kidnapping</w:t>
      </w:r>
      <w:bookmarkStart w:id="77" w:name="_PROCESSED_CHANGE__ed096739_52e3_4fbd_8d"/>
      <w:r>
        <w:rPr>
          <w:rFonts w:eastAsia="Arial" w:cs="Arial" w:ascii="Arial" w:hAnsi="Arial"/>
          <w:strike/>
        </w:rPr>
        <w:t xml:space="preserve">; and reproductive or gender-affirming health care services </w:t>
      </w:r>
      <w:bookmarkStart w:id="78" w:name="_LINE__22_97e31a60_dd62_41d9_a2e9_7ca85c"/>
      <w:bookmarkEnd w:id="76"/>
      <w:r>
        <w:rPr>
          <w:rFonts w:eastAsia="Arial" w:cs="Arial" w:ascii="Arial" w:hAnsi="Arial"/>
          <w:strike/>
        </w:rPr>
        <w:t>practitioners</w:t>
      </w:r>
      <w:bookmarkEnd w:id="77"/>
      <w:r>
        <w:rPr>
          <w:rFonts w:eastAsia="Arial" w:cs="Arial" w:ascii="Arial" w:hAnsi="Arial"/>
        </w:rPr>
        <w:t xml:space="preserve"> by authorizing the use of designated addresses for such victims</w:t>
      </w:r>
      <w:bookmarkStart w:id="79" w:name="_PROCESSED_CHANGE__8238d872_6c29_4be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80" w:name="_LINE__23_7bdf4ba3_cc0a_4594_b7d0_6c3224"/>
      <w:bookmarkEnd w:id="78"/>
      <w:r>
        <w:rPr>
          <w:rFonts w:eastAsia="Arial" w:cs="Arial" w:ascii="Arial" w:hAnsi="Arial"/>
          <w:strike/>
        </w:rPr>
        <w:t>practitioners</w:t>
      </w:r>
      <w:bookmarkEnd w:id="79"/>
      <w:r>
        <w:rPr>
          <w:rFonts w:eastAsia="Arial" w:cs="Arial" w:ascii="Arial" w:hAnsi="Arial"/>
        </w:rPr>
        <w:t xml:space="preserve">.  The program is administered by the secretary under the following application </w:t>
      </w:r>
      <w:bookmarkStart w:id="81" w:name="_LINE__24_be02dd50_4ec0_490b_8326_59743f"/>
      <w:bookmarkEnd w:id="80"/>
      <w:r>
        <w:rPr>
          <w:rFonts w:eastAsia="Arial" w:cs="Arial" w:ascii="Arial" w:hAnsi="Arial"/>
        </w:rPr>
        <w:t>and certification procedures.</w:t>
      </w:r>
      <w:bookmarkEnd w:id="72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0f01f6e6_9451_471f_ba08_4a444500"/>
      <w:bookmarkStart w:id="83" w:name="_PAR__9_0a65f9f4_a1cc_4a14_9e29_ccc9d8de"/>
      <w:bookmarkStart w:id="84" w:name="_STATUTE_P__613c2354_a22d_4639_b8e0_4dc7"/>
      <w:bookmarkStart w:id="85" w:name="_LINE__25_9eb32c40_6d44_4e34_b820_b07e59"/>
      <w:bookmarkStart w:id="86" w:name="_STATUTE_NUMBER__99b6174b_e777_44a7_8ed0"/>
      <w:bookmarkEnd w:id="82"/>
      <w:bookmarkEnd w:id="83"/>
      <w:bookmarkEnd w:id="84"/>
      <w:r>
        <w:rPr>
          <w:rFonts w:eastAsia="Arial" w:cs="Arial" w:ascii="Arial" w:hAnsi="Arial"/>
        </w:rPr>
        <w:t>A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2e65d7f5_b7c1_4919_94e"/>
      <w:r>
        <w:rPr>
          <w:rFonts w:eastAsia="Arial" w:cs="Arial" w:ascii="Arial" w:hAnsi="Arial"/>
        </w:rPr>
        <w:t xml:space="preserve">Upon recommendation of an application assistant, an adult person, a parent or </w:t>
      </w:r>
      <w:bookmarkStart w:id="88" w:name="_LINE__26_082042dd_ef3c_4709_95fc_89f617"/>
      <w:bookmarkEnd w:id="85"/>
      <w:r>
        <w:rPr>
          <w:rFonts w:eastAsia="Arial" w:cs="Arial" w:ascii="Arial" w:hAnsi="Arial"/>
        </w:rPr>
        <w:t xml:space="preserve">guardian acting on behalf of a minor or a guardian acting on behalf of an incapacitated </w:t>
      </w:r>
      <w:bookmarkStart w:id="89" w:name="_LINE__27_cb006fca_44b4_4772_9e18_6c529a"/>
      <w:bookmarkEnd w:id="88"/>
      <w:r>
        <w:rPr>
          <w:rFonts w:eastAsia="Arial" w:cs="Arial" w:ascii="Arial" w:hAnsi="Arial"/>
        </w:rPr>
        <w:t xml:space="preserve">person may apply to the secretary to have a designated address assigned by the </w:t>
      </w:r>
      <w:bookmarkStart w:id="90" w:name="_LINE__28_22f32ff5_b3e4_4f44_9059_c41d82"/>
      <w:bookmarkEnd w:id="89"/>
      <w:r>
        <w:rPr>
          <w:rFonts w:eastAsia="Arial" w:cs="Arial" w:ascii="Arial" w:hAnsi="Arial"/>
        </w:rPr>
        <w:t xml:space="preserve">secretary to serve as the person's address or the address of the minor or incapacitated </w:t>
      </w:r>
      <w:bookmarkStart w:id="91" w:name="_LINE__29_3ec524e7_8f8b_463f_b801_bdc0b9"/>
      <w:bookmarkEnd w:id="90"/>
      <w:r>
        <w:rPr>
          <w:rFonts w:eastAsia="Arial" w:cs="Arial" w:ascii="Arial" w:hAnsi="Arial"/>
        </w:rPr>
        <w:t>person.</w:t>
      </w:r>
      <w:bookmarkEnd w:id="87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0a65f9f4_a1cc_4a14_9e29_ccc9d8de"/>
      <w:bookmarkStart w:id="93" w:name="_STATUTE_P__613c2354_a22d_4639_b8e0_4dc7"/>
      <w:bookmarkStart w:id="94" w:name="_STATUTE_P__fc7f6c9e_b2a9_4983_89be_effc"/>
      <w:bookmarkStart w:id="95" w:name="_PAR__10_36cb2c00_7f38_4fcf_90a2_ba21895"/>
      <w:bookmarkStart w:id="96" w:name="_LINE__30_041aceba_f07f_42df_8dc1_9244be"/>
      <w:bookmarkStart w:id="97" w:name="_STATUTE_NUMBER__3f1b7622_ef19_4c05_b266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a25c8386_d0eb_4994_a43"/>
      <w:r>
        <w:rPr>
          <w:rFonts w:eastAsia="Arial" w:cs="Arial" w:ascii="Arial" w:hAnsi="Arial"/>
        </w:rPr>
        <w:t xml:space="preserve">The secretary may approve an application only if it is filed with the office of the </w:t>
      </w:r>
      <w:bookmarkStart w:id="99" w:name="_LINE__31_e1b99554_bcae_40cc_91af_0bce20"/>
      <w:bookmarkEnd w:id="96"/>
      <w:r>
        <w:rPr>
          <w:rFonts w:eastAsia="Arial" w:cs="Arial" w:ascii="Arial" w:hAnsi="Arial"/>
        </w:rPr>
        <w:t xml:space="preserve">secretary in the manner established by rule and on a form prescribed by the secretary.  </w:t>
      </w:r>
      <w:bookmarkStart w:id="100" w:name="_LINE__32_582a93a1_be30_4a5b_96d8_4665e4"/>
      <w:bookmarkEnd w:id="99"/>
      <w:r>
        <w:rPr>
          <w:rFonts w:eastAsia="Arial" w:cs="Arial" w:ascii="Arial" w:hAnsi="Arial"/>
        </w:rPr>
        <w:t>A completed application must contain: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36cb2c00_7f38_4fcf_90a2_ba21895"/>
      <w:bookmarkStart w:id="102" w:name="_PAR__11_839febfc_ddcc_411a_9250_bb87702"/>
      <w:bookmarkStart w:id="103" w:name="_STATUTE_SP__f92ec27d_0079_4d7d_bb73_476"/>
      <w:bookmarkStart w:id="104" w:name="_LINE__33_640f1d6d_8d21_4331_930f_e0478f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3969436f_13a7_43a7_a73e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a62ae0df_09c9_4e90_914"/>
      <w:r>
        <w:rPr>
          <w:rFonts w:eastAsia="Arial" w:cs="Arial" w:ascii="Arial" w:hAnsi="Arial"/>
        </w:rPr>
        <w:t xml:space="preserve">The application preparation date, the applicant's signature and the signature </w:t>
      </w:r>
      <w:bookmarkStart w:id="107" w:name="_LINE__34_c080eb91_6e5a_4baf_a29b_18f67b"/>
      <w:bookmarkEnd w:id="104"/>
      <w:r>
        <w:rPr>
          <w:rFonts w:eastAsia="Arial" w:cs="Arial" w:ascii="Arial" w:hAnsi="Arial"/>
        </w:rPr>
        <w:t xml:space="preserve">and registration number of the application assistant who assisted the applicant in </w:t>
      </w:r>
      <w:bookmarkStart w:id="108" w:name="_LINE__35_9c54dc7d_9b47_4865_b2cc_bea83e"/>
      <w:bookmarkEnd w:id="107"/>
      <w:r>
        <w:rPr>
          <w:rFonts w:eastAsia="Arial" w:cs="Arial" w:ascii="Arial" w:hAnsi="Arial"/>
        </w:rPr>
        <w:t>applying to be a program participant;</w:t>
      </w:r>
      <w:bookmarkEnd w:id="106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1_839febfc_ddcc_411a_9250_bb87702"/>
      <w:bookmarkStart w:id="110" w:name="_STATUTE_SP__f92ec27d_0079_4d7d_bb73_476"/>
      <w:bookmarkStart w:id="111" w:name="_PAR__12_a01e30b4_3020_4f5a_a9ae_5a9c25a"/>
      <w:bookmarkStart w:id="112" w:name="_STATUTE_SP__bfce68f5_5db4_48e2_a4d4_e6c"/>
      <w:bookmarkStart w:id="113" w:name="_LINE__36_5791a0f7_4ac0_4c75_9804_357d07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9ebf6bf2_17d3_4143_bed0"/>
      <w:r>
        <w:rPr>
          <w:rFonts w:eastAsia="Arial" w:cs="Arial" w:ascii="Arial" w:hAnsi="Arial"/>
        </w:rPr>
        <w:t>2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79ebc947_c094_4e9d_a60"/>
      <w:r>
        <w:rPr>
          <w:rFonts w:eastAsia="Arial" w:cs="Arial" w:ascii="Arial" w:hAnsi="Arial"/>
        </w:rPr>
        <w:t xml:space="preserve">A designation of the secretary as agent for purposes of service of process and </w:t>
      </w:r>
      <w:bookmarkStart w:id="116" w:name="_LINE__37_9b02a4e8_805f_44b6_b6ca_b0681f"/>
      <w:bookmarkEnd w:id="113"/>
      <w:r>
        <w:rPr>
          <w:rFonts w:eastAsia="Arial" w:cs="Arial" w:ascii="Arial" w:hAnsi="Arial"/>
        </w:rPr>
        <w:t>for receipt of first-class mail;</w:t>
      </w:r>
      <w:bookmarkEnd w:id="115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a01e30b4_3020_4f5a_a9ae_5a9c25a"/>
      <w:bookmarkStart w:id="118" w:name="_STATUTE_SP__bfce68f5_5db4_48e2_a4d4_e6c"/>
      <w:bookmarkStart w:id="119" w:name="_PAR__13_74c25a80_a725_4ba4_a1e8_e5606b3"/>
      <w:bookmarkStart w:id="120" w:name="_STATUTE_SP__1b5ec53f_06cd_4293_af8b_07c"/>
      <w:bookmarkStart w:id="121" w:name="_LINE__38_64e0aac7_191a_4aeb_b48f_529827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6c4120dd_ce8b_49e8_aa3c"/>
      <w:r>
        <w:rPr>
          <w:rFonts w:eastAsia="Arial" w:cs="Arial" w:ascii="Arial" w:hAnsi="Arial"/>
        </w:rPr>
        <w:t>3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22eae38b_3b89_4537_ae9"/>
      <w:r>
        <w:rPr>
          <w:rFonts w:eastAsia="Arial" w:cs="Arial" w:ascii="Arial" w:hAnsi="Arial"/>
        </w:rPr>
        <w:t xml:space="preserve">The mailing address where the applicant may be contacted by the secretary or </w:t>
      </w:r>
      <w:bookmarkStart w:id="124" w:name="_LINE__39_b3715551_dead_42fc_9d56_171a28"/>
      <w:bookmarkEnd w:id="121"/>
      <w:r>
        <w:rPr>
          <w:rFonts w:eastAsia="Arial" w:cs="Arial" w:ascii="Arial" w:hAnsi="Arial"/>
        </w:rPr>
        <w:t xml:space="preserve">a designee and the telephone number or numbers where the applicant may be called </w:t>
      </w:r>
      <w:bookmarkStart w:id="125" w:name="_LINE__40_bff33e07_09ce_4c88_9a6b_9f13e9"/>
      <w:bookmarkEnd w:id="124"/>
      <w:r>
        <w:rPr>
          <w:rFonts w:eastAsia="Arial" w:cs="Arial" w:ascii="Arial" w:hAnsi="Arial"/>
        </w:rPr>
        <w:t>by the secretary or the secretary's designee; and</w:t>
      </w:r>
      <w:bookmarkEnd w:id="123"/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GE__1_b8793496_674f_4a6a_a721_a21f061"/>
      <w:bookmarkStart w:id="127" w:name="_PAR__13_74c25a80_a725_4ba4_a1e8_e5606b3"/>
      <w:bookmarkStart w:id="128" w:name="_STATUTE_SP__1b5ec53f_06cd_4293_af8b_07c"/>
      <w:bookmarkStart w:id="129" w:name="_PAGE__2_c0f96928_0d19_49c3_912e_79eb001"/>
      <w:bookmarkStart w:id="130" w:name="_PAR__1_1fe10a43_e545_4f98_9f26_b80be9de"/>
      <w:bookmarkStart w:id="131" w:name="_STATUTE_SP__88e664b2_468a_4792_a37a_4ab"/>
      <w:bookmarkStart w:id="132" w:name="_LINE__1_743c25ae_2e55_4216_8a09_1cd7f0e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7ac2b4db_37bd_42ec_b4bd"/>
      <w:r>
        <w:rPr>
          <w:rFonts w:eastAsia="Arial" w:cs="Arial" w:ascii="Arial" w:hAnsi="Arial"/>
        </w:rPr>
        <w:t>4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1e477f2e_55d9_46e7_af2"/>
      <w:r>
        <w:rPr>
          <w:rFonts w:eastAsia="Arial" w:cs="Arial" w:ascii="Arial" w:hAnsi="Arial"/>
        </w:rPr>
        <w:t xml:space="preserve">One or more addresses that the applicant requests not be disclosed for the </w:t>
      </w:r>
      <w:bookmarkStart w:id="135" w:name="_LINE__2_fa273cd8_210b_4569_9789_ef73c13"/>
      <w:bookmarkEnd w:id="132"/>
      <w:r>
        <w:rPr>
          <w:rFonts w:eastAsia="Arial" w:cs="Arial" w:ascii="Arial" w:hAnsi="Arial"/>
        </w:rPr>
        <w:t xml:space="preserve">reason that disclosure will jeopardize the applicant's safety or increase the risk of </w:t>
      </w:r>
      <w:bookmarkStart w:id="136" w:name="_LINE__3_db0d6db3_90c4_42b4_bb11_03a6434"/>
      <w:bookmarkEnd w:id="135"/>
      <w:r>
        <w:rPr>
          <w:rFonts w:eastAsia="Arial" w:cs="Arial" w:ascii="Arial" w:hAnsi="Arial"/>
        </w:rPr>
        <w:t>violence to the applicant or members of the applicant's household.</w:t>
      </w:r>
      <w:bookmarkEnd w:id="134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STATUTE_P__fc7f6c9e_b2a9_4983_89be_effc"/>
      <w:bookmarkStart w:id="138" w:name="_PAR__1_1fe10a43_e545_4f98_9f26_b80be9de"/>
      <w:bookmarkStart w:id="139" w:name="_STATUTE_SP__88e664b2_468a_4792_a37a_4ab"/>
      <w:bookmarkStart w:id="140" w:name="_PAR__2_93e2729d_4f58_42c9_9423_c32cc36f"/>
      <w:bookmarkStart w:id="141" w:name="_STATUTE_P__4f04e0a3_3c90_4801_be87_a3c6"/>
      <w:bookmarkStart w:id="142" w:name="_LINE__4_eb3b51ac_0674_4915_8b7e_ab5c918"/>
      <w:bookmarkStart w:id="143" w:name="_STATUTE_NUMBER__458b8122_42b7_4efc_a103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C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59d0ad33_6eb2_4726_87c"/>
      <w:r>
        <w:rPr>
          <w:rFonts w:eastAsia="Arial" w:cs="Arial" w:ascii="Arial" w:hAnsi="Arial"/>
        </w:rPr>
        <w:t xml:space="preserve">Upon receipt of a properly completed application, the secretary may certify the </w:t>
      </w:r>
      <w:bookmarkStart w:id="145" w:name="_LINE__5_8081aee8_98f0_41f5_843f_a0af18f"/>
      <w:bookmarkEnd w:id="142"/>
      <w:r>
        <w:rPr>
          <w:rFonts w:eastAsia="Arial" w:cs="Arial" w:ascii="Arial" w:hAnsi="Arial"/>
        </w:rPr>
        <w:t xml:space="preserve">applicant as a program participant.  A program participant is certified for 4 years </w:t>
      </w:r>
      <w:bookmarkStart w:id="146" w:name="_LINE__6_55f105ab_5480_424f_81c1_7793d42"/>
      <w:bookmarkEnd w:id="145"/>
      <w:r>
        <w:rPr>
          <w:rFonts w:eastAsia="Arial" w:cs="Arial" w:ascii="Arial" w:hAnsi="Arial"/>
        </w:rPr>
        <w:t xml:space="preserve">following the date of initial certification unless the certification is withdrawn or </w:t>
      </w:r>
      <w:bookmarkStart w:id="147" w:name="_LINE__7_749bca84_5421_4f25_b90b_7f0b432"/>
      <w:bookmarkEnd w:id="146"/>
      <w:r>
        <w:rPr>
          <w:rFonts w:eastAsia="Arial" w:cs="Arial" w:ascii="Arial" w:hAnsi="Arial"/>
        </w:rPr>
        <w:t xml:space="preserve">invalidated before that date.  The secretary shall send notification of lapsing </w:t>
      </w:r>
      <w:bookmarkStart w:id="148" w:name="_LINE__8_5b201550_a822_4de9_af2e_4f9ced7"/>
      <w:bookmarkEnd w:id="147"/>
      <w:r>
        <w:rPr>
          <w:rFonts w:eastAsia="Arial" w:cs="Arial" w:ascii="Arial" w:hAnsi="Arial"/>
        </w:rPr>
        <w:t xml:space="preserve">certification and a reapplication form to a program participant at least 4 weeks prior to </w:t>
      </w:r>
      <w:bookmarkStart w:id="149" w:name="_LINE__9_18f9d4b9_3074_40a9_8d2f_ae5ac8f"/>
      <w:bookmarkEnd w:id="148"/>
      <w:r>
        <w:rPr>
          <w:rFonts w:eastAsia="Arial" w:cs="Arial" w:ascii="Arial" w:hAnsi="Arial"/>
        </w:rPr>
        <w:t>the expiration of the program participant's certification.</w:t>
      </w:r>
      <w:bookmarkEnd w:id="144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93e2729d_4f58_42c9_9423_c32cc36f"/>
      <w:bookmarkStart w:id="151" w:name="_STATUTE_P__4f04e0a3_3c90_4801_be87_a3c6"/>
      <w:bookmarkStart w:id="152" w:name="_PAR__3_d38b5c82_1ace_47c5_bb29_32ae879d"/>
      <w:bookmarkStart w:id="153" w:name="_STATUTE_P__d616fb6e_d4d7_4d02_9b83_6f6e"/>
      <w:bookmarkStart w:id="154" w:name="_LINE__10_ca2e4f53_65a5_43ee_9489_b28920"/>
      <w:bookmarkStart w:id="155" w:name="_STATUTE_NUMBER__341f67d3_2332_4ebc_aee0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D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7d01db3f_712b_4bfe_94f"/>
      <w:r>
        <w:rPr>
          <w:rFonts w:eastAsia="Arial" w:cs="Arial" w:ascii="Arial" w:hAnsi="Arial"/>
        </w:rPr>
        <w:t>The secretary shall forward first-class mail to the appropriate program participants.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d38b5c82_1ace_47c5_bb29_32ae879d"/>
      <w:bookmarkStart w:id="158" w:name="_STATUTE_P__d616fb6e_d4d7_4d02_9b83_6f6e"/>
      <w:bookmarkStart w:id="159" w:name="_STATUTE_P__2eced1bc_3993_4a63_8377_2b77"/>
      <w:bookmarkStart w:id="160" w:name="_PAR__4_01f714df_aea7_46ee_a3e5_7617478f"/>
      <w:bookmarkStart w:id="161" w:name="_LINE__11_0d06f2e5_c2af_43a9_9ec8_1ece55"/>
      <w:bookmarkStart w:id="162" w:name="_STATUTE_NUMBER__a6d9be58_423f_47a3_b3b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E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eb8a3252_d113_4d05_bff"/>
      <w:r>
        <w:rPr>
          <w:rFonts w:eastAsia="Arial" w:cs="Arial" w:ascii="Arial" w:hAnsi="Arial"/>
        </w:rPr>
        <w:t>A person who violates this paragraph commits a Class E crime.</w:t>
      </w:r>
      <w:bookmarkEnd w:id="161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4_01f714df_aea7_46ee_a3e5_7617478f"/>
      <w:bookmarkStart w:id="165" w:name="_STATUTE_SP__39102a4e_e94a_4d47_8b46_dbd"/>
      <w:bookmarkStart w:id="166" w:name="_PAR__5_2cc41ec2_6442_470c_a66f_5e684295"/>
      <w:bookmarkStart w:id="167" w:name="_LINE__12_68aa94ef_c42c_41df_8483_c613e4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e47d916d_23f3_4529_9e44"/>
      <w:r>
        <w:rPr>
          <w:rFonts w:eastAsia="Arial" w:cs="Arial" w:ascii="Arial" w:hAnsi="Arial"/>
        </w:rPr>
        <w:t>1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b49a8819_43e4_4617_822"/>
      <w:r>
        <w:rPr>
          <w:rFonts w:eastAsia="Arial" w:cs="Arial" w:ascii="Arial" w:hAnsi="Arial"/>
        </w:rPr>
        <w:t>An applicant may not file an application knowing that it:</w:t>
      </w:r>
      <w:bookmarkEnd w:id="167"/>
      <w:bookmarkEnd w:id="1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0" w:name="_PAR__5_2cc41ec2_6442_470c_a66f_5e684295"/>
      <w:bookmarkStart w:id="171" w:name="_PAR__6_ed1bffb1_35ca_4ac7_9e97_aed56fe2"/>
      <w:bookmarkStart w:id="172" w:name="_STATUTE_D__70e5f7ad_7b86_4e7a_a258_e63b"/>
      <w:bookmarkStart w:id="173" w:name="_LINE__13_08b7304c_560a_4ce6_a75b_1cb035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2019e5b0_57eb_411a_b2d8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f682cf65_cd3f_41a3_aeb"/>
      <w:r>
        <w:rPr>
          <w:rFonts w:eastAsia="Arial" w:cs="Arial" w:ascii="Arial" w:hAnsi="Arial"/>
        </w:rPr>
        <w:t>Contains false or incorrect information; or</w:t>
      </w:r>
      <w:bookmarkEnd w:id="173"/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6" w:name="_PAR__6_ed1bffb1_35ca_4ac7_9e97_aed56fe2"/>
      <w:bookmarkStart w:id="177" w:name="_STATUTE_D__70e5f7ad_7b86_4e7a_a258_e63b"/>
      <w:bookmarkStart w:id="178" w:name="_PAR__7_659d190e_f40f_49c6_a45c_7c1110ad"/>
      <w:bookmarkStart w:id="179" w:name="_STATUTE_D__264a19f5_18b5_4495_b100_f784"/>
      <w:bookmarkStart w:id="180" w:name="_LINE__14_4f85c228_2d5f_4c1b_b7eb_9b0583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d1bd6592_2ed0_4032_9ba3"/>
      <w:r>
        <w:rPr>
          <w:rFonts w:eastAsia="Arial" w:cs="Arial" w:ascii="Arial" w:hAnsi="Arial"/>
        </w:rPr>
        <w:t>b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d00363d7_d60a_45b6_a67"/>
      <w:r>
        <w:rPr>
          <w:rFonts w:eastAsia="Arial" w:cs="Arial" w:ascii="Arial" w:hAnsi="Arial"/>
        </w:rPr>
        <w:t xml:space="preserve">Falsely claims that disclosure of the applicant's address or mailing address </w:t>
      </w:r>
      <w:bookmarkStart w:id="183" w:name="_LINE__15_0d832081_4a92_4db5_ad9e_0f7a88"/>
      <w:bookmarkEnd w:id="180"/>
      <w:r>
        <w:rPr>
          <w:rFonts w:eastAsia="Arial" w:cs="Arial" w:ascii="Arial" w:hAnsi="Arial"/>
        </w:rPr>
        <w:t xml:space="preserve">threatens the safety of the applicant or the applicant's children or the minor or </w:t>
      </w:r>
      <w:bookmarkStart w:id="184" w:name="_LINE__16_ff32643b_fe05_46e5_8fab_6c4cea"/>
      <w:bookmarkEnd w:id="183"/>
      <w:r>
        <w:rPr>
          <w:rFonts w:eastAsia="Arial" w:cs="Arial" w:ascii="Arial" w:hAnsi="Arial"/>
        </w:rPr>
        <w:t>incapacitated person on whose behalf the application is made.</w:t>
      </w:r>
      <w:bookmarkEnd w:id="182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STATUTE_SP__39102a4e_e94a_4d47_8b46_dbd"/>
      <w:bookmarkStart w:id="186" w:name="_PAR__7_659d190e_f40f_49c6_a45c_7c1110ad"/>
      <w:bookmarkStart w:id="187" w:name="_STATUTE_D__264a19f5_18b5_4495_b100_f784"/>
      <w:bookmarkStart w:id="188" w:name="_STATUTE_SP__05ff2ae4_561c_4238_b52a_242"/>
      <w:bookmarkStart w:id="189" w:name="_PAR__8_fc9b0b16_b2fc_4cf4_840a_b7ec2dab"/>
      <w:bookmarkStart w:id="190" w:name="_LINE__17_ad2102e3_196d_454e_b120_f13891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(</w:t>
      </w:r>
      <w:bookmarkStart w:id="191" w:name="_STATUTE_NUMBER__31850d44_9ab4_41bc_bf93"/>
      <w:r>
        <w:rPr>
          <w:rFonts w:eastAsia="Arial" w:cs="Arial" w:ascii="Arial" w:hAnsi="Arial"/>
        </w:rPr>
        <w:t>2</w:t>
      </w:r>
      <w:bookmarkEnd w:id="191"/>
      <w:r>
        <w:rPr>
          <w:rFonts w:eastAsia="Arial" w:cs="Arial" w:ascii="Arial" w:hAnsi="Arial"/>
        </w:rPr>
        <w:t xml:space="preserve">)  </w:t>
      </w:r>
      <w:bookmarkStart w:id="192" w:name="_STATUTE_CONTENT__6cb8c8aa_fdd4_4cb6_8ec"/>
      <w:r>
        <w:rPr>
          <w:rFonts w:eastAsia="Arial" w:cs="Arial" w:ascii="Arial" w:hAnsi="Arial"/>
        </w:rPr>
        <w:t xml:space="preserve">An application assistant may not assist or participate in the filing of an </w:t>
      </w:r>
      <w:bookmarkStart w:id="193" w:name="_LINE__18_74b0de30_b0ad_4541_b594_d96ca6"/>
      <w:bookmarkEnd w:id="190"/>
      <w:r>
        <w:rPr>
          <w:rFonts w:eastAsia="Arial" w:cs="Arial" w:ascii="Arial" w:hAnsi="Arial"/>
        </w:rPr>
        <w:t>application that the application assistant knows:</w:t>
      </w:r>
      <w:bookmarkEnd w:id="192"/>
      <w:bookmarkEnd w:id="1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4" w:name="_PAR__8_fc9b0b16_b2fc_4cf4_840a_b7ec2dab"/>
      <w:bookmarkStart w:id="195" w:name="_PAR__9_bcdfcb9d_843c_45cf_beb3_b999f73b"/>
      <w:bookmarkStart w:id="196" w:name="_STATUTE_D__94f18c31_3ffd_4085_b4ea_e297"/>
      <w:bookmarkStart w:id="197" w:name="_LINE__19_28c2857a_bdef_407c_925b_55ce1e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ae583a09_4a02_46da_8653"/>
      <w:r>
        <w:rPr>
          <w:rFonts w:eastAsia="Arial" w:cs="Arial" w:ascii="Arial" w:hAnsi="Arial"/>
        </w:rPr>
        <w:t>a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8816cce6_3d9a_4396_8c2"/>
      <w:r>
        <w:rPr>
          <w:rFonts w:eastAsia="Arial" w:cs="Arial" w:ascii="Arial" w:hAnsi="Arial"/>
        </w:rPr>
        <w:t>Contains false or incorrect information; or</w:t>
      </w:r>
      <w:bookmarkEnd w:id="197"/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" w:name="_PAR__9_bcdfcb9d_843c_45cf_beb3_b999f73b"/>
      <w:bookmarkStart w:id="201" w:name="_STATUTE_D__94f18c31_3ffd_4085_b4ea_e297"/>
      <w:bookmarkStart w:id="202" w:name="_PAR__10_9ecee11b_d2fb_4f33_bf4d_d1e9a25"/>
      <w:bookmarkStart w:id="203" w:name="_STATUTE_D__b13171f1_40a0_471f_9611_19a9"/>
      <w:bookmarkStart w:id="204" w:name="_LINE__20_8fc1524f_b7e1_4796_8237_04f2eb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940a3b79_ce23_4902_94dd"/>
      <w:r>
        <w:rPr>
          <w:rFonts w:eastAsia="Arial" w:cs="Arial" w:ascii="Arial" w:hAnsi="Arial"/>
        </w:rPr>
        <w:t>b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7d333725_85e8_4cef_86e"/>
      <w:r>
        <w:rPr>
          <w:rFonts w:eastAsia="Arial" w:cs="Arial" w:ascii="Arial" w:hAnsi="Arial"/>
        </w:rPr>
        <w:t xml:space="preserve">Falsely claims that disclosure of the applicant's address or mailing address </w:t>
      </w:r>
      <w:bookmarkStart w:id="207" w:name="_LINE__21_0633ccb9_bdf4_45c3_8928_606572"/>
      <w:bookmarkEnd w:id="204"/>
      <w:r>
        <w:rPr>
          <w:rFonts w:eastAsia="Arial" w:cs="Arial" w:ascii="Arial" w:hAnsi="Arial"/>
        </w:rPr>
        <w:t xml:space="preserve">threatens the safety of the applicant or the applicant's children or the minor or </w:t>
      </w:r>
      <w:bookmarkStart w:id="208" w:name="_LINE__22_bd32892c_857c_4471_9e00_be3548"/>
      <w:bookmarkEnd w:id="207"/>
      <w:r>
        <w:rPr>
          <w:rFonts w:eastAsia="Arial" w:cs="Arial" w:ascii="Arial" w:hAnsi="Arial"/>
        </w:rPr>
        <w:t>incapacitated person on whose behalf the application is made.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aba49674_69be_493d_b819_4"/>
      <w:bookmarkStart w:id="210" w:name="_STATUTE_SS__5240442e_b5f3_42a3_920f_f78"/>
      <w:bookmarkStart w:id="211" w:name="_STATUTE_P__2eced1bc_3993_4a63_8377_2b77"/>
      <w:bookmarkStart w:id="212" w:name="_STATUTE_SP__05ff2ae4_561c_4238_b52a_242"/>
      <w:bookmarkStart w:id="213" w:name="_PAR__10_9ecee11b_d2fb_4f33_bf4d_d1e9a25"/>
      <w:bookmarkStart w:id="214" w:name="_STATUTE_D__b13171f1_40a0_471f_9611_19a9"/>
      <w:bookmarkStart w:id="215" w:name="_PAR__11_4a3ce12a_467d_423d_9f26_587ce78"/>
      <w:bookmarkStart w:id="216" w:name="_BILL_SECTION__050d0693_ef9c_49a5_aa7d_4"/>
      <w:bookmarkStart w:id="217" w:name="_BILL_SECTION_HEADER__c5b1423b_2c75_4078"/>
      <w:bookmarkStart w:id="218" w:name="_LINE__23_18b70b67_0d91_48fe_a3d8_283d1b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0cccfdad_6a8b_4dac"/>
      <w:r>
        <w:rPr>
          <w:rFonts w:eastAsia="Arial" w:cs="Arial" w:ascii="Arial" w:hAnsi="Arial"/>
          <w:b/>
          <w:sz w:val="24"/>
        </w:rPr>
        <w:t>6</w:t>
      </w:r>
      <w:bookmarkEnd w:id="219"/>
      <w:r>
        <w:rPr>
          <w:rFonts w:eastAsia="Arial" w:cs="Arial" w:ascii="Arial" w:hAnsi="Arial"/>
          <w:b/>
          <w:sz w:val="24"/>
        </w:rPr>
        <w:t>.  10 MRSA §8012,</w:t>
      </w:r>
      <w:r>
        <w:rPr>
          <w:rFonts w:eastAsia="Arial" w:cs="Arial" w:ascii="Arial" w:hAnsi="Arial"/>
        </w:rPr>
        <w:t xml:space="preserve"> as enacted by PL 2023, c. 648, Pt. E, §1, is repealed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1_4a3ce12a_467d_423d_9f26_587ce78"/>
      <w:bookmarkStart w:id="221" w:name="_BILL_SECTION__050d0693_ef9c_49a5_aa7d_4"/>
      <w:bookmarkStart w:id="222" w:name="_BILL_SECTION_HEADER__c5b1423b_2c75_4078"/>
      <w:bookmarkStart w:id="223" w:name="_PAR__12_18663839_acea_400f_a506_51317af"/>
      <w:bookmarkStart w:id="224" w:name="_BILL_SECTION__1dd10be9_ecf6_4ad0_8aec_0"/>
      <w:bookmarkStart w:id="225" w:name="_BILL_SECTION_HEADER__30fb25c6_6c6c_4613"/>
      <w:bookmarkStart w:id="226" w:name="_LINE__24_a3c62cb2_e0fe_4d08_9671_ad0fcc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d09f4cb6_9e75_43c5"/>
      <w:r>
        <w:rPr>
          <w:rFonts w:eastAsia="Arial" w:cs="Arial" w:ascii="Arial" w:hAnsi="Arial"/>
          <w:b/>
          <w:sz w:val="24"/>
        </w:rPr>
        <w:t>7</w:t>
      </w:r>
      <w:bookmarkEnd w:id="227"/>
      <w:r>
        <w:rPr>
          <w:rFonts w:eastAsia="Arial" w:cs="Arial" w:ascii="Arial" w:hAnsi="Arial"/>
          <w:b/>
          <w:sz w:val="24"/>
        </w:rPr>
        <w:t>.  14 MRSA §402, sub-§2-A,</w:t>
      </w:r>
      <w:r>
        <w:rPr>
          <w:rFonts w:eastAsia="Arial" w:cs="Arial" w:ascii="Arial" w:hAnsi="Arial"/>
        </w:rPr>
        <w:t xml:space="preserve"> as enacted by PL 2023, c. 648, Pt. B, §1, is </w:t>
      </w:r>
      <w:bookmarkStart w:id="228" w:name="_LINE__25_7d15614f_eed9_4398_9382_99d869"/>
      <w:bookmarkEnd w:id="226"/>
      <w:r>
        <w:rPr>
          <w:rFonts w:eastAsia="Arial" w:cs="Arial" w:ascii="Arial" w:hAnsi="Arial"/>
        </w:rPr>
        <w:t>repealed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12_18663839_acea_400f_a506_51317af"/>
      <w:bookmarkStart w:id="230" w:name="_BILL_SECTION__1dd10be9_ecf6_4ad0_8aec_0"/>
      <w:bookmarkStart w:id="231" w:name="_BILL_SECTION_HEADER__30fb25c6_6c6c_4613"/>
      <w:bookmarkStart w:id="232" w:name="_PAR__13_44aa0d2f_4285_422d_8f73_62df6fe"/>
      <w:bookmarkStart w:id="233" w:name="_BILL_SECTION__89e1ab5b_163d_4919_a5bc_d"/>
      <w:bookmarkStart w:id="234" w:name="_BILL_SECTION_HEADER__9702f95c_c6cf_4ec4"/>
      <w:bookmarkStart w:id="235" w:name="_LINE__26_c686833d_0f8a_489c_9dc3_1589e6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38a22d7e_4aaf_4f9a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14 MRSA §402, sub-§2-B,</w:t>
      </w:r>
      <w:r>
        <w:rPr>
          <w:rFonts w:eastAsia="Arial" w:cs="Arial" w:ascii="Arial" w:hAnsi="Arial"/>
        </w:rPr>
        <w:t xml:space="preserve"> as enacted by PL 2023, c. 648, Pt. B, §2, is </w:t>
      </w:r>
      <w:bookmarkStart w:id="237" w:name="_LINE__27_35bbf9a4_744b_448f_beda_3d71b7"/>
      <w:bookmarkEnd w:id="235"/>
      <w:r>
        <w:rPr>
          <w:rFonts w:eastAsia="Arial" w:cs="Arial" w:ascii="Arial" w:hAnsi="Arial"/>
        </w:rPr>
        <w:t>repealed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3_44aa0d2f_4285_422d_8f73_62df6fe"/>
      <w:bookmarkStart w:id="239" w:name="_BILL_SECTION__89e1ab5b_163d_4919_a5bc_d"/>
      <w:bookmarkStart w:id="240" w:name="_BILL_SECTION_HEADER__9702f95c_c6cf_4ec4"/>
      <w:bookmarkStart w:id="241" w:name="_PAR__14_40db1243_178c_4966_94a4_644c935"/>
      <w:bookmarkStart w:id="242" w:name="_BILL_SECTION__66ad6b39_d75f_475f_86e0_a"/>
      <w:bookmarkStart w:id="243" w:name="_BILL_SECTION_HEADER__01dcaf7c_41d0_4aa1"/>
      <w:bookmarkStart w:id="244" w:name="_LINE__28_81e56a23_41e9_4483_a8d0_57558c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e94c74ae_3161_4529"/>
      <w:r>
        <w:rPr>
          <w:rFonts w:eastAsia="Arial" w:cs="Arial" w:ascii="Arial" w:hAnsi="Arial"/>
          <w:b/>
          <w:sz w:val="24"/>
        </w:rPr>
        <w:t>9</w:t>
      </w:r>
      <w:bookmarkEnd w:id="245"/>
      <w:r>
        <w:rPr>
          <w:rFonts w:eastAsia="Arial" w:cs="Arial" w:ascii="Arial" w:hAnsi="Arial"/>
          <w:b/>
          <w:sz w:val="24"/>
        </w:rPr>
        <w:t>.  14 MRSA §403, sub-§1-A,</w:t>
      </w:r>
      <w:r>
        <w:rPr>
          <w:rFonts w:eastAsia="Arial" w:cs="Arial" w:ascii="Arial" w:hAnsi="Arial"/>
        </w:rPr>
        <w:t xml:space="preserve"> as enacted by PL 2023, c. 648, Pt. B, §3, is </w:t>
      </w:r>
      <w:bookmarkStart w:id="246" w:name="_LINE__29_2f904b12_535d_4c33_89ab_9cc5b4"/>
      <w:bookmarkEnd w:id="244"/>
      <w:r>
        <w:rPr>
          <w:rFonts w:eastAsia="Arial" w:cs="Arial" w:ascii="Arial" w:hAnsi="Arial"/>
        </w:rPr>
        <w:t>repealed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4_40db1243_178c_4966_94a4_644c935"/>
      <w:bookmarkStart w:id="248" w:name="_BILL_SECTION__66ad6b39_d75f_475f_86e0_a"/>
      <w:bookmarkStart w:id="249" w:name="_BILL_SECTION_HEADER__01dcaf7c_41d0_4aa1"/>
      <w:bookmarkStart w:id="250" w:name="_BILL_SECTION__ee35c26c_1ea6_4055_a4ec_8"/>
      <w:bookmarkStart w:id="251" w:name="_PAR__15_88fe30f0_f88e_42a9_b22d_3c102cb"/>
      <w:bookmarkStart w:id="252" w:name="_BILL_SECTION_HEADER__3b4e42da_5e49_418b"/>
      <w:bookmarkStart w:id="253" w:name="_LINE__30_c06d92f4_fe6f_423c_bdec_044688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c001afd1_61db_4c5e"/>
      <w:r>
        <w:rPr>
          <w:rFonts w:eastAsia="Arial" w:cs="Arial" w:ascii="Arial" w:hAnsi="Arial"/>
          <w:b/>
          <w:sz w:val="24"/>
        </w:rPr>
        <w:t>10</w:t>
      </w:r>
      <w:bookmarkEnd w:id="254"/>
      <w:r>
        <w:rPr>
          <w:rFonts w:eastAsia="Arial" w:cs="Arial" w:ascii="Arial" w:hAnsi="Arial"/>
          <w:b/>
          <w:sz w:val="24"/>
        </w:rPr>
        <w:t>.  14 MRSA §403, sub-§2,</w:t>
      </w:r>
      <w:r>
        <w:rPr>
          <w:rFonts w:eastAsia="Arial" w:cs="Arial" w:ascii="Arial" w:hAnsi="Arial"/>
        </w:rPr>
        <w:t xml:space="preserve"> as amended by PL 2023, c. 648, Pt. B, §4, is </w:t>
      </w:r>
      <w:bookmarkStart w:id="255" w:name="_LINE__31_69e173d1_f269_4561_8bdb_1b687c"/>
      <w:bookmarkEnd w:id="253"/>
      <w:r>
        <w:rPr>
          <w:rFonts w:eastAsia="Arial" w:cs="Arial" w:ascii="Arial" w:hAnsi="Arial"/>
        </w:rPr>
        <w:t>further amended to read: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5_88fe30f0_f88e_42a9_b22d_3c102cb"/>
      <w:bookmarkStart w:id="257" w:name="_BILL_SECTION_HEADER__3b4e42da_5e49_418b"/>
      <w:bookmarkStart w:id="258" w:name="_PAR__16_5755f615_fee3_4a0f_8492_5350656"/>
      <w:bookmarkStart w:id="259" w:name="_STATUTE_SS__e7f5aa53_4f18_4eec_b143_804"/>
      <w:bookmarkStart w:id="260" w:name="_LINE__32_01d02768_3b22_427b_98cd_f09cd9"/>
      <w:bookmarkStart w:id="261" w:name="_STATUTE_NUMBER__6e5f7152_dd71_4c31_b5b7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2</w:t>
      </w:r>
      <w:bookmarkEnd w:id="261"/>
      <w:r>
        <w:rPr>
          <w:rFonts w:eastAsia="Arial" w:cs="Arial" w:ascii="Arial" w:hAnsi="Arial"/>
          <w:b/>
        </w:rPr>
        <w:t xml:space="preserve">.  </w:t>
      </w:r>
      <w:bookmarkStart w:id="262" w:name="_STATUTE_HEADNOTE__372bbc25_4027_4b27_b8"/>
      <w:r>
        <w:rPr>
          <w:rFonts w:eastAsia="Arial" w:cs="Arial" w:ascii="Arial" w:hAnsi="Arial"/>
          <w:b/>
        </w:rPr>
        <w:t>Submission of foreign subpoena.</w:t>
      </w:r>
      <w:bookmarkEnd w:id="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" w:name="_STATUTE_CONTENT__39b18067_f6e5_42d1_bea"/>
      <w:bookmarkStart w:id="264" w:name="_PROCESSED_CHANGE__b359f315_a444_4ca6_91"/>
      <w:r>
        <w:rPr>
          <w:rFonts w:eastAsia="Arial" w:cs="Arial" w:ascii="Arial" w:hAnsi="Arial"/>
          <w:strike/>
        </w:rPr>
        <w:t xml:space="preserve">Except as provided in </w:t>
      </w:r>
      <w:bookmarkStart w:id="265" w:name="_CROSS_REFERENCE__7c0cea9e_3d0f_4d6e_a52"/>
      <w:r>
        <w:rPr>
          <w:rFonts w:eastAsia="Arial" w:cs="Arial" w:ascii="Arial" w:hAnsi="Arial"/>
          <w:strike/>
        </w:rPr>
        <w:t>subsection 4</w:t>
      </w:r>
      <w:bookmarkEnd w:id="265"/>
      <w:r>
        <w:rPr>
          <w:rFonts w:eastAsia="Arial" w:cs="Arial" w:ascii="Arial" w:hAnsi="Arial"/>
          <w:strike/>
        </w:rPr>
        <w:t>, when</w:t>
      </w:r>
      <w:bookmarkStart w:id="266" w:name="_PROCESSED_CHANGE__346fc111_904f_45ca_8d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266"/>
      <w:r>
        <w:rPr>
          <w:rFonts w:eastAsia="Arial" w:cs="Arial" w:ascii="Arial" w:hAnsi="Arial"/>
        </w:rPr>
        <w:t xml:space="preserve"> </w:t>
      </w:r>
      <w:bookmarkStart w:id="267" w:name="_LINE__33_bcd3e988_0d4f_4b1b_a4a4_169804"/>
      <w:bookmarkEnd w:id="260"/>
      <w:r>
        <w:rPr>
          <w:rFonts w:eastAsia="Arial" w:cs="Arial" w:ascii="Arial" w:hAnsi="Arial"/>
        </w:rPr>
        <w:t xml:space="preserve">a party submits a foreign subpoena to a clerk of court in the State, the clerk, in accordance </w:t>
      </w:r>
      <w:bookmarkStart w:id="268" w:name="_LINE__34_514b3dab_3a7e_4a17_a2d8_8d6cbf"/>
      <w:bookmarkEnd w:id="267"/>
      <w:r>
        <w:rPr>
          <w:rFonts w:eastAsia="Arial" w:cs="Arial" w:ascii="Arial" w:hAnsi="Arial"/>
        </w:rPr>
        <w:t xml:space="preserve">with that court's procedure, shall promptly issue a subpoena for service upon the person to </w:t>
      </w:r>
      <w:bookmarkStart w:id="269" w:name="_LINE__35_459b272b_a4d1_4883_b646_8fa116"/>
      <w:bookmarkEnd w:id="268"/>
      <w:r>
        <w:rPr>
          <w:rFonts w:eastAsia="Arial" w:cs="Arial" w:ascii="Arial" w:hAnsi="Arial"/>
        </w:rPr>
        <w:t>which the foreign subpoena is directed.</w:t>
      </w:r>
      <w:bookmarkEnd w:id="263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BILL_SECTION__ee35c26c_1ea6_4055_a4ec_8"/>
      <w:bookmarkStart w:id="271" w:name="_PAR__16_5755f615_fee3_4a0f_8492_5350656"/>
      <w:bookmarkStart w:id="272" w:name="_STATUTE_SS__e7f5aa53_4f18_4eec_b143_804"/>
      <w:bookmarkStart w:id="273" w:name="_PAR__17_08b75967_d4d7_487f_8b29_20e6406"/>
      <w:bookmarkStart w:id="274" w:name="_BILL_SECTION__a2c98b87_58ca_4c58_b9cb_3"/>
      <w:bookmarkStart w:id="275" w:name="_BILL_SECTION_HEADER__777657aa_4a3f_4832"/>
      <w:bookmarkStart w:id="276" w:name="_LINE__36_5a701bcb_1d2e_4c49_b71d_bb181a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c4cf8d2c_a5a8_49a2"/>
      <w:r>
        <w:rPr>
          <w:rFonts w:eastAsia="Arial" w:cs="Arial" w:ascii="Arial" w:hAnsi="Arial"/>
          <w:b/>
          <w:sz w:val="24"/>
        </w:rPr>
        <w:t>11</w:t>
      </w:r>
      <w:bookmarkEnd w:id="277"/>
      <w:r>
        <w:rPr>
          <w:rFonts w:eastAsia="Arial" w:cs="Arial" w:ascii="Arial" w:hAnsi="Arial"/>
          <w:b/>
          <w:sz w:val="24"/>
        </w:rPr>
        <w:t>.  14 MRSA §403, sub-§4,</w:t>
      </w:r>
      <w:r>
        <w:rPr>
          <w:rFonts w:eastAsia="Arial" w:cs="Arial" w:ascii="Arial" w:hAnsi="Arial"/>
        </w:rPr>
        <w:t xml:space="preserve"> as enacted by PL 2023, c. 648, Pt. B, §5, is </w:t>
      </w:r>
      <w:bookmarkStart w:id="278" w:name="_LINE__37_eabc24d8_bb75_4742_8987_3cf648"/>
      <w:bookmarkEnd w:id="276"/>
      <w:r>
        <w:rPr>
          <w:rFonts w:eastAsia="Arial" w:cs="Arial" w:ascii="Arial" w:hAnsi="Arial"/>
        </w:rPr>
        <w:t>repealed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7_08b75967_d4d7_487f_8b29_20e6406"/>
      <w:bookmarkStart w:id="280" w:name="_BILL_SECTION__a2c98b87_58ca_4c58_b9cb_3"/>
      <w:bookmarkStart w:id="281" w:name="_BILL_SECTION_HEADER__777657aa_4a3f_4832"/>
      <w:bookmarkStart w:id="282" w:name="_PAR__18_2369c9ac_b637_49de_a1c6_3b9a9be"/>
      <w:bookmarkStart w:id="283" w:name="_BILL_SECTION__7fe982a6_cc9d_40ad_8db9_9"/>
      <w:bookmarkStart w:id="284" w:name="_BILL_SECTION_HEADER__92beef89_faf0_4046"/>
      <w:bookmarkStart w:id="285" w:name="_LINE__38_4c97c813_0c26_405e_967c_58935a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5b851551_98bc_48a9"/>
      <w:r>
        <w:rPr>
          <w:rFonts w:eastAsia="Arial" w:cs="Arial" w:ascii="Arial" w:hAnsi="Arial"/>
          <w:b/>
          <w:sz w:val="24"/>
        </w:rPr>
        <w:t>12</w:t>
      </w:r>
      <w:bookmarkEnd w:id="286"/>
      <w:r>
        <w:rPr>
          <w:rFonts w:eastAsia="Arial" w:cs="Arial" w:ascii="Arial" w:hAnsi="Arial"/>
          <w:b/>
          <w:sz w:val="24"/>
        </w:rPr>
        <w:t>.  14 MRSA c. 763,</w:t>
      </w:r>
      <w:r>
        <w:rPr>
          <w:rFonts w:eastAsia="Arial" w:cs="Arial" w:ascii="Arial" w:hAnsi="Arial"/>
        </w:rPr>
        <w:t xml:space="preserve"> as amended, is repealed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8_2369c9ac_b637_49de_a1c6_3b9a9be"/>
      <w:bookmarkStart w:id="288" w:name="_BILL_SECTION__7fe982a6_cc9d_40ad_8db9_9"/>
      <w:bookmarkStart w:id="289" w:name="_BILL_SECTION_HEADER__92beef89_faf0_4046"/>
      <w:bookmarkStart w:id="290" w:name="_PAR__19_66b0c133_e83c_43d6_80fb_9d994d9"/>
      <w:bookmarkStart w:id="291" w:name="_BILL_SECTION__ff618333_cfdf_4bfc_8ef5_8"/>
      <w:bookmarkStart w:id="292" w:name="_BILL_SECTION_HEADER__914593cb_392d_4c34"/>
      <w:bookmarkStart w:id="293" w:name="_LINE__39_9ef9f445_1290_465c_85e1_bbfb7d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38668225_cc34_4591"/>
      <w:r>
        <w:rPr>
          <w:rFonts w:eastAsia="Arial" w:cs="Arial" w:ascii="Arial" w:hAnsi="Arial"/>
          <w:b/>
          <w:sz w:val="24"/>
        </w:rPr>
        <w:t>13</w:t>
      </w:r>
      <w:bookmarkEnd w:id="294"/>
      <w:r>
        <w:rPr>
          <w:rFonts w:eastAsia="Arial" w:cs="Arial" w:ascii="Arial" w:hAnsi="Arial"/>
          <w:b/>
          <w:sz w:val="24"/>
        </w:rPr>
        <w:t>.  15 MRSA §203, sub-§5,</w:t>
      </w:r>
      <w:r>
        <w:rPr>
          <w:rFonts w:eastAsia="Arial" w:cs="Arial" w:ascii="Arial" w:hAnsi="Arial"/>
        </w:rPr>
        <w:t xml:space="preserve"> as enacted by PL 2023, c. 648, Pt. C, §1, is </w:t>
      </w:r>
      <w:bookmarkStart w:id="295" w:name="_LINE__40_6e6418c9_1249_48d3_8312_0a174a"/>
      <w:bookmarkEnd w:id="293"/>
      <w:r>
        <w:rPr>
          <w:rFonts w:eastAsia="Arial" w:cs="Arial" w:ascii="Arial" w:hAnsi="Arial"/>
        </w:rPr>
        <w:t>repealed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GE__2_c0f96928_0d19_49c3_912e_79eb001"/>
      <w:bookmarkStart w:id="297" w:name="_PAR__19_66b0c133_e83c_43d6_80fb_9d994d9"/>
      <w:bookmarkStart w:id="298" w:name="_BILL_SECTION__ff618333_cfdf_4bfc_8ef5_8"/>
      <w:bookmarkStart w:id="299" w:name="_BILL_SECTION_HEADER__914593cb_392d_4c34"/>
      <w:bookmarkStart w:id="300" w:name="_PAGE__3_92f5f078_39f7_48a6_9c78_cbde9cd"/>
      <w:bookmarkStart w:id="301" w:name="_PAR__1_078a0e8d_d3af_4dd4_86e9_8dad738e"/>
      <w:bookmarkStart w:id="302" w:name="_BILL_SECTION__b2d6305d_dfca_419d_bd48_1"/>
      <w:bookmarkStart w:id="303" w:name="_BILL_SECTION_HEADER__a44ce385_f96c_428a"/>
      <w:bookmarkStart w:id="304" w:name="_LINE__1_fd893d77_984f_4ff2_9e2f_fdabc74"/>
      <w:bookmarkEnd w:id="296"/>
      <w:bookmarkEnd w:id="297"/>
      <w:bookmarkEnd w:id="298"/>
      <w:bookmarkEnd w:id="299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SECTION_NUMBER__6e034479_b2df_4cdc"/>
      <w:r>
        <w:rPr>
          <w:rFonts w:eastAsia="Arial" w:cs="Arial" w:ascii="Arial" w:hAnsi="Arial"/>
          <w:b/>
          <w:sz w:val="24"/>
        </w:rPr>
        <w:t>14</w:t>
      </w:r>
      <w:bookmarkEnd w:id="305"/>
      <w:r>
        <w:rPr>
          <w:rFonts w:eastAsia="Arial" w:cs="Arial" w:ascii="Arial" w:hAnsi="Arial"/>
          <w:b/>
          <w:sz w:val="24"/>
        </w:rPr>
        <w:t>.  16 MRSA §642, sub-§3,</w:t>
      </w:r>
      <w:r>
        <w:rPr>
          <w:rFonts w:eastAsia="Arial" w:cs="Arial" w:ascii="Arial" w:hAnsi="Arial"/>
        </w:rPr>
        <w:t xml:space="preserve"> as enacted by PL 2023, c. 648, Pt. C, §2, is </w:t>
      </w:r>
      <w:bookmarkStart w:id="306" w:name="_LINE__2_1877bcfc_78b2_4361_bd20_a0282d9"/>
      <w:bookmarkEnd w:id="304"/>
      <w:r>
        <w:rPr>
          <w:rFonts w:eastAsia="Arial" w:cs="Arial" w:ascii="Arial" w:hAnsi="Arial"/>
        </w:rPr>
        <w:t>repealed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_078a0e8d_d3af_4dd4_86e9_8dad738e"/>
      <w:bookmarkStart w:id="308" w:name="_BILL_SECTION__b2d6305d_dfca_419d_bd48_1"/>
      <w:bookmarkStart w:id="309" w:name="_BILL_SECTION_HEADER__a44ce385_f96c_428a"/>
      <w:bookmarkStart w:id="310" w:name="_PAR__2_98face09_2a1b_440a_a19c_e85c36ad"/>
      <w:bookmarkStart w:id="311" w:name="_BILL_SECTION__e765aa48_ba02_40bb_acdc_1"/>
      <w:bookmarkStart w:id="312" w:name="_BILL_SECTION_HEADER__84b8afb4_6524_4a23"/>
      <w:bookmarkStart w:id="313" w:name="_LINE__3_7dff912e_f53c_492a_8c49_05e43ec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Sec. </w:t>
      </w:r>
      <w:bookmarkStart w:id="314" w:name="_BILL_SECTION_NUMBER__c4be8963_7342_4ebc"/>
      <w:r>
        <w:rPr>
          <w:rFonts w:eastAsia="Arial" w:cs="Arial" w:ascii="Arial" w:hAnsi="Arial"/>
          <w:b/>
          <w:sz w:val="24"/>
        </w:rPr>
        <w:t>15</w:t>
      </w:r>
      <w:bookmarkEnd w:id="314"/>
      <w:r>
        <w:rPr>
          <w:rFonts w:eastAsia="Arial" w:cs="Arial" w:ascii="Arial" w:hAnsi="Arial"/>
          <w:b/>
          <w:sz w:val="24"/>
        </w:rPr>
        <w:t>.  22 MRSA §1711-C, sub-§1, ¶A-2,</w:t>
      </w:r>
      <w:r>
        <w:rPr>
          <w:rFonts w:eastAsia="Arial" w:cs="Arial" w:ascii="Arial" w:hAnsi="Arial"/>
        </w:rPr>
        <w:t xml:space="preserve"> as enacted by PL 2023, c. 648, Pt. F, </w:t>
      </w:r>
      <w:bookmarkStart w:id="315" w:name="_LINE__4_dcf9dbc1_7127_4768_ae38_d46af14"/>
      <w:bookmarkEnd w:id="313"/>
      <w:r>
        <w:rPr>
          <w:rFonts w:eastAsia="Arial" w:cs="Arial" w:ascii="Arial" w:hAnsi="Arial"/>
        </w:rPr>
        <w:t>§1, is repealed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2_98face09_2a1b_440a_a19c_e85c36ad"/>
      <w:bookmarkStart w:id="317" w:name="_BILL_SECTION__e765aa48_ba02_40bb_acdc_1"/>
      <w:bookmarkStart w:id="318" w:name="_BILL_SECTION_HEADER__84b8afb4_6524_4a23"/>
      <w:bookmarkStart w:id="319" w:name="_PAR__3_0ea0cddf_3ae4_4fe2_8a7e_b64abbc6"/>
      <w:bookmarkStart w:id="320" w:name="_BILL_SECTION__6763ae45_838b_47f6_9758_9"/>
      <w:bookmarkStart w:id="321" w:name="_BILL_SECTION_HEADER__86d1f227_2297_42a4"/>
      <w:bookmarkStart w:id="322" w:name="_LINE__5_3f0aff54_a450_4c46_89c0_73e8fe3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98f18725_4680_4163"/>
      <w:r>
        <w:rPr>
          <w:rFonts w:eastAsia="Arial" w:cs="Arial" w:ascii="Arial" w:hAnsi="Arial"/>
          <w:b/>
          <w:sz w:val="24"/>
        </w:rPr>
        <w:t>16</w:t>
      </w:r>
      <w:bookmarkEnd w:id="323"/>
      <w:r>
        <w:rPr>
          <w:rFonts w:eastAsia="Arial" w:cs="Arial" w:ascii="Arial" w:hAnsi="Arial"/>
          <w:b/>
          <w:sz w:val="24"/>
        </w:rPr>
        <w:t>.  22 MRSA §1711-C, sub-§1, ¶B-1,</w:t>
      </w:r>
      <w:r>
        <w:rPr>
          <w:rFonts w:eastAsia="Arial" w:cs="Arial" w:ascii="Arial" w:hAnsi="Arial"/>
        </w:rPr>
        <w:t xml:space="preserve"> as enacted by PL 2023, c. 648, Pt. F, </w:t>
      </w:r>
      <w:bookmarkStart w:id="324" w:name="_LINE__6_8963b567_6d6b_4d31_a0bd_2fdda7a"/>
      <w:bookmarkEnd w:id="322"/>
      <w:r>
        <w:rPr>
          <w:rFonts w:eastAsia="Arial" w:cs="Arial" w:ascii="Arial" w:hAnsi="Arial"/>
        </w:rPr>
        <w:t>§2, is repealed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0ea0cddf_3ae4_4fe2_8a7e_b64abbc6"/>
      <w:bookmarkStart w:id="326" w:name="_BILL_SECTION__6763ae45_838b_47f6_9758_9"/>
      <w:bookmarkStart w:id="327" w:name="_BILL_SECTION_HEADER__86d1f227_2297_42a4"/>
      <w:bookmarkStart w:id="328" w:name="_PAR__4_10aa5f55_ae8c_4370_a1b2_7f751e94"/>
      <w:bookmarkStart w:id="329" w:name="_BILL_SECTION__3a40dc98_59d6_482f_abe6_e"/>
      <w:bookmarkStart w:id="330" w:name="_BILL_SECTION_HEADER__3a5f9c02_3db7_4de8"/>
      <w:bookmarkStart w:id="331" w:name="_LINE__7_569e2ea9_cd2b_475a_b017_ece670c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36226890_baa7_4695"/>
      <w:r>
        <w:rPr>
          <w:rFonts w:eastAsia="Arial" w:cs="Arial" w:ascii="Arial" w:hAnsi="Arial"/>
          <w:b/>
          <w:sz w:val="24"/>
        </w:rPr>
        <w:t>17</w:t>
      </w:r>
      <w:bookmarkEnd w:id="332"/>
      <w:r>
        <w:rPr>
          <w:rFonts w:eastAsia="Arial" w:cs="Arial" w:ascii="Arial" w:hAnsi="Arial"/>
          <w:b/>
          <w:sz w:val="24"/>
        </w:rPr>
        <w:t>.  22 MRSA §1711-C, sub-§1, ¶G-1,</w:t>
      </w:r>
      <w:r>
        <w:rPr>
          <w:rFonts w:eastAsia="Arial" w:cs="Arial" w:ascii="Arial" w:hAnsi="Arial"/>
        </w:rPr>
        <w:t xml:space="preserve"> as enacted by PL 2023, c. 648, Pt. F, </w:t>
      </w:r>
      <w:bookmarkStart w:id="333" w:name="_LINE__8_f58e2b2b_baec_494c_ad96_38c292a"/>
      <w:bookmarkEnd w:id="331"/>
      <w:r>
        <w:rPr>
          <w:rFonts w:eastAsia="Arial" w:cs="Arial" w:ascii="Arial" w:hAnsi="Arial"/>
        </w:rPr>
        <w:t>§3, is repealed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4_10aa5f55_ae8c_4370_a1b2_7f751e94"/>
      <w:bookmarkStart w:id="335" w:name="_BILL_SECTION__3a40dc98_59d6_482f_abe6_e"/>
      <w:bookmarkStart w:id="336" w:name="_BILL_SECTION_HEADER__3a5f9c02_3db7_4de8"/>
      <w:bookmarkStart w:id="337" w:name="_PAR__5_f878b237_f819_426b_a62d_db769337"/>
      <w:bookmarkStart w:id="338" w:name="_BILL_SECTION__238c41d7_c138_4371_ae87_1"/>
      <w:bookmarkStart w:id="339" w:name="_BILL_SECTION_HEADER__ee39bfea_77c7_4fec"/>
      <w:bookmarkStart w:id="340" w:name="_LINE__9_a0ac9e1c_8796_4427_ace2_2d05a46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a5a6ec3c_5ef5_4cad"/>
      <w:r>
        <w:rPr>
          <w:rFonts w:eastAsia="Arial" w:cs="Arial" w:ascii="Arial" w:hAnsi="Arial"/>
          <w:b/>
          <w:sz w:val="24"/>
        </w:rPr>
        <w:t>18</w:t>
      </w:r>
      <w:bookmarkEnd w:id="341"/>
      <w:r>
        <w:rPr>
          <w:rFonts w:eastAsia="Arial" w:cs="Arial" w:ascii="Arial" w:hAnsi="Arial"/>
          <w:b/>
          <w:sz w:val="24"/>
        </w:rPr>
        <w:t>.  22 MRSA §1711-C, sub-§1, ¶G-2,</w:t>
      </w:r>
      <w:r>
        <w:rPr>
          <w:rFonts w:eastAsia="Arial" w:cs="Arial" w:ascii="Arial" w:hAnsi="Arial"/>
        </w:rPr>
        <w:t xml:space="preserve"> as enacted by PL 2023, c. 648, Pt. F, </w:t>
      </w:r>
      <w:bookmarkStart w:id="342" w:name="_LINE__10_e844e474_320c_4054_bc88_a705f8"/>
      <w:bookmarkEnd w:id="340"/>
      <w:r>
        <w:rPr>
          <w:rFonts w:eastAsia="Arial" w:cs="Arial" w:ascii="Arial" w:hAnsi="Arial"/>
        </w:rPr>
        <w:t>§4, is repealed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5_f878b237_f819_426b_a62d_db769337"/>
      <w:bookmarkStart w:id="344" w:name="_BILL_SECTION__238c41d7_c138_4371_ae87_1"/>
      <w:bookmarkStart w:id="345" w:name="_BILL_SECTION_HEADER__ee39bfea_77c7_4fec"/>
      <w:bookmarkStart w:id="346" w:name="_BILL_SECTION__1118f7ac_d81d_408c_b24e_5"/>
      <w:bookmarkStart w:id="347" w:name="_PAR__6_548d328e_3568_40bd_b3ed_b52e7a78"/>
      <w:bookmarkStart w:id="348" w:name="_BILL_SECTION_HEADER__82dbd0bc_0ab4_4273"/>
      <w:bookmarkStart w:id="349" w:name="_LINE__11_95816ca4_e065_4489_9932_cab693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bfa18f9e_0ee3_46a2"/>
      <w:r>
        <w:rPr>
          <w:rFonts w:eastAsia="Arial" w:cs="Arial" w:ascii="Arial" w:hAnsi="Arial"/>
          <w:b/>
          <w:sz w:val="24"/>
        </w:rPr>
        <w:t>19</w:t>
      </w:r>
      <w:bookmarkEnd w:id="350"/>
      <w:r>
        <w:rPr>
          <w:rFonts w:eastAsia="Arial" w:cs="Arial" w:ascii="Arial" w:hAnsi="Arial"/>
          <w:b/>
          <w:sz w:val="24"/>
        </w:rPr>
        <w:t>.  22 MRSA §1711-C, sub-§8,</w:t>
      </w:r>
      <w:r>
        <w:rPr>
          <w:rFonts w:eastAsia="Arial" w:cs="Arial" w:ascii="Arial" w:hAnsi="Arial"/>
        </w:rPr>
        <w:t xml:space="preserve"> as repealed and replaced by PL 2023, c. 648, </w:t>
      </w:r>
      <w:bookmarkStart w:id="351" w:name="_LINE__12_2033620c_7c67_45aa_b8c0_2429b5"/>
      <w:bookmarkEnd w:id="349"/>
      <w:r>
        <w:rPr>
          <w:rFonts w:eastAsia="Arial" w:cs="Arial" w:ascii="Arial" w:hAnsi="Arial"/>
        </w:rPr>
        <w:t>Pt. F, §5, is repealed and the following enacted in its place: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6_548d328e_3568_40bd_b3ed_b52e7a78"/>
      <w:bookmarkStart w:id="353" w:name="_BILL_SECTION_HEADER__82dbd0bc_0ab4_4273"/>
      <w:bookmarkStart w:id="354" w:name="_PROCESSED_CHANGE__2c7c7263_3cce_4d71_82"/>
      <w:bookmarkStart w:id="355" w:name="_PAR__7_e0ec831d_c2d5_4194_8f90_96fafbd2"/>
      <w:bookmarkStart w:id="356" w:name="_STATUTE_SS__18e4104f_acd7_4e05_82cd_aac"/>
      <w:bookmarkStart w:id="357" w:name="_LINE__13_40454581_bfb1_4fca_bf5a_530cbf"/>
      <w:bookmarkStart w:id="358" w:name="_STATUTE_NUMBER__dd0af4f1_fb56_493e_8ae7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8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1d6c05cf_59bc_4007_a8"/>
      <w:r>
        <w:rPr>
          <w:rFonts w:eastAsia="Arial" w:cs="Arial" w:ascii="Arial" w:hAnsi="Arial"/>
          <w:b/>
          <w:u w:val="single"/>
        </w:rPr>
        <w:t xml:space="preserve">Prohibited disclosure. </w:t>
      </w:r>
      <w:r>
        <w:rPr>
          <w:rFonts w:eastAsia="Arial" w:cs="Arial" w:ascii="Arial" w:hAnsi="Arial"/>
          <w:u w:val="single"/>
        </w:rPr>
        <w:t xml:space="preserve"> </w:t>
      </w:r>
      <w:bookmarkStart w:id="360" w:name="_STATUTE_CONTENT__67e3a571_e560_4ebe_856"/>
      <w:bookmarkEnd w:id="359"/>
      <w:r>
        <w:rPr>
          <w:rFonts w:eastAsia="Arial" w:cs="Arial" w:ascii="Arial" w:hAnsi="Arial"/>
          <w:u w:val="single"/>
        </w:rPr>
        <w:t xml:space="preserve">A health care practitioner, facility or state-designated </w:t>
      </w:r>
      <w:bookmarkStart w:id="361" w:name="_LINE__14_8d9d9bc9_d038_474f_a7f1_ca5e53"/>
      <w:bookmarkEnd w:id="357"/>
      <w:r>
        <w:rPr>
          <w:rFonts w:eastAsia="Arial" w:cs="Arial" w:ascii="Arial" w:hAnsi="Arial"/>
          <w:u w:val="single"/>
        </w:rPr>
        <w:t xml:space="preserve">statewide health information exchange may not disclose health care information for the </w:t>
      </w:r>
      <w:bookmarkStart w:id="362" w:name="_LINE__15_5127009c_af8e_4f25_8400_17d334"/>
      <w:bookmarkEnd w:id="361"/>
      <w:r>
        <w:rPr>
          <w:rFonts w:eastAsia="Arial" w:cs="Arial" w:ascii="Arial" w:hAnsi="Arial"/>
          <w:u w:val="single"/>
        </w:rPr>
        <w:t>purpose of marketing or sales without written or oral authorization for the disclosure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1118f7ac_d81d_408c_b24e_5"/>
      <w:bookmarkStart w:id="364" w:name="_PROCESSED_CHANGE__2c7c7263_3cce_4d71_82"/>
      <w:bookmarkStart w:id="365" w:name="_PAR__7_e0ec831d_c2d5_4194_8f90_96fafbd2"/>
      <w:bookmarkStart w:id="366" w:name="_STATUTE_SS__18e4104f_acd7_4e05_82cd_aac"/>
      <w:bookmarkStart w:id="367" w:name="_PAR__8_4a8cffdd_a9ac_4b51_93cc_bfc7e46b"/>
      <w:bookmarkStart w:id="368" w:name="_BILL_SECTION__695551bf_9c12_4cdf_a3a0_b"/>
      <w:bookmarkStart w:id="369" w:name="_BILL_SECTION_HEADER__08750dca_d2ef_4150"/>
      <w:bookmarkStart w:id="370" w:name="_LINE__16_02c9ffad_d7f8_484b_876d_28044d"/>
      <w:bookmarkEnd w:id="363"/>
      <w:bookmarkEnd w:id="364"/>
      <w:bookmarkEnd w:id="365"/>
      <w:bookmarkEnd w:id="366"/>
      <w:bookmarkEnd w:id="360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c2d50f30_2317_42c9"/>
      <w:r>
        <w:rPr>
          <w:rFonts w:eastAsia="Arial" w:cs="Arial" w:ascii="Arial" w:hAnsi="Arial"/>
          <w:b/>
          <w:sz w:val="24"/>
        </w:rPr>
        <w:t>20</w:t>
      </w:r>
      <w:bookmarkEnd w:id="371"/>
      <w:r>
        <w:rPr>
          <w:rFonts w:eastAsia="Arial" w:cs="Arial" w:ascii="Arial" w:hAnsi="Arial"/>
          <w:b/>
          <w:sz w:val="24"/>
        </w:rPr>
        <w:t>.  24 MRSA §2513,</w:t>
      </w:r>
      <w:r>
        <w:rPr>
          <w:rFonts w:eastAsia="Arial" w:cs="Arial" w:ascii="Arial" w:hAnsi="Arial"/>
        </w:rPr>
        <w:t xml:space="preserve"> as enacted by PL 2023, c. 648, Pt. E, §2, is repealed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8_4a8cffdd_a9ac_4b51_93cc_bfc7e46b"/>
      <w:bookmarkStart w:id="373" w:name="_BILL_SECTION__695551bf_9c12_4cdf_a3a0_b"/>
      <w:bookmarkStart w:id="374" w:name="_BILL_SECTION_HEADER__08750dca_d2ef_4150"/>
      <w:bookmarkStart w:id="375" w:name="_BILL_SECTION__20997ba1_97f3_4cb8_9e60_8"/>
      <w:bookmarkStart w:id="376" w:name="_PAR__9_bb574e70_24e8_4135_bcfe_7a571e5e"/>
      <w:bookmarkStart w:id="377" w:name="_BILL_SECTION_HEADER__ceabc567_a99c_4ebc"/>
      <w:bookmarkStart w:id="378" w:name="_LINE__17_600bd61c_e2e0_49e6_8c8e_f25648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592ced53_84e5_420c"/>
      <w:r>
        <w:rPr>
          <w:rFonts w:eastAsia="Arial" w:cs="Arial" w:ascii="Arial" w:hAnsi="Arial"/>
          <w:b/>
          <w:sz w:val="24"/>
        </w:rPr>
        <w:t>21</w:t>
      </w:r>
      <w:bookmarkEnd w:id="379"/>
      <w:r>
        <w:rPr>
          <w:rFonts w:eastAsia="Arial" w:cs="Arial" w:ascii="Arial" w:hAnsi="Arial"/>
          <w:b/>
          <w:sz w:val="24"/>
        </w:rPr>
        <w:t>.  24-A MRSA §2159-F,</w:t>
      </w:r>
      <w:r>
        <w:rPr>
          <w:rFonts w:eastAsia="Arial" w:cs="Arial" w:ascii="Arial" w:hAnsi="Arial"/>
        </w:rPr>
        <w:t xml:space="preserve"> as amended by PL 2023, c. 648, Pt. E, §3, is further </w:t>
      </w:r>
      <w:bookmarkStart w:id="380" w:name="_LINE__18_6bf6fc64_b9f7_4253_9749_64fb1e"/>
      <w:bookmarkEnd w:id="378"/>
      <w:r>
        <w:rPr>
          <w:rFonts w:eastAsia="Arial" w:cs="Arial" w:ascii="Arial" w:hAnsi="Arial"/>
        </w:rPr>
        <w:t>amended by amending the section headnote to read:</w:t>
      </w:r>
      <w:bookmarkEnd w:id="3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1" w:name="_PAR__9_bb574e70_24e8_4135_bcfe_7a571e5e"/>
      <w:bookmarkStart w:id="382" w:name="_BILL_SECTION_HEADER__ceabc567_a99c_4ebc"/>
      <w:bookmarkStart w:id="383" w:name="_PAR__10_f5fbbf83_d6cc_4884_a2c7_303fcc4"/>
      <w:bookmarkStart w:id="384" w:name="_STATUTE_S__6090a50f_8f00_4bb5_b935_193b"/>
      <w:bookmarkStart w:id="385" w:name="_LINE__19_e22d9e33_c18d_4ce7_9c28_48f6f3"/>
      <w:bookmarkEnd w:id="381"/>
      <w:bookmarkEnd w:id="382"/>
      <w:bookmarkEnd w:id="383"/>
      <w:bookmarkEnd w:id="384"/>
      <w:r>
        <w:rPr>
          <w:rFonts w:eastAsia="Arial" w:cs="Arial" w:ascii="Arial" w:hAnsi="Arial"/>
          <w:b/>
        </w:rPr>
        <w:t>§</w:t>
      </w:r>
      <w:bookmarkStart w:id="386" w:name="_STATUTE_NUMBER__f56682db_1721_41fe_aa9d"/>
      <w:r>
        <w:rPr>
          <w:rFonts w:eastAsia="Arial" w:cs="Arial" w:ascii="Arial" w:hAnsi="Arial"/>
          <w:b/>
        </w:rPr>
        <w:t>2159-F</w:t>
      </w:r>
      <w:bookmarkEnd w:id="386"/>
      <w:r>
        <w:rPr>
          <w:rFonts w:eastAsia="Arial" w:cs="Arial" w:ascii="Arial" w:hAnsi="Arial"/>
          <w:b/>
        </w:rPr>
        <w:t xml:space="preserve">.  </w:t>
      </w:r>
      <w:bookmarkStart w:id="387" w:name="_STATUTE_HEADNOTE__1b52a6e6_ffde_4688_9a"/>
      <w:r>
        <w:rPr>
          <w:rFonts w:eastAsia="Arial" w:cs="Arial" w:ascii="Arial" w:hAnsi="Arial"/>
          <w:b/>
        </w:rPr>
        <w:t>Discrimination</w:t>
      </w:r>
      <w:bookmarkStart w:id="388" w:name="_PROCESSED_CHANGE__05a0b22b_b118_44f2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based solely on provision of reproductive health care </w:t>
      </w:r>
      <w:bookmarkStart w:id="389" w:name="_LINE__20_dd44fd76_c5d5_4f2f_ae0c_1f6a9d"/>
      <w:bookmarkEnd w:id="385"/>
      <w:r>
        <w:rPr>
          <w:rFonts w:eastAsia="Arial" w:cs="Arial" w:ascii="Arial" w:hAnsi="Arial"/>
          <w:b/>
          <w:u w:val="single"/>
        </w:rPr>
        <w:t>services</w:t>
      </w:r>
      <w:bookmarkEnd w:id="388"/>
      <w:r>
        <w:rPr>
          <w:rFonts w:eastAsia="Arial" w:cs="Arial" w:ascii="Arial" w:hAnsi="Arial"/>
          <w:b/>
        </w:rPr>
        <w:t xml:space="preserve"> in medical malpractice insurance </w:t>
      </w:r>
      <w:bookmarkStart w:id="390" w:name="_PROCESSED_CHANGE__67639b34_06a2_45ec_81"/>
      <w:r>
        <w:rPr>
          <w:rFonts w:eastAsia="Arial" w:cs="Arial" w:ascii="Arial" w:hAnsi="Arial"/>
          <w:b/>
          <w:strike/>
        </w:rPr>
        <w:t xml:space="preserve">based solely on legally protected </w:t>
      </w:r>
      <w:bookmarkStart w:id="391" w:name="_LINE__21_90848552_23c9_4e34_9e50_b6907f"/>
      <w:bookmarkEnd w:id="389"/>
      <w:r>
        <w:rPr>
          <w:rFonts w:eastAsia="Arial" w:cs="Arial" w:ascii="Arial" w:hAnsi="Arial"/>
          <w:b/>
          <w:strike/>
        </w:rPr>
        <w:t>health care activity</w:t>
      </w:r>
      <w:bookmarkEnd w:id="387"/>
      <w:bookmarkEnd w:id="390"/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BILL_SECTION__20997ba1_97f3_4cb8_9e60_8"/>
      <w:bookmarkStart w:id="393" w:name="_PAR__10_f5fbbf83_d6cc_4884_a2c7_303fcc4"/>
      <w:bookmarkStart w:id="394" w:name="_STATUTE_S__6090a50f_8f00_4bb5_b935_193b"/>
      <w:bookmarkStart w:id="395" w:name="_BILL_SECTION__3ea0200b_161d_4b79_83d2_3"/>
      <w:bookmarkStart w:id="396" w:name="_PAR__11_49de92d2_b53c_4e3e_a242_c682c40"/>
      <w:bookmarkStart w:id="397" w:name="_BILL_SECTION_HEADER__cc0091ed_c593_4517"/>
      <w:bookmarkStart w:id="398" w:name="_LINE__22_67ae2de5_ac12_4952_ad36_bea28c"/>
      <w:bookmarkEnd w:id="392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484bab63_8241_4308"/>
      <w:r>
        <w:rPr>
          <w:rFonts w:eastAsia="Arial" w:cs="Arial" w:ascii="Arial" w:hAnsi="Arial"/>
          <w:b/>
          <w:sz w:val="24"/>
        </w:rPr>
        <w:t>22</w:t>
      </w:r>
      <w:bookmarkEnd w:id="399"/>
      <w:r>
        <w:rPr>
          <w:rFonts w:eastAsia="Arial" w:cs="Arial" w:ascii="Arial" w:hAnsi="Arial"/>
          <w:b/>
          <w:sz w:val="24"/>
        </w:rPr>
        <w:t>.  24-A MRSA §2159-F, sub-§1, ¶B,</w:t>
      </w:r>
      <w:r>
        <w:rPr>
          <w:rFonts w:eastAsia="Arial" w:cs="Arial" w:ascii="Arial" w:hAnsi="Arial"/>
        </w:rPr>
        <w:t xml:space="preserve"> as repealed by PL 2023, c. 648, Pt. </w:t>
      </w:r>
      <w:bookmarkStart w:id="400" w:name="_LINE__23_33e12289_76e6_449b_9f70_e54468"/>
      <w:bookmarkEnd w:id="398"/>
      <w:r>
        <w:rPr>
          <w:rFonts w:eastAsia="Arial" w:cs="Arial" w:ascii="Arial" w:hAnsi="Arial"/>
        </w:rPr>
        <w:t>E, §3, is reenacted to read: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1_49de92d2_b53c_4e3e_a242_c682c40"/>
      <w:bookmarkStart w:id="402" w:name="_BILL_SECTION_HEADER__cc0091ed_c593_4517"/>
      <w:bookmarkStart w:id="403" w:name="_PROCESSED_CHANGE__3c1096c1_ad1e_41f5_81"/>
      <w:bookmarkStart w:id="404" w:name="_PAR__12_323837a2_fbf2_473a_8b4b_f985cec"/>
      <w:bookmarkStart w:id="405" w:name="_STATUTE_P__f4ead27a_4fc4_4bab_8cef_fa9a"/>
      <w:bookmarkStart w:id="406" w:name="_LINE__24_3b15d665_323c_4fd7_8e94_ba548f"/>
      <w:bookmarkStart w:id="407" w:name="_STATUTE_NUMBER__70480ada_aea5_41f9_9e65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u w:val="single"/>
        </w:rPr>
        <w:t>B</w:t>
      </w:r>
      <w:bookmarkEnd w:id="407"/>
      <w:r>
        <w:rPr>
          <w:rFonts w:eastAsia="Arial" w:cs="Arial" w:ascii="Arial" w:hAnsi="Arial"/>
          <w:u w:val="single"/>
        </w:rPr>
        <w:t xml:space="preserve">.  </w:t>
      </w:r>
      <w:bookmarkStart w:id="408" w:name="_STATUTE_CONTENT__190f08c7_b40f_4b2c_b72"/>
      <w:r>
        <w:rPr>
          <w:rFonts w:eastAsia="Arial" w:cs="Arial" w:ascii="Arial" w:hAnsi="Arial"/>
          <w:u w:val="single"/>
        </w:rPr>
        <w:t xml:space="preserve">"Health care professional who provides reproductive health care services" means a </w:t>
      </w:r>
      <w:bookmarkStart w:id="409" w:name="_LINE__25_6ad0fbff_1554_4e05_ada7_059469"/>
      <w:bookmarkEnd w:id="406"/>
      <w:r>
        <w:rPr>
          <w:rFonts w:eastAsia="Arial" w:cs="Arial" w:ascii="Arial" w:hAnsi="Arial"/>
          <w:u w:val="single"/>
        </w:rPr>
        <w:t xml:space="preserve">health care professional who provides, authorizes, recommends, aids, assists, refers for </w:t>
      </w:r>
      <w:bookmarkStart w:id="410" w:name="_LINE__26_9a1caf5d_1d54_43f0_af96_049d30"/>
      <w:bookmarkEnd w:id="409"/>
      <w:r>
        <w:rPr>
          <w:rFonts w:eastAsia="Arial" w:cs="Arial" w:ascii="Arial" w:hAnsi="Arial"/>
          <w:u w:val="single"/>
        </w:rPr>
        <w:t xml:space="preserve">or otherwise participates in an abortion or any other reproductive health care services </w:t>
      </w:r>
      <w:bookmarkStart w:id="411" w:name="_LINE__27_6ead97c5_4c79_4df6_a170_73bf23"/>
      <w:bookmarkEnd w:id="410"/>
      <w:r>
        <w:rPr>
          <w:rFonts w:eastAsia="Arial" w:cs="Arial" w:ascii="Arial" w:hAnsi="Arial"/>
          <w:u w:val="single"/>
        </w:rPr>
        <w:t>provided for the purpose of an abortion performed on an individual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BILL_SECTION__3ea0200b_161d_4b79_83d2_3"/>
      <w:bookmarkStart w:id="413" w:name="_PROCESSED_CHANGE__3c1096c1_ad1e_41f5_81"/>
      <w:bookmarkStart w:id="414" w:name="_PAR__12_323837a2_fbf2_473a_8b4b_f985cec"/>
      <w:bookmarkStart w:id="415" w:name="_STATUTE_P__f4ead27a_4fc4_4bab_8cef_fa9a"/>
      <w:bookmarkStart w:id="416" w:name="_PAR__13_c4dcc77f_a204_4cbe_9b10_d776c9b"/>
      <w:bookmarkStart w:id="417" w:name="_BILL_SECTION__dd954a8f_aadf_47ee_aa14_d"/>
      <w:bookmarkStart w:id="418" w:name="_BILL_SECTION_HEADER__271c4753_7a3b_4be6"/>
      <w:bookmarkStart w:id="419" w:name="_LINE__28_e325d085_0d78_405a_ab61_ce8bec"/>
      <w:bookmarkEnd w:id="412"/>
      <w:bookmarkEnd w:id="413"/>
      <w:bookmarkEnd w:id="414"/>
      <w:bookmarkEnd w:id="415"/>
      <w:bookmarkEnd w:id="408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a967b62c_ace2_4102"/>
      <w:r>
        <w:rPr>
          <w:rFonts w:eastAsia="Arial" w:cs="Arial" w:ascii="Arial" w:hAnsi="Arial"/>
          <w:b/>
          <w:sz w:val="24"/>
        </w:rPr>
        <w:t>23</w:t>
      </w:r>
      <w:bookmarkEnd w:id="420"/>
      <w:r>
        <w:rPr>
          <w:rFonts w:eastAsia="Arial" w:cs="Arial" w:ascii="Arial" w:hAnsi="Arial"/>
          <w:b/>
          <w:sz w:val="24"/>
        </w:rPr>
        <w:t>.  24-A MRSA §2159-F, sub-§1, ¶C,</w:t>
      </w:r>
      <w:r>
        <w:rPr>
          <w:rFonts w:eastAsia="Arial" w:cs="Arial" w:ascii="Arial" w:hAnsi="Arial"/>
        </w:rPr>
        <w:t xml:space="preserve"> as enacted by PL 2023, c. 648, Pt. E, </w:t>
      </w:r>
      <w:bookmarkStart w:id="421" w:name="_LINE__29_3b5b7767_85ef_41f0_a103_bb0400"/>
      <w:bookmarkEnd w:id="419"/>
      <w:r>
        <w:rPr>
          <w:rFonts w:eastAsia="Arial" w:cs="Arial" w:ascii="Arial" w:hAnsi="Arial"/>
        </w:rPr>
        <w:t>§3, is repealed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13_c4dcc77f_a204_4cbe_9b10_d776c9b"/>
      <w:bookmarkStart w:id="423" w:name="_BILL_SECTION__dd954a8f_aadf_47ee_aa14_d"/>
      <w:bookmarkStart w:id="424" w:name="_BILL_SECTION_HEADER__271c4753_7a3b_4be6"/>
      <w:bookmarkStart w:id="425" w:name="_PAR__14_9a2e9c70_324b_4ab7_ae7e_446c14e"/>
      <w:bookmarkStart w:id="426" w:name="_BILL_SECTION__cea10c14_9d1c_4d75_acfa_8"/>
      <w:bookmarkStart w:id="427" w:name="_BILL_SECTION_HEADER__1dc54dac_c011_42ca"/>
      <w:bookmarkStart w:id="428" w:name="_LINE__30_d2e9bc82_9955_466e_87c1_ed705b"/>
      <w:bookmarkEnd w:id="422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ad87a84e_7a45_4df8"/>
      <w:r>
        <w:rPr>
          <w:rFonts w:eastAsia="Arial" w:cs="Arial" w:ascii="Arial" w:hAnsi="Arial"/>
          <w:b/>
          <w:sz w:val="24"/>
        </w:rPr>
        <w:t>24</w:t>
      </w:r>
      <w:bookmarkEnd w:id="429"/>
      <w:r>
        <w:rPr>
          <w:rFonts w:eastAsia="Arial" w:cs="Arial" w:ascii="Arial" w:hAnsi="Arial"/>
          <w:b/>
          <w:sz w:val="24"/>
        </w:rPr>
        <w:t>.  24-A MRSA §2159-F, sub-§1, ¶D,</w:t>
      </w:r>
      <w:r>
        <w:rPr>
          <w:rFonts w:eastAsia="Arial" w:cs="Arial" w:ascii="Arial" w:hAnsi="Arial"/>
        </w:rPr>
        <w:t xml:space="preserve"> as enacted by PL 2023, c. 648, Pt. E, </w:t>
      </w:r>
      <w:bookmarkStart w:id="430" w:name="_LINE__31_f0bf7e18_8b02_4536_bc86_440c0a"/>
      <w:bookmarkEnd w:id="428"/>
      <w:r>
        <w:rPr>
          <w:rFonts w:eastAsia="Arial" w:cs="Arial" w:ascii="Arial" w:hAnsi="Arial"/>
        </w:rPr>
        <w:t>§3, is repealed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4_9a2e9c70_324b_4ab7_ae7e_446c14e"/>
      <w:bookmarkStart w:id="432" w:name="_BILL_SECTION__cea10c14_9d1c_4d75_acfa_8"/>
      <w:bookmarkStart w:id="433" w:name="_BILL_SECTION_HEADER__1dc54dac_c011_42ca"/>
      <w:bookmarkStart w:id="434" w:name="_BILL_SECTION__86361dc4_efa3_4cd4_ae2e_0"/>
      <w:bookmarkStart w:id="435" w:name="_PAR__15_dcee2760_9a65_4a90_a587_1ee6f7e"/>
      <w:bookmarkStart w:id="436" w:name="_BILL_SECTION_HEADER__6e06001b_8f3a_42b8"/>
      <w:bookmarkStart w:id="437" w:name="_LINE__32_b41dfb1f_29fc_41ad_8285_762729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b8dd1431_e405_480b"/>
      <w:r>
        <w:rPr>
          <w:rFonts w:eastAsia="Arial" w:cs="Arial" w:ascii="Arial" w:hAnsi="Arial"/>
          <w:b/>
          <w:sz w:val="24"/>
        </w:rPr>
        <w:t>25</w:t>
      </w:r>
      <w:bookmarkEnd w:id="438"/>
      <w:r>
        <w:rPr>
          <w:rFonts w:eastAsia="Arial" w:cs="Arial" w:ascii="Arial" w:hAnsi="Arial"/>
          <w:b/>
          <w:sz w:val="24"/>
        </w:rPr>
        <w:t>.  24-A MRSA §2159-F, sub-§2,</w:t>
      </w:r>
      <w:r>
        <w:rPr>
          <w:rFonts w:eastAsia="Arial" w:cs="Arial" w:ascii="Arial" w:hAnsi="Arial"/>
        </w:rPr>
        <w:t xml:space="preserve"> as amended by PL 2023, c. 648, Pt. E, §3, </w:t>
      </w:r>
      <w:bookmarkStart w:id="439" w:name="_LINE__33_1b4e37f4_4d71_45de_b0f1_aeaa94"/>
      <w:bookmarkEnd w:id="437"/>
      <w:r>
        <w:rPr>
          <w:rFonts w:eastAsia="Arial" w:cs="Arial" w:ascii="Arial" w:hAnsi="Arial"/>
        </w:rPr>
        <w:t>is further amended to read: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15_dcee2760_9a65_4a90_a587_1ee6f7e"/>
      <w:bookmarkStart w:id="441" w:name="_BILL_SECTION_HEADER__6e06001b_8f3a_42b8"/>
      <w:bookmarkStart w:id="442" w:name="_STATUTE_SS__36c35899_d535_4e22_b94f_d27"/>
      <w:bookmarkStart w:id="443" w:name="_PAR__16_5c8088e8_0840_4527_8f8b_849d2c9"/>
      <w:bookmarkStart w:id="444" w:name="_LINE__34_16dc9fce_152d_40b8_820a_9eed16"/>
      <w:bookmarkStart w:id="445" w:name="_STATUTE_NUMBER__8b18f46c_c8a0_4a06_ad83"/>
      <w:bookmarkEnd w:id="440"/>
      <w:bookmarkEnd w:id="441"/>
      <w:bookmarkEnd w:id="442"/>
      <w:r>
        <w:rPr>
          <w:rFonts w:eastAsia="Arial" w:cs="Arial" w:ascii="Arial" w:hAnsi="Arial"/>
          <w:b/>
        </w:rPr>
        <w:t>2</w:t>
      </w:r>
      <w:bookmarkEnd w:id="445"/>
      <w:r>
        <w:rPr>
          <w:rFonts w:eastAsia="Arial" w:cs="Arial" w:ascii="Arial" w:hAnsi="Arial"/>
          <w:b/>
        </w:rPr>
        <w:t xml:space="preserve">.  </w:t>
      </w:r>
      <w:bookmarkStart w:id="446" w:name="_STATUTE_HEADNOTE__7ce049a9_f83f_409f_96"/>
      <w:r>
        <w:rPr>
          <w:rFonts w:eastAsia="Arial" w:cs="Arial" w:ascii="Arial" w:hAnsi="Arial"/>
          <w:b/>
        </w:rPr>
        <w:t>Discrimination prohibited.</w:t>
      </w:r>
      <w:bookmarkEnd w:id="4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7" w:name="_STATUTE_CONTENT__1313ff1c_b228_4203_a12"/>
      <w:r>
        <w:rPr>
          <w:rFonts w:eastAsia="Arial" w:cs="Arial" w:ascii="Arial" w:hAnsi="Arial"/>
        </w:rPr>
        <w:t xml:space="preserve">An insurer that provides medical malpractice </w:t>
      </w:r>
      <w:bookmarkStart w:id="448" w:name="_LINE__35_940978f4_00be_4224_85ef_411de9"/>
      <w:bookmarkEnd w:id="444"/>
      <w:r>
        <w:rPr>
          <w:rFonts w:eastAsia="Arial" w:cs="Arial" w:ascii="Arial" w:hAnsi="Arial"/>
        </w:rPr>
        <w:t xml:space="preserve">insurance in this State may not refuse to issue or renew coverage, cancel or restrict </w:t>
      </w:r>
      <w:bookmarkStart w:id="449" w:name="_LINE__36_ed478d92_3591_45f6_831b_63d772"/>
      <w:bookmarkEnd w:id="448"/>
      <w:r>
        <w:rPr>
          <w:rFonts w:eastAsia="Arial" w:cs="Arial" w:ascii="Arial" w:hAnsi="Arial"/>
        </w:rPr>
        <w:t>coverage</w:t>
      </w:r>
      <w:bookmarkStart w:id="450" w:name="_PROCESSED_CHANGE__af22cd76_5267_4423_b9"/>
      <w:r>
        <w:rPr>
          <w:rFonts w:eastAsia="Arial" w:cs="Arial" w:ascii="Arial" w:hAnsi="Arial"/>
          <w:strike/>
        </w:rPr>
        <w:t>, impose any sanctions, fines, penalties or rate increases</w:t>
      </w:r>
      <w:bookmarkEnd w:id="450"/>
      <w:r>
        <w:rPr>
          <w:rFonts w:eastAsia="Arial" w:cs="Arial" w:ascii="Arial" w:hAnsi="Arial"/>
        </w:rPr>
        <w:t xml:space="preserve"> or require the payment of </w:t>
      </w:r>
      <w:bookmarkStart w:id="451" w:name="_LINE__37_29247cb6_767c_4abe_af95_ff2ffd"/>
      <w:bookmarkEnd w:id="449"/>
      <w:r>
        <w:rPr>
          <w:rFonts w:eastAsia="Arial" w:cs="Arial" w:ascii="Arial" w:hAnsi="Arial"/>
        </w:rPr>
        <w:t xml:space="preserve">additional charges by a health care professional who </w:t>
      </w:r>
      <w:bookmarkStart w:id="452" w:name="_PROCESSED_CHANGE__69c63852_c00b_4769_9b"/>
      <w:r>
        <w:rPr>
          <w:rFonts w:eastAsia="Arial" w:cs="Arial" w:ascii="Arial" w:hAnsi="Arial"/>
          <w:strike/>
        </w:rPr>
        <w:t xml:space="preserve">engages in legally protected health </w:t>
      </w:r>
      <w:bookmarkStart w:id="453" w:name="_LINE__38_a9412013_5740_4b15_87f8_8ca2e3"/>
      <w:bookmarkEnd w:id="451"/>
      <w:r>
        <w:rPr>
          <w:rFonts w:eastAsia="Arial" w:cs="Arial" w:ascii="Arial" w:hAnsi="Arial"/>
          <w:strike/>
        </w:rPr>
        <w:t>care activity or aids and assists legally protected health care activity</w:t>
      </w:r>
      <w:r>
        <w:rPr>
          <w:rFonts w:eastAsia="Arial" w:cs="Arial" w:ascii="Arial" w:hAnsi="Arial"/>
        </w:rPr>
        <w:t xml:space="preserve"> </w:t>
      </w:r>
      <w:bookmarkStart w:id="454" w:name="_PROCESSED_CHANGE__cd668a3e_bb4f_434c_bd"/>
      <w:bookmarkEnd w:id="452"/>
      <w:r>
        <w:rPr>
          <w:rFonts w:eastAsia="Arial" w:cs="Arial" w:ascii="Arial" w:hAnsi="Arial"/>
          <w:u w:val="single"/>
        </w:rPr>
        <w:t xml:space="preserve">provides reproductive </w:t>
      </w:r>
      <w:bookmarkStart w:id="455" w:name="_LINE__39_e26b1af6_2fd4_4020_809f_aa560c"/>
      <w:bookmarkEnd w:id="453"/>
      <w:r>
        <w:rPr>
          <w:rFonts w:eastAsia="Arial" w:cs="Arial" w:ascii="Arial" w:hAnsi="Arial"/>
          <w:u w:val="single"/>
        </w:rPr>
        <w:t>health care services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 xml:space="preserve">on the sole basis that the health care professional is acting in violation </w:t>
      </w:r>
      <w:bookmarkStart w:id="456" w:name="_LINE__40_82c35408_a75e_4fde_91f6_e46a19"/>
      <w:bookmarkEnd w:id="455"/>
      <w:r>
        <w:rPr>
          <w:rFonts w:eastAsia="Arial" w:cs="Arial" w:ascii="Arial" w:hAnsi="Arial"/>
        </w:rPr>
        <w:t xml:space="preserve">of another state's law </w:t>
      </w:r>
      <w:bookmarkStart w:id="457" w:name="_PROCESSED_CHANGE__7fd17784_becd_416e_bc"/>
      <w:r>
        <w:rPr>
          <w:rFonts w:eastAsia="Arial" w:cs="Arial" w:ascii="Arial" w:hAnsi="Arial"/>
          <w:strike/>
        </w:rPr>
        <w:t xml:space="preserve">related to legally protected health care activity or aiding and assisting </w:t>
      </w:r>
      <w:bookmarkStart w:id="458" w:name="_LINE__41_6ba97605_e344_4bf6_a800_f213f1"/>
      <w:bookmarkEnd w:id="456"/>
      <w:r>
        <w:rPr>
          <w:rFonts w:eastAsia="Arial" w:cs="Arial" w:ascii="Arial" w:hAnsi="Arial"/>
          <w:strike/>
        </w:rPr>
        <w:t>legally protected health care activity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or is subject to an adverse action against the health </w:t>
      </w:r>
      <w:bookmarkStart w:id="459" w:name="_PAGE__4_ea906b86_01bb_4966_abd2_852017e"/>
      <w:bookmarkStart w:id="460" w:name="_PAR__1_d47e0522_8099_475c_96a4_1a58b42c"/>
      <w:bookmarkStart w:id="461" w:name="_LINE__1_5032f6d7_3721_419f_9766_7d118d2"/>
      <w:bookmarkStart w:id="462" w:name="_PAGE_SPLIT__23c468ce_e3cc_4a41_864e_17e"/>
      <w:bookmarkEnd w:id="300"/>
      <w:bookmarkEnd w:id="443"/>
      <w:bookmarkEnd w:id="458"/>
      <w:r>
        <w:rPr>
          <w:rFonts w:eastAsia="Arial" w:cs="Arial" w:ascii="Arial" w:hAnsi="Arial"/>
        </w:rPr>
        <w:t>c</w:t>
      </w:r>
      <w:bookmarkEnd w:id="462"/>
      <w:r>
        <w:rPr>
          <w:rFonts w:eastAsia="Arial" w:cs="Arial" w:ascii="Arial" w:hAnsi="Arial"/>
        </w:rPr>
        <w:t>are professional's license in another state for a violation of that state's law</w:t>
      </w:r>
      <w:bookmarkStart w:id="463" w:name="_PROCESSED_CHANGE__4a041a83_5279_462f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lated to legally </w:t>
      </w:r>
      <w:bookmarkStart w:id="464" w:name="_LINE__2_8af6b9d3_2c92_4a47_bd30_56f9f1d"/>
      <w:bookmarkEnd w:id="461"/>
      <w:r>
        <w:rPr>
          <w:rFonts w:eastAsia="Arial" w:cs="Arial" w:ascii="Arial" w:hAnsi="Arial"/>
          <w:strike/>
        </w:rPr>
        <w:t>protected health care activity or aiding and assisting legally protected health care activity</w:t>
      </w:r>
      <w:bookmarkEnd w:id="463"/>
      <w:r>
        <w:rPr>
          <w:rFonts w:eastAsia="Arial" w:cs="Arial" w:ascii="Arial" w:hAnsi="Arial"/>
        </w:rPr>
        <w:t>.</w:t>
      </w:r>
      <w:bookmarkEnd w:id="447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BILL_SECTION__86361dc4_efa3_4cd4_ae2e_0"/>
      <w:bookmarkStart w:id="466" w:name="_STATUTE_SS__36c35899_d535_4e22_b94f_d27"/>
      <w:bookmarkStart w:id="467" w:name="_BILL_SECTION__87d26d85_57eb_49a7_8341_e"/>
      <w:bookmarkStart w:id="468" w:name="_PAR__2_f7b59956_b496_479a_9257_6db9baa9"/>
      <w:bookmarkStart w:id="469" w:name="_BILL_SECTION_HEADER__6c03489a_399e_4111"/>
      <w:bookmarkStart w:id="470" w:name="_LINE__3_3d396b22_c6ed_4508_9f5f_b748af5"/>
      <w:bookmarkEnd w:id="465"/>
      <w:bookmarkEnd w:id="466"/>
      <w:bookmarkEnd w:id="460"/>
      <w:bookmarkEnd w:id="467"/>
      <w:bookmarkEnd w:id="468"/>
      <w:bookmarkEnd w:id="469"/>
      <w:r>
        <w:rPr>
          <w:rFonts w:eastAsia="Arial" w:cs="Arial" w:ascii="Arial" w:hAnsi="Arial"/>
          <w:b/>
          <w:sz w:val="24"/>
        </w:rPr>
        <w:t xml:space="preserve">Sec. </w:t>
      </w:r>
      <w:bookmarkStart w:id="471" w:name="_BILL_SECTION_NUMBER__78f5d06e_d064_4af3"/>
      <w:r>
        <w:rPr>
          <w:rFonts w:eastAsia="Arial" w:cs="Arial" w:ascii="Arial" w:hAnsi="Arial"/>
          <w:b/>
          <w:sz w:val="24"/>
        </w:rPr>
        <w:t>26</w:t>
      </w:r>
      <w:bookmarkEnd w:id="471"/>
      <w:r>
        <w:rPr>
          <w:rFonts w:eastAsia="Arial" w:cs="Arial" w:ascii="Arial" w:hAnsi="Arial"/>
          <w:b/>
          <w:sz w:val="24"/>
        </w:rPr>
        <w:t>.  24-A MRSA §2159-F, sub-§3,</w:t>
      </w:r>
      <w:r>
        <w:rPr>
          <w:rFonts w:eastAsia="Arial" w:cs="Arial" w:ascii="Arial" w:hAnsi="Arial"/>
        </w:rPr>
        <w:t xml:space="preserve"> as amended by PL 2023, c. 648, Pt. E, §3, </w:t>
      </w:r>
      <w:bookmarkStart w:id="472" w:name="_LINE__4_0a60da31_1b15_4992_b234_001e4f8"/>
      <w:bookmarkEnd w:id="470"/>
      <w:r>
        <w:rPr>
          <w:rFonts w:eastAsia="Arial" w:cs="Arial" w:ascii="Arial" w:hAnsi="Arial"/>
        </w:rPr>
        <w:t>is further amended to read: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2_f7b59956_b496_479a_9257_6db9baa9"/>
      <w:bookmarkStart w:id="474" w:name="_BILL_SECTION_HEADER__6c03489a_399e_4111"/>
      <w:bookmarkStart w:id="475" w:name="_PAR__3_76506dd9_24ee_4c62_9007_7e2fd2de"/>
      <w:bookmarkStart w:id="476" w:name="_STATUTE_SS__4f42c6a7_273d_49fd_8129_f76"/>
      <w:bookmarkStart w:id="477" w:name="_LINE__5_04df49ab_fee7_481f_b3dd_e1b1aa5"/>
      <w:bookmarkStart w:id="478" w:name="_STATUTE_NUMBER__85a90893_3ed1_426a_8500"/>
      <w:bookmarkEnd w:id="473"/>
      <w:bookmarkEnd w:id="474"/>
      <w:bookmarkEnd w:id="475"/>
      <w:bookmarkEnd w:id="476"/>
      <w:r>
        <w:rPr>
          <w:rFonts w:eastAsia="Arial" w:cs="Arial" w:ascii="Arial" w:hAnsi="Arial"/>
          <w:b/>
        </w:rPr>
        <w:t>3</w:t>
      </w:r>
      <w:bookmarkEnd w:id="478"/>
      <w:r>
        <w:rPr>
          <w:rFonts w:eastAsia="Arial" w:cs="Arial" w:ascii="Arial" w:hAnsi="Arial"/>
          <w:b/>
        </w:rPr>
        <w:t xml:space="preserve">.  </w:t>
      </w:r>
      <w:bookmarkStart w:id="479" w:name="_STATUTE_HEADNOTE__cfb16179_475b_4239_be"/>
      <w:r>
        <w:rPr>
          <w:rFonts w:eastAsia="Arial" w:cs="Arial" w:ascii="Arial" w:hAnsi="Arial"/>
          <w:b/>
        </w:rPr>
        <w:t>Action based on adverse action in another state prohibited.</w:t>
      </w:r>
      <w:bookmarkEnd w:id="4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0" w:name="_STATUTE_CONTENT__a5b94135_af28_436f_951"/>
      <w:r>
        <w:rPr>
          <w:rFonts w:eastAsia="Arial" w:cs="Arial" w:ascii="Arial" w:hAnsi="Arial"/>
        </w:rPr>
        <w:t xml:space="preserve">An insurer that </w:t>
      </w:r>
      <w:bookmarkStart w:id="481" w:name="_LINE__6_39b4ee1b_c02a_4f86_ab6b_3651f12"/>
      <w:bookmarkEnd w:id="477"/>
      <w:r>
        <w:rPr>
          <w:rFonts w:eastAsia="Arial" w:cs="Arial" w:ascii="Arial" w:hAnsi="Arial"/>
        </w:rPr>
        <w:t xml:space="preserve">provides medical malpractice insurance in this State may not refuse to issue or renew </w:t>
      </w:r>
      <w:bookmarkStart w:id="482" w:name="_LINE__7_1a5d9027_5e4d_4c9a_a193_5f823a9"/>
      <w:bookmarkEnd w:id="481"/>
      <w:r>
        <w:rPr>
          <w:rFonts w:eastAsia="Arial" w:cs="Arial" w:ascii="Arial" w:hAnsi="Arial"/>
        </w:rPr>
        <w:t xml:space="preserve">coverage, cancel or restrict coverage or require the payment of additional charges by a </w:t>
      </w:r>
      <w:bookmarkStart w:id="483" w:name="_LINE__8_a89deec0_322a_457f_a333_fe7123d"/>
      <w:bookmarkEnd w:id="482"/>
      <w:r>
        <w:rPr>
          <w:rFonts w:eastAsia="Arial" w:cs="Arial" w:ascii="Arial" w:hAnsi="Arial"/>
        </w:rPr>
        <w:t xml:space="preserve">health care professional who </w:t>
      </w:r>
      <w:bookmarkStart w:id="484" w:name="_PROCESSED_CHANGE__edc706fd_734f_457a_bb"/>
      <w:r>
        <w:rPr>
          <w:rFonts w:eastAsia="Arial" w:cs="Arial" w:ascii="Arial" w:hAnsi="Arial"/>
          <w:strike/>
        </w:rPr>
        <w:t xml:space="preserve">engages in legally protected health care activity or aids and </w:t>
      </w:r>
      <w:bookmarkStart w:id="485" w:name="_LINE__9_8aeef61b_e331_401c_8237_6e3705e"/>
      <w:bookmarkEnd w:id="483"/>
      <w:r>
        <w:rPr>
          <w:rFonts w:eastAsia="Arial" w:cs="Arial" w:ascii="Arial" w:hAnsi="Arial"/>
          <w:strike/>
        </w:rPr>
        <w:t>assists legally protected health care activity</w:t>
      </w:r>
      <w:r>
        <w:rPr>
          <w:rFonts w:eastAsia="Arial" w:cs="Arial" w:ascii="Arial" w:hAnsi="Arial"/>
        </w:rPr>
        <w:t xml:space="preserve"> </w:t>
      </w:r>
      <w:bookmarkStart w:id="486" w:name="_PROCESSED_CHANGE__d8757d5c_a812_4514_80"/>
      <w:bookmarkEnd w:id="484"/>
      <w:r>
        <w:rPr>
          <w:rFonts w:eastAsia="Arial" w:cs="Arial" w:ascii="Arial" w:hAnsi="Arial"/>
          <w:u w:val="single"/>
        </w:rPr>
        <w:t>provides reproductive health care services</w:t>
      </w:r>
      <w:r>
        <w:rPr>
          <w:rFonts w:eastAsia="Arial" w:cs="Arial" w:ascii="Arial" w:hAnsi="Arial"/>
        </w:rPr>
        <w:t xml:space="preserve"> </w:t>
      </w:r>
      <w:bookmarkEnd w:id="486"/>
      <w:r>
        <w:rPr>
          <w:rFonts w:eastAsia="Arial" w:cs="Arial" w:ascii="Arial" w:hAnsi="Arial"/>
        </w:rPr>
        <w:t xml:space="preserve">as a </w:t>
      </w:r>
      <w:bookmarkStart w:id="487" w:name="_LINE__10_724a57cf_7d06_48f7_8c4a_7125d3"/>
      <w:bookmarkEnd w:id="485"/>
      <w:r>
        <w:rPr>
          <w:rFonts w:eastAsia="Arial" w:cs="Arial" w:ascii="Arial" w:hAnsi="Arial"/>
        </w:rPr>
        <w:t xml:space="preserve">result of an adverse action against the health care professional's license in another state if </w:t>
      </w:r>
      <w:bookmarkStart w:id="488" w:name="_LINE__11_6d8a9ec1_0492_40e8_b45e_cb1ade"/>
      <w:bookmarkEnd w:id="487"/>
      <w:r>
        <w:rPr>
          <w:rFonts w:eastAsia="Arial" w:cs="Arial" w:ascii="Arial" w:hAnsi="Arial"/>
        </w:rPr>
        <w:t>the adverse action is solely based on a violation of the other state's law</w:t>
      </w:r>
      <w:bookmarkStart w:id="489" w:name="_PROCESSED_CHANGE__33c66290_69c2_459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lated to legally </w:t>
      </w:r>
      <w:bookmarkStart w:id="490" w:name="_LINE__12_830b6a2b_5a86_42bd_8cb8_56794d"/>
      <w:bookmarkEnd w:id="488"/>
      <w:r>
        <w:rPr>
          <w:rFonts w:eastAsia="Arial" w:cs="Arial" w:ascii="Arial" w:hAnsi="Arial"/>
          <w:strike/>
        </w:rPr>
        <w:t>protected health care activity or aiding and assisting legally protected health care activity</w:t>
      </w:r>
      <w:bookmarkStart w:id="491" w:name="_PROCESSED_CHANGE__a35f2221_0e61_48ca_91"/>
      <w:bookmarkEnd w:id="489"/>
      <w:r>
        <w:rPr>
          <w:rFonts w:eastAsia="Arial" w:cs="Arial" w:ascii="Arial" w:hAnsi="Arial"/>
        </w:rPr>
        <w:t xml:space="preserve"> </w:t>
      </w:r>
      <w:bookmarkStart w:id="492" w:name="_LINE__13_7d86c1e8_24a9_4234_af29_a5c91a"/>
      <w:bookmarkEnd w:id="490"/>
      <w:r>
        <w:rPr>
          <w:rFonts w:eastAsia="Arial" w:cs="Arial" w:ascii="Arial" w:hAnsi="Arial"/>
          <w:u w:val="single"/>
        </w:rPr>
        <w:t xml:space="preserve">that prohibits abortion and any related reproductive health care services in that state or for </w:t>
      </w:r>
      <w:bookmarkStart w:id="493" w:name="_LINE__14_d88b0ef2_3ab7_4ff9_aef2_61d8de"/>
      <w:bookmarkEnd w:id="492"/>
      <w:r>
        <w:rPr>
          <w:rFonts w:eastAsia="Arial" w:cs="Arial" w:ascii="Arial" w:hAnsi="Arial"/>
          <w:u w:val="single"/>
        </w:rPr>
        <w:t>a resident of that state</w:t>
      </w:r>
      <w:bookmarkEnd w:id="491"/>
      <w:r>
        <w:rPr>
          <w:rFonts w:eastAsia="Arial" w:cs="Arial" w:ascii="Arial" w:hAnsi="Arial"/>
        </w:rPr>
        <w:t>.</w:t>
      </w:r>
      <w:bookmarkEnd w:id="480"/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BILL_SECTION__87d26d85_57eb_49a7_8341_e"/>
      <w:bookmarkStart w:id="495" w:name="_PAR__3_76506dd9_24ee_4c62_9007_7e2fd2de"/>
      <w:bookmarkStart w:id="496" w:name="_STATUTE_SS__4f42c6a7_273d_49fd_8129_f76"/>
      <w:bookmarkStart w:id="497" w:name="_PAR__4_5f173036_cfe1_41f8_b2fe_f9af79fc"/>
      <w:bookmarkStart w:id="498" w:name="_BILL_SECTION__78152099_c0fe_4f93_b365_3"/>
      <w:bookmarkStart w:id="499" w:name="_BILL_SECTION_HEADER__905c0eae_89b8_4a25"/>
      <w:bookmarkStart w:id="500" w:name="_LINE__15_e8cc1f17_9268_48b2_9872_27fa38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55423abc_894e_41b8"/>
      <w:r>
        <w:rPr>
          <w:rFonts w:eastAsia="Arial" w:cs="Arial" w:ascii="Arial" w:hAnsi="Arial"/>
          <w:b/>
          <w:sz w:val="24"/>
        </w:rPr>
        <w:t>27</w:t>
      </w:r>
      <w:bookmarkEnd w:id="501"/>
      <w:r>
        <w:rPr>
          <w:rFonts w:eastAsia="Arial" w:cs="Arial" w:ascii="Arial" w:hAnsi="Arial"/>
          <w:b/>
          <w:sz w:val="24"/>
        </w:rPr>
        <w:t>.  24-A MRSA §4301-A, sub-§1-A,</w:t>
      </w:r>
      <w:r>
        <w:rPr>
          <w:rFonts w:eastAsia="Arial" w:cs="Arial" w:ascii="Arial" w:hAnsi="Arial"/>
        </w:rPr>
        <w:t xml:space="preserve"> as enacted by PL 2023, c. 648, Pt. E, </w:t>
      </w:r>
      <w:bookmarkStart w:id="502" w:name="_LINE__16_803ce1e7_850b_4d30_b370_5c4f5c"/>
      <w:bookmarkEnd w:id="500"/>
      <w:r>
        <w:rPr>
          <w:rFonts w:eastAsia="Arial" w:cs="Arial" w:ascii="Arial" w:hAnsi="Arial"/>
        </w:rPr>
        <w:t>§4, is repealed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PAR__4_5f173036_cfe1_41f8_b2fe_f9af79fc"/>
      <w:bookmarkStart w:id="504" w:name="_BILL_SECTION__78152099_c0fe_4f93_b365_3"/>
      <w:bookmarkStart w:id="505" w:name="_BILL_SECTION_HEADER__905c0eae_89b8_4a25"/>
      <w:bookmarkStart w:id="506" w:name="_PAR__5_12b4760c_9464_487f_bb06_73d3746f"/>
      <w:bookmarkStart w:id="507" w:name="_BILL_SECTION__a04ec44b_fe61_403b_b3a7_4"/>
      <w:bookmarkStart w:id="508" w:name="_BILL_SECTION_HEADER__6e88b8b0_f8e9_468f"/>
      <w:bookmarkStart w:id="509" w:name="_LINE__17_b4308465_95f2_4b19_a39d_cb6c0c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96df0260_f051_4075"/>
      <w:r>
        <w:rPr>
          <w:rFonts w:eastAsia="Arial" w:cs="Arial" w:ascii="Arial" w:hAnsi="Arial"/>
          <w:b/>
          <w:sz w:val="24"/>
        </w:rPr>
        <w:t>28</w:t>
      </w:r>
      <w:bookmarkEnd w:id="510"/>
      <w:r>
        <w:rPr>
          <w:rFonts w:eastAsia="Arial" w:cs="Arial" w:ascii="Arial" w:hAnsi="Arial"/>
          <w:b/>
          <w:sz w:val="24"/>
        </w:rPr>
        <w:t>.  24-A MRSA §4301-A, sub-§5-A,</w:t>
      </w:r>
      <w:r>
        <w:rPr>
          <w:rFonts w:eastAsia="Arial" w:cs="Arial" w:ascii="Arial" w:hAnsi="Arial"/>
        </w:rPr>
        <w:t xml:space="preserve"> as enacted by PL 2023, c. 648, Pt. E, </w:t>
      </w:r>
      <w:bookmarkStart w:id="511" w:name="_LINE__18_743002bf_60f8_4338_88fb_f2575d"/>
      <w:bookmarkEnd w:id="509"/>
      <w:r>
        <w:rPr>
          <w:rFonts w:eastAsia="Arial" w:cs="Arial" w:ascii="Arial" w:hAnsi="Arial"/>
        </w:rPr>
        <w:t>§5, is repealed.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5_12b4760c_9464_487f_bb06_73d3746f"/>
      <w:bookmarkStart w:id="513" w:name="_BILL_SECTION__a04ec44b_fe61_403b_b3a7_4"/>
      <w:bookmarkStart w:id="514" w:name="_BILL_SECTION_HEADER__6e88b8b0_f8e9_468f"/>
      <w:bookmarkStart w:id="515" w:name="_PAR__6_924f0964_931c_481d_b91a_2f764af2"/>
      <w:bookmarkStart w:id="516" w:name="_BILL_SECTION__956dd246_eb80_4dc1_b9dd_7"/>
      <w:bookmarkStart w:id="517" w:name="_BILL_SECTION_HEADER__c65296e0_bd53_42e6"/>
      <w:bookmarkStart w:id="518" w:name="_LINE__19_460e99fc_ee87_4f15_a61c_359c09"/>
      <w:bookmarkEnd w:id="512"/>
      <w:bookmarkEnd w:id="513"/>
      <w:bookmarkEnd w:id="514"/>
      <w:bookmarkEnd w:id="515"/>
      <w:bookmarkEnd w:id="516"/>
      <w:bookmarkEnd w:id="517"/>
      <w:r>
        <w:rPr>
          <w:rFonts w:eastAsia="Arial" w:cs="Arial" w:ascii="Arial" w:hAnsi="Arial"/>
          <w:b/>
          <w:sz w:val="24"/>
        </w:rPr>
        <w:t xml:space="preserve">Sec. </w:t>
      </w:r>
      <w:bookmarkStart w:id="519" w:name="_BILL_SECTION_NUMBER__9780e304_a076_4d6e"/>
      <w:r>
        <w:rPr>
          <w:rFonts w:eastAsia="Arial" w:cs="Arial" w:ascii="Arial" w:hAnsi="Arial"/>
          <w:b/>
          <w:sz w:val="24"/>
        </w:rPr>
        <w:t>29</w:t>
      </w:r>
      <w:bookmarkEnd w:id="519"/>
      <w:r>
        <w:rPr>
          <w:rFonts w:eastAsia="Arial" w:cs="Arial" w:ascii="Arial" w:hAnsi="Arial"/>
          <w:b/>
          <w:sz w:val="24"/>
        </w:rPr>
        <w:t>.  24-A MRSA §4301-A, sub-§8-A,</w:t>
      </w:r>
      <w:r>
        <w:rPr>
          <w:rFonts w:eastAsia="Arial" w:cs="Arial" w:ascii="Arial" w:hAnsi="Arial"/>
        </w:rPr>
        <w:t xml:space="preserve"> as enacted by PL 2023, c. 648, Pt. E, </w:t>
      </w:r>
      <w:bookmarkStart w:id="520" w:name="_LINE__20_694c8569_a60c_47ea_9003_124ca7"/>
      <w:bookmarkEnd w:id="518"/>
      <w:r>
        <w:rPr>
          <w:rFonts w:eastAsia="Arial" w:cs="Arial" w:ascii="Arial" w:hAnsi="Arial"/>
        </w:rPr>
        <w:t>§6, is repealed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6_924f0964_931c_481d_b91a_2f764af2"/>
      <w:bookmarkStart w:id="522" w:name="_BILL_SECTION__956dd246_eb80_4dc1_b9dd_7"/>
      <w:bookmarkStart w:id="523" w:name="_BILL_SECTION_HEADER__c65296e0_bd53_42e6"/>
      <w:bookmarkStart w:id="524" w:name="_PAR__7_6150b040_2dfe_4e09_ac32_80c4a451"/>
      <w:bookmarkStart w:id="525" w:name="_BILL_SECTION__80149913_105a_47c2_b7d8_1"/>
      <w:bookmarkStart w:id="526" w:name="_BILL_SECTION_HEADER__72389adb_2592_49b2"/>
      <w:bookmarkStart w:id="527" w:name="_LINE__21_fbe1415f_335c_4ed2_86ec_e9353a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sz w:val="24"/>
        </w:rPr>
        <w:t xml:space="preserve">Sec. </w:t>
      </w:r>
      <w:bookmarkStart w:id="528" w:name="_BILL_SECTION_NUMBER__a618c095_ac40_442e"/>
      <w:r>
        <w:rPr>
          <w:rFonts w:eastAsia="Arial" w:cs="Arial" w:ascii="Arial" w:hAnsi="Arial"/>
          <w:b/>
          <w:sz w:val="24"/>
        </w:rPr>
        <w:t>30</w:t>
      </w:r>
      <w:bookmarkEnd w:id="528"/>
      <w:r>
        <w:rPr>
          <w:rFonts w:eastAsia="Arial" w:cs="Arial" w:ascii="Arial" w:hAnsi="Arial"/>
          <w:b/>
          <w:sz w:val="24"/>
        </w:rPr>
        <w:t>.  24-A MRSA §4301-A, sub-§17-A,</w:t>
      </w:r>
      <w:r>
        <w:rPr>
          <w:rFonts w:eastAsia="Arial" w:cs="Arial" w:ascii="Arial" w:hAnsi="Arial"/>
        </w:rPr>
        <w:t xml:space="preserve"> as enacted by PL 2023, c. 648, Pt. E, </w:t>
      </w:r>
      <w:bookmarkStart w:id="529" w:name="_LINE__22_62d960a6_eab0_47d1_8915_f5f257"/>
      <w:bookmarkEnd w:id="527"/>
      <w:r>
        <w:rPr>
          <w:rFonts w:eastAsia="Arial" w:cs="Arial" w:ascii="Arial" w:hAnsi="Arial"/>
        </w:rPr>
        <w:t>§7, is repealed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7_6150b040_2dfe_4e09_ac32_80c4a451"/>
      <w:bookmarkStart w:id="531" w:name="_BILL_SECTION__80149913_105a_47c2_b7d8_1"/>
      <w:bookmarkStart w:id="532" w:name="_BILL_SECTION_HEADER__72389adb_2592_49b2"/>
      <w:bookmarkStart w:id="533" w:name="_BILL_SECTION__6b007c50_19aa_4297_9a4a_3"/>
      <w:bookmarkStart w:id="534" w:name="_PAR__8_690eb484_0367_4d10_b034_d03d08db"/>
      <w:bookmarkStart w:id="535" w:name="_BILL_SECTION_HEADER__beda4053_6e6a_422a"/>
      <w:bookmarkStart w:id="536" w:name="_LINE__23_cdde4f07_4b0d_47ad_a247_a1a0b6"/>
      <w:bookmarkEnd w:id="530"/>
      <w:bookmarkEnd w:id="531"/>
      <w:bookmarkEnd w:id="532"/>
      <w:bookmarkEnd w:id="533"/>
      <w:bookmarkEnd w:id="534"/>
      <w:bookmarkEnd w:id="535"/>
      <w:r>
        <w:rPr>
          <w:rFonts w:eastAsia="Arial" w:cs="Arial" w:ascii="Arial" w:hAnsi="Arial"/>
          <w:b/>
          <w:sz w:val="24"/>
        </w:rPr>
        <w:t xml:space="preserve">Sec. </w:t>
      </w:r>
      <w:bookmarkStart w:id="537" w:name="_BILL_SECTION_NUMBER__bdc3c8e4_2500_4345"/>
      <w:r>
        <w:rPr>
          <w:rFonts w:eastAsia="Arial" w:cs="Arial" w:ascii="Arial" w:hAnsi="Arial"/>
          <w:b/>
          <w:sz w:val="24"/>
        </w:rPr>
        <w:t>31</w:t>
      </w:r>
      <w:bookmarkEnd w:id="537"/>
      <w:r>
        <w:rPr>
          <w:rFonts w:eastAsia="Arial" w:cs="Arial" w:ascii="Arial" w:hAnsi="Arial"/>
          <w:b/>
          <w:sz w:val="24"/>
        </w:rPr>
        <w:t>.  24-A MRSA §4303, sub-§2, ¶B,</w:t>
      </w:r>
      <w:r>
        <w:rPr>
          <w:rFonts w:eastAsia="Arial" w:cs="Arial" w:ascii="Arial" w:hAnsi="Arial"/>
        </w:rPr>
        <w:t xml:space="preserve"> as amended by PL 2023, c. 648, Pt. E, </w:t>
      </w:r>
      <w:bookmarkStart w:id="538" w:name="_LINE__24_e348707f_d5e2_47da_b66f_855e80"/>
      <w:bookmarkEnd w:id="536"/>
      <w:r>
        <w:rPr>
          <w:rFonts w:eastAsia="Arial" w:cs="Arial" w:ascii="Arial" w:hAnsi="Arial"/>
        </w:rPr>
        <w:t>§8, is further amended to read: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8_690eb484_0367_4d10_b034_d03d08db"/>
      <w:bookmarkStart w:id="540" w:name="_BILL_SECTION_HEADER__beda4053_6e6a_422a"/>
      <w:bookmarkStart w:id="541" w:name="_PAR__9_267098ce_5af1_4393_b3e1_a1c7c2cf"/>
      <w:bookmarkStart w:id="542" w:name="_STATUTE_P__40b69587_b354_4f97_9d58_4ce7"/>
      <w:bookmarkStart w:id="543" w:name="_LINE__25_4b66b7d8_cb52_4825_961f_c80614"/>
      <w:bookmarkStart w:id="544" w:name="_STATUTE_NUMBER__34a575ca_1615_427e_8286"/>
      <w:bookmarkEnd w:id="539"/>
      <w:bookmarkEnd w:id="540"/>
      <w:bookmarkEnd w:id="541"/>
      <w:bookmarkEnd w:id="542"/>
      <w:r>
        <w:rPr>
          <w:rFonts w:eastAsia="Arial" w:cs="Arial" w:ascii="Arial" w:hAnsi="Arial"/>
        </w:rPr>
        <w:t>B</w:t>
      </w:r>
      <w:bookmarkEnd w:id="544"/>
      <w:r>
        <w:rPr>
          <w:rFonts w:eastAsia="Arial" w:cs="Arial" w:ascii="Arial" w:hAnsi="Arial"/>
        </w:rPr>
        <w:t xml:space="preserve">.  </w:t>
      </w:r>
      <w:bookmarkStart w:id="545" w:name="_STATUTE_CONTENT__cbe15dba_b2c4_41b6_b6f"/>
      <w:r>
        <w:rPr>
          <w:rFonts w:eastAsia="Arial" w:cs="Arial" w:ascii="Arial" w:hAnsi="Arial"/>
        </w:rPr>
        <w:t xml:space="preserve">All credentialing decisions, including those granting, denying or withdrawing </w:t>
      </w:r>
      <w:bookmarkStart w:id="546" w:name="_LINE__26_0cacaf75_498a_4ab3_86ef_f29579"/>
      <w:bookmarkEnd w:id="543"/>
      <w:r>
        <w:rPr>
          <w:rFonts w:eastAsia="Arial" w:cs="Arial" w:ascii="Arial" w:hAnsi="Arial"/>
        </w:rPr>
        <w:t xml:space="preserve">credentials, must be in writing.  The provider must be provided with all reasons for the </w:t>
      </w:r>
      <w:bookmarkStart w:id="547" w:name="_LINE__27_d4cf2b4c_8d0f_402d_bb3a_ccad66"/>
      <w:bookmarkEnd w:id="546"/>
      <w:r>
        <w:rPr>
          <w:rFonts w:eastAsia="Arial" w:cs="Arial" w:ascii="Arial" w:hAnsi="Arial"/>
        </w:rPr>
        <w:t xml:space="preserve">denial of an application for credentialing or the withdrawal of credentials.  A </w:t>
      </w:r>
      <w:bookmarkStart w:id="548" w:name="_LINE__28_93be4ad7_2d4a_405d_ab8f_00da01"/>
      <w:bookmarkEnd w:id="547"/>
      <w:r>
        <w:rPr>
          <w:rFonts w:eastAsia="Arial" w:cs="Arial" w:ascii="Arial" w:hAnsi="Arial"/>
        </w:rPr>
        <w:t xml:space="preserve">withdrawal of credentials must be treated as a provider termination and is subject to </w:t>
      </w:r>
      <w:bookmarkStart w:id="549" w:name="_LINE__29_98744bc1_968b_4c7b_9862_032328"/>
      <w:bookmarkEnd w:id="548"/>
      <w:r>
        <w:rPr>
          <w:rFonts w:eastAsia="Arial" w:cs="Arial" w:ascii="Arial" w:hAnsi="Arial"/>
        </w:rPr>
        <w:t xml:space="preserve">the requirements of </w:t>
      </w:r>
      <w:bookmarkStart w:id="550" w:name="_CROSS_REFERENCE__63475509_28be_472e_961"/>
      <w:bookmarkStart w:id="551" w:name="_PROCESSED_CHANGE__45189701_715e_43a8_8a"/>
      <w:r>
        <w:rPr>
          <w:rFonts w:eastAsia="Arial" w:cs="Arial" w:ascii="Arial" w:hAnsi="Arial"/>
          <w:strike/>
        </w:rPr>
        <w:t>subsections</w:t>
      </w:r>
      <w:r>
        <w:rPr>
          <w:rFonts w:eastAsia="Arial" w:cs="Arial" w:ascii="Arial" w:hAnsi="Arial"/>
        </w:rPr>
        <w:t xml:space="preserve"> </w:t>
      </w:r>
      <w:bookmarkStart w:id="552" w:name="_PROCESSED_CHANGE__c37930f2_0f24_446c_b2"/>
      <w:bookmarkEnd w:id="551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552"/>
      <w:r>
        <w:rPr>
          <w:rFonts w:eastAsia="Arial" w:cs="Arial" w:ascii="Arial" w:hAnsi="Arial"/>
        </w:rPr>
        <w:t>3</w:t>
        <w:noBreakHyphen/>
        <w:t>A</w:t>
      </w:r>
      <w:bookmarkStart w:id="553" w:name="_PROCESSED_CHANGE__1af1613f_0ebf_4c5c_90"/>
      <w:bookmarkEnd w:id="5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554" w:name="_CROSS_REFERENCE__410d2b15_9730_408f_987"/>
      <w:r>
        <w:rPr>
          <w:rFonts w:eastAsia="Arial" w:cs="Arial" w:ascii="Arial" w:hAnsi="Arial"/>
          <w:strike/>
        </w:rPr>
        <w:t>3</w:t>
        <w:noBreakHyphen/>
        <w:t>C</w:t>
      </w:r>
      <w:bookmarkEnd w:id="553"/>
      <w:bookmarkEnd w:id="554"/>
      <w:r>
        <w:rPr>
          <w:rFonts w:eastAsia="Arial" w:cs="Arial" w:ascii="Arial" w:hAnsi="Arial"/>
        </w:rPr>
        <w:t>.</w:t>
      </w:r>
      <w:bookmarkEnd w:id="545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BILL_SECTION__6b007c50_19aa_4297_9a4a_3"/>
      <w:bookmarkStart w:id="556" w:name="_PAR__9_267098ce_5af1_4393_b3e1_a1c7c2cf"/>
      <w:bookmarkStart w:id="557" w:name="_STATUTE_P__40b69587_b354_4f97_9d58_4ce7"/>
      <w:bookmarkStart w:id="558" w:name="_BILL_SECTION__2693d14c_5f28_4005_9bb5_a"/>
      <w:bookmarkStart w:id="559" w:name="_PAR__10_fa4a7e69_b3de_4910_a000_d67ea7c"/>
      <w:bookmarkStart w:id="560" w:name="_BILL_SECTION_HEADER__007d35b3_1003_4927"/>
      <w:bookmarkStart w:id="561" w:name="_LINE__30_101b1456_cfdf_46bc_93a0_1be3dc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376d416e_8492_414a"/>
      <w:r>
        <w:rPr>
          <w:rFonts w:eastAsia="Arial" w:cs="Arial" w:ascii="Arial" w:hAnsi="Arial"/>
          <w:b/>
          <w:sz w:val="24"/>
        </w:rPr>
        <w:t>32</w:t>
      </w:r>
      <w:bookmarkEnd w:id="562"/>
      <w:r>
        <w:rPr>
          <w:rFonts w:eastAsia="Arial" w:cs="Arial" w:ascii="Arial" w:hAnsi="Arial"/>
          <w:b/>
          <w:sz w:val="24"/>
        </w:rPr>
        <w:t>.  24-A MRSA §4303, sub-§3, ¶A,</w:t>
      </w:r>
      <w:r>
        <w:rPr>
          <w:rFonts w:eastAsia="Arial" w:cs="Arial" w:ascii="Arial" w:hAnsi="Arial"/>
        </w:rPr>
        <w:t xml:space="preserve"> as amended by PL 2023, c. 648, Pt. E, </w:t>
      </w:r>
      <w:bookmarkStart w:id="563" w:name="_LINE__31_80f1be23_5e96_40af_9067_031791"/>
      <w:bookmarkEnd w:id="561"/>
      <w:r>
        <w:rPr>
          <w:rFonts w:eastAsia="Arial" w:cs="Arial" w:ascii="Arial" w:hAnsi="Arial"/>
        </w:rPr>
        <w:t>§9, is further amended to read:</w:t>
      </w:r>
      <w:bookmarkEnd w:id="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10_fa4a7e69_b3de_4910_a000_d67ea7c"/>
      <w:bookmarkStart w:id="565" w:name="_BILL_SECTION_HEADER__007d35b3_1003_4927"/>
      <w:bookmarkStart w:id="566" w:name="_PAR__11_63cd1cd3_3adc_4b81_912a_d908f1b"/>
      <w:bookmarkStart w:id="567" w:name="_STATUTE_P__bdb3b2ee_44d8_4917_a2a4_c193"/>
      <w:bookmarkStart w:id="568" w:name="_LINE__32_7735cbb4_b691_4b32_82d2_781b01"/>
      <w:bookmarkStart w:id="569" w:name="_STATUTE_NUMBER__3d007e55_746b_4287_b14e"/>
      <w:bookmarkEnd w:id="564"/>
      <w:bookmarkEnd w:id="565"/>
      <w:bookmarkEnd w:id="566"/>
      <w:bookmarkEnd w:id="567"/>
      <w:r>
        <w:rPr>
          <w:rFonts w:eastAsia="Arial" w:cs="Arial" w:ascii="Arial" w:hAnsi="Arial"/>
        </w:rPr>
        <w:t>A</w:t>
      </w:r>
      <w:bookmarkEnd w:id="569"/>
      <w:r>
        <w:rPr>
          <w:rFonts w:eastAsia="Arial" w:cs="Arial" w:ascii="Arial" w:hAnsi="Arial"/>
        </w:rPr>
        <w:t xml:space="preserve">.  </w:t>
      </w:r>
      <w:bookmarkStart w:id="570" w:name="_STATUTE_CONTENT__475603c1_b2aa_44df_a43"/>
      <w:r>
        <w:rPr>
          <w:rFonts w:eastAsia="Arial" w:cs="Arial" w:ascii="Arial" w:hAnsi="Arial"/>
        </w:rPr>
        <w:t xml:space="preserve">For the purposes of this section, "to advocate for medically appropriate health care" </w:t>
      </w:r>
      <w:bookmarkStart w:id="571" w:name="_LINE__33_d4855a85_ef5d_497c_8bda_c4d5f1"/>
      <w:bookmarkEnd w:id="568"/>
      <w:r>
        <w:rPr>
          <w:rFonts w:eastAsia="Arial" w:cs="Arial" w:ascii="Arial" w:hAnsi="Arial"/>
        </w:rPr>
        <w:t>means to discuss or recommend a course of treatment</w:t>
      </w:r>
      <w:bookmarkStart w:id="572" w:name="_PROCESSED_CHANGE__e0852cf6_2079_4167_97"/>
      <w:r>
        <w:rPr>
          <w:rFonts w:eastAsia="Arial" w:cs="Arial" w:ascii="Arial" w:hAnsi="Arial"/>
          <w:strike/>
        </w:rPr>
        <w:t xml:space="preserve">, including gender-affirming </w:t>
      </w:r>
      <w:bookmarkStart w:id="573" w:name="_LINE__34_eb5706fd_b02d_4b7e_92a3_370338"/>
      <w:bookmarkEnd w:id="571"/>
      <w:r>
        <w:rPr>
          <w:rFonts w:eastAsia="Arial" w:cs="Arial" w:ascii="Arial" w:hAnsi="Arial"/>
          <w:strike/>
        </w:rPr>
        <w:t>health care services and reproductive health care services,</w:t>
      </w:r>
      <w:bookmarkEnd w:id="572"/>
      <w:r>
        <w:rPr>
          <w:rFonts w:eastAsia="Arial" w:cs="Arial" w:ascii="Arial" w:hAnsi="Arial"/>
        </w:rPr>
        <w:t xml:space="preserve"> to an enrollee; to appeal a </w:t>
      </w:r>
      <w:bookmarkStart w:id="574" w:name="_LINE__35_38a575f9_d5e7_4e2b_b332_5d84fa"/>
      <w:bookmarkEnd w:id="573"/>
      <w:r>
        <w:rPr>
          <w:rFonts w:eastAsia="Arial" w:cs="Arial" w:ascii="Arial" w:hAnsi="Arial"/>
        </w:rPr>
        <w:t>managed care plan's decision to deny payment for a service</w:t>
      </w:r>
      <w:bookmarkStart w:id="575" w:name="_PROCESSED_CHANGE__db9da747_35c8_45eb_b2"/>
      <w:r>
        <w:rPr>
          <w:rFonts w:eastAsia="Arial" w:cs="Arial" w:ascii="Arial" w:hAnsi="Arial"/>
          <w:strike/>
        </w:rPr>
        <w:t xml:space="preserve">, including gender-affirming </w:t>
      </w:r>
      <w:bookmarkStart w:id="576" w:name="_LINE__36_d374471e_fcd2_4f3f_b23e_bb9672"/>
      <w:bookmarkEnd w:id="574"/>
      <w:r>
        <w:rPr>
          <w:rFonts w:eastAsia="Arial" w:cs="Arial" w:ascii="Arial" w:hAnsi="Arial"/>
          <w:strike/>
        </w:rPr>
        <w:t>health care services and reproductive health care services,</w:t>
      </w:r>
      <w:bookmarkEnd w:id="575"/>
      <w:r>
        <w:rPr>
          <w:rFonts w:eastAsia="Arial" w:cs="Arial" w:ascii="Arial" w:hAnsi="Arial"/>
        </w:rPr>
        <w:t xml:space="preserve"> pursuant to an established </w:t>
      </w:r>
      <w:bookmarkStart w:id="577" w:name="_LINE__37_edd3c815_3606_49d0_ace9_00c1a6"/>
      <w:bookmarkEnd w:id="576"/>
      <w:r>
        <w:rPr>
          <w:rFonts w:eastAsia="Arial" w:cs="Arial" w:ascii="Arial" w:hAnsi="Arial"/>
        </w:rPr>
        <w:t xml:space="preserve">grievance or appeal procedure; or to protest a decision, policy or practice that the </w:t>
      </w:r>
      <w:bookmarkStart w:id="578" w:name="_LINE__38_da2ac6d4_9410_41dd_b644_c6d144"/>
      <w:bookmarkEnd w:id="577"/>
      <w:r>
        <w:rPr>
          <w:rFonts w:eastAsia="Arial" w:cs="Arial" w:ascii="Arial" w:hAnsi="Arial"/>
        </w:rPr>
        <w:t xml:space="preserve">provider, consistent with the degree of learning and skill ordinarily possessed by </w:t>
      </w:r>
      <w:bookmarkStart w:id="579" w:name="_LINE__39_2db58e3b_14ee_4d55_8627_5e21fc"/>
      <w:bookmarkEnd w:id="578"/>
      <w:r>
        <w:rPr>
          <w:rFonts w:eastAsia="Arial" w:cs="Arial" w:ascii="Arial" w:hAnsi="Arial"/>
        </w:rPr>
        <w:t xml:space="preserve">reputable providers, reasonably believes impairs the provider's ability to provide </w:t>
      </w:r>
      <w:bookmarkStart w:id="580" w:name="_LINE__40_8d29f3a8_4d7c_4514_a742_670049"/>
      <w:bookmarkEnd w:id="579"/>
      <w:r>
        <w:rPr>
          <w:rFonts w:eastAsia="Arial" w:cs="Arial" w:ascii="Arial" w:hAnsi="Arial"/>
        </w:rPr>
        <w:t>medically appropriate health care</w:t>
      </w:r>
      <w:bookmarkStart w:id="581" w:name="_PROCESSED_CHANGE__474523ca_febe_419c_8f"/>
      <w:r>
        <w:rPr>
          <w:rFonts w:eastAsia="Arial" w:cs="Arial" w:ascii="Arial" w:hAnsi="Arial"/>
          <w:strike/>
        </w:rPr>
        <w:t xml:space="preserve">, including gender-affirming health care services and </w:t>
      </w:r>
      <w:bookmarkStart w:id="582" w:name="_LINE__41_8acdf3f1_658c_455b_aebb_962b40"/>
      <w:bookmarkEnd w:id="580"/>
      <w:r>
        <w:rPr>
          <w:rFonts w:eastAsia="Arial" w:cs="Arial" w:ascii="Arial" w:hAnsi="Arial"/>
          <w:strike/>
        </w:rPr>
        <w:t>reproductive health care services,</w:t>
      </w:r>
      <w:bookmarkEnd w:id="581"/>
      <w:r>
        <w:rPr>
          <w:rFonts w:eastAsia="Arial" w:cs="Arial" w:ascii="Arial" w:hAnsi="Arial"/>
        </w:rPr>
        <w:t xml:space="preserve"> to the provider's patients.</w:t>
      </w:r>
      <w:bookmarkEnd w:id="570"/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2693d14c_5f28_4005_9bb5_a"/>
      <w:bookmarkStart w:id="584" w:name="_PAR__11_63cd1cd3_3adc_4b81_912a_d908f1b"/>
      <w:bookmarkStart w:id="585" w:name="_STATUTE_P__bdb3b2ee_44d8_4917_a2a4_c193"/>
      <w:bookmarkStart w:id="586" w:name="_PAGE__5_71a35751_908c_433e_840b_dfe9389"/>
      <w:bookmarkStart w:id="587" w:name="_PAR__1_f501c591_e253_47ca_b6da_eb154888"/>
      <w:bookmarkStart w:id="588" w:name="_BILL_SECTION__b45be15a_d57b_45b5_bd72_4"/>
      <w:bookmarkStart w:id="589" w:name="_BILL_SECTION_HEADER__4de10332_d719_4ff3"/>
      <w:bookmarkStart w:id="590" w:name="_LINE__1_5c001594_a2b6_4746_afe4_64f7fb2"/>
      <w:bookmarkEnd w:id="459"/>
      <w:bookmarkEnd w:id="583"/>
      <w:bookmarkEnd w:id="584"/>
      <w:bookmarkEnd w:id="585"/>
      <w:bookmarkEnd w:id="587"/>
      <w:bookmarkEnd w:id="588"/>
      <w:bookmarkEnd w:id="589"/>
      <w:r>
        <w:rPr>
          <w:rFonts w:eastAsia="Arial" w:cs="Arial" w:ascii="Arial" w:hAnsi="Arial"/>
          <w:b/>
          <w:sz w:val="24"/>
        </w:rPr>
        <w:t xml:space="preserve">Sec. </w:t>
      </w:r>
      <w:bookmarkStart w:id="591" w:name="_BILL_SECTION_NUMBER__07adcb2f_37e2_45b7"/>
      <w:r>
        <w:rPr>
          <w:rFonts w:eastAsia="Arial" w:cs="Arial" w:ascii="Arial" w:hAnsi="Arial"/>
          <w:b/>
          <w:sz w:val="24"/>
        </w:rPr>
        <w:t>33</w:t>
      </w:r>
      <w:bookmarkEnd w:id="591"/>
      <w:r>
        <w:rPr>
          <w:rFonts w:eastAsia="Arial" w:cs="Arial" w:ascii="Arial" w:hAnsi="Arial"/>
          <w:b/>
          <w:sz w:val="24"/>
        </w:rPr>
        <w:t>.  24-A MRSA §4303, sub-§3-C,</w:t>
      </w:r>
      <w:r>
        <w:rPr>
          <w:rFonts w:eastAsia="Arial" w:cs="Arial" w:ascii="Arial" w:hAnsi="Arial"/>
        </w:rPr>
        <w:t xml:space="preserve"> as enacted by PL 2023, c. 648, Pt. E, §10, </w:t>
      </w:r>
      <w:bookmarkStart w:id="592" w:name="_LINE__2_c4cc8e6d_c32a_49f8_b8ae_1b38c5e"/>
      <w:bookmarkEnd w:id="590"/>
      <w:r>
        <w:rPr>
          <w:rFonts w:eastAsia="Arial" w:cs="Arial" w:ascii="Arial" w:hAnsi="Arial"/>
        </w:rPr>
        <w:t>is repealed.</w:t>
      </w:r>
      <w:bookmarkEnd w:id="5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3" w:name="_DOC_BODY_CONTENT__85a1d687_7fd1_4eaf_8c"/>
      <w:bookmarkStart w:id="594" w:name="_PAR__1_f501c591_e253_47ca_b6da_eb154888"/>
      <w:bookmarkStart w:id="595" w:name="_BILL_SECTION__b45be15a_d57b_45b5_bd72_4"/>
      <w:bookmarkStart w:id="596" w:name="_BILL_SECTION_HEADER__4de10332_d719_4ff3"/>
      <w:bookmarkStart w:id="597" w:name="_SUMMARY__025ec97e_eeea_479c_9c75_9281d7"/>
      <w:bookmarkStart w:id="598" w:name="_PAR__2_3366cf39_12ee_4dfe_82b1_49e9efa5"/>
      <w:bookmarkStart w:id="599" w:name="_LINE__3_2d84c944_f7b0_4841_8455_eb0ceac"/>
      <w:bookmarkEnd w:id="593"/>
      <w:bookmarkEnd w:id="594"/>
      <w:bookmarkEnd w:id="595"/>
      <w:bookmarkEnd w:id="596"/>
      <w:bookmarkEnd w:id="598"/>
      <w:r>
        <w:rPr>
          <w:rFonts w:eastAsia="Arial" w:cs="Arial" w:ascii="Arial" w:hAnsi="Arial"/>
          <w:b/>
          <w:sz w:val="24"/>
        </w:rPr>
        <w:t>SUMMARY</w:t>
      </w:r>
      <w:bookmarkEnd w:id="5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0" w:name="_PAR__2_3366cf39_12ee_4dfe_82b1_49e9efa5"/>
      <w:bookmarkStart w:id="601" w:name="_PAR__3_d1369516_9b66_4869_bc3f_144fb804"/>
      <w:bookmarkStart w:id="602" w:name="_LINE__4_b37198c9_d695_402d_8efa_571f8a3"/>
      <w:bookmarkEnd w:id="600"/>
      <w:r>
        <w:rPr>
          <w:rFonts w:eastAsia="Arial" w:cs="Arial" w:ascii="Arial" w:hAnsi="Arial"/>
        </w:rPr>
        <w:t xml:space="preserve">This bill repeals provisions enacted by Public Law 2023, chapter 648 protecting </w:t>
      </w:r>
      <w:bookmarkStart w:id="603" w:name="_LINE__5_c7ecc898_3d0e_40ff_b31e_eff1917"/>
      <w:bookmarkEnd w:id="602"/>
      <w:r>
        <w:rPr>
          <w:rFonts w:eastAsia="Arial" w:cs="Arial" w:ascii="Arial" w:hAnsi="Arial"/>
        </w:rPr>
        <w:t xml:space="preserve">persons who seek, health care practitioners who provide and those who assist health care </w:t>
      </w:r>
      <w:bookmarkStart w:id="604" w:name="_LINE__6_6f7424df_6a9f_4bf1_a67f_9859308"/>
      <w:bookmarkEnd w:id="603"/>
      <w:r>
        <w:rPr>
          <w:rFonts w:eastAsia="Arial" w:cs="Arial" w:ascii="Arial" w:hAnsi="Arial"/>
        </w:rPr>
        <w:t xml:space="preserve">practitioners in providing gender-affirming health care services and reproductive health </w:t>
      </w:r>
      <w:bookmarkStart w:id="605" w:name="_LINE__7_b1b1438a_4327_4670_b85b_eecdba1"/>
      <w:bookmarkEnd w:id="604"/>
      <w:r>
        <w:rPr>
          <w:rFonts w:eastAsia="Arial" w:cs="Arial" w:ascii="Arial" w:hAnsi="Arial"/>
        </w:rPr>
        <w:t xml:space="preserve">care services in accordance with the applicable standard of care.  The bill replaces the </w:t>
      </w:r>
      <w:bookmarkStart w:id="606" w:name="_LINE__8_5887a1af_d027_4816_af5e_2593325"/>
      <w:bookmarkEnd w:id="605"/>
      <w:r>
        <w:rPr>
          <w:rFonts w:eastAsia="Arial" w:cs="Arial" w:ascii="Arial" w:hAnsi="Arial"/>
        </w:rPr>
        <w:t xml:space="preserve">provisions addressed in chapter 648 with the law that was in effect prior to enactment of </w:t>
      </w:r>
      <w:bookmarkStart w:id="607" w:name="_LINE__9_5099ef2e_cb83_49d3_a383_69f5d19"/>
      <w:bookmarkEnd w:id="606"/>
      <w:r>
        <w:rPr>
          <w:rFonts w:eastAsia="Arial" w:cs="Arial" w:ascii="Arial" w:hAnsi="Arial"/>
        </w:rPr>
        <w:t>chapter 648.</w:t>
      </w:r>
      <w:bookmarkEnd w:id="0"/>
      <w:bookmarkEnd w:id="1"/>
      <w:bookmarkEnd w:id="586"/>
      <w:bookmarkEnd w:id="597"/>
      <w:bookmarkEnd w:id="601"/>
      <w:bookmarkEnd w:id="6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Laws Regarding Gender-affirming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6</ItemId>
    <LRId>74321</LRId>
    <LRNumber>6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Laws Regarding Gender-affirming Health Care Services</LRTitle>
    <ItemTitle>An Act to Amend Certain Laws Regarding Gender-affirming Health Care Services</ItemTitle>
    <ShortTitle1>AMEND CERTAIN LAWS REGARDING</ShortTitle1>
    <ShortTitle2>GENDER-AFFIRMING HEALTH CARE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1-21T13:31:47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1A43" w:rsidRDefault="00CF1A43" w:rsidP="00CF1A43"&amp;gt;&amp;lt;w:pPr&amp;gt;&amp;lt;w:ind w:left="360" /&amp;gt;&amp;lt;/w:pPr&amp;gt;&amp;lt;w:bookmarkStart w:id="0" w:name="_ENACTING_CLAUSE__690b37e9_a8aa_4ea1_acf" /&amp;gt;&amp;lt;w:bookmarkStart w:id="1" w:name="_DOC_BODY__3706ecdc_87b5_480c_9ab4_a4914" /&amp;gt;&amp;lt;w:bookmarkStart w:id="2" w:name="_DOC_BODY_CONTAINER__19aacd9f_5710_443d_" /&amp;gt;&amp;lt;w:bookmarkStart w:id="3" w:name="_PAGE__1_b8793496_674f_4a6a_a721_a21f061" /&amp;gt;&amp;lt;w:bookmarkStart w:id="4" w:name="_PAR__1_7f828711_8251_47f1_bcf3_09e7b137" /&amp;gt;&amp;lt;w:bookmarkStart w:id="5" w:name="_LINE__1_a9625781_8bd6_442e_b231_b000f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1A43" w:rsidRDefault="00CF1A43" w:rsidP="00CF1A43"&amp;gt;&amp;lt;w:pPr&amp;gt;&amp;lt;w:ind w:left="360" w:firstLine="360" /&amp;gt;&amp;lt;/w:pPr&amp;gt;&amp;lt;w:bookmarkStart w:id="6" w:name="_BILL_SECTION_HEADER__987e0b9d_9a9d_4188" /&amp;gt;&amp;lt;w:bookmarkStart w:id="7" w:name="_BILL_SECTION__d8c940bc_3763_4e5c_baf6_5" /&amp;gt;&amp;lt;w:bookmarkStart w:id="8" w:name="_DOC_BODY_CONTENT__85a1d687_7fd1_4eaf_8c" /&amp;gt;&amp;lt;w:bookmarkStart w:id="9" w:name="_PAR__2_a38ba5e1_42ce_40eb_979c_64c9a85b" /&amp;gt;&amp;lt;w:bookmarkStart w:id="10" w:name="_LINE__2_97446cb8_f087_4d33_8aea_446eb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76296d_0601_42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0-B, sub-§1, ¶B,&amp;lt;/w:t&amp;gt;&amp;lt;/w:r&amp;gt;&amp;lt;w:r&amp;gt;&amp;lt;w:t xml:space="preserve"&amp;gt; as amended by PL 2023, c. 648, Pt. D, §1, is &amp;lt;/w:t&amp;gt;&amp;lt;/w:r&amp;gt;&amp;lt;w:bookmarkStart w:id="12" w:name="_LINE__3_981a0e25_77d0_4a17_a899_716a789" /&amp;gt;&amp;lt;w:bookmarkEnd w:id="10" /&amp;gt;&amp;lt;w:r&amp;gt;&amp;lt;w:t&amp;gt;further amended to read:&amp;lt;/w:t&amp;gt;&amp;lt;/w:r&amp;gt;&amp;lt;w:bookmarkEnd w:id="12" /&amp;gt;&amp;lt;/w:p&amp;gt;&amp;lt;w:p w:rsidR="00CF1A43" w:rsidRDefault="00CF1A43" w:rsidP="00CF1A43"&amp;gt;&amp;lt;w:pPr&amp;gt;&amp;lt;w:ind w:left="720" /&amp;gt;&amp;lt;/w:pPr&amp;gt;&amp;lt;w:bookmarkStart w:id="13" w:name="_STATUTE_NUMBER__670af82d_c4bc_4f37_a99e" /&amp;gt;&amp;lt;w:bookmarkStart w:id="14" w:name="_STATUTE_P__96623cb4_ed72_4585_8829_646b" /&amp;gt;&amp;lt;w:bookmarkStart w:id="15" w:name="_PAR__3_b69ae263_beb3_41bb_990f_5ba155a8" /&amp;gt;&amp;lt;w:bookmarkStart w:id="16" w:name="_LINE__4_00ec5471_ba4f_441f_83d5_48d98b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07a1446_a804_4c6f_beb" /&amp;gt;&amp;lt;w:r&amp;gt;&amp;lt;w:t xml:space="preserve"&amp;gt;"Application assistant" means an employee of a state or local agency or of a &amp;lt;/w:t&amp;gt;&amp;lt;/w:r&amp;gt;&amp;lt;w:bookmarkStart w:id="18" w:name="_LINE__5_cff72f7c_21ab_47e4_8b3e_9e0eb9a" /&amp;gt;&amp;lt;w:bookmarkEnd w:id="16" /&amp;gt;&amp;lt;w:r&amp;gt;&amp;lt;w:t xml:space="preserve"&amp;gt;nonprofit program that provides counseling, referral, shelter or other specialized &amp;lt;/w:t&amp;gt;&amp;lt;/w:r&amp;gt;&amp;lt;w:bookmarkStart w:id="19" w:name="_LINE__6_6cce51e9_3373_428c_8b95_ea43c4d" /&amp;gt;&amp;lt;w:bookmarkEnd w:id="18" /&amp;gt;&amp;lt;w:r&amp;gt;&amp;lt;w:t xml:space="preserve"&amp;gt;service to victims of domestic violence, sexual assault, stalking or human trafficking &amp;lt;/w:t&amp;gt;&amp;lt;/w:r&amp;gt;&amp;lt;w:bookmarkStart w:id="20" w:name="_LINE__7_0ed5dff4_b7ce_48c3_bfb8_ddb6885" /&amp;gt;&amp;lt;w:bookmarkEnd w:id="19" /&amp;gt;&amp;lt;w:r&amp;gt;&amp;lt;w:t xml:space="preserve"&amp;gt;or to minor victims of kidnapping &amp;lt;/w:t&amp;gt;&amp;lt;/w:r&amp;gt;&amp;lt;w:bookmarkStart w:id="21" w:name="_PROCESSED_CHANGE__8475f2bb_4845_41e1_ab" /&amp;gt;&amp;lt;w:del w:id="22" w:author="BPS" w:date="2024-10-31T12:38:00Z"&amp;gt;&amp;lt;w:r w:rsidDel="00D3611A"&amp;gt;&amp;lt;w:delText xml:space="preserve"&amp;gt;or that provides services related to legally protected &amp;lt;/w:delText&amp;gt;&amp;lt;/w:r&amp;gt;&amp;lt;w:bookmarkStart w:id="23" w:name="_LINE__8_81e0e0d4_a79f_49d0_884d_6e10ef9" /&amp;gt;&amp;lt;w:bookmarkEnd w:id="20" /&amp;gt;&amp;lt;w:r w:rsidDel="00D3611A"&amp;gt;&amp;lt;w:delText&amp;gt;health care activity&amp;lt;/w:delText&amp;gt;&amp;lt;/w:r&amp;gt;&amp;lt;/w:del&amp;gt;&amp;lt;w:r&amp;gt;&amp;lt;w:t xml:space="preserve"&amp;gt; &amp;lt;/w:t&amp;gt;&amp;lt;/w:r&amp;gt;&amp;lt;w:bookmarkEnd w:id="21" /&amp;gt;&amp;lt;w:r&amp;gt;&amp;lt;w:t xml:space="preserve"&amp;gt;who has been designated by the respective agency and trained, &amp;lt;/w:t&amp;gt;&amp;lt;/w:r&amp;gt;&amp;lt;w:bookmarkStart w:id="24" w:name="_LINE__9_ed80ec21_8b01_4461_a89c_9563251" /&amp;gt;&amp;lt;w:bookmarkEnd w:id="23" /&amp;gt;&amp;lt;w:r&amp;gt;&amp;lt;w:t xml:space="preserve"&amp;gt;accepted and registered by the secretary to assist individuals in the completion of &amp;lt;/w:t&amp;gt;&amp;lt;/w:r&amp;gt;&amp;lt;w:bookmarkStart w:id="25" w:name="_LINE__10_19811748_1c2e_40f5_9d87_23de37" /&amp;gt;&amp;lt;w:bookmarkEnd w:id="24" /&amp;gt;&amp;lt;w:r&amp;gt;&amp;lt;w:t&amp;gt;program participation applications.&amp;lt;/w:t&amp;gt;&amp;lt;/w:r&amp;gt;&amp;lt;w:bookmarkEnd w:id="17" /&amp;gt;&amp;lt;w:bookmarkEnd w:id="25" /&amp;gt;&amp;lt;/w:p&amp;gt;&amp;lt;w:p w:rsidR="00CF1A43" w:rsidRDefault="00CF1A43" w:rsidP="00CF1A43"&amp;gt;&amp;lt;w:pPr&amp;gt;&amp;lt;w:ind w:left="360" w:firstLine="360" /&amp;gt;&amp;lt;/w:pPr&amp;gt;&amp;lt;w:bookmarkStart w:id="26" w:name="_BILL_SECTION_HEADER__5afe02eb_feef_419e" /&amp;gt;&amp;lt;w:bookmarkStart w:id="27" w:name="_BILL_SECTION__b857027f_77e4_4c4c_9020_4" /&amp;gt;&amp;lt;w:bookmarkStart w:id="28" w:name="_PAR__4_d0b86235_770d_4321_9fb8_c4633c5a" /&amp;gt;&amp;lt;w:bookmarkStart w:id="29" w:name="_LINE__11_f9fa836f_7664_4dce_9c40_f449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7dbfb060_ef05_4a3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5 MRSA §90-B, sub-§1, ¶B-1,&amp;lt;/w:t&amp;gt;&amp;lt;/w:r&amp;gt;&amp;lt;w:r&amp;gt;&amp;lt;w:t xml:space="preserve"&amp;gt; as enacted by PL 2023, c. 648, Pt. D, §2, is &amp;lt;/w:t&amp;gt;&amp;lt;/w:r&amp;gt;&amp;lt;w:bookmarkStart w:id="31" w:name="_LINE__12_a70151db_e62a_49c9_a01b_2febb0" /&amp;gt;&amp;lt;w:bookmarkEnd w:id="29" /&amp;gt;&amp;lt;w:r&amp;gt;&amp;lt;w:t&amp;gt;repealed.&amp;lt;/w:t&amp;gt;&amp;lt;/w:r&amp;gt;&amp;lt;w:bookmarkEnd w:id="31" /&amp;gt;&amp;lt;/w:p&amp;gt;&amp;lt;w:p w:rsidR="00CF1A43" w:rsidRDefault="00CF1A43" w:rsidP="00CF1A43"&amp;gt;&amp;lt;w:pPr&amp;gt;&amp;lt;w:ind w:left="360" w:firstLine="360" /&amp;gt;&amp;lt;/w:pPr&amp;gt;&amp;lt;w:bookmarkStart w:id="32" w:name="_BILL_SECTION_HEADER__e8137cb1_8002_42ac" /&amp;gt;&amp;lt;w:bookmarkStart w:id="33" w:name="_BILL_SECTION__eab11b9f_5936_4aa0_bf33_b" /&amp;gt;&amp;lt;w:bookmarkStart w:id="34" w:name="_PAR__5_88fbf9e8_6082_4160_9977_21f916c4" /&amp;gt;&amp;lt;w:bookmarkStart w:id="35" w:name="_LINE__13_69fd7cc0_7e0a_4f96_bb7f_22d0da" /&amp;gt;&amp;lt;w:bookmarkEnd w:id="2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deeabf89_84cd_45ba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5 MRSA §90-B, sub-§1, ¶C-1,&amp;lt;/w:t&amp;gt;&amp;lt;/w:r&amp;gt;&amp;lt;w:r&amp;gt;&amp;lt;w:t xml:space="preserve"&amp;gt; as enacted by PL 2023, c. 648, Pt. D, §3, is &amp;lt;/w:t&amp;gt;&amp;lt;/w:r&amp;gt;&amp;lt;w:bookmarkStart w:id="37" w:name="_LINE__14_bc367dd1_e787_434a_a62e_cdfc00" /&amp;gt;&amp;lt;w:bookmarkEnd w:id="35" /&amp;gt;&amp;lt;w:r&amp;gt;&amp;lt;w:t&amp;gt;repealed.&amp;lt;/w:t&amp;gt;&amp;lt;/w:r&amp;gt;&amp;lt;w:bookmarkEnd w:id="37" /&amp;gt;&amp;lt;/w:p&amp;gt;&amp;lt;w:p w:rsidR="00CF1A43" w:rsidRDefault="00CF1A43" w:rsidP="00CF1A43"&amp;gt;&amp;lt;w:pPr&amp;gt;&amp;lt;w:ind w:left="360" w:firstLine="360" /&amp;gt;&amp;lt;/w:pPr&amp;gt;&amp;lt;w:bookmarkStart w:id="38" w:name="_BILL_SECTION_HEADER__dbc67ce4_ee6a_4579" /&amp;gt;&amp;lt;w:bookmarkStart w:id="39" w:name="_BILL_SECTION__2c3a8260_4683_49f2_b6c8_6" /&amp;gt;&amp;lt;w:bookmarkStart w:id="40" w:name="_PAR__6_eead3da5_34f1_4f39_9a90_0401ad81" /&amp;gt;&amp;lt;w:bookmarkStart w:id="41" w:name="_LINE__15_1e9e70e0_48a4_4fd7_97fa_d5279d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f84c205a_6ac1_4b7f" /&amp;gt;&amp;lt;w:r&amp;gt;&amp;lt;w:rPr&amp;gt;&amp;lt;w:b /&amp;gt;&amp;lt;w:sz w:val="24" /&amp;gt;&amp;lt;/w:rPr&amp;gt;&amp;lt;w:t&amp;gt;4&amp;lt;/w:t&amp;gt;&amp;lt;/w:r&amp;gt;&amp;lt;w:bookmarkEnd w:id="42" /&amp;gt;&amp;lt;w:r&amp;gt;&amp;lt;w:rPr&amp;gt;&amp;lt;w:b /&amp;gt;&amp;lt;w:sz w:val="24" /&amp;gt;&amp;lt;/w:rPr&amp;gt;&amp;lt;w:t&amp;gt;.  5 MRSA §90-B, sub-§1, ¶F-1,&amp;lt;/w:t&amp;gt;&amp;lt;/w:r&amp;gt;&amp;lt;w:r&amp;gt;&amp;lt;w:t xml:space="preserve"&amp;gt; as enacted by PL 2023, c. 648, Pt. D, §4, is &amp;lt;/w:t&amp;gt;&amp;lt;/w:r&amp;gt;&amp;lt;w:bookmarkStart w:id="43" w:name="_LINE__16_d48f2454_42ab_4b4c_accb_b2ff36" /&amp;gt;&amp;lt;w:bookmarkEnd w:id="41" /&amp;gt;&amp;lt;w:r&amp;gt;&amp;lt;w:t&amp;gt;repealed.&amp;lt;/w:t&amp;gt;&amp;lt;/w:r&amp;gt;&amp;lt;w:bookmarkEnd w:id="43" /&amp;gt;&amp;lt;/w:p&amp;gt;&amp;lt;w:p w:rsidR="00CF1A43" w:rsidRDefault="00CF1A43" w:rsidP="00CF1A43"&amp;gt;&amp;lt;w:pPr&amp;gt;&amp;lt;w:ind w:left="360" w:firstLine="360" /&amp;gt;&amp;lt;/w:pPr&amp;gt;&amp;lt;w:bookmarkStart w:id="44" w:name="_BILL_SECTION_HEADER__bb485bc3_8ac8_497d" /&amp;gt;&amp;lt;w:bookmarkStart w:id="45" w:name="_BILL_SECTION__aba49674_69be_493d_b819_4" /&amp;gt;&amp;lt;w:bookmarkStart w:id="46" w:name="_PAR__7_16b5d102_c8f2_4a7a_ad83_838309c3" /&amp;gt;&amp;lt;w:bookmarkStart w:id="47" w:name="_LINE__17_23a6568d_0f0c_4241_9f5c_4b8487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84ac387f_c468_489b" /&amp;gt;&amp;lt;w:r&amp;gt;&amp;lt;w:rPr&amp;gt;&amp;lt;w:b /&amp;gt;&amp;lt;w:sz w:val="24" /&amp;gt;&amp;lt;/w:rPr&amp;gt;&amp;lt;w:t&amp;gt;5&amp;lt;/w:t&amp;gt;&amp;lt;/w:r&amp;gt;&amp;lt;w:bookmarkEnd w:id="48" /&amp;gt;&amp;lt;w:r&amp;gt;&amp;lt;w:rPr&amp;gt;&amp;lt;w:b /&amp;gt;&amp;lt;w:sz w:val="24" /&amp;gt;&amp;lt;/w:rPr&amp;gt;&amp;lt;w:t&amp;gt;.  5 MRSA §90-B, sub-§2,&amp;lt;/w:t&amp;gt;&amp;lt;/w:r&amp;gt;&amp;lt;w:r&amp;gt;&amp;lt;w:t xml:space="preserve"&amp;gt; as amended by PL 2023, c. 648, Pt. D, §5, is further &amp;lt;/w:t&amp;gt;&amp;lt;/w:r&amp;gt;&amp;lt;w:bookmarkStart w:id="49" w:name="_LINE__18_d91b9ce7_c743_433b_a37d_28acbc" /&amp;gt;&amp;lt;w:bookmarkEnd w:id="47" /&amp;gt;&amp;lt;w:r&amp;gt;&amp;lt;w:t&amp;gt;amended to read:&amp;lt;/w:t&amp;gt;&amp;lt;/w:r&amp;gt;&amp;lt;w:bookmarkEnd w:id="49" /&amp;gt;&amp;lt;/w:p&amp;gt;&amp;lt;w:p w:rsidR="00CF1A43" w:rsidRDefault="00CF1A43" w:rsidP="00CF1A43"&amp;gt;&amp;lt;w:pPr&amp;gt;&amp;lt;w:ind w:left="360" w:firstLine="360" /&amp;gt;&amp;lt;/w:pPr&amp;gt;&amp;lt;w:bookmarkStart w:id="50" w:name="_STATUTE_NUMBER__dc995052_9b4e_462a_ac80" /&amp;gt;&amp;lt;w:bookmarkStart w:id="51" w:name="_STATUTE_SS__5240442e_b5f3_42a3_920f_f78" /&amp;gt;&amp;lt;w:bookmarkStart w:id="52" w:name="_PAR__8_0f01f6e6_9451_471f_ba08_4a444500" /&amp;gt;&amp;lt;w:bookmarkStart w:id="53" w:name="_LINE__19_6d824e5b_010e_45a8_8cc6_d739de" /&amp;gt;&amp;lt;w:bookmarkEnd w:id="44" /&amp;gt;&amp;lt;w:bookmarkEnd w:id="46" /&amp;gt;&amp;lt;w:r&amp;gt;&amp;lt;w:rPr&amp;gt;&amp;lt;w:b /&amp;gt;&amp;lt;/w:rPr&amp;gt;&amp;lt;w:t&amp;gt;2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afe4e900_c0df_44de_a4" /&amp;gt;&amp;lt;w:r&amp;gt;&amp;lt;w:rPr&amp;gt;&amp;lt;w:b /&amp;gt;&amp;lt;/w:rPr&amp;gt;&amp;lt;w:t&amp;gt;Program established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0e6cb8b3_fd3b_464f_843" /&amp;gt;&amp;lt;w:r&amp;gt;&amp;lt;w:t xml:space="preserve"&amp;gt;The Address Confidentiality Program is established to &amp;lt;/w:t&amp;gt;&amp;lt;/w:r&amp;gt;&amp;lt;w:bookmarkStart w:id="56" w:name="_LINE__20_30868fa4_3eb3_4964_97a7_164c68" /&amp;gt;&amp;lt;w:bookmarkEnd w:id="53" /&amp;gt;&amp;lt;w:r&amp;gt;&amp;lt;w:t&amp;gt;protect victims of domestic violence, sexual assault, stalking or human trafficking&amp;lt;/w:t&amp;gt;&amp;lt;/w:r&amp;gt;&amp;lt;w:bookmarkStart w:id="57" w:name="_PROCESSED_CHANGE__529a6cd7_53b0_4cb9_87" /&amp;gt;&amp;lt;w:del w:id="58" w:author="BPS" w:date="2024-10-31T12:41:00Z"&amp;gt;&amp;lt;w:r w:rsidDel="00D3611A"&amp;gt;&amp;lt;w:delText&amp;gt;;&amp;lt;/w:delText&amp;gt;&amp;lt;/w:r&amp;gt;&amp;lt;/w:del&amp;gt;&amp;lt;w:bookmarkStart w:id="59" w:name="_PROCESSED_CHANGE__a0f30595_24e7_41f2_9a" /&amp;gt;&amp;lt;w:bookmarkEnd w:id="57" /&amp;gt;&amp;lt;w:r&amp;gt;&amp;lt;w:t xml:space="preserve"&amp;gt; &amp;lt;/w:t&amp;gt;&amp;lt;/w:r&amp;gt;&amp;lt;w:ins w:id="60" w:author="BPS" w:date="2024-10-31T12:41:00Z"&amp;gt;&amp;lt;w:r&amp;gt;&amp;lt;w:t&amp;gt;and&amp;lt;/w:t&amp;gt;&amp;lt;/w:r&amp;gt;&amp;lt;/w:ins&amp;gt;&amp;lt;w:bookmarkEnd w:id="59" /&amp;gt;&amp;lt;w:r&amp;gt;&amp;lt;w:t xml:space="preserve"&amp;gt; &amp;lt;/w:t&amp;gt;&amp;lt;/w:r&amp;gt;&amp;lt;w:bookmarkStart w:id="61" w:name="_LINE__21_5f36e08e_f923_41dd_adde_8a1f70" /&amp;gt;&amp;lt;w:bookmarkEnd w:id="56" /&amp;gt;&amp;lt;w:r&amp;gt;&amp;lt;w:t&amp;gt;minor victims of kidnapping&amp;lt;/w:t&amp;gt;&amp;lt;/w:r&amp;gt;&amp;lt;w:bookmarkStart w:id="62" w:name="_PROCESSED_CHANGE__ed096739_52e3_4fbd_8d" /&amp;gt;&amp;lt;w:del w:id="63" w:author="BPS" w:date="2024-10-31T12:42:00Z"&amp;gt;&amp;lt;w:r w:rsidDel="00D3611A"&amp;gt;&amp;lt;w:delText xml:space="preserve"&amp;gt;; and reproductive or gender-affirming health care services &amp;lt;/w:delText&amp;gt;&amp;lt;/w:r&amp;gt;&amp;lt;w:bookmarkStart w:id="64" w:name="_LINE__22_97e31a60_dd62_41d9_a2e9_7ca85c" /&amp;gt;&amp;lt;w:bookmarkEnd w:id="61" /&amp;gt;&amp;lt;w:r w:rsidDel="00D3611A"&amp;gt;&amp;lt;w:delText&amp;gt;practitioners&amp;lt;/w:delText&amp;gt;&amp;lt;/w:r&amp;gt;&amp;lt;/w:del&amp;gt;&amp;lt;w:bookmarkEnd w:id="62" /&amp;gt;&amp;lt;w:r&amp;gt;&amp;lt;w:t xml:space="preserve"&amp;gt; by authorizing the use of designated addresses for such victims&amp;lt;/w:t&amp;gt;&amp;lt;/w:r&amp;gt;&amp;lt;w:bookmarkStart w:id="65" w:name="_PROCESSED_CHANGE__8238d872_6c29_4be3_ab" /&amp;gt;&amp;lt;w:r&amp;gt;&amp;lt;w:t xml:space="preserve"&amp;gt; &amp;lt;/w:t&amp;gt;&amp;lt;/w:r&amp;gt;&amp;lt;w:del w:id="66" w:author="BPS" w:date="2024-10-31T12:42:00Z"&amp;gt;&amp;lt;w:r w:rsidDel="00D3611A"&amp;gt;&amp;lt;w:delText xml:space="preserve"&amp;gt;and &amp;lt;/w:delText&amp;gt;&amp;lt;/w:r&amp;gt;&amp;lt;w:bookmarkStart w:id="67" w:name="_LINE__23_7bdf4ba3_cc0a_4594_b7d0_6c3224" /&amp;gt;&amp;lt;w:bookmarkEnd w:id="64" /&amp;gt;&amp;lt;w:r w:rsidDel="00D3611A"&amp;gt;&amp;lt;w:delText&amp;gt;practitioners&amp;lt;/w:delText&amp;gt;&amp;lt;/w:r&amp;gt;&amp;lt;/w:del&amp;gt;&amp;lt;w:bookmarkEnd w:id="65" /&amp;gt;&amp;lt;w:r&amp;gt;&amp;lt;w:t xml:space="preserve"&amp;gt;.  The program is administered by the secretary under the following application &amp;lt;/w:t&amp;gt;&amp;lt;/w:r&amp;gt;&amp;lt;w:bookmarkStart w:id="68" w:name="_LINE__24_be02dd50_4ec0_490b_8326_59743f" /&amp;gt;&amp;lt;w:bookmarkEnd w:id="67" /&amp;gt;&amp;lt;w:r&amp;gt;&amp;lt;w:t&amp;gt;and certification procedures.&amp;lt;/w:t&amp;gt;&amp;lt;/w:r&amp;gt;&amp;lt;w:bookmarkEnd w:id="55" /&amp;gt;&amp;lt;w:bookmarkEnd w:id="68" /&amp;gt;&amp;lt;/w:p&amp;gt;&amp;lt;w:p w:rsidR="00CF1A43" w:rsidRDefault="00CF1A43" w:rsidP="00CF1A43"&amp;gt;&amp;lt;w:pPr&amp;gt;&amp;lt;w:ind w:left="720" /&amp;gt;&amp;lt;/w:pPr&amp;gt;&amp;lt;w:bookmarkStart w:id="69" w:name="_STATUTE_NUMBER__99b6174b_e777_44a7_8ed0" /&amp;gt;&amp;lt;w:bookmarkStart w:id="70" w:name="_STATUTE_P__613c2354_a22d_4639_b8e0_4dc7" /&amp;gt;&amp;lt;w:bookmarkStart w:id="71" w:name="_PAR__9_0a65f9f4_a1cc_4a14_9e29_ccc9d8de" /&amp;gt;&amp;lt;w:bookmarkStart w:id="72" w:name="_LINE__25_9eb32c40_6d44_4e34_b820_b07e59" /&amp;gt;&amp;lt;w:bookmarkEnd w:id="52" /&amp;gt;&amp;lt;w:r&amp;gt;&amp;lt;w:t&amp;gt;A&amp;lt;/w:t&amp;gt;&amp;lt;/w:r&amp;gt;&amp;lt;w:bookmarkEnd w:id="69" /&amp;gt;&amp;lt;w:r&amp;gt;&amp;lt;w:t xml:space="preserve"&amp;gt;.  &amp;lt;/w:t&amp;gt;&amp;lt;/w:r&amp;gt;&amp;lt;w:bookmarkStart w:id="73" w:name="_STATUTE_CONTENT__2e65d7f5_b7c1_4919_94e" /&amp;gt;&amp;lt;w:r&amp;gt;&amp;lt;w:t xml:space="preserve"&amp;gt;Upon recommendation of an application assistant, an adult person, a parent or &amp;lt;/w:t&amp;gt;&amp;lt;/w:r&amp;gt;&amp;lt;w:bookmarkStart w:id="74" w:name="_LINE__26_082042dd_ef3c_4709_95fc_89f617" /&amp;gt;&amp;lt;w:bookmarkEnd w:id="72" /&amp;gt;&amp;lt;w:r&amp;gt;&amp;lt;w:t xml:space="preserve"&amp;gt;guardian acting on behalf of a minor or a guardian acting on behalf of an incapacitated &amp;lt;/w:t&amp;gt;&amp;lt;/w:r&amp;gt;&amp;lt;w:bookmarkStart w:id="75" w:name="_LINE__27_cb006fca_44b4_4772_9e18_6c529a" /&amp;gt;&amp;lt;w:bookmarkEnd w:id="74" /&amp;gt;&amp;lt;w:r&amp;gt;&amp;lt;w:t xml:space="preserve"&amp;gt;person may apply to the secretary to have a designated address assigned by the &amp;lt;/w:t&amp;gt;&amp;lt;/w:r&amp;gt;&amp;lt;w:bookmarkStart w:id="76" w:name="_LINE__28_22f32ff5_b3e4_4f44_9059_c41d82" /&amp;gt;&amp;lt;w:bookmarkEnd w:id="75" /&amp;gt;&amp;lt;w:r&amp;gt;&amp;lt;w:t xml:space="preserve"&amp;gt;secretary to serve as the person's address or the address of the minor or incapacitated &amp;lt;/w:t&amp;gt;&amp;lt;/w:r&amp;gt;&amp;lt;w:bookmarkStart w:id="77" w:name="_LINE__29_3ec524e7_8f8b_463f_b801_bdc0b9" /&amp;gt;&amp;lt;w:bookmarkEnd w:id="76" /&amp;gt;&amp;lt;w:r&amp;gt;&amp;lt;w:t&amp;gt;person.&amp;lt;/w:t&amp;gt;&amp;lt;/w:r&amp;gt;&amp;lt;w:bookmarkEnd w:id="73" /&amp;gt;&amp;lt;w:bookmarkEnd w:id="77" /&amp;gt;&amp;lt;/w:p&amp;gt;&amp;lt;w:p w:rsidR="00CF1A43" w:rsidRDefault="00CF1A43" w:rsidP="00CF1A43"&amp;gt;&amp;lt;w:pPr&amp;gt;&amp;lt;w:ind w:left="720" /&amp;gt;&amp;lt;/w:pPr&amp;gt;&amp;lt;w:bookmarkStart w:id="78" w:name="_STATUTE_NUMBER__3f1b7622_ef19_4c05_b266" /&amp;gt;&amp;lt;w:bookmarkStart w:id="79" w:name="_STATUTE_P__fc7f6c9e_b2a9_4983_89be_effc" /&amp;gt;&amp;lt;w:bookmarkStart w:id="80" w:name="_PAR__10_36cb2c00_7f38_4fcf_90a2_ba21895" /&amp;gt;&amp;lt;w:bookmarkStart w:id="81" w:name="_LINE__30_041aceba_f07f_42df_8dc1_9244be" /&amp;gt;&amp;lt;w:bookmarkEnd w:id="70" /&amp;gt;&amp;lt;w:bookmarkEnd w:id="71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a25c8386_d0eb_4994_a43" /&amp;gt;&amp;lt;w:r&amp;gt;&amp;lt;w:t xml:space="preserve"&amp;gt;The secretary may approve an application only if it is filed with the office of the &amp;lt;/w:t&amp;gt;&amp;lt;/w:r&amp;gt;&amp;lt;w:bookmarkStart w:id="83" w:name="_LINE__31_e1b99554_bcae_40cc_91af_0bce20" /&amp;gt;&amp;lt;w:bookmarkEnd w:id="81" /&amp;gt;&amp;lt;w:r&amp;gt;&amp;lt;w:t xml:space="preserve"&amp;gt;secretary in the manner established by rule and on a form prescribed by the secretary.  &amp;lt;/w:t&amp;gt;&amp;lt;/w:r&amp;gt;&amp;lt;w:bookmarkStart w:id="84" w:name="_LINE__32_582a93a1_be30_4a5b_96d8_4665e4" /&amp;gt;&amp;lt;w:bookmarkEnd w:id="83" /&amp;gt;&amp;lt;w:r&amp;gt;&amp;lt;w:t&amp;gt;A completed application must contain:&amp;lt;/w:t&amp;gt;&amp;lt;/w:r&amp;gt;&amp;lt;w:bookmarkEnd w:id="82" /&amp;gt;&amp;lt;w:bookmarkEnd w:id="84" /&amp;gt;&amp;lt;/w:p&amp;gt;&amp;lt;w:p w:rsidR="00CF1A43" w:rsidRDefault="00CF1A43" w:rsidP="00CF1A43"&amp;gt;&amp;lt;w:pPr&amp;gt;&amp;lt;w:ind w:left="1080" /&amp;gt;&amp;lt;/w:pPr&amp;gt;&amp;lt;w:bookmarkStart w:id="85" w:name="_STATUTE_SP__f92ec27d_0079_4d7d_bb73_476" /&amp;gt;&amp;lt;w:bookmarkStart w:id="86" w:name="_PAR__11_839febfc_ddcc_411a_9250_bb87702" /&amp;gt;&amp;lt;w:bookmarkStart w:id="87" w:name="_LINE__33_640f1d6d_8d21_4331_930f_e0478f" /&amp;gt;&amp;lt;w:bookmarkEnd w:id="80" /&amp;gt;&amp;lt;w:r&amp;gt;&amp;lt;w:t&amp;gt;(&amp;lt;/w:t&amp;gt;&amp;lt;/w:r&amp;gt;&amp;lt;w:bookmarkStart w:id="88" w:name="_STATUTE_NUMBER__3969436f_13a7_43a7_a73e" /&amp;gt;&amp;lt;w:r&amp;gt;&amp;lt;w:t&amp;gt;1&amp;lt;/w:t&amp;gt;&amp;lt;/w:r&amp;gt;&amp;lt;w:bookmarkEnd w:id="88" /&amp;gt;&amp;lt;w:r&amp;gt;&amp;lt;w:t xml:space="preserve"&amp;gt;)  &amp;lt;/w:t&amp;gt;&amp;lt;/w:r&amp;gt;&amp;lt;w:bookmarkStart w:id="89" w:name="_STATUTE_CONTENT__a62ae0df_09c9_4e90_914" /&amp;gt;&amp;lt;w:r&amp;gt;&amp;lt;w:t xml:space="preserve"&amp;gt;The application preparation date, the applicant's signature and the signature &amp;lt;/w:t&amp;gt;&amp;lt;/w:r&amp;gt;&amp;lt;w:bookmarkStart w:id="90" w:name="_LINE__34_c080eb91_6e5a_4baf_a29b_18f67b" /&amp;gt;&amp;lt;w:bookmarkEnd w:id="87" /&amp;gt;&amp;lt;w:r&amp;gt;&amp;lt;w:t xml:space="preserve"&amp;gt;and registration number of the application assistant who assisted the applicant in &amp;lt;/w:t&amp;gt;&amp;lt;/w:r&amp;gt;&amp;lt;w:bookmarkStart w:id="91" w:name="_LINE__35_9c54dc7d_9b47_4865_b2cc_bea83e" /&amp;gt;&amp;lt;w:bookmarkEnd w:id="90" /&amp;gt;&amp;lt;w:r&amp;gt;&amp;lt;w:t&amp;gt;applying to be a program participant;&amp;lt;/w:t&amp;gt;&amp;lt;/w:r&amp;gt;&amp;lt;w:bookmarkEnd w:id="89" /&amp;gt;&amp;lt;w:bookmarkEnd w:id="91" /&amp;gt;&amp;lt;/w:p&amp;gt;&amp;lt;w:p w:rsidR="00CF1A43" w:rsidRDefault="00CF1A43" w:rsidP="00CF1A43"&amp;gt;&amp;lt;w:pPr&amp;gt;&amp;lt;w:ind w:left="1080" /&amp;gt;&amp;lt;/w:pPr&amp;gt;&amp;lt;w:bookmarkStart w:id="92" w:name="_STATUTE_SP__bfce68f5_5db4_48e2_a4d4_e6c" /&amp;gt;&amp;lt;w:bookmarkStart w:id="93" w:name="_PAR__12_a01e30b4_3020_4f5a_a9ae_5a9c25a" /&amp;gt;&amp;lt;w:bookmarkStart w:id="94" w:name="_LINE__36_5791a0f7_4ac0_4c75_9804_357d07" /&amp;gt;&amp;lt;w:bookmarkEnd w:id="85" /&amp;gt;&amp;lt;w:bookmarkEnd w:id="86" /&amp;gt;&amp;lt;w:r&amp;gt;&amp;lt;w:t&amp;gt;(&amp;lt;/w:t&amp;gt;&amp;lt;/w:r&amp;gt;&amp;lt;w:bookmarkStart w:id="95" w:name="_STATUTE_NUMBER__9ebf6bf2_17d3_4143_bed0" /&amp;gt;&amp;lt;w:r&amp;gt;&amp;lt;w:t&amp;gt;2&amp;lt;/w:t&amp;gt;&amp;lt;/w:r&amp;gt;&amp;lt;w:bookmarkEnd w:id="95" /&amp;gt;&amp;lt;w:r&amp;gt;&amp;lt;w:t xml:space="preserve"&amp;gt;)  &amp;lt;/w:t&amp;gt;&amp;lt;/w:r&amp;gt;&amp;lt;w:bookmarkStart w:id="96" w:name="_STATUTE_CONTENT__79ebc947_c094_4e9d_a60" /&amp;gt;&amp;lt;w:r&amp;gt;&amp;lt;w:t xml:space="preserve"&amp;gt;A designation of the secretary as agent for purposes of service of process and &amp;lt;/w:t&amp;gt;&amp;lt;/w:r&amp;gt;&amp;lt;w:bookmarkStart w:id="97" w:name="_LINE__37_9b02a4e8_805f_44b6_b6ca_b0681f" /&amp;gt;&amp;lt;w:bookmarkEnd w:id="94" /&amp;gt;&amp;lt;w:r&amp;gt;&amp;lt;w:t&amp;gt;for receipt of first-class mail;&amp;lt;/w:t&amp;gt;&amp;lt;/w:r&amp;gt;&amp;lt;w:bookmarkEnd w:id="96" /&amp;gt;&amp;lt;w:bookmarkEnd w:id="97" /&amp;gt;&amp;lt;/w:p&amp;gt;&amp;lt;w:p w:rsidR="00CF1A43" w:rsidRDefault="00CF1A43" w:rsidP="00CF1A43"&amp;gt;&amp;lt;w:pPr&amp;gt;&amp;lt;w:ind w:left="1080" /&amp;gt;&amp;lt;/w:pPr&amp;gt;&amp;lt;w:bookmarkStart w:id="98" w:name="_STATUTE_SP__1b5ec53f_06cd_4293_af8b_07c" /&amp;gt;&amp;lt;w:bookmarkStart w:id="99" w:name="_PAR__13_74c25a80_a725_4ba4_a1e8_e5606b3" /&amp;gt;&amp;lt;w:bookmarkStart w:id="100" w:name="_LINE__38_64e0aac7_191a_4aeb_b48f_529827" /&amp;gt;&amp;lt;w:bookmarkEnd w:id="92" /&amp;gt;&amp;lt;w:bookmarkEnd w:id="93" /&amp;gt;&amp;lt;w:r&amp;gt;&amp;lt;w:t&amp;gt;(&amp;lt;/w:t&amp;gt;&amp;lt;/w:r&amp;gt;&amp;lt;w:bookmarkStart w:id="101" w:name="_STATUTE_NUMBER__6c4120dd_ce8b_49e8_aa3c" /&amp;gt;&amp;lt;w:r&amp;gt;&amp;lt;w:t&amp;gt;3&amp;lt;/w:t&amp;gt;&amp;lt;/w:r&amp;gt;&amp;lt;w:bookmarkEnd w:id="101" /&amp;gt;&amp;lt;w:r&amp;gt;&amp;lt;w:t xml:space="preserve"&amp;gt;)  &amp;lt;/w:t&amp;gt;&amp;lt;/w:r&amp;gt;&amp;lt;w:bookmarkStart w:id="102" w:name="_STATUTE_CONTENT__22eae38b_3b89_4537_ae9" /&amp;gt;&amp;lt;w:r&amp;gt;&amp;lt;w:t xml:space="preserve"&amp;gt;The mailing address where the applicant may be contacted by the secretary or &amp;lt;/w:t&amp;gt;&amp;lt;/w:r&amp;gt;&amp;lt;w:bookmarkStart w:id="103" w:name="_LINE__39_b3715551_dead_42fc_9d56_171a28" /&amp;gt;&amp;lt;w:bookmarkEnd w:id="100" /&amp;gt;&amp;lt;w:r&amp;gt;&amp;lt;w:t xml:space="preserve"&amp;gt;a designee and the telephone number or numbers where the applicant may be called &amp;lt;/w:t&amp;gt;&amp;lt;/w:r&amp;gt;&amp;lt;w:bookmarkStart w:id="104" w:name="_LINE__40_bff33e07_09ce_4c88_9a6b_9f13e9" /&amp;gt;&amp;lt;w:bookmarkEnd w:id="103" /&amp;gt;&amp;lt;w:r&amp;gt;&amp;lt;w:t&amp;gt;by the secretary or the secretary's designee; and&amp;lt;/w:t&amp;gt;&amp;lt;/w:r&amp;gt;&amp;lt;w:bookmarkEnd w:id="102" /&amp;gt;&amp;lt;w:bookmarkEnd w:id="104" /&amp;gt;&amp;lt;/w:p&amp;gt;&amp;lt;w:p w:rsidR="00CF1A43" w:rsidRDefault="00CF1A43" w:rsidP="00CF1A43"&amp;gt;&amp;lt;w:pPr&amp;gt;&amp;lt;w:ind w:left="1080" /&amp;gt;&amp;lt;/w:pPr&amp;gt;&amp;lt;w:bookmarkStart w:id="105" w:name="_STATUTE_SP__88e664b2_468a_4792_a37a_4ab" /&amp;gt;&amp;lt;w:bookmarkStart w:id="106" w:name="_PAGE__2_c0f96928_0d19_49c3_912e_79eb001" /&amp;gt;&amp;lt;w:bookmarkStart w:id="107" w:name="_PAR__1_1fe10a43_e545_4f98_9f26_b80be9de" /&amp;gt;&amp;lt;w:bookmarkStart w:id="108" w:name="_LINE__1_743c25ae_2e55_4216_8a09_1cd7f0e" /&amp;gt;&amp;lt;w:bookmarkEnd w:id="3" /&amp;gt;&amp;lt;w:bookmarkEnd w:id="98" /&amp;gt;&amp;lt;w:bookmarkEnd w:id="99" /&amp;gt;&amp;lt;w:r&amp;gt;&amp;lt;w:t&amp;gt;(&amp;lt;/w:t&amp;gt;&amp;lt;/w:r&amp;gt;&amp;lt;w:bookmarkStart w:id="109" w:name="_STATUTE_NUMBER__7ac2b4db_37bd_42ec_b4bd" /&amp;gt;&amp;lt;w:r&amp;gt;&amp;lt;w:t&amp;gt;4&amp;lt;/w:t&amp;gt;&amp;lt;/w:r&amp;gt;&amp;lt;w:bookmarkEnd w:id="109" /&amp;gt;&amp;lt;w:r&amp;gt;&amp;lt;w:t xml:space="preserve"&amp;gt;)  &amp;lt;/w:t&amp;gt;&amp;lt;/w:r&amp;gt;&amp;lt;w:bookmarkStart w:id="110" w:name="_STATUTE_CONTENT__1e477f2e_55d9_46e7_af2" /&amp;gt;&amp;lt;w:r&amp;gt;&amp;lt;w:t xml:space="preserve"&amp;gt;One or more addresses that the applicant requests not be disclosed for the &amp;lt;/w:t&amp;gt;&amp;lt;/w:r&amp;gt;&amp;lt;w:bookmarkStart w:id="111" w:name="_LINE__2_fa273cd8_210b_4569_9789_ef73c13" /&amp;gt;&amp;lt;w:bookmarkEnd w:id="108" /&amp;gt;&amp;lt;w:r&amp;gt;&amp;lt;w:t xml:space="preserve"&amp;gt;reason that disclosure will jeopardize the applicant's safety or increase the risk of &amp;lt;/w:t&amp;gt;&amp;lt;/w:r&amp;gt;&amp;lt;w:bookmarkStart w:id="112" w:name="_LINE__3_db0d6db3_90c4_42b4_bb11_03a6434" /&amp;gt;&amp;lt;w:bookmarkEnd w:id="111" /&amp;gt;&amp;lt;w:r&amp;gt;&amp;lt;w:t&amp;gt;violence to the applicant or members of the applicant's household.&amp;lt;/w:t&amp;gt;&amp;lt;/w:r&amp;gt;&amp;lt;w:bookmarkEnd w:id="110" /&amp;gt;&amp;lt;w:bookmarkEnd w:id="112" /&amp;gt;&amp;lt;/w:p&amp;gt;&amp;lt;w:p w:rsidR="00CF1A43" w:rsidRDefault="00CF1A43" w:rsidP="00CF1A43"&amp;gt;&amp;lt;w:pPr&amp;gt;&amp;lt;w:ind w:left="720" /&amp;gt;&amp;lt;/w:pPr&amp;gt;&amp;lt;w:bookmarkStart w:id="113" w:name="_STATUTE_NUMBER__458b8122_42b7_4efc_a103" /&amp;gt;&amp;lt;w:bookmarkStart w:id="114" w:name="_STATUTE_P__4f04e0a3_3c90_4801_be87_a3c6" /&amp;gt;&amp;lt;w:bookmarkStart w:id="115" w:name="_PAR__2_93e2729d_4f58_42c9_9423_c32cc36f" /&amp;gt;&amp;lt;w:bookmarkStart w:id="116" w:name="_LINE__4_eb3b51ac_0674_4915_8b7e_ab5c918" /&amp;gt;&amp;lt;w:bookmarkEnd w:id="79" /&amp;gt;&amp;lt;w:bookmarkEnd w:id="105" /&amp;gt;&amp;lt;w:bookmarkEnd w:id="107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59d0ad33_6eb2_4726_87c" /&amp;gt;&amp;lt;w:r&amp;gt;&amp;lt;w:t xml:space="preserve"&amp;gt;Upon receipt of a properly completed application, the secretary may certify the &amp;lt;/w:t&amp;gt;&amp;lt;/w:r&amp;gt;&amp;lt;w:bookmarkStart w:id="118" w:name="_LINE__5_8081aee8_98f0_41f5_843f_a0af18f" /&amp;gt;&amp;lt;w:bookmarkEnd w:id="116" /&amp;gt;&amp;lt;w:r&amp;gt;&amp;lt;w:t xml:space="preserve"&amp;gt;applicant as a program participant.  A program participant is certified for 4 years &amp;lt;/w:t&amp;gt;&amp;lt;/w:r&amp;gt;&amp;lt;w:bookmarkStart w:id="119" w:name="_LINE__6_55f105ab_5480_424f_81c1_7793d42" /&amp;gt;&amp;lt;w:bookmarkEnd w:id="118" /&amp;gt;&amp;lt;w:r&amp;gt;&amp;lt;w:t xml:space="preserve"&amp;gt;following the date of initial certification unless the certification is withdrawn or &amp;lt;/w:t&amp;gt;&amp;lt;/w:r&amp;gt;&amp;lt;w:bookmarkStart w:id="120" w:name="_LINE__7_749bca84_5421_4f25_b90b_7f0b432" /&amp;gt;&amp;lt;w:bookmarkEnd w:id="119" /&amp;gt;&amp;lt;w:r&amp;gt;&amp;lt;w:t xml:space="preserve"&amp;gt;invalidated before that date.  The secretary shall send notification of lapsing &amp;lt;/w:t&amp;gt;&amp;lt;/w:r&amp;gt;&amp;lt;w:bookmarkStart w:id="121" w:name="_LINE__8_5b201550_a822_4de9_af2e_4f9ced7" /&amp;gt;&amp;lt;w:bookmarkEnd w:id="120" /&amp;gt;&amp;lt;w:r&amp;gt;&amp;lt;w:t xml:space="preserve"&amp;gt;certification and a reapplication form to a program participant at least 4 weeks prior to &amp;lt;/w:t&amp;gt;&amp;lt;/w:r&amp;gt;&amp;lt;w:bookmarkStart w:id="122" w:name="_LINE__9_18f9d4b9_3074_40a9_8d2f_ae5ac8f" /&amp;gt;&amp;lt;w:bookmarkEnd w:id="121" /&amp;gt;&amp;lt;w:r&amp;gt;&amp;lt;w:t&amp;gt;the expiration of the program participant's certification.&amp;lt;/w:t&amp;gt;&amp;lt;/w:r&amp;gt;&amp;lt;w:bookmarkEnd w:id="117" /&amp;gt;&amp;lt;w:bookmarkEnd w:id="122" /&amp;gt;&amp;lt;/w:p&amp;gt;&amp;lt;w:p w:rsidR="00CF1A43" w:rsidRDefault="00CF1A43" w:rsidP="00CF1A43"&amp;gt;&amp;lt;w:pPr&amp;gt;&amp;lt;w:ind w:left="720" /&amp;gt;&amp;lt;/w:pPr&amp;gt;&amp;lt;w:bookmarkStart w:id="123" w:name="_STATUTE_NUMBER__341f67d3_2332_4ebc_aee0" /&amp;gt;&amp;lt;w:bookmarkStart w:id="124" w:name="_STATUTE_P__d616fb6e_d4d7_4d02_9b83_6f6e" /&amp;gt;&amp;lt;w:bookmarkStart w:id="125" w:name="_PAR__3_d38b5c82_1ace_47c5_bb29_32ae879d" /&amp;gt;&amp;lt;w:bookmarkStart w:id="126" w:name="_LINE__10_ca2e4f53_65a5_43ee_9489_b28920" /&amp;gt;&amp;lt;w:bookmarkEnd w:id="114" /&amp;gt;&amp;lt;w:bookmarkEnd w:id="115" /&amp;gt;&amp;lt;w:r&amp;gt;&amp;lt;w:t&amp;gt;D&amp;lt;/w:t&amp;gt;&amp;lt;/w:r&amp;gt;&amp;lt;w:bookmarkEnd w:id="123" /&amp;gt;&amp;lt;w:r&amp;gt;&amp;lt;w:t xml:space="preserve"&amp;gt;.  &amp;lt;/w:t&amp;gt;&amp;lt;/w:r&amp;gt;&amp;lt;w:bookmarkStart w:id="127" w:name="_STATUTE_CONTENT__7d01db3f_712b_4bfe_94f" /&amp;gt;&amp;lt;w:r&amp;gt;&amp;lt;w:t&amp;gt;The secretary shall forward first-class mail to the appropriate program participants.&amp;lt;/w:t&amp;gt;&amp;lt;/w:r&amp;gt;&amp;lt;w:bookmarkEnd w:id="126" /&amp;gt;&amp;lt;w:bookmarkEnd w:id="127" /&amp;gt;&amp;lt;/w:p&amp;gt;&amp;lt;w:p w:rsidR="00CF1A43" w:rsidRDefault="00CF1A43" w:rsidP="00CF1A43"&amp;gt;&amp;lt;w:pPr&amp;gt;&amp;lt;w:ind w:left="720" /&amp;gt;&amp;lt;/w:pPr&amp;gt;&amp;lt;w:bookmarkStart w:id="128" w:name="_STATUTE_NUMBER__a6d9be58_423f_47a3_b3b4" /&amp;gt;&amp;lt;w:bookmarkStart w:id="129" w:name="_STATUTE_P__2eced1bc_3993_4a63_8377_2b77" /&amp;gt;&amp;lt;w:bookmarkStart w:id="130" w:name="_PAR__4_01f714df_aea7_46ee_a3e5_7617478f" /&amp;gt;&amp;lt;w:bookmarkStart w:id="131" w:name="_LINE__11_0d06f2e5_c2af_43a9_9ec8_1ece55" /&amp;gt;&amp;lt;w:bookmarkEnd w:id="124" /&amp;gt;&amp;lt;w:bookmarkEnd w:id="125" /&amp;gt;&amp;lt;w:r&amp;gt;&amp;lt;w:t&amp;gt;E&amp;lt;/w:t&amp;gt;&amp;lt;/w:r&amp;gt;&amp;lt;w:bookmarkEnd w:id="128" /&amp;gt;&amp;lt;w:r&amp;gt;&amp;lt;w:t xml:space="preserve"&amp;gt;.  &amp;lt;/w:t&amp;gt;&amp;lt;/w:r&amp;gt;&amp;lt;w:bookmarkStart w:id="132" w:name="_STATUTE_CONTENT__eb8a3252_d113_4d05_bff" /&amp;gt;&amp;lt;w:r&amp;gt;&amp;lt;w:t&amp;gt;A person who violates this paragraph commits a Class E crime.&amp;lt;/w:t&amp;gt;&amp;lt;/w:r&amp;gt;&amp;lt;w:bookmarkEnd w:id="131" /&amp;gt;&amp;lt;w:bookmarkEnd w:id="132" /&amp;gt;&amp;lt;/w:p&amp;gt;&amp;lt;w:p w:rsidR="00CF1A43" w:rsidRDefault="00CF1A43" w:rsidP="00CF1A43"&amp;gt;&amp;lt;w:pPr&amp;gt;&amp;lt;w:ind w:left="1080" /&amp;gt;&amp;lt;/w:pPr&amp;gt;&amp;lt;w:bookmarkStart w:id="133" w:name="_STATUTE_SP__39102a4e_e94a_4d47_8b46_dbd" /&amp;gt;&amp;lt;w:bookmarkStart w:id="134" w:name="_PAR__5_2cc41ec2_6442_470c_a66f_5e684295" /&amp;gt;&amp;lt;w:bookmarkStart w:id="135" w:name="_LINE__12_68aa94ef_c42c_41df_8483_c613e4" /&amp;gt;&amp;lt;w:bookmarkEnd w:id="130" /&amp;gt;&amp;lt;w:r&amp;gt;&amp;lt;w:t&amp;gt;(&amp;lt;/w:t&amp;gt;&amp;lt;/w:r&amp;gt;&amp;lt;w:bookmarkStart w:id="136" w:name="_STATUTE_NUMBER__e47d916d_23f3_4529_9e44" /&amp;gt;&amp;lt;w:r&amp;gt;&amp;lt;w:t&amp;gt;1&amp;lt;/w:t&amp;gt;&amp;lt;/w:r&amp;gt;&amp;lt;w:bookmarkEnd w:id="136" /&amp;gt;&amp;lt;w:r&amp;gt;&amp;lt;w:t xml:space="preserve"&amp;gt;)  &amp;lt;/w:t&amp;gt;&amp;lt;/w:r&amp;gt;&amp;lt;w:bookmarkStart w:id="137" w:name="_STATUTE_CONTENT__b49a8819_43e4_4617_822" /&amp;gt;&amp;lt;w:r&amp;gt;&amp;lt;w:t&amp;gt;An applicant may not file an application knowing that it:&amp;lt;/w:t&amp;gt;&amp;lt;/w:r&amp;gt;&amp;lt;w:bookmarkEnd w:id="135" /&amp;gt;&amp;lt;w:bookmarkEnd w:id="137" /&amp;gt;&amp;lt;/w:p&amp;gt;&amp;lt;w:p w:rsidR="00CF1A43" w:rsidRDefault="00CF1A43" w:rsidP="00CF1A43"&amp;gt;&amp;lt;w:pPr&amp;gt;&amp;lt;w:ind w:left="1440" /&amp;gt;&amp;lt;/w:pPr&amp;gt;&amp;lt;w:bookmarkStart w:id="138" w:name="_STATUTE_D__70e5f7ad_7b86_4e7a_a258_e63b" /&amp;gt;&amp;lt;w:bookmarkStart w:id="139" w:name="_PAR__6_ed1bffb1_35ca_4ac7_9e97_aed56fe2" /&amp;gt;&amp;lt;w:bookmarkStart w:id="140" w:name="_LINE__13_08b7304c_560a_4ce6_a75b_1cb035" /&amp;gt;&amp;lt;w:bookmarkEnd w:id="134" /&amp;gt;&amp;lt;w:r&amp;gt;&amp;lt;w:t&amp;gt;(&amp;lt;/w:t&amp;gt;&amp;lt;/w:r&amp;gt;&amp;lt;w:bookmarkStart w:id="141" w:name="_STATUTE_NUMBER__2019e5b0_57eb_411a_b2d8" /&amp;gt;&amp;lt;w:r&amp;gt;&amp;lt;w:t&amp;gt;a&amp;lt;/w:t&amp;gt;&amp;lt;/w:r&amp;gt;&amp;lt;w:bookmarkEnd w:id="141" /&amp;gt;&amp;lt;w:r&amp;gt;&amp;lt;w:t xml:space="preserve"&amp;gt;)  &amp;lt;/w:t&amp;gt;&amp;lt;/w:r&amp;gt;&amp;lt;w:bookmarkStart w:id="142" w:name="_STATUTE_CONTENT__f682cf65_cd3f_41a3_aeb" /&amp;gt;&amp;lt;w:r&amp;gt;&amp;lt;w:t&amp;gt;Contains false or incorrect information; or&amp;lt;/w:t&amp;gt;&amp;lt;/w:r&amp;gt;&amp;lt;w:bookmarkEnd w:id="140" /&amp;gt;&amp;lt;w:bookmarkEnd w:id="142" /&amp;gt;&amp;lt;/w:p&amp;gt;&amp;lt;w:p w:rsidR="00CF1A43" w:rsidRDefault="00CF1A43" w:rsidP="00CF1A43"&amp;gt;&amp;lt;w:pPr&amp;gt;&amp;lt;w:ind w:left="1440" /&amp;gt;&amp;lt;/w:pPr&amp;gt;&amp;lt;w:bookmarkStart w:id="143" w:name="_STATUTE_D__264a19f5_18b5_4495_b100_f784" /&amp;gt;&amp;lt;w:bookmarkStart w:id="144" w:name="_PAR__7_659d190e_f40f_49c6_a45c_7c1110ad" /&amp;gt;&amp;lt;w:bookmarkStart w:id="145" w:name="_LINE__14_4f85c228_2d5f_4c1b_b7eb_9b0583" /&amp;gt;&amp;lt;w:bookmarkEnd w:id="138" /&amp;gt;&amp;lt;w:bookmarkEnd w:id="139" /&amp;gt;&amp;lt;w:r&amp;gt;&amp;lt;w:t&amp;gt;(&amp;lt;/w:t&amp;gt;&amp;lt;/w:r&amp;gt;&amp;lt;w:bookmarkStart w:id="146" w:name="_STATUTE_NUMBER__d1bd6592_2ed0_4032_9ba3" /&amp;gt;&amp;lt;w:r&amp;gt;&amp;lt;w:t&amp;gt;b&amp;lt;/w:t&amp;gt;&amp;lt;/w:r&amp;gt;&amp;lt;w:bookmarkEnd w:id="146" /&amp;gt;&amp;lt;w:r&amp;gt;&amp;lt;w:t xml:space="preserve"&amp;gt;)  &amp;lt;/w:t&amp;gt;&amp;lt;/w:r&amp;gt;&amp;lt;w:bookmarkStart w:id="147" w:name="_STATUTE_CONTENT__d00363d7_d60a_45b6_a67" /&amp;gt;&amp;lt;w:r&amp;gt;&amp;lt;w:t xml:space="preserve"&amp;gt;Falsely claims that disclosure of the applicant's address or mailing address &amp;lt;/w:t&amp;gt;&amp;lt;/w:r&amp;gt;&amp;lt;w:bookmarkStart w:id="148" w:name="_LINE__15_0d832081_4a92_4db5_ad9e_0f7a88" /&amp;gt;&amp;lt;w:bookmarkEnd w:id="145" /&amp;gt;&amp;lt;w:r&amp;gt;&amp;lt;w:t xml:space="preserve"&amp;gt;threatens the safety of the applicant or the applicant's children or the minor or &amp;lt;/w:t&amp;gt;&amp;lt;/w:r&amp;gt;&amp;lt;w:bookmarkStart w:id="149" w:name="_LINE__16_ff32643b_fe05_46e5_8fab_6c4cea" /&amp;gt;&amp;lt;w:bookmarkEnd w:id="148" /&amp;gt;&amp;lt;w:r&amp;gt;&amp;lt;w:t&amp;gt;incapacitated person on whose behalf the application is made.&amp;lt;/w:t&amp;gt;&amp;lt;/w:r&amp;gt;&amp;lt;w:bookmarkEnd w:id="147" /&amp;gt;&amp;lt;w:bookmarkEnd w:id="149" /&amp;gt;&amp;lt;/w:p&amp;gt;&amp;lt;w:p w:rsidR="00CF1A43" w:rsidRDefault="00CF1A43" w:rsidP="00CF1A43"&amp;gt;&amp;lt;w:pPr&amp;gt;&amp;lt;w:ind w:left="1080" /&amp;gt;&amp;lt;/w:pPr&amp;gt;&amp;lt;w:bookmarkStart w:id="150" w:name="_STATUTE_SP__05ff2ae4_561c_4238_b52a_242" /&amp;gt;&amp;lt;w:bookmarkStart w:id="151" w:name="_PAR__8_fc9b0b16_b2fc_4cf4_840a_b7ec2dab" /&amp;gt;&amp;lt;w:bookmarkStart w:id="152" w:name="_LINE__17_ad2102e3_196d_454e_b120_f13891" /&amp;gt;&amp;lt;w:bookmarkEnd w:id="133" /&amp;gt;&amp;lt;w:bookmarkEnd w:id="143" /&amp;gt;&amp;lt;w:bookmarkEnd w:id="144" /&amp;gt;&amp;lt;w:r&amp;gt;&amp;lt;w:t&amp;gt;(&amp;lt;/w:t&amp;gt;&amp;lt;/w:r&amp;gt;&amp;lt;w:bookmarkStart w:id="153" w:name="_STATUTE_NUMBER__31850d44_9ab4_41bc_bf93" /&amp;gt;&amp;lt;w:r&amp;gt;&amp;lt;w:t&amp;gt;2&amp;lt;/w:t&amp;gt;&amp;lt;/w:r&amp;gt;&amp;lt;w:bookmarkEnd w:id="153" /&amp;gt;&amp;lt;w:r&amp;gt;&amp;lt;w:t xml:space="preserve"&amp;gt;)  &amp;lt;/w:t&amp;gt;&amp;lt;/w:r&amp;gt;&amp;lt;w:bookmarkStart w:id="154" w:name="_STATUTE_CONTENT__6cb8c8aa_fdd4_4cb6_8ec" /&amp;gt;&amp;lt;w:r&amp;gt;&amp;lt;w:t xml:space="preserve"&amp;gt;An application assistant may not assist or participate in the filing of an &amp;lt;/w:t&amp;gt;&amp;lt;/w:r&amp;gt;&amp;lt;w:bookmarkStart w:id="155" w:name="_LINE__18_74b0de30_b0ad_4541_b594_d96ca6" /&amp;gt;&amp;lt;w:bookmarkEnd w:id="152" /&amp;gt;&amp;lt;w:r&amp;gt;&amp;lt;w:t&amp;gt;application that the application assistant knows:&amp;lt;/w:t&amp;gt;&amp;lt;/w:r&amp;gt;&amp;lt;w:bookmarkEnd w:id="154" /&amp;gt;&amp;lt;w:bookmarkEnd w:id="155" /&amp;gt;&amp;lt;/w:p&amp;gt;&amp;lt;w:p w:rsidR="00CF1A43" w:rsidRDefault="00CF1A43" w:rsidP="00CF1A43"&amp;gt;&amp;lt;w:pPr&amp;gt;&amp;lt;w:ind w:left="1440" /&amp;gt;&amp;lt;/w:pPr&amp;gt;&amp;lt;w:bookmarkStart w:id="156" w:name="_STATUTE_D__94f18c31_3ffd_4085_b4ea_e297" /&amp;gt;&amp;lt;w:bookmarkStart w:id="157" w:name="_PAR__9_bcdfcb9d_843c_45cf_beb3_b999f73b" /&amp;gt;&amp;lt;w:bookmarkStart w:id="158" w:name="_LINE__19_28c2857a_bdef_407c_925b_55ce1e" /&amp;gt;&amp;lt;w:bookmarkEnd w:id="151" /&amp;gt;&amp;lt;w:r&amp;gt;&amp;lt;w:t&amp;gt;(&amp;lt;/w:t&amp;gt;&amp;lt;/w:r&amp;gt;&amp;lt;w:bookmarkStart w:id="159" w:name="_STATUTE_NUMBER__ae583a09_4a02_46da_8653" /&amp;gt;&amp;lt;w:r&amp;gt;&amp;lt;w:t&amp;gt;a&amp;lt;/w:t&amp;gt;&amp;lt;/w:r&amp;gt;&amp;lt;w:bookmarkEnd w:id="159" /&amp;gt;&amp;lt;w:r&amp;gt;&amp;lt;w:t xml:space="preserve"&amp;gt;)  &amp;lt;/w:t&amp;gt;&amp;lt;/w:r&amp;gt;&amp;lt;w:bookmarkStart w:id="160" w:name="_STATUTE_CONTENT__8816cce6_3d9a_4396_8c2" /&amp;gt;&amp;lt;w:r&amp;gt;&amp;lt;w:t&amp;gt;Contains false or incorrect information; or&amp;lt;/w:t&amp;gt;&amp;lt;/w:r&amp;gt;&amp;lt;w:bookmarkEnd w:id="158" /&amp;gt;&amp;lt;w:bookmarkEnd w:id="160" /&amp;gt;&amp;lt;/w:p&amp;gt;&amp;lt;w:p w:rsidR="00CF1A43" w:rsidRDefault="00CF1A43" w:rsidP="00CF1A43"&amp;gt;&amp;lt;w:pPr&amp;gt;&amp;lt;w:ind w:left="1440" /&amp;gt;&amp;lt;/w:pPr&amp;gt;&amp;lt;w:bookmarkStart w:id="161" w:name="_STATUTE_D__b13171f1_40a0_471f_9611_19a9" /&amp;gt;&amp;lt;w:bookmarkStart w:id="162" w:name="_PAR__10_9ecee11b_d2fb_4f33_bf4d_d1e9a25" /&amp;gt;&amp;lt;w:bookmarkStart w:id="163" w:name="_LINE__20_8fc1524f_b7e1_4796_8237_04f2eb" /&amp;gt;&amp;lt;w:bookmarkEnd w:id="156" /&amp;gt;&amp;lt;w:bookmarkEnd w:id="157" /&amp;gt;&amp;lt;w:r&amp;gt;&amp;lt;w:t&amp;gt;(&amp;lt;/w:t&amp;gt;&amp;lt;/w:r&amp;gt;&amp;lt;w:bookmarkStart w:id="164" w:name="_STATUTE_NUMBER__940a3b79_ce23_4902_94dd" /&amp;gt;&amp;lt;w:r&amp;gt;&amp;lt;w:t&amp;gt;b&amp;lt;/w:t&amp;gt;&amp;lt;/w:r&amp;gt;&amp;lt;w:bookmarkEnd w:id="164" /&amp;gt;&amp;lt;w:r&amp;gt;&amp;lt;w:t xml:space="preserve"&amp;gt;)  &amp;lt;/w:t&amp;gt;&amp;lt;/w:r&amp;gt;&amp;lt;w:bookmarkStart w:id="165" w:name="_STATUTE_CONTENT__7d333725_85e8_4cef_86e" /&amp;gt;&amp;lt;w:r&amp;gt;&amp;lt;w:t xml:space="preserve"&amp;gt;Falsely claims that disclosure of the applicant's address or mailing address &amp;lt;/w:t&amp;gt;&amp;lt;/w:r&amp;gt;&amp;lt;w:bookmarkStart w:id="166" w:name="_LINE__21_0633ccb9_bdf4_45c3_8928_606572" /&amp;gt;&amp;lt;w:bookmarkEnd w:id="163" /&amp;gt;&amp;lt;w:r&amp;gt;&amp;lt;w:t xml:space="preserve"&amp;gt;threatens the safety of the applicant or the applicant's children or the minor or &amp;lt;/w:t&amp;gt;&amp;lt;/w:r&amp;gt;&amp;lt;w:bookmarkStart w:id="167" w:name="_LINE__22_bd32892c_857c_4471_9e00_be3548" /&amp;gt;&amp;lt;w:bookmarkEnd w:id="166" /&amp;gt;&amp;lt;w:r&amp;gt;&amp;lt;w:t&amp;gt;incapacitated person on whose behalf the application is made.&amp;lt;/w:t&amp;gt;&amp;lt;/w:r&amp;gt;&amp;lt;w:bookmarkEnd w:id="165" /&amp;gt;&amp;lt;w:bookmarkEnd w:id="167" /&amp;gt;&amp;lt;/w:p&amp;gt;&amp;lt;w:p w:rsidR="00CF1A43" w:rsidRDefault="00CF1A43" w:rsidP="00CF1A43"&amp;gt;&amp;lt;w:pPr&amp;gt;&amp;lt;w:ind w:left="360" w:firstLine="360" /&amp;gt;&amp;lt;/w:pPr&amp;gt;&amp;lt;w:bookmarkStart w:id="168" w:name="_BILL_SECTION_HEADER__c5b1423b_2c75_4078" /&amp;gt;&amp;lt;w:bookmarkStart w:id="169" w:name="_BILL_SECTION__050d0693_ef9c_49a5_aa7d_4" /&amp;gt;&amp;lt;w:bookmarkStart w:id="170" w:name="_PAR__11_4a3ce12a_467d_423d_9f26_587ce78" /&amp;gt;&amp;lt;w:bookmarkStart w:id="171" w:name="_LINE__23_18b70b67_0d91_48fe_a3d8_283d1b" /&amp;gt;&amp;lt;w:bookmarkEnd w:id="45" /&amp;gt;&amp;lt;w:bookmarkEnd w:id="51" /&amp;gt;&amp;lt;w:bookmarkEnd w:id="129" /&amp;gt;&amp;lt;w:bookmarkEnd w:id="150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2" w:name="_BILL_SECTION_NUMBER__0cccfdad_6a8b_4dac" /&amp;gt;&amp;lt;w:r&amp;gt;&amp;lt;w:rPr&amp;gt;&amp;lt;w:b /&amp;gt;&amp;lt;w:sz w:val="24" /&amp;gt;&amp;lt;/w:rPr&amp;gt;&amp;lt;w:t&amp;gt;6&amp;lt;/w:t&amp;gt;&amp;lt;/w:r&amp;gt;&amp;lt;w:bookmarkEnd w:id="172" /&amp;gt;&amp;lt;w:r&amp;gt;&amp;lt;w:rPr&amp;gt;&amp;lt;w:b /&amp;gt;&amp;lt;w:sz w:val="24" /&amp;gt;&amp;lt;/w:rPr&amp;gt;&amp;lt;w:t&amp;gt;.  10 MRSA §8012,&amp;lt;/w:t&amp;gt;&amp;lt;/w:r&amp;gt;&amp;lt;w:r&amp;gt;&amp;lt;w:t xml:space="preserve"&amp;gt; as enacted by PL 2023, c. 648, Pt. E, §1, is repealed.&amp;lt;/w:t&amp;gt;&amp;lt;/w:r&amp;gt;&amp;lt;w:bookmarkEnd w:id="171" /&amp;gt;&amp;lt;/w:p&amp;gt;&amp;lt;w:p w:rsidR="00CF1A43" w:rsidRDefault="00CF1A43" w:rsidP="00CF1A43"&amp;gt;&amp;lt;w:pPr&amp;gt;&amp;lt;w:ind w:left="360" w:firstLine="360" /&amp;gt;&amp;lt;/w:pPr&amp;gt;&amp;lt;w:bookmarkStart w:id="173" w:name="_BILL_SECTION_HEADER__30fb25c6_6c6c_4613" /&amp;gt;&amp;lt;w:bookmarkStart w:id="174" w:name="_BILL_SECTION__1dd10be9_ecf6_4ad0_8aec_0" /&amp;gt;&amp;lt;w:bookmarkStart w:id="175" w:name="_PAR__12_18663839_acea_400f_a506_51317af" /&amp;gt;&amp;lt;w:bookmarkStart w:id="176" w:name="_LINE__24_a3c62cb2_e0fe_4d08_9671_ad0fcc" /&amp;gt;&amp;lt;w:bookmarkEnd w:id="168" /&amp;gt;&amp;lt;w:bookmarkEnd w:id="169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7" w:name="_BILL_SECTION_NUMBER__d09f4cb6_9e75_43c5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14 MRSA §402, sub-§2-A,&amp;lt;/w:t&amp;gt;&amp;lt;/w:r&amp;gt;&amp;lt;w:r&amp;gt;&amp;lt;w:t xml:space="preserve"&amp;gt; as enacted by PL 2023, c. 648, Pt. B, §1, is &amp;lt;/w:t&amp;gt;&amp;lt;/w:r&amp;gt;&amp;lt;w:bookmarkStart w:id="178" w:name="_LINE__25_7d15614f_eed9_4398_9382_99d869" /&amp;gt;&amp;lt;w:bookmarkEnd w:id="176" /&amp;gt;&amp;lt;w:r&amp;gt;&amp;lt;w:t&amp;gt;repealed.&amp;lt;/w:t&amp;gt;&amp;lt;/w:r&amp;gt;&amp;lt;w:bookmarkEnd w:id="178" /&amp;gt;&amp;lt;/w:p&amp;gt;&amp;lt;w:p w:rsidR="00CF1A43" w:rsidRDefault="00CF1A43" w:rsidP="00CF1A43"&amp;gt;&amp;lt;w:pPr&amp;gt;&amp;lt;w:ind w:left="360" w:firstLine="360" /&amp;gt;&amp;lt;/w:pPr&amp;gt;&amp;lt;w:bookmarkStart w:id="179" w:name="_BILL_SECTION_HEADER__9702f95c_c6cf_4ec4" /&amp;gt;&amp;lt;w:bookmarkStart w:id="180" w:name="_BILL_SECTION__89e1ab5b_163d_4919_a5bc_d" /&amp;gt;&amp;lt;w:bookmarkStart w:id="181" w:name="_PAR__13_44aa0d2f_4285_422d_8f73_62df6fe" /&amp;gt;&amp;lt;w:bookmarkStart w:id="182" w:name="_LINE__26_c686833d_0f8a_489c_9dc3_1589e6" /&amp;gt;&amp;lt;w:bookmarkEnd w:id="173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3" w:name="_BILL_SECTION_NUMBER__38a22d7e_4aaf_4f9a" /&amp;gt;&amp;lt;w:r&amp;gt;&amp;lt;w:rPr&amp;gt;&amp;lt;w:b /&amp;gt;&amp;lt;w:sz w:val="24" /&amp;gt;&amp;lt;/w:rPr&amp;gt;&amp;lt;w:t&amp;gt;8&amp;lt;/w:t&amp;gt;&amp;lt;/w:r&amp;gt;&amp;lt;w:bookmarkEnd w:id="183" /&amp;gt;&amp;lt;w:r&amp;gt;&amp;lt;w:rPr&amp;gt;&amp;lt;w:b /&amp;gt;&amp;lt;w:sz w:val="24" /&amp;gt;&amp;lt;/w:rPr&amp;gt;&amp;lt;w:t&amp;gt;.  14 MRSA §402, sub-§2-B,&amp;lt;/w:t&amp;gt;&amp;lt;/w:r&amp;gt;&amp;lt;w:r&amp;gt;&amp;lt;w:t xml:space="preserve"&amp;gt; as enacted by PL 2023, c. 648, Pt. B, §2, is &amp;lt;/w:t&amp;gt;&amp;lt;/w:r&amp;gt;&amp;lt;w:bookmarkStart w:id="184" w:name="_LINE__27_35bbf9a4_744b_448f_beda_3d71b7" /&amp;gt;&amp;lt;w:bookmarkEnd w:id="182" /&amp;gt;&amp;lt;w:r&amp;gt;&amp;lt;w:t&amp;gt;repealed.&amp;lt;/w:t&amp;gt;&amp;lt;/w:r&amp;gt;&amp;lt;w:bookmarkEnd w:id="184" /&amp;gt;&amp;lt;/w:p&amp;gt;&amp;lt;w:p w:rsidR="00CF1A43" w:rsidRDefault="00CF1A43" w:rsidP="00CF1A43"&amp;gt;&amp;lt;w:pPr&amp;gt;&amp;lt;w:ind w:left="360" w:firstLine="360" /&amp;gt;&amp;lt;/w:pPr&amp;gt;&amp;lt;w:bookmarkStart w:id="185" w:name="_BILL_SECTION_HEADER__01dcaf7c_41d0_4aa1" /&amp;gt;&amp;lt;w:bookmarkStart w:id="186" w:name="_BILL_SECTION__66ad6b39_d75f_475f_86e0_a" /&amp;gt;&amp;lt;w:bookmarkStart w:id="187" w:name="_PAR__14_40db1243_178c_4966_94a4_644c935" /&amp;gt;&amp;lt;w:bookmarkStart w:id="188" w:name="_LINE__28_81e56a23_41e9_4483_a8d0_57558c" /&amp;gt;&amp;lt;w:bookmarkEnd w:id="179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89" w:name="_BILL_SECTION_NUMBER__e94c74ae_3161_4529" /&amp;gt;&amp;lt;w:r&amp;gt;&amp;lt;w:rPr&amp;gt;&amp;lt;w:b /&amp;gt;&amp;lt;w:sz w:val="24" /&amp;gt;&amp;lt;/w:rPr&amp;gt;&amp;lt;w:t&amp;gt;9&amp;lt;/w:t&amp;gt;&amp;lt;/w:r&amp;gt;&amp;lt;w:bookmarkEnd w:id="189" /&amp;gt;&amp;lt;w:r&amp;gt;&amp;lt;w:rPr&amp;gt;&amp;lt;w:b /&amp;gt;&amp;lt;w:sz w:val="24" /&amp;gt;&amp;lt;/w:rPr&amp;gt;&amp;lt;w:t&amp;gt;.  14 MRSA §403, sub-§1-A,&amp;lt;/w:t&amp;gt;&amp;lt;/w:r&amp;gt;&amp;lt;w:r&amp;gt;&amp;lt;w:t xml:space="preserve"&amp;gt; as enacted by PL 2023, c. 648, Pt. B, §3, is &amp;lt;/w:t&amp;gt;&amp;lt;/w:r&amp;gt;&amp;lt;w:bookmarkStart w:id="190" w:name="_LINE__29_2f904b12_535d_4c33_89ab_9cc5b4" /&amp;gt;&amp;lt;w:bookmarkEnd w:id="188" /&amp;gt;&amp;lt;w:r&amp;gt;&amp;lt;w:t&amp;gt;repealed.&amp;lt;/w:t&amp;gt;&amp;lt;/w:r&amp;gt;&amp;lt;w:bookmarkEnd w:id="190" /&amp;gt;&amp;lt;/w:p&amp;gt;&amp;lt;w:p w:rsidR="00CF1A43" w:rsidRDefault="00CF1A43" w:rsidP="00CF1A43"&amp;gt;&amp;lt;w:pPr&amp;gt;&amp;lt;w:ind w:left="360" w:firstLine="360" /&amp;gt;&amp;lt;/w:pPr&amp;gt;&amp;lt;w:bookmarkStart w:id="191" w:name="_BILL_SECTION_HEADER__3b4e42da_5e49_418b" /&amp;gt;&amp;lt;w:bookmarkStart w:id="192" w:name="_BILL_SECTION__ee35c26c_1ea6_4055_a4ec_8" /&amp;gt;&amp;lt;w:bookmarkStart w:id="193" w:name="_PAR__15_88fe30f0_f88e_42a9_b22d_3c102cb" /&amp;gt;&amp;lt;w:bookmarkStart w:id="194" w:name="_LINE__30_c06d92f4_fe6f_423c_bdec_044688" /&amp;gt;&amp;lt;w:bookmarkEnd w:id="185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5" w:name="_BILL_SECTION_NUMBER__c001afd1_61db_4c5e" /&amp;gt;&amp;lt;w:r&amp;gt;&amp;lt;w:rPr&amp;gt;&amp;lt;w:b /&amp;gt;&amp;lt;w:sz w:val="24" /&amp;gt;&amp;lt;/w:rPr&amp;gt;&amp;lt;w:t&amp;gt;10&amp;lt;/w:t&amp;gt;&amp;lt;/w:r&amp;gt;&amp;lt;w:bookmarkEnd w:id="195" /&amp;gt;&amp;lt;w:r&amp;gt;&amp;lt;w:rPr&amp;gt;&amp;lt;w:b /&amp;gt;&amp;lt;w:sz w:val="24" /&amp;gt;&amp;lt;/w:rPr&amp;gt;&amp;lt;w:t&amp;gt;.  14 MRSA §403, sub-§2,&amp;lt;/w:t&amp;gt;&amp;lt;/w:r&amp;gt;&amp;lt;w:r&amp;gt;&amp;lt;w:t xml:space="preserve"&amp;gt; as amended by PL 2023, c. 648, Pt. B, §4, is &amp;lt;/w:t&amp;gt;&amp;lt;/w:r&amp;gt;&amp;lt;w:bookmarkStart w:id="196" w:name="_LINE__31_69e173d1_f269_4561_8bdb_1b687c" /&amp;gt;&amp;lt;w:bookmarkEnd w:id="194" /&amp;gt;&amp;lt;w:r&amp;gt;&amp;lt;w:t&amp;gt;further amended to read:&amp;lt;/w:t&amp;gt;&amp;lt;/w:r&amp;gt;&amp;lt;w:bookmarkEnd w:id="196" /&amp;gt;&amp;lt;/w:p&amp;gt;&amp;lt;w:p w:rsidR="00CF1A43" w:rsidRDefault="00CF1A43" w:rsidP="00CF1A43"&amp;gt;&amp;lt;w:pPr&amp;gt;&amp;lt;w:ind w:left="360" w:firstLine="360" /&amp;gt;&amp;lt;/w:pPr&amp;gt;&amp;lt;w:bookmarkStart w:id="197" w:name="_STATUTE_NUMBER__6e5f7152_dd71_4c31_b5b7" /&amp;gt;&amp;lt;w:bookmarkStart w:id="198" w:name="_STATUTE_SS__e7f5aa53_4f18_4eec_b143_804" /&amp;gt;&amp;lt;w:bookmarkStart w:id="199" w:name="_PAR__16_5755f615_fee3_4a0f_8492_5350656" /&amp;gt;&amp;lt;w:bookmarkStart w:id="200" w:name="_LINE__32_01d02768_3b22_427b_98cd_f09cd9" /&amp;gt;&amp;lt;w:bookmarkEnd w:id="191" /&amp;gt;&amp;lt;w:bookmarkEnd w:id="193" /&amp;gt;&amp;lt;w:r&amp;gt;&amp;lt;w:rPr&amp;gt;&amp;lt;w:b /&amp;gt;&amp;lt;/w:rPr&amp;gt;&amp;lt;w:t&amp;gt;2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372bbc25_4027_4b27_b8" /&amp;gt;&amp;lt;w:r&amp;gt;&amp;lt;w:rPr&amp;gt;&amp;lt;w:b /&amp;gt;&amp;lt;/w:rPr&amp;gt;&amp;lt;w:t&amp;gt;Submission of foreign subpoena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39b18067_f6e5_42d1_bea" /&amp;gt;&amp;lt;w:bookmarkStart w:id="203" w:name="_PROCESSED_CHANGE__b359f315_a444_4ca6_91" /&amp;gt;&amp;lt;w:del w:id="204" w:author="BPS" w:date="2024-10-31T12:45:00Z"&amp;gt;&amp;lt;w:r w:rsidDel="00D3611A"&amp;gt;&amp;lt;w:delText xml:space="preserve"&amp;gt;Except as provided in &amp;lt;/w:delText&amp;gt;&amp;lt;/w:r&amp;gt;&amp;lt;w:bookmarkStart w:id="205" w:name="_CROSS_REFERENCE__7c0cea9e_3d0f_4d6e_a52" /&amp;gt;&amp;lt;w:r w:rsidDel="00D3611A"&amp;gt;&amp;lt;w:delText&amp;gt;subsection 4&amp;lt;/w:delText&amp;gt;&amp;lt;/w:r&amp;gt;&amp;lt;w:bookmarkEnd w:id="205" /&amp;gt;&amp;lt;w:r w:rsidDel="00D3611A"&amp;gt;&amp;lt;w:delText&amp;gt;, when&amp;lt;/w:delText&amp;gt;&amp;lt;/w:r&amp;gt;&amp;lt;/w:del&amp;gt;&amp;lt;w:bookmarkStart w:id="206" w:name="_PROCESSED_CHANGE__346fc111_904f_45ca_8d" /&amp;gt;&amp;lt;w:bookmarkEnd w:id="203" /&amp;gt;&amp;lt;w:r&amp;gt;&amp;lt;w:t xml:space="preserve"&amp;gt; &amp;lt;/w:t&amp;gt;&amp;lt;/w:r&amp;gt;&amp;lt;w:ins w:id="207" w:author="BPS" w:date="2024-10-31T12:45:00Z"&amp;gt;&amp;lt;w:r&amp;gt;&amp;lt;w:t&amp;gt;When&amp;lt;/w:t&amp;gt;&amp;lt;/w:r&amp;gt;&amp;lt;/w:ins&amp;gt;&amp;lt;w:bookmarkEnd w:id="206" /&amp;gt;&amp;lt;w:r&amp;gt;&amp;lt;w:t xml:space="preserve"&amp;gt; &amp;lt;/w:t&amp;gt;&amp;lt;/w:r&amp;gt;&amp;lt;w:bookmarkStart w:id="208" w:name="_LINE__33_bcd3e988_0d4f_4b1b_a4a4_169804" /&amp;gt;&amp;lt;w:bookmarkEnd w:id="200" /&amp;gt;&amp;lt;w:r&amp;gt;&amp;lt;w:t xml:space="preserve"&amp;gt;a party submits a foreign subpoena to a clerk of court in the State, the clerk, in accordance &amp;lt;/w:t&amp;gt;&amp;lt;/w:r&amp;gt;&amp;lt;w:bookmarkStart w:id="209" w:name="_LINE__34_514b3dab_3a7e_4a17_a2d8_8d6cbf" /&amp;gt;&amp;lt;w:bookmarkEnd w:id="208" /&amp;gt;&amp;lt;w:r&amp;gt;&amp;lt;w:t xml:space="preserve"&amp;gt;with that court's procedure, shall promptly issue a subpoena for service upon the person to &amp;lt;/w:t&amp;gt;&amp;lt;/w:r&amp;gt;&amp;lt;w:bookmarkStart w:id="210" w:name="_LINE__35_459b272b_a4d1_4883_b646_8fa116" /&amp;gt;&amp;lt;w:bookmarkEnd w:id="209" /&amp;gt;&amp;lt;w:r&amp;gt;&amp;lt;w:t&amp;gt;which the foreign subpoena is directed.&amp;lt;/w:t&amp;gt;&amp;lt;/w:r&amp;gt;&amp;lt;w:bookmarkEnd w:id="202" /&amp;gt;&amp;lt;w:bookmarkEnd w:id="210" /&amp;gt;&amp;lt;/w:p&amp;gt;&amp;lt;w:p w:rsidR="00CF1A43" w:rsidRDefault="00CF1A43" w:rsidP="00CF1A43"&amp;gt;&amp;lt;w:pPr&amp;gt;&amp;lt;w:ind w:left="360" w:firstLine="360" /&amp;gt;&amp;lt;/w:pPr&amp;gt;&amp;lt;w:bookmarkStart w:id="211" w:name="_BILL_SECTION_HEADER__777657aa_4a3f_4832" /&amp;gt;&amp;lt;w:bookmarkStart w:id="212" w:name="_BILL_SECTION__a2c98b87_58ca_4c58_b9cb_3" /&amp;gt;&amp;lt;w:bookmarkStart w:id="213" w:name="_PAR__17_08b75967_d4d7_487f_8b29_20e6406" /&amp;gt;&amp;lt;w:bookmarkStart w:id="214" w:name="_LINE__36_5a701bcb_1d2e_4c49_b71d_bb181a" /&amp;gt;&amp;lt;w:bookmarkEnd w:id="192" /&amp;gt;&amp;lt;w:bookmarkEnd w:id="198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15" w:name="_BILL_SECTION_NUMBER__c4cf8d2c_a5a8_49a2" /&amp;gt;&amp;lt;w:r&amp;gt;&amp;lt;w:rPr&amp;gt;&amp;lt;w:b /&amp;gt;&amp;lt;w:sz w:val="24" /&amp;gt;&amp;lt;/w:rPr&amp;gt;&amp;lt;w:t&amp;gt;11&amp;lt;/w:t&amp;gt;&amp;lt;/w:r&amp;gt;&amp;lt;w:bookmarkEnd w:id="215" /&amp;gt;&amp;lt;w:r&amp;gt;&amp;lt;w:rPr&amp;gt;&amp;lt;w:b /&amp;gt;&amp;lt;w:sz w:val="24" /&amp;gt;&amp;lt;/w:rPr&amp;gt;&amp;lt;w:t&amp;gt;.  14 MRSA §403, sub-§4,&amp;lt;/w:t&amp;gt;&amp;lt;/w:r&amp;gt;&amp;lt;w:r&amp;gt;&amp;lt;w:t xml:space="preserve"&amp;gt; as enacted by PL 2023, c. 648, Pt. B, §5, is &amp;lt;/w:t&amp;gt;&amp;lt;/w:r&amp;gt;&amp;lt;w:bookmarkStart w:id="216" w:name="_LINE__37_eabc24d8_bb75_4742_8987_3cf648" /&amp;gt;&amp;lt;w:bookmarkEnd w:id="214" /&amp;gt;&amp;lt;w:r&amp;gt;&amp;lt;w:t&amp;gt;repealed.&amp;lt;/w:t&amp;gt;&amp;lt;/w:r&amp;gt;&amp;lt;w:bookmarkEnd w:id="216" /&amp;gt;&amp;lt;/w:p&amp;gt;&amp;lt;w:p w:rsidR="00CF1A43" w:rsidRDefault="00CF1A43" w:rsidP="00CF1A43"&amp;gt;&amp;lt;w:pPr&amp;gt;&amp;lt;w:ind w:left="360" w:firstLine="360" /&amp;gt;&amp;lt;/w:pPr&amp;gt;&amp;lt;w:bookmarkStart w:id="217" w:name="_BILL_SECTION_HEADER__92beef89_faf0_4046" /&amp;gt;&amp;lt;w:bookmarkStart w:id="218" w:name="_BILL_SECTION__7fe982a6_cc9d_40ad_8db9_9" /&amp;gt;&amp;lt;w:bookmarkStart w:id="219" w:name="_PAR__18_2369c9ac_b637_49de_a1c6_3b9a9be" /&amp;gt;&amp;lt;w:bookmarkStart w:id="220" w:name="_LINE__38_4c97c813_0c26_405e_967c_58935a" /&amp;gt;&amp;lt;w:bookmarkEnd w:id="211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1" w:name="_BILL_SECTION_NUMBER__5b851551_98bc_48a9" /&amp;gt;&amp;lt;w:r&amp;gt;&amp;lt;w:rPr&amp;gt;&amp;lt;w:b /&amp;gt;&amp;lt;w:sz w:val="24" /&amp;gt;&amp;lt;/w:rPr&amp;gt;&amp;lt;w:t&amp;gt;12&amp;lt;/w:t&amp;gt;&amp;lt;/w:r&amp;gt;&amp;lt;w:bookmarkEnd w:id="221" /&amp;gt;&amp;lt;w:r&amp;gt;&amp;lt;w:rPr&amp;gt;&amp;lt;w:b /&amp;gt;&amp;lt;w:sz w:val="24" /&amp;gt;&amp;lt;/w:rPr&amp;gt;&amp;lt;w:t&amp;gt;.  14 MRSA c. 763,&amp;lt;/w:t&amp;gt;&amp;lt;/w:r&amp;gt;&amp;lt;w:r&amp;gt;&amp;lt;w:t xml:space="preserve"&amp;gt; as amended, is repealed.&amp;lt;/w:t&amp;gt;&amp;lt;/w:r&amp;gt;&amp;lt;w:bookmarkEnd w:id="220" /&amp;gt;&amp;lt;/w:p&amp;gt;&amp;lt;w:p w:rsidR="00CF1A43" w:rsidRDefault="00CF1A43" w:rsidP="00CF1A43"&amp;gt;&amp;lt;w:pPr&amp;gt;&amp;lt;w:ind w:left="360" w:firstLine="360" /&amp;gt;&amp;lt;/w:pPr&amp;gt;&amp;lt;w:bookmarkStart w:id="222" w:name="_BILL_SECTION_HEADER__914593cb_392d_4c34" /&amp;gt;&amp;lt;w:bookmarkStart w:id="223" w:name="_BILL_SECTION__ff618333_cfdf_4bfc_8ef5_8" /&amp;gt;&amp;lt;w:bookmarkStart w:id="224" w:name="_PAR__19_66b0c133_e83c_43d6_80fb_9d994d9" /&amp;gt;&amp;lt;w:bookmarkStart w:id="225" w:name="_LINE__39_9ef9f445_1290_465c_85e1_bbfb7d" /&amp;gt;&amp;lt;w:bookmarkEnd w:id="217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6" w:name="_BILL_SECTION_NUMBER__38668225_cc34_4591" /&amp;gt;&amp;lt;w:r&amp;gt;&amp;lt;w:rPr&amp;gt;&amp;lt;w:b /&amp;gt;&amp;lt;w:sz w:val="24" /&amp;gt;&amp;lt;/w:rPr&amp;gt;&amp;lt;w:t&amp;gt;13&amp;lt;/w:t&amp;gt;&amp;lt;/w:r&amp;gt;&amp;lt;w:bookmarkEnd w:id="226" /&amp;gt;&amp;lt;w:r&amp;gt;&amp;lt;w:rPr&amp;gt;&amp;lt;w:b /&amp;gt;&amp;lt;w:sz w:val="24" /&amp;gt;&amp;lt;/w:rPr&amp;gt;&amp;lt;w:t&amp;gt;.  15 MRSA §203, sub-§5,&amp;lt;/w:t&amp;gt;&amp;lt;/w:r&amp;gt;&amp;lt;w:r&amp;gt;&amp;lt;w:t xml:space="preserve"&amp;gt; as enacted by PL 2023, c. 648, Pt. C, §1, is &amp;lt;/w:t&amp;gt;&amp;lt;/w:r&amp;gt;&amp;lt;w:bookmarkStart w:id="227" w:name="_LINE__40_6e6418c9_1249_48d3_8312_0a174a" /&amp;gt;&amp;lt;w:bookmarkEnd w:id="225" /&amp;gt;&amp;lt;w:r&amp;gt;&amp;lt;w:t&amp;gt;repealed.&amp;lt;/w:t&amp;gt;&amp;lt;/w:r&amp;gt;&amp;lt;w:bookmarkEnd w:id="227" /&amp;gt;&amp;lt;/w:p&amp;gt;&amp;lt;w:p w:rsidR="00CF1A43" w:rsidRDefault="00CF1A43" w:rsidP="00CF1A43"&amp;gt;&amp;lt;w:pPr&amp;gt;&amp;lt;w:ind w:left="360" w:firstLine="360" /&amp;gt;&amp;lt;/w:pPr&amp;gt;&amp;lt;w:bookmarkStart w:id="228" w:name="_BILL_SECTION_HEADER__a44ce385_f96c_428a" /&amp;gt;&amp;lt;w:bookmarkStart w:id="229" w:name="_BILL_SECTION__b2d6305d_dfca_419d_bd48_1" /&amp;gt;&amp;lt;w:bookmarkStart w:id="230" w:name="_PAGE__3_92f5f078_39f7_48a6_9c78_cbde9cd" /&amp;gt;&amp;lt;w:bookmarkStart w:id="231" w:name="_PAR__1_078a0e8d_d3af_4dd4_86e9_8dad738e" /&amp;gt;&amp;lt;w:bookmarkStart w:id="232" w:name="_LINE__1_fd893d77_984f_4ff2_9e2f_fdabc74" /&amp;gt;&amp;lt;w:bookmarkEnd w:id="106" /&amp;gt;&amp;lt;w:bookmarkEnd w:id="222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3" w:name="_BILL_SECTION_NUMBER__6e034479_b2df_4cdc" /&amp;gt;&amp;lt;w:r&amp;gt;&amp;lt;w:rPr&amp;gt;&amp;lt;w:b /&amp;gt;&amp;lt;w:sz w:val="24" /&amp;gt;&amp;lt;/w:rPr&amp;gt;&amp;lt;w:t&amp;gt;14&amp;lt;/w:t&amp;gt;&amp;lt;/w:r&amp;gt;&amp;lt;w:bookmarkEnd w:id="233" /&amp;gt;&amp;lt;w:r&amp;gt;&amp;lt;w:rPr&amp;gt;&amp;lt;w:b /&amp;gt;&amp;lt;w:sz w:val="24" /&amp;gt;&amp;lt;/w:rPr&amp;gt;&amp;lt;w:t&amp;gt;.  16 MRSA §642, sub-§3,&amp;lt;/w:t&amp;gt;&amp;lt;/w:r&amp;gt;&amp;lt;w:r&amp;gt;&amp;lt;w:t xml:space="preserve"&amp;gt; as enacted by PL 2023, c. 648, Pt. C, §2, is &amp;lt;/w:t&amp;gt;&amp;lt;/w:r&amp;gt;&amp;lt;w:bookmarkStart w:id="234" w:name="_LINE__2_1877bcfc_78b2_4361_bd20_a0282d9" /&amp;gt;&amp;lt;w:bookmarkEnd w:id="232" /&amp;gt;&amp;lt;w:r&amp;gt;&amp;lt;w:t&amp;gt;repealed.&amp;lt;/w:t&amp;gt;&amp;lt;/w:r&amp;gt;&amp;lt;w:bookmarkEnd w:id="234" /&amp;gt;&amp;lt;/w:p&amp;gt;&amp;lt;w:p w:rsidR="00CF1A43" w:rsidRDefault="00CF1A43" w:rsidP="00CF1A43"&amp;gt;&amp;lt;w:pPr&amp;gt;&amp;lt;w:ind w:left="360" w:firstLine="360" /&amp;gt;&amp;lt;/w:pPr&amp;gt;&amp;lt;w:bookmarkStart w:id="235" w:name="_BILL_SECTION_HEADER__84b8afb4_6524_4a23" /&amp;gt;&amp;lt;w:bookmarkStart w:id="236" w:name="_BILL_SECTION__e765aa48_ba02_40bb_acdc_1" /&amp;gt;&amp;lt;w:bookmarkStart w:id="237" w:name="_PAR__2_98face09_2a1b_440a_a19c_e85c36ad" /&amp;gt;&amp;lt;w:bookmarkStart w:id="238" w:name="_LINE__3_7dff912e_f53c_492a_8c49_05e43ec" /&amp;gt;&amp;lt;w:bookmarkEnd w:id="228" /&amp;gt;&amp;lt;w:bookmarkEnd w:id="229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39" w:name="_BILL_SECTION_NUMBER__c4be8963_7342_4ebc" /&amp;gt;&amp;lt;w:r&amp;gt;&amp;lt;w:rPr&amp;gt;&amp;lt;w:b /&amp;gt;&amp;lt;w:sz w:val="24" /&amp;gt;&amp;lt;/w:rPr&amp;gt;&amp;lt;w:t&amp;gt;15&amp;lt;/w:t&amp;gt;&amp;lt;/w:r&amp;gt;&amp;lt;w:bookmarkEnd w:id="239" /&amp;gt;&amp;lt;w:r&amp;gt;&amp;lt;w:rPr&amp;gt;&amp;lt;w:b /&amp;gt;&amp;lt;w:sz w:val="24" /&amp;gt;&amp;lt;/w:rPr&amp;gt;&amp;lt;w:t&amp;gt;.  22 MRSA §1711-C, sub-§1, ¶A-2,&amp;lt;/w:t&amp;gt;&amp;lt;/w:r&amp;gt;&amp;lt;w:r&amp;gt;&amp;lt;w:t xml:space="preserve"&amp;gt; as enacted by PL 2023, c. 648, Pt. F, &amp;lt;/w:t&amp;gt;&amp;lt;/w:r&amp;gt;&amp;lt;w:bookmarkStart w:id="240" w:name="_LINE__4_dcf9dbc1_7127_4768_ae38_d46af14" /&amp;gt;&amp;lt;w:bookmarkEnd w:id="238" /&amp;gt;&amp;lt;w:r&amp;gt;&amp;lt;w:t&amp;gt;§1, is repealed.&amp;lt;/w:t&amp;gt;&amp;lt;/w:r&amp;gt;&amp;lt;w:bookmarkEnd w:id="240" /&amp;gt;&amp;lt;/w:p&amp;gt;&amp;lt;w:p w:rsidR="00CF1A43" w:rsidRDefault="00CF1A43" w:rsidP="00CF1A43"&amp;gt;&amp;lt;w:pPr&amp;gt;&amp;lt;w:ind w:left="360" w:firstLine="360" /&amp;gt;&amp;lt;/w:pPr&amp;gt;&amp;lt;w:bookmarkStart w:id="241" w:name="_BILL_SECTION_HEADER__86d1f227_2297_42a4" /&amp;gt;&amp;lt;w:bookmarkStart w:id="242" w:name="_BILL_SECTION__6763ae45_838b_47f6_9758_9" /&amp;gt;&amp;lt;w:bookmarkStart w:id="243" w:name="_PAR__3_0ea0cddf_3ae4_4fe2_8a7e_b64abbc6" /&amp;gt;&amp;lt;w:bookmarkStart w:id="244" w:name="_LINE__5_3f0aff54_a450_4c46_89c0_73e8fe3" /&amp;gt;&amp;lt;w:bookmarkEnd w:id="235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5" w:name="_BILL_SECTION_NUMBER__98f18725_4680_4163" /&amp;gt;&amp;lt;w:r&amp;gt;&amp;lt;w:rPr&amp;gt;&amp;lt;w:b /&amp;gt;&amp;lt;w:sz w:val="24" /&amp;gt;&amp;lt;/w:rPr&amp;gt;&amp;lt;w:t&amp;gt;16&amp;lt;/w:t&amp;gt;&amp;lt;/w:r&amp;gt;&amp;lt;w:bookmarkEnd w:id="245" /&amp;gt;&amp;lt;w:r&amp;gt;&amp;lt;w:rPr&amp;gt;&amp;lt;w:b /&amp;gt;&amp;lt;w:sz w:val="24" /&amp;gt;&amp;lt;/w:rPr&amp;gt;&amp;lt;w:t&amp;gt;.  22 MRSA §1711-C, sub-§1, ¶B-1,&amp;lt;/w:t&amp;gt;&amp;lt;/w:r&amp;gt;&amp;lt;w:r&amp;gt;&amp;lt;w:t xml:space="preserve"&amp;gt; as enacted by PL 2023, c. 648, Pt. F, &amp;lt;/w:t&amp;gt;&amp;lt;/w:r&amp;gt;&amp;lt;w:bookmarkStart w:id="246" w:name="_LINE__6_8963b567_6d6b_4d31_a0bd_2fdda7a" /&amp;gt;&amp;lt;w:bookmarkEnd w:id="244" /&amp;gt;&amp;lt;w:r&amp;gt;&amp;lt;w:t&amp;gt;§2, is repealed.&amp;lt;/w:t&amp;gt;&amp;lt;/w:r&amp;gt;&amp;lt;w:bookmarkEnd w:id="246" /&amp;gt;&amp;lt;/w:p&amp;gt;&amp;lt;w:p w:rsidR="00CF1A43" w:rsidRDefault="00CF1A43" w:rsidP="00CF1A43"&amp;gt;&amp;lt;w:pPr&amp;gt;&amp;lt;w:ind w:left="360" w:firstLine="360" /&amp;gt;&amp;lt;/w:pPr&amp;gt;&amp;lt;w:bookmarkStart w:id="247" w:name="_BILL_SECTION_HEADER__3a5f9c02_3db7_4de8" /&amp;gt;&amp;lt;w:bookmarkStart w:id="248" w:name="_BILL_SECTION__3a40dc98_59d6_482f_abe6_e" /&amp;gt;&amp;lt;w:bookmarkStart w:id="249" w:name="_PAR__4_10aa5f55_ae8c_4370_a1b2_7f751e94" /&amp;gt;&amp;lt;w:bookmarkStart w:id="250" w:name="_LINE__7_569e2ea9_cd2b_475a_b017_ece670c" /&amp;gt;&amp;lt;w:bookmarkEnd w:id="241" /&amp;gt;&amp;lt;w:bookmarkEnd w:id="242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1" w:name="_BILL_SECTION_NUMBER__36226890_baa7_4695" /&amp;gt;&amp;lt;w:r&amp;gt;&amp;lt;w:rPr&amp;gt;&amp;lt;w:b /&amp;gt;&amp;lt;w:sz w:val="24" /&amp;gt;&amp;lt;/w:rPr&amp;gt;&amp;lt;w:t&amp;gt;17&amp;lt;/w:t&amp;gt;&amp;lt;/w:r&amp;gt;&amp;lt;w:bookmarkEnd w:id="251" /&amp;gt;&amp;lt;w:r&amp;gt;&amp;lt;w:rPr&amp;gt;&amp;lt;w:b /&amp;gt;&amp;lt;w:sz w:val="24" /&amp;gt;&amp;lt;/w:rPr&amp;gt;&amp;lt;w:t&amp;gt;.  22 MRSA §1711-C, sub-§1, ¶G-1,&amp;lt;/w:t&amp;gt;&amp;lt;/w:r&amp;gt;&amp;lt;w:r&amp;gt;&amp;lt;w:t xml:space="preserve"&amp;gt; as enacted by PL 2023, c. 648, Pt. F, &amp;lt;/w:t&amp;gt;&amp;lt;/w:r&amp;gt;&amp;lt;w:bookmarkStart w:id="252" w:name="_LINE__8_f58e2b2b_baec_494c_ad96_38c292a" /&amp;gt;&amp;lt;w:bookmarkEnd w:id="250" /&amp;gt;&amp;lt;w:r&amp;gt;&amp;lt;w:t&amp;gt;§3, is repealed.&amp;lt;/w:t&amp;gt;&amp;lt;/w:r&amp;gt;&amp;lt;w:bookmarkEnd w:id="252" /&amp;gt;&amp;lt;/w:p&amp;gt;&amp;lt;w:p w:rsidR="00CF1A43" w:rsidRDefault="00CF1A43" w:rsidP="00CF1A43"&amp;gt;&amp;lt;w:pPr&amp;gt;&amp;lt;w:ind w:left="360" w:firstLine="360" /&amp;gt;&amp;lt;/w:pPr&amp;gt;&amp;lt;w:bookmarkStart w:id="253" w:name="_BILL_SECTION_HEADER__ee39bfea_77c7_4fec" /&amp;gt;&amp;lt;w:bookmarkStart w:id="254" w:name="_BILL_SECTION__238c41d7_c138_4371_ae87_1" /&amp;gt;&amp;lt;w:bookmarkStart w:id="255" w:name="_PAR__5_f878b237_f819_426b_a62d_db769337" /&amp;gt;&amp;lt;w:bookmarkStart w:id="256" w:name="_LINE__9_a0ac9e1c_8796_4427_ace2_2d05a46" /&amp;gt;&amp;lt;w:bookmarkEnd w:id="247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7" w:name="_BILL_SECTION_NUMBER__a5a6ec3c_5ef5_4cad" /&amp;gt;&amp;lt;w:r&amp;gt;&amp;lt;w:rPr&amp;gt;&amp;lt;w:b /&amp;gt;&amp;lt;w:sz w:val="24" /&amp;gt;&amp;lt;/w:rPr&amp;gt;&amp;lt;w:t&amp;gt;18&amp;lt;/w:t&amp;gt;&amp;lt;/w:r&amp;gt;&amp;lt;w:bookmarkEnd w:id="257" /&amp;gt;&amp;lt;w:r&amp;gt;&amp;lt;w:rPr&amp;gt;&amp;lt;w:b /&amp;gt;&amp;lt;w:sz w:val="24" /&amp;gt;&amp;lt;/w:rPr&amp;gt;&amp;lt;w:t&amp;gt;.  22 MRSA §1711-C, sub-§1, ¶G-2,&amp;lt;/w:t&amp;gt;&amp;lt;/w:r&amp;gt;&amp;lt;w:r&amp;gt;&amp;lt;w:t xml:space="preserve"&amp;gt; as enacted by PL 2023, c. 648, Pt. F, &amp;lt;/w:t&amp;gt;&amp;lt;/w:r&amp;gt;&amp;lt;w:bookmarkStart w:id="258" w:name="_LINE__10_e844e474_320c_4054_bc88_a705f8" /&amp;gt;&amp;lt;w:bookmarkEnd w:id="256" /&amp;gt;&amp;lt;w:r&amp;gt;&amp;lt;w:t&amp;gt;§4, is repealed.&amp;lt;/w:t&amp;gt;&amp;lt;/w:r&amp;gt;&amp;lt;w:bookmarkEnd w:id="258" /&amp;gt;&amp;lt;/w:p&amp;gt;&amp;lt;w:p w:rsidR="00CF1A43" w:rsidRDefault="00CF1A43" w:rsidP="00CF1A43"&amp;gt;&amp;lt;w:pPr&amp;gt;&amp;lt;w:ind w:left="360" w:firstLine="360" /&amp;gt;&amp;lt;/w:pPr&amp;gt;&amp;lt;w:bookmarkStart w:id="259" w:name="_BILL_SECTION_HEADER__82dbd0bc_0ab4_4273" /&amp;gt;&amp;lt;w:bookmarkStart w:id="260" w:name="_BILL_SECTION__1118f7ac_d81d_408c_b24e_5" /&amp;gt;&amp;lt;w:bookmarkStart w:id="261" w:name="_PAR__6_548d328e_3568_40bd_b3ed_b52e7a78" /&amp;gt;&amp;lt;w:bookmarkStart w:id="262" w:name="_LINE__11_95816ca4_e065_4489_9932_cab693" /&amp;gt;&amp;lt;w:bookmarkEnd w:id="253" /&amp;gt;&amp;lt;w:bookmarkEnd w:id="254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3" w:name="_BILL_SECTION_NUMBER__bfa18f9e_0ee3_46a2" /&amp;gt;&amp;lt;w:r&amp;gt;&amp;lt;w:rPr&amp;gt;&amp;lt;w:b /&amp;gt;&amp;lt;w:sz w:val="24" /&amp;gt;&amp;lt;/w:rPr&amp;gt;&amp;lt;w:t&amp;gt;19&amp;lt;/w:t&amp;gt;&amp;lt;/w:r&amp;gt;&amp;lt;w:bookmarkEnd w:id="263" /&amp;gt;&amp;lt;w:r&amp;gt;&amp;lt;w:rPr&amp;gt;&amp;lt;w:b /&amp;gt;&amp;lt;w:sz w:val="24" /&amp;gt;&amp;lt;/w:rPr&amp;gt;&amp;lt;w:t&amp;gt;.  22 MRSA §1711-C, sub-§8,&amp;lt;/w:t&amp;gt;&amp;lt;/w:r&amp;gt;&amp;lt;w:r&amp;gt;&amp;lt;w:t xml:space="preserve"&amp;gt; as repealed and replaced by PL 2023, c. 648, &amp;lt;/w:t&amp;gt;&amp;lt;/w:r&amp;gt;&amp;lt;w:bookmarkStart w:id="264" w:name="_LINE__12_2033620c_7c67_45aa_b8c0_2429b5" /&amp;gt;&amp;lt;w:bookmarkEnd w:id="262" /&amp;gt;&amp;lt;w:r&amp;gt;&amp;lt;w:t&amp;gt;Pt. F, §5, is repealed and the following enacted in its place:&amp;lt;/w:t&amp;gt;&amp;lt;/w:r&amp;gt;&amp;lt;w:bookmarkEnd w:id="264" /&amp;gt;&amp;lt;/w:p&amp;gt;&amp;lt;w:p w:rsidR="00CF1A43" w:rsidRDefault="00CF1A43" w:rsidP="00CF1A43"&amp;gt;&amp;lt;w:pPr&amp;gt;&amp;lt;w:ind w:left="360" w:firstLine="360" /&amp;gt;&amp;lt;/w:pPr&amp;gt;&amp;lt;w:bookmarkStart w:id="265" w:name="_STATUTE_NUMBER__dd0af4f1_fb56_493e_8ae7" /&amp;gt;&amp;lt;w:bookmarkStart w:id="266" w:name="_STATUTE_SS__18e4104f_acd7_4e05_82cd_aac" /&amp;gt;&amp;lt;w:bookmarkStart w:id="267" w:name="_PAR__7_e0ec831d_c2d5_4194_8f90_96fafbd2" /&amp;gt;&amp;lt;w:bookmarkStart w:id="268" w:name="_LINE__13_40454581_bfb1_4fca_bf5a_530cbf" /&amp;gt;&amp;lt;w:bookmarkStart w:id="269" w:name="_PROCESSED_CHANGE__2c7c7263_3cce_4d71_82" /&amp;gt;&amp;lt;w:bookmarkEnd w:id="259" /&amp;gt;&amp;lt;w:bookmarkEnd w:id="261" /&amp;gt;&amp;lt;w:ins w:id="270" w:author="BPS" w:date="2024-10-31T13:01:00Z"&amp;gt;&amp;lt;w:r&amp;gt;&amp;lt;w:rPr&amp;gt;&amp;lt;w:b /&amp;gt;&amp;lt;/w:rPr&amp;gt;&amp;lt;w:t&amp;gt;8&amp;lt;/w:t&amp;gt;&amp;lt;/w:r&amp;gt;&amp;lt;w:bookmarkEnd w:id="265" /&amp;gt;&amp;lt;w:r&amp;gt;&amp;lt;w:rPr&amp;gt;&amp;lt;w:b /&amp;gt;&amp;lt;/w:rPr&amp;gt;&amp;lt;w:t xml:space="preserve"&amp;gt;.  &amp;lt;/w:t&amp;gt;&amp;lt;/w:r&amp;gt;&amp;lt;w:bookmarkStart w:id="271" w:name="_STATUTE_HEADNOTE__1d6c05cf_59bc_4007_a8" /&amp;gt;&amp;lt;w:r&amp;gt;&amp;lt;w:rPr&amp;gt;&amp;lt;w:b /&amp;gt;&amp;lt;/w:rPr&amp;gt;&amp;lt;w:t xml:space="preserve"&amp;gt;Prohibited disclosure. &amp;lt;/w:t&amp;gt;&amp;lt;/w:r&amp;gt;&amp;lt;w:r&amp;gt;&amp;lt;w:t xml:space="preserve"&amp;gt; &amp;lt;/w:t&amp;gt;&amp;lt;/w:r&amp;gt;&amp;lt;w:bookmarkStart w:id="272" w:name="_STATUTE_CONTENT__67e3a571_e560_4ebe_856" /&amp;gt;&amp;lt;w:bookmarkEnd w:id="271" /&amp;gt;&amp;lt;w:r w:rsidRPr="00CC3E98"&amp;gt;&amp;lt;w:t xml:space="preserve"&amp;gt;A health care practitioner, facility or state-designated &amp;lt;/w:t&amp;gt;&amp;lt;/w:r&amp;gt;&amp;lt;w:bookmarkStart w:id="273" w:name="_LINE__14_8d9d9bc9_d038_474f_a7f1_ca5e53" /&amp;gt;&amp;lt;w:bookmarkEnd w:id="268" /&amp;gt;&amp;lt;w:r w:rsidRPr="00CC3E98"&amp;gt;&amp;lt;w:t xml:space="preserve"&amp;gt;statewide health information exchange may not disclose health care information for the &amp;lt;/w:t&amp;gt;&amp;lt;/w:r&amp;gt;&amp;lt;w:bookmarkStart w:id="274" w:name="_LINE__15_5127009c_af8e_4f25_8400_17d334" /&amp;gt;&amp;lt;w:bookmarkEnd w:id="273" /&amp;gt;&amp;lt;w:r w:rsidRPr="00CC3E98"&amp;gt;&amp;lt;w:t&amp;gt;purpose of marketing or sales without written or oral authorization for the disclosure.&amp;lt;/w:t&amp;gt;&amp;lt;/w:r&amp;gt;&amp;lt;/w:ins&amp;gt;&amp;lt;w:bookmarkEnd w:id="274" /&amp;gt;&amp;lt;/w:p&amp;gt;&amp;lt;w:p w:rsidR="00CF1A43" w:rsidRDefault="00CF1A43" w:rsidP="00CF1A43"&amp;gt;&amp;lt;w:pPr&amp;gt;&amp;lt;w:ind w:left="360" w:firstLine="360" /&amp;gt;&amp;lt;/w:pPr&amp;gt;&amp;lt;w:bookmarkStart w:id="275" w:name="_BILL_SECTION_HEADER__08750dca_d2ef_4150" /&amp;gt;&amp;lt;w:bookmarkStart w:id="276" w:name="_BILL_SECTION__695551bf_9c12_4cdf_a3a0_b" /&amp;gt;&amp;lt;w:bookmarkStart w:id="277" w:name="_PAR__8_4a8cffdd_a9ac_4b51_93cc_bfc7e46b" /&amp;gt;&amp;lt;w:bookmarkStart w:id="278" w:name="_LINE__16_02c9ffad_d7f8_484b_876d_28044d" /&amp;gt;&amp;lt;w:bookmarkEnd w:id="260" /&amp;gt;&amp;lt;w:bookmarkEnd w:id="266" /&amp;gt;&amp;lt;w:bookmarkEnd w:id="267" /&amp;gt;&amp;lt;w:bookmarkEnd w:id="269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79" w:name="_BILL_SECTION_NUMBER__c2d50f30_2317_42c9" /&amp;gt;&amp;lt;w:r&amp;gt;&amp;lt;w:rPr&amp;gt;&amp;lt;w:b /&amp;gt;&amp;lt;w:sz w:val="24" /&amp;gt;&amp;lt;/w:rPr&amp;gt;&amp;lt;w:t&amp;gt;20&amp;lt;/w:t&amp;gt;&amp;lt;/w:r&amp;gt;&amp;lt;w:bookmarkEnd w:id="279" /&amp;gt;&amp;lt;w:r&amp;gt;&amp;lt;w:rPr&amp;gt;&amp;lt;w:b /&amp;gt;&amp;lt;w:sz w:val="24" /&amp;gt;&amp;lt;/w:rPr&amp;gt;&amp;lt;w:t&amp;gt;.  24 MRSA §2513,&amp;lt;/w:t&amp;gt;&amp;lt;/w:r&amp;gt;&amp;lt;w:r&amp;gt;&amp;lt;w:t xml:space="preserve"&amp;gt; as enacted by PL 2023, c. 648, Pt. E, §2, is repealed.&amp;lt;/w:t&amp;gt;&amp;lt;/w:r&amp;gt;&amp;lt;w:bookmarkEnd w:id="278" /&amp;gt;&amp;lt;/w:p&amp;gt;&amp;lt;w:p w:rsidR="00CF1A43" w:rsidRDefault="00CF1A43" w:rsidP="00CF1A43"&amp;gt;&amp;lt;w:pPr&amp;gt;&amp;lt;w:ind w:left="360" w:firstLine="360" /&amp;gt;&amp;lt;/w:pPr&amp;gt;&amp;lt;w:bookmarkStart w:id="280" w:name="_BILL_SECTION_HEADER__ceabc567_a99c_4ebc" /&amp;gt;&amp;lt;w:bookmarkStart w:id="281" w:name="_BILL_SECTION__20997ba1_97f3_4cb8_9e60_8" /&amp;gt;&amp;lt;w:bookmarkStart w:id="282" w:name="_PAR__9_bb574e70_24e8_4135_bcfe_7a571e5e" /&amp;gt;&amp;lt;w:bookmarkStart w:id="283" w:name="_LINE__17_600bd61c_e2e0_49e6_8c8e_f25648" /&amp;gt;&amp;lt;w:bookmarkEnd w:id="275" /&amp;gt;&amp;lt;w:bookmarkEnd w:id="276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284" w:name="_BILL_SECTION_NUMBER__592ced53_84e5_420c" /&amp;gt;&amp;lt;w:r&amp;gt;&amp;lt;w:rPr&amp;gt;&amp;lt;w:b /&amp;gt;&amp;lt;w:sz w:val="24" /&amp;gt;&amp;lt;/w:rPr&amp;gt;&amp;lt;w:t&amp;gt;21&amp;lt;/w:t&amp;gt;&amp;lt;/w:r&amp;gt;&amp;lt;w:bookmarkEnd w:id="284" /&amp;gt;&amp;lt;w:r&amp;gt;&amp;lt;w:rPr&amp;gt;&amp;lt;w:b /&amp;gt;&amp;lt;w:sz w:val="24" /&amp;gt;&amp;lt;/w:rPr&amp;gt;&amp;lt;w:t&amp;gt;.  24-A MRSA §2159-F,&amp;lt;/w:t&amp;gt;&amp;lt;/w:r&amp;gt;&amp;lt;w:r&amp;gt;&amp;lt;w:t xml:space="preserve"&amp;gt; as amended by PL 2023, c. 648, Pt. E, §3, is further &amp;lt;/w:t&amp;gt;&amp;lt;/w:r&amp;gt;&amp;lt;w:bookmarkStart w:id="285" w:name="_LINE__18_6bf6fc64_b9f7_4253_9749_64fb1e" /&amp;gt;&amp;lt;w:bookmarkEnd w:id="283" /&amp;gt;&amp;lt;w:r&amp;gt;&amp;lt;w:t&amp;gt;amended by amending the section headnote to read:&amp;lt;/w:t&amp;gt;&amp;lt;/w:r&amp;gt;&amp;lt;w:bookmarkEnd w:id="285" /&amp;gt;&amp;lt;/w:p&amp;gt;&amp;lt;w:p w:rsidR="00CF1A43" w:rsidRDefault="00CF1A43" w:rsidP="00CF1A43"&amp;gt;&amp;lt;w:pPr&amp;gt;&amp;lt;w:ind w:left="1080" w:hanging="720" /&amp;gt;&amp;lt;/w:pPr&amp;gt;&amp;lt;w:bookmarkStart w:id="286" w:name="_STATUTE_S__6090a50f_8f00_4bb5_b935_193b" /&amp;gt;&amp;lt;w:bookmarkStart w:id="287" w:name="_PAR__10_f5fbbf83_d6cc_4884_a2c7_303fcc4" /&amp;gt;&amp;lt;w:bookmarkStart w:id="288" w:name="_LINE__19_e22d9e33_c18d_4ce7_9c28_48f6f3" /&amp;gt;&amp;lt;w:bookmarkEnd w:id="280" /&amp;gt;&amp;lt;w:bookmarkEnd w:id="282" /&amp;gt;&amp;lt;w:r&amp;gt;&amp;lt;w:rPr&amp;gt;&amp;lt;w:b /&amp;gt;&amp;lt;/w:rPr&amp;gt;&amp;lt;w:t&amp;gt;§&amp;lt;/w:t&amp;gt;&amp;lt;/w:r&amp;gt;&amp;lt;w:bookmarkStart w:id="289" w:name="_STATUTE_NUMBER__f56682db_1721_41fe_aa9d" /&amp;gt;&amp;lt;w:r&amp;gt;&amp;lt;w:rPr&amp;gt;&amp;lt;w:b /&amp;gt;&amp;lt;/w:rPr&amp;gt;&amp;lt;w:t&amp;gt;2159-F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0" w:name="_STATUTE_HEADNOTE__1b52a6e6_ffde_4688_9a" /&amp;gt;&amp;lt;w:r&amp;gt;&amp;lt;w:rPr&amp;gt;&amp;lt;w:b /&amp;gt;&amp;lt;/w:rPr&amp;gt;&amp;lt;w:t&amp;gt;Discrimination&amp;lt;/w:t&amp;gt;&amp;lt;/w:r&amp;gt;&amp;lt;w:bookmarkStart w:id="291" w:name="_PROCESSED_CHANGE__05a0b22b_b118_44f2_bf" /&amp;gt;&amp;lt;w:r&amp;gt;&amp;lt;w:rPr&amp;gt;&amp;lt;w:b /&amp;gt;&amp;lt;/w:rPr&amp;gt;&amp;lt;w:t xml:space="preserve"&amp;gt; &amp;lt;/w:t&amp;gt;&amp;lt;/w:r&amp;gt;&amp;lt;w:ins w:id="292" w:author="BPS" w:date="2024-10-31T13:17:00Z"&amp;gt;&amp;lt;w:r w:rsidRPr="00D3611A"&amp;gt;&amp;lt;w:rPr&amp;gt;&amp;lt;w:b /&amp;gt;&amp;lt;/w:rPr&amp;gt;&amp;lt;w:t xml:space="preserve"&amp;gt;based solely on provision of reproductive health care &amp;lt;/w:t&amp;gt;&amp;lt;/w:r&amp;gt;&amp;lt;w:bookmarkStart w:id="293" w:name="_LINE__20_dd44fd76_c5d5_4f2f_ae0c_1f6a9d" /&amp;gt;&amp;lt;w:bookmarkEnd w:id="288" /&amp;gt;&amp;lt;w:r w:rsidRPr="00D3611A"&amp;gt;&amp;lt;w:rPr&amp;gt;&amp;lt;w:b /&amp;gt;&amp;lt;/w:rPr&amp;gt;&amp;lt;w:t&amp;gt;services&amp;lt;/w:t&amp;gt;&amp;lt;/w:r&amp;gt;&amp;lt;/w:ins&amp;gt;&amp;lt;w:bookmarkEnd w:id="291" /&amp;gt;&amp;lt;w:r&amp;gt;&amp;lt;w:rPr&amp;gt;&amp;lt;w:b /&amp;gt;&amp;lt;/w:rPr&amp;gt;&amp;lt;w:t xml:space="preserve"&amp;gt; in medical malpractice insurance &amp;lt;/w:t&amp;gt;&amp;lt;/w:r&amp;gt;&amp;lt;w:bookmarkStart w:id="294" w:name="_PROCESSED_CHANGE__67639b34_06a2_45ec_81" /&amp;gt;&amp;lt;w:del w:id="295" w:author="BPS" w:date="2024-10-31T13:17:00Z"&amp;gt;&amp;lt;w:r w:rsidDel="00D3611A"&amp;gt;&amp;lt;w:rPr&amp;gt;&amp;lt;w:b /&amp;gt;&amp;lt;/w:rPr&amp;gt;&amp;lt;w:delText xml:space="preserve"&amp;gt;based solely on legally protected &amp;lt;/w:delText&amp;gt;&amp;lt;/w:r&amp;gt;&amp;lt;w:bookmarkStart w:id="296" w:name="_LINE__21_90848552_23c9_4e34_9e50_b6907f" /&amp;gt;&amp;lt;w:bookmarkEnd w:id="293" /&amp;gt;&amp;lt;w:r w:rsidDel="00D3611A"&amp;gt;&amp;lt;w:rPr&amp;gt;&amp;lt;w:b /&amp;gt;&amp;lt;/w:rPr&amp;gt;&amp;lt;w:delText&amp;gt;health care activity&amp;lt;/w:delText&amp;gt;&amp;lt;/w:r&amp;gt;&amp;lt;/w:del&amp;gt;&amp;lt;w:bookmarkEnd w:id="290" /&amp;gt;&amp;lt;w:bookmarkEnd w:id="294" /&amp;gt;&amp;lt;w:bookmarkEnd w:id="296" /&amp;gt;&amp;lt;/w:p&amp;gt;&amp;lt;w:p w:rsidR="00CF1A43" w:rsidRDefault="00CF1A43" w:rsidP="00CF1A43"&amp;gt;&amp;lt;w:pPr&amp;gt;&amp;lt;w:ind w:left="360" w:firstLine="360" /&amp;gt;&amp;lt;/w:pPr&amp;gt;&amp;lt;w:bookmarkStart w:id="297" w:name="_BILL_SECTION_HEADER__cc0091ed_c593_4517" /&amp;gt;&amp;lt;w:bookmarkStart w:id="298" w:name="_BILL_SECTION__3ea0200b_161d_4b79_83d2_3" /&amp;gt;&amp;lt;w:bookmarkStart w:id="299" w:name="_PAR__11_49de92d2_b53c_4e3e_a242_c682c40" /&amp;gt;&amp;lt;w:bookmarkStart w:id="300" w:name="_LINE__22_67ae2de5_ac12_4952_ad36_bea28c" /&amp;gt;&amp;lt;w:bookmarkEnd w:id="281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301" w:name="_BILL_SECTION_NUMBER__484bab63_8241_4308" /&amp;gt;&amp;lt;w:r&amp;gt;&amp;lt;w:rPr&amp;gt;&amp;lt;w:b /&amp;gt;&amp;lt;w:sz w:val="24" /&amp;gt;&amp;lt;/w:rPr&amp;gt;&amp;lt;w:t&amp;gt;22&amp;lt;/w:t&amp;gt;&amp;lt;/w:r&amp;gt;&amp;lt;w:bookmarkEnd w:id="301" /&amp;gt;&amp;lt;w:r&amp;gt;&amp;lt;w:rPr&amp;gt;&amp;lt;w:b /&amp;gt;&amp;lt;w:sz w:val="24" /&amp;gt;&amp;lt;/w:rPr&amp;gt;&amp;lt;w:t&amp;gt;.  24-A MRSA §2159-F, sub-§1, ¶B,&amp;lt;/w:t&amp;gt;&amp;lt;/w:r&amp;gt;&amp;lt;w:r&amp;gt;&amp;lt;w:t xml:space="preserve"&amp;gt; as repealed by PL 2023, c. 648, Pt. &amp;lt;/w:t&amp;gt;&amp;lt;/w:r&amp;gt;&amp;lt;w:bookmarkStart w:id="302" w:name="_LINE__23_33e12289_76e6_449b_9f70_e54468" /&amp;gt;&amp;lt;w:bookmarkEnd w:id="300" /&amp;gt;&amp;lt;w:r&amp;gt;&amp;lt;w:t&amp;gt;E, §3, is reenacted to read:&amp;lt;/w:t&amp;gt;&amp;lt;/w:r&amp;gt;&amp;lt;w:bookmarkEnd w:id="302" /&amp;gt;&amp;lt;/w:p&amp;gt;&amp;lt;w:p w:rsidR="00CF1A43" w:rsidRDefault="00CF1A43" w:rsidP="00CF1A43"&amp;gt;&amp;lt;w:pPr&amp;gt;&amp;lt;w:ind w:left="720" /&amp;gt;&amp;lt;/w:pPr&amp;gt;&amp;lt;w:bookmarkStart w:id="303" w:name="_STATUTE_NUMBER__70480ada_aea5_41f9_9e65" /&amp;gt;&amp;lt;w:bookmarkStart w:id="304" w:name="_STATUTE_P__f4ead27a_4fc4_4bab_8cef_fa9a" /&amp;gt;&amp;lt;w:bookmarkStart w:id="305" w:name="_PAR__12_323837a2_fbf2_473a_8b4b_f985cec" /&amp;gt;&amp;lt;w:bookmarkStart w:id="306" w:name="_LINE__24_3b15d665_323c_4fd7_8e94_ba548f" /&amp;gt;&amp;lt;w:bookmarkStart w:id="307" w:name="_PROCESSED_CHANGE__3c1096c1_ad1e_41f5_81" /&amp;gt;&amp;lt;w:bookmarkEnd w:id="297" /&amp;gt;&amp;lt;w:bookmarkEnd w:id="299" /&amp;gt;&amp;lt;w:ins w:id="308" w:author="BPS" w:date="2024-10-31T13:28:00Z"&amp;gt;&amp;lt;w:r&amp;gt;&amp;lt;w:t&amp;gt;B&amp;lt;/w:t&amp;gt;&amp;lt;/w:r&amp;gt;&amp;lt;w:bookmarkEnd w:id="303" /&amp;gt;&amp;lt;w:r&amp;gt;&amp;lt;w:t xml:space="preserve"&amp;gt;.  &amp;lt;/w:t&amp;gt;&amp;lt;/w:r&amp;gt;&amp;lt;w:bookmarkStart w:id="309" w:name="_STATUTE_CONTENT__190f08c7_b40f_4b2c_b72" /&amp;gt;&amp;lt;w:r&amp;gt;&amp;lt;w:t xml:space="preserve"&amp;gt;"Health care professional who provides reproductive health care services" means a &amp;lt;/w:t&amp;gt;&amp;lt;/w:r&amp;gt;&amp;lt;w:bookmarkStart w:id="310" w:name="_LINE__25_6ad0fbff_1554_4e05_ada7_059469" /&amp;gt;&amp;lt;w:bookmarkEnd w:id="306" /&amp;gt;&amp;lt;w:r&amp;gt;&amp;lt;w:t xml:space="preserve"&amp;gt;health care professional who provides, authorizes, recommends, aids, assists, refers for &amp;lt;/w:t&amp;gt;&amp;lt;/w:r&amp;gt;&amp;lt;w:bookmarkStart w:id="311" w:name="_LINE__26_9a1caf5d_1d54_43f0_af96_049d30" /&amp;gt;&amp;lt;w:bookmarkEnd w:id="310" /&amp;gt;&amp;lt;w:r&amp;gt;&amp;lt;w:t xml:space="preserve"&amp;gt;or otherwise participates in an abortion or any other reproductive health care services &amp;lt;/w:t&amp;gt;&amp;lt;/w:r&amp;gt;&amp;lt;w:bookmarkStart w:id="312" w:name="_LINE__27_6ead97c5_4c79_4df6_a170_73bf23" /&amp;gt;&amp;lt;w:bookmarkEnd w:id="311" /&amp;gt;&amp;lt;w:r&amp;gt;&amp;lt;w:t&amp;gt;provided for the purpose of an abortion performed on an individual.&amp;lt;/w:t&amp;gt;&amp;lt;/w:r&amp;gt;&amp;lt;/w:ins&amp;gt;&amp;lt;w:bookmarkEnd w:id="312" /&amp;gt;&amp;lt;/w:p&amp;gt;&amp;lt;w:p w:rsidR="00CF1A43" w:rsidRDefault="00CF1A43" w:rsidP="00CF1A43"&amp;gt;&amp;lt;w:pPr&amp;gt;&amp;lt;w:ind w:left="360" w:firstLine="360" /&amp;gt;&amp;lt;/w:pPr&amp;gt;&amp;lt;w:bookmarkStart w:id="313" w:name="_BILL_SECTION_HEADER__271c4753_7a3b_4be6" /&amp;gt;&amp;lt;w:bookmarkStart w:id="314" w:name="_BILL_SECTION__dd954a8f_aadf_47ee_aa14_d" /&amp;gt;&amp;lt;w:bookmarkStart w:id="315" w:name="_PAR__13_c4dcc77f_a204_4cbe_9b10_d776c9b" /&amp;gt;&amp;lt;w:bookmarkStart w:id="316" w:name="_LINE__28_e325d085_0d78_405a_ab61_ce8bec" /&amp;gt;&amp;lt;w:bookmarkEnd w:id="298" /&amp;gt;&amp;lt;w:bookmarkEnd w:id="304" /&amp;gt;&amp;lt;w:bookmarkEnd w:id="305" /&amp;gt;&amp;lt;w:bookmarkEnd w:id="307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17" w:name="_BILL_SECTION_NUMBER__a967b62c_ace2_4102" /&amp;gt;&amp;lt;w:r&amp;gt;&amp;lt;w:rPr&amp;gt;&amp;lt;w:b /&amp;gt;&amp;lt;w:sz w:val="24" /&amp;gt;&amp;lt;/w:rPr&amp;gt;&amp;lt;w:t&amp;gt;23&amp;lt;/w:t&amp;gt;&amp;lt;/w:r&amp;gt;&amp;lt;w:bookmarkEnd w:id="317" /&amp;gt;&amp;lt;w:r&amp;gt;&amp;lt;w:rPr&amp;gt;&amp;lt;w:b /&amp;gt;&amp;lt;w:sz w:val="24" /&amp;gt;&amp;lt;/w:rPr&amp;gt;&amp;lt;w:t&amp;gt;.  24-A MRSA §2159-F, sub-§1, ¶C,&amp;lt;/w:t&amp;gt;&amp;lt;/w:r&amp;gt;&amp;lt;w:r&amp;gt;&amp;lt;w:t xml:space="preserve"&amp;gt; as enacted by PL 2023, c. 648, Pt. E, &amp;lt;/w:t&amp;gt;&amp;lt;/w:r&amp;gt;&amp;lt;w:bookmarkStart w:id="318" w:name="_LINE__29_3b5b7767_85ef_41f0_a103_bb0400" /&amp;gt;&amp;lt;w:bookmarkEnd w:id="316" /&amp;gt;&amp;lt;w:r&amp;gt;&amp;lt;w:t&amp;gt;§3, is repealed.&amp;lt;/w:t&amp;gt;&amp;lt;/w:r&amp;gt;&amp;lt;w:bookmarkEnd w:id="318" /&amp;gt;&amp;lt;/w:p&amp;gt;&amp;lt;w:p w:rsidR="00CF1A43" w:rsidRDefault="00CF1A43" w:rsidP="00CF1A43"&amp;gt;&amp;lt;w:pPr&amp;gt;&amp;lt;w:ind w:left="360" w:firstLine="360" /&amp;gt;&amp;lt;/w:pPr&amp;gt;&amp;lt;w:bookmarkStart w:id="319" w:name="_BILL_SECTION_HEADER__1dc54dac_c011_42ca" /&amp;gt;&amp;lt;w:bookmarkStart w:id="320" w:name="_BILL_SECTION__cea10c14_9d1c_4d75_acfa_8" /&amp;gt;&amp;lt;w:bookmarkStart w:id="321" w:name="_PAR__14_9a2e9c70_324b_4ab7_ae7e_446c14e" /&amp;gt;&amp;lt;w:bookmarkStart w:id="322" w:name="_LINE__30_d2e9bc82_9955_466e_87c1_ed705b" /&amp;gt;&amp;lt;w:bookmarkEnd w:id="313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3" w:name="_BILL_SECTION_NUMBER__ad87a84e_7a45_4df8" /&amp;gt;&amp;lt;w:r&amp;gt;&amp;lt;w:rPr&amp;gt;&amp;lt;w:b /&amp;gt;&amp;lt;w:sz w:val="24" /&amp;gt;&amp;lt;/w:rPr&amp;gt;&amp;lt;w:t&amp;gt;24&amp;lt;/w:t&amp;gt;&amp;lt;/w:r&amp;gt;&amp;lt;w:bookmarkEnd w:id="323" /&amp;gt;&amp;lt;w:r&amp;gt;&amp;lt;w:rPr&amp;gt;&amp;lt;w:b /&amp;gt;&amp;lt;w:sz w:val="24" /&amp;gt;&amp;lt;/w:rPr&amp;gt;&amp;lt;w:t&amp;gt;.  24-A MRSA §2159-F, sub-§1, ¶D,&amp;lt;/w:t&amp;gt;&amp;lt;/w:r&amp;gt;&amp;lt;w:r&amp;gt;&amp;lt;w:t xml:space="preserve"&amp;gt; as enacted by PL 2023, c. 648, Pt. E, &amp;lt;/w:t&amp;gt;&amp;lt;/w:r&amp;gt;&amp;lt;w:bookmarkStart w:id="324" w:name="_LINE__31_f0bf7e18_8b02_4536_bc86_440c0a" /&amp;gt;&amp;lt;w:bookmarkEnd w:id="322" /&amp;gt;&amp;lt;w:r&amp;gt;&amp;lt;w:t&amp;gt;§3, is repealed.&amp;lt;/w:t&amp;gt;&amp;lt;/w:r&amp;gt;&amp;lt;w:bookmarkEnd w:id="324" /&amp;gt;&amp;lt;/w:p&amp;gt;&amp;lt;w:p w:rsidR="00CF1A43" w:rsidRDefault="00CF1A43" w:rsidP="00CF1A43"&amp;gt;&amp;lt;w:pPr&amp;gt;&amp;lt;w:ind w:left="360" w:firstLine="360" /&amp;gt;&amp;lt;/w:pPr&amp;gt;&amp;lt;w:bookmarkStart w:id="325" w:name="_BILL_SECTION_HEADER__6e06001b_8f3a_42b8" /&amp;gt;&amp;lt;w:bookmarkStart w:id="326" w:name="_BILL_SECTION__86361dc4_efa3_4cd4_ae2e_0" /&amp;gt;&amp;lt;w:bookmarkStart w:id="327" w:name="_PAR__15_dcee2760_9a65_4a90_a587_1ee6f7e" /&amp;gt;&amp;lt;w:bookmarkStart w:id="328" w:name="_LINE__32_b41dfb1f_29fc_41ad_8285_762729" /&amp;gt;&amp;lt;w:bookmarkEnd w:id="319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29" w:name="_BILL_SECTION_NUMBER__b8dd1431_e405_480b" /&amp;gt;&amp;lt;w:r&amp;gt;&amp;lt;w:rPr&amp;gt;&amp;lt;w:b /&amp;gt;&amp;lt;w:sz w:val="24" /&amp;gt;&amp;lt;/w:rPr&amp;gt;&amp;lt;w:t&amp;gt;25&amp;lt;/w:t&amp;gt;&amp;lt;/w:r&amp;gt;&amp;lt;w:bookmarkEnd w:id="329" /&amp;gt;&amp;lt;w:r&amp;gt;&amp;lt;w:rPr&amp;gt;&amp;lt;w:b /&amp;gt;&amp;lt;w:sz w:val="24" /&amp;gt;&amp;lt;/w:rPr&amp;gt;&amp;lt;w:t&amp;gt;.  24-A MRSA §2159-F, sub-§2,&amp;lt;/w:t&amp;gt;&amp;lt;/w:r&amp;gt;&amp;lt;w:r&amp;gt;&amp;lt;w:t xml:space="preserve"&amp;gt; as amended by PL 2023, c. 648, Pt. E, §3, &amp;lt;/w:t&amp;gt;&amp;lt;/w:r&amp;gt;&amp;lt;w:bookmarkStart w:id="330" w:name="_LINE__33_1b4e37f4_4d71_45de_b0f1_aeaa94" /&amp;gt;&amp;lt;w:bookmarkEnd w:id="328" /&amp;gt;&amp;lt;w:r&amp;gt;&amp;lt;w:t&amp;gt;is further amended to read:&amp;lt;/w:t&amp;gt;&amp;lt;/w:r&amp;gt;&amp;lt;w:bookmarkEnd w:id="330" /&amp;gt;&amp;lt;/w:p&amp;gt;&amp;lt;w:p w:rsidR="00CF1A43" w:rsidRDefault="00CF1A43" w:rsidP="00CF1A43"&amp;gt;&amp;lt;w:pPr&amp;gt;&amp;lt;w:ind w:left="360" w:firstLine="360" /&amp;gt;&amp;lt;/w:pPr&amp;gt;&amp;lt;w:bookmarkStart w:id="331" w:name="_STATUTE_NUMBER__8b18f46c_c8a0_4a06_ad83" /&amp;gt;&amp;lt;w:bookmarkStart w:id="332" w:name="_STATUTE_SS__36c35899_d535_4e22_b94f_d27" /&amp;gt;&amp;lt;w:bookmarkStart w:id="333" w:name="_PAR__16_5c8088e8_0840_4527_8f8b_849d2c9" /&amp;gt;&amp;lt;w:bookmarkStart w:id="334" w:name="_LINE__34_16dc9fce_152d_40b8_820a_9eed16" /&amp;gt;&amp;lt;w:bookmarkEnd w:id="325" /&amp;gt;&amp;lt;w:bookmarkEnd w:id="327" /&amp;gt;&amp;lt;w:r&amp;gt;&amp;lt;w:rPr&amp;gt;&amp;lt;w:b /&amp;gt;&amp;lt;/w:rPr&amp;gt;&amp;lt;w:t&amp;gt;2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5" w:name="_STATUTE_HEADNOTE__7ce049a9_f83f_409f_96" /&amp;gt;&amp;lt;w:r&amp;gt;&amp;lt;w:rPr&amp;gt;&amp;lt;w:b /&amp;gt;&amp;lt;/w:rPr&amp;gt;&amp;lt;w:t&amp;gt;Discrimination prohibited.&amp;lt;/w:t&amp;gt;&amp;lt;/w:r&amp;gt;&amp;lt;w:bookmarkEnd w:id="3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6" w:name="_STATUTE_CONTENT__1313ff1c_b228_4203_a12" /&amp;gt;&amp;lt;w:r&amp;gt;&amp;lt;w:t xml:space="preserve"&amp;gt;An insurer that provides medical malpractice &amp;lt;/w:t&amp;gt;&amp;lt;/w:r&amp;gt;&amp;lt;w:bookmarkStart w:id="337" w:name="_LINE__35_940978f4_00be_4224_85ef_411de9" /&amp;gt;&amp;lt;w:bookmarkEnd w:id="334" /&amp;gt;&amp;lt;w:r&amp;gt;&amp;lt;w:t xml:space="preserve"&amp;gt;insurance in this State may not refuse to issue or renew coverage, cancel or restrict &amp;lt;/w:t&amp;gt;&amp;lt;/w:r&amp;gt;&amp;lt;w:bookmarkStart w:id="338" w:name="_LINE__36_ed478d92_3591_45f6_831b_63d772" /&amp;gt;&amp;lt;w:bookmarkEnd w:id="337" /&amp;gt;&amp;lt;w:r&amp;gt;&amp;lt;w:t&amp;gt;coverage&amp;lt;/w:t&amp;gt;&amp;lt;/w:r&amp;gt;&amp;lt;w:bookmarkStart w:id="339" w:name="_PROCESSED_CHANGE__af22cd76_5267_4423_b9" /&amp;gt;&amp;lt;w:del w:id="340" w:author="BPS" w:date="2024-10-31T13:30:00Z"&amp;gt;&amp;lt;w:r w:rsidDel="00D3611A"&amp;gt;&amp;lt;w:delText&amp;gt;, impose any sanctions, fines, penalties or rate increases&amp;lt;/w:delText&amp;gt;&amp;lt;/w:r&amp;gt;&amp;lt;/w:del&amp;gt;&amp;lt;w:bookmarkEnd w:id="339" /&amp;gt;&amp;lt;w:r&amp;gt;&amp;lt;w:t xml:space="preserve"&amp;gt; or require the payment of &amp;lt;/w:t&amp;gt;&amp;lt;/w:r&amp;gt;&amp;lt;w:bookmarkStart w:id="341" w:name="_LINE__37_29247cb6_767c_4abe_af95_ff2ffd" /&amp;gt;&amp;lt;w:bookmarkEnd w:id="338" /&amp;gt;&amp;lt;w:r&amp;gt;&amp;lt;w:t xml:space="preserve"&amp;gt;additional charges by a health care professional who &amp;lt;/w:t&amp;gt;&amp;lt;/w:r&amp;gt;&amp;lt;w:bookmarkStart w:id="342" w:name="_PROCESSED_CHANGE__69c63852_c00b_4769_9b" /&amp;gt;&amp;lt;w:del w:id="343" w:author="BPS" w:date="2024-10-31T13:31:00Z"&amp;gt;&amp;lt;w:r w:rsidDel="00D3611A"&amp;gt;&amp;lt;w:delText xml:space="preserve"&amp;gt;engages in legally protected health &amp;lt;/w:delText&amp;gt;&amp;lt;/w:r&amp;gt;&amp;lt;w:bookmarkStart w:id="344" w:name="_LINE__38_a9412013_5740_4b15_87f8_8ca2e3" /&amp;gt;&amp;lt;w:bookmarkEnd w:id="341" /&amp;gt;&amp;lt;w:r w:rsidDel="00D3611A"&amp;gt;&amp;lt;w:delText&amp;gt;care activity or aids and assists legally protected health care activity&amp;lt;/w:delText&amp;gt;&amp;lt;/w:r&amp;gt;&amp;lt;/w:del&amp;gt;&amp;lt;w:r&amp;gt;&amp;lt;w:t xml:space="preserve"&amp;gt; &amp;lt;/w:t&amp;gt;&amp;lt;/w:r&amp;gt;&amp;lt;w:bookmarkStart w:id="345" w:name="_PROCESSED_CHANGE__cd668a3e_bb4f_434c_bd" /&amp;gt;&amp;lt;w:bookmarkEnd w:id="342" /&amp;gt;&amp;lt;w:ins w:id="346" w:author="BPS" w:date="2024-10-31T13:31:00Z"&amp;gt;&amp;lt;w:r w:rsidRPr="00D3611A"&amp;gt;&amp;lt;w:t xml:space="preserve"&amp;gt;provides reproductive &amp;lt;/w:t&amp;gt;&amp;lt;/w:r&amp;gt;&amp;lt;w:bookmarkStart w:id="347" w:name="_LINE__39_e26b1af6_2fd4_4020_809f_aa560c" /&amp;gt;&amp;lt;w:bookmarkEnd w:id="344" /&amp;gt;&amp;lt;w:r w:rsidRPr="00D3611A"&amp;gt;&amp;lt;w:t&amp;gt;health care services&amp;lt;/w:t&amp;gt;&amp;lt;/w:r&amp;gt;&amp;lt;/w:ins&amp;gt;&amp;lt;w:r w:rsidRPr="00D3611A"&amp;gt;&amp;lt;w:t xml:space="preserve"&amp;gt; &amp;lt;/w:t&amp;gt;&amp;lt;/w:r&amp;gt;&amp;lt;w:bookmarkEnd w:id="345" /&amp;gt;&amp;lt;w:r&amp;gt;&amp;lt;w:t xml:space="preserve"&amp;gt;on the sole basis that the health care professional is acting in violation &amp;lt;/w:t&amp;gt;&amp;lt;/w:r&amp;gt;&amp;lt;w:bookmarkStart w:id="348" w:name="_LINE__40_82c35408_a75e_4fde_91f6_e46a19" /&amp;gt;&amp;lt;w:bookmarkEnd w:id="347" /&amp;gt;&amp;lt;w:r&amp;gt;&amp;lt;w:t xml:space="preserve"&amp;gt;of another state's law &amp;lt;/w:t&amp;gt;&amp;lt;/w:r&amp;gt;&amp;lt;w:bookmarkStart w:id="349" w:name="_PROCESSED_CHANGE__7fd17784_becd_416e_bc" /&amp;gt;&amp;lt;w:del w:id="350" w:author="BPS" w:date="2024-10-31T13:33:00Z"&amp;gt;&amp;lt;w:r w:rsidDel="00D3611A"&amp;gt;&amp;lt;w:delText xml:space="preserve"&amp;gt;related to legally protected health care activity or aiding and assisting &amp;lt;/w:delText&amp;gt;&amp;lt;/w:r&amp;gt;&amp;lt;w:bookmarkStart w:id="351" w:name="_LINE__41_6ba97605_e344_4bf6_a800_f213f1" /&amp;gt;&amp;lt;w:bookmarkEnd w:id="348" /&amp;gt;&amp;lt;w:r w:rsidDel="00D3611A"&amp;gt;&amp;lt;w:delText&amp;gt;legally protected health care activity&amp;lt;/w:delText&amp;gt;&amp;lt;/w:r&amp;gt;&amp;lt;/w:del&amp;gt;&amp;lt;w:r&amp;gt;&amp;lt;w:t xml:space="preserve"&amp;gt; &amp;lt;/w:t&amp;gt;&amp;lt;/w:r&amp;gt;&amp;lt;w:bookmarkEnd w:id="349" /&amp;gt;&amp;lt;w:r&amp;gt;&amp;lt;w:t xml:space="preserve"&amp;gt;or is subject to an adverse action against the health &amp;lt;/w:t&amp;gt;&amp;lt;/w:r&amp;gt;&amp;lt;w:bookmarkStart w:id="352" w:name="_PAGE_SPLIT__23c468ce_e3cc_4a41_864e_17e" /&amp;gt;&amp;lt;w:bookmarkStart w:id="353" w:name="_PAGE__4_ea906b86_01bb_4966_abd2_852017e" /&amp;gt;&amp;lt;w:bookmarkStart w:id="354" w:name="_PAR__1_d47e0522_8099_475c_96a4_1a58b42c" /&amp;gt;&amp;lt;w:bookmarkStart w:id="355" w:name="_LINE__1_5032f6d7_3721_419f_9766_7d118d2" /&amp;gt;&amp;lt;w:bookmarkEnd w:id="230" /&amp;gt;&amp;lt;w:bookmarkEnd w:id="333" /&amp;gt;&amp;lt;w:bookmarkEnd w:id="351" /&amp;gt;&amp;lt;w:r&amp;gt;&amp;lt;w:t&amp;gt;c&amp;lt;/w:t&amp;gt;&amp;lt;/w:r&amp;gt;&amp;lt;w:bookmarkEnd w:id="352" /&amp;gt;&amp;lt;w:r&amp;gt;&amp;lt;w:t&amp;gt;are professional's license in another state for a violation of that state's law&amp;lt;/w:t&amp;gt;&amp;lt;/w:r&amp;gt;&amp;lt;w:bookmarkStart w:id="356" w:name="_PROCESSED_CHANGE__4a041a83_5279_462f_bc" /&amp;gt;&amp;lt;w:r&amp;gt;&amp;lt;w:t xml:space="preserve"&amp;gt; &amp;lt;/w:t&amp;gt;&amp;lt;/w:r&amp;gt;&amp;lt;w:del w:id="357" w:author="BPS" w:date="2024-10-31T13:33:00Z"&amp;gt;&amp;lt;w:r w:rsidDel="00D3611A"&amp;gt;&amp;lt;w:delText xml:space="preserve"&amp;gt;related to legally &amp;lt;/w:delText&amp;gt;&amp;lt;/w:r&amp;gt;&amp;lt;w:bookmarkStart w:id="358" w:name="_LINE__2_8af6b9d3_2c92_4a47_bd30_56f9f1d" /&amp;gt;&amp;lt;w:bookmarkEnd w:id="355" /&amp;gt;&amp;lt;w:r w:rsidDel="00D3611A"&amp;gt;&amp;lt;w:delText&amp;gt;protected health care activity or aiding and assisting legally protected health care activity&amp;lt;/w:delText&amp;gt;&amp;lt;/w:r&amp;gt;&amp;lt;/w:del&amp;gt;&amp;lt;w:bookmarkEnd w:id="356" /&amp;gt;&amp;lt;w:r&amp;gt;&amp;lt;w:t&amp;gt;.&amp;lt;/w:t&amp;gt;&amp;lt;/w:r&amp;gt;&amp;lt;w:bookmarkEnd w:id="336" /&amp;gt;&amp;lt;w:bookmarkEnd w:id="358" /&amp;gt;&amp;lt;/w:p&amp;gt;&amp;lt;w:p w:rsidR="00CF1A43" w:rsidRDefault="00CF1A43" w:rsidP="00CF1A43"&amp;gt;&amp;lt;w:pPr&amp;gt;&amp;lt;w:ind w:left="360" w:firstLine="360" /&amp;gt;&amp;lt;/w:pPr&amp;gt;&amp;lt;w:bookmarkStart w:id="359" w:name="_BILL_SECTION_HEADER__6c03489a_399e_4111" /&amp;gt;&amp;lt;w:bookmarkStart w:id="360" w:name="_BILL_SECTION__87d26d85_57eb_49a7_8341_e" /&amp;gt;&amp;lt;w:bookmarkStart w:id="361" w:name="_PAR__2_f7b59956_b496_479a_9257_6db9baa9" /&amp;gt;&amp;lt;w:bookmarkStart w:id="362" w:name="_LINE__3_3d396b22_c6ed_4508_9f5f_b748af5" /&amp;gt;&amp;lt;w:bookmarkEnd w:id="326" /&amp;gt;&amp;lt;w:bookmarkEnd w:id="332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3" w:name="_BILL_SECTION_NUMBER__78f5d06e_d064_4af3" /&amp;gt;&amp;lt;w:r&amp;gt;&amp;lt;w:rPr&amp;gt;&amp;lt;w:b /&amp;gt;&amp;lt;w:sz w:val="24" /&amp;gt;&amp;lt;/w:rPr&amp;gt;&amp;lt;w:t&amp;gt;26&amp;lt;/w:t&amp;gt;&amp;lt;/w:r&amp;gt;&amp;lt;w:bookmarkEnd w:id="363" /&amp;gt;&amp;lt;w:r&amp;gt;&amp;lt;w:rPr&amp;gt;&amp;lt;w:b /&amp;gt;&amp;lt;w:sz w:val="24" /&amp;gt;&amp;lt;/w:rPr&amp;gt;&amp;lt;w:t&amp;gt;.  24-A MRSA §2159-F, sub-§3,&amp;lt;/w:t&amp;gt;&amp;lt;/w:r&amp;gt;&amp;lt;w:r&amp;gt;&amp;lt;w:t xml:space="preserve"&amp;gt; as amended by PL 2023, c. 648, Pt. E, §3, &amp;lt;/w:t&amp;gt;&amp;lt;/w:r&amp;gt;&amp;lt;w:bookmarkStart w:id="364" w:name="_LINE__4_0a60da31_1b15_4992_b234_001e4f8" /&amp;gt;&amp;lt;w:bookmarkEnd w:id="362" /&amp;gt;&amp;lt;w:r&amp;gt;&amp;lt;w:t&amp;gt;is further amended to read:&amp;lt;/w:t&amp;gt;&amp;lt;/w:r&amp;gt;&amp;lt;w:bookmarkEnd w:id="364" /&amp;gt;&amp;lt;/w:p&amp;gt;&amp;lt;w:p w:rsidR="00CF1A43" w:rsidRDefault="00CF1A43" w:rsidP="00CF1A43"&amp;gt;&amp;lt;w:pPr&amp;gt;&amp;lt;w:ind w:left="360" w:firstLine="360" /&amp;gt;&amp;lt;/w:pPr&amp;gt;&amp;lt;w:bookmarkStart w:id="365" w:name="_STATUTE_NUMBER__85a90893_3ed1_426a_8500" /&amp;gt;&amp;lt;w:bookmarkStart w:id="366" w:name="_STATUTE_SS__4f42c6a7_273d_49fd_8129_f76" /&amp;gt;&amp;lt;w:bookmarkStart w:id="367" w:name="_PAR__3_76506dd9_24ee_4c62_9007_7e2fd2de" /&amp;gt;&amp;lt;w:bookmarkStart w:id="368" w:name="_LINE__5_04df49ab_fee7_481f_b3dd_e1b1aa5" /&amp;gt;&amp;lt;w:bookmarkEnd w:id="359" /&amp;gt;&amp;lt;w:bookmarkEnd w:id="361" /&amp;gt;&amp;lt;w:r&amp;gt;&amp;lt;w:rPr&amp;gt;&amp;lt;w:b /&amp;gt;&amp;lt;/w:rPr&amp;gt;&amp;lt;w:t&amp;gt;3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9" w:name="_STATUTE_HEADNOTE__cfb16179_475b_4239_be" /&amp;gt;&amp;lt;w:r&amp;gt;&amp;lt;w:rPr&amp;gt;&amp;lt;w:b /&amp;gt;&amp;lt;/w:rPr&amp;gt;&amp;lt;w:t&amp;gt;Action based on adverse action in another state prohibited.&amp;lt;/w:t&amp;gt;&amp;lt;/w:r&amp;gt;&amp;lt;w:bookmarkEnd w:id="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0" w:name="_STATUTE_CONTENT__a5b94135_af28_436f_951" /&amp;gt;&amp;lt;w:r&amp;gt;&amp;lt;w:t xml:space="preserve"&amp;gt;An insurer that &amp;lt;/w:t&amp;gt;&amp;lt;/w:r&amp;gt;&amp;lt;w:bookmarkStart w:id="371" w:name="_LINE__6_39b4ee1b_c02a_4f86_ab6b_3651f12" /&amp;gt;&amp;lt;w:bookmarkEnd w:id="368" /&amp;gt;&amp;lt;w:r&amp;gt;&amp;lt;w:t xml:space="preserve"&amp;gt;provides medical malpractice insurance in this State may not refuse to issue or renew &amp;lt;/w:t&amp;gt;&amp;lt;/w:r&amp;gt;&amp;lt;w:bookmarkStart w:id="372" w:name="_LINE__7_1a5d9027_5e4d_4c9a_a193_5f823a9" /&amp;gt;&amp;lt;w:bookmarkEnd w:id="371" /&amp;gt;&amp;lt;w:r&amp;gt;&amp;lt;w:t xml:space="preserve"&amp;gt;coverage, cancel or restrict coverage or require the payment of additional charges by a &amp;lt;/w:t&amp;gt;&amp;lt;/w:r&amp;gt;&amp;lt;w:bookmarkStart w:id="373" w:name="_LINE__8_a89deec0_322a_457f_a333_fe7123d" /&amp;gt;&amp;lt;w:bookmarkEnd w:id="372" /&amp;gt;&amp;lt;w:r&amp;gt;&amp;lt;w:t xml:space="preserve"&amp;gt;health care professional who &amp;lt;/w:t&amp;gt;&amp;lt;/w:r&amp;gt;&amp;lt;w:bookmarkStart w:id="374" w:name="_PROCESSED_CHANGE__edc706fd_734f_457a_bb" /&amp;gt;&amp;lt;w:del w:id="375" w:author="BPS" w:date="2024-10-31T13:34:00Z"&amp;gt;&amp;lt;w:r w:rsidDel="00D3611A"&amp;gt;&amp;lt;w:delText xml:space="preserve"&amp;gt;engages in legally protected health care activity or aids and &amp;lt;/w:delText&amp;gt;&amp;lt;/w:r&amp;gt;&amp;lt;w:bookmarkStart w:id="376" w:name="_LINE__9_8aeef61b_e331_401c_8237_6e3705e" /&amp;gt;&amp;lt;w:bookmarkEnd w:id="373" /&amp;gt;&amp;lt;w:r w:rsidDel="00D3611A"&amp;gt;&amp;lt;w:delText&amp;gt;assists legally protected health care activity&amp;lt;/w:delText&amp;gt;&amp;lt;/w:r&amp;gt;&amp;lt;/w:del&amp;gt;&amp;lt;w:r&amp;gt;&amp;lt;w:t xml:space="preserve"&amp;gt; &amp;lt;/w:t&amp;gt;&amp;lt;/w:r&amp;gt;&amp;lt;w:bookmarkStart w:id="377" w:name="_PROCESSED_CHANGE__d8757d5c_a812_4514_80" /&amp;gt;&amp;lt;w:bookmarkEnd w:id="374" /&amp;gt;&amp;lt;w:ins w:id="378" w:author="BPS" w:date="2024-10-31T13:34:00Z"&amp;gt;&amp;lt;w:r w:rsidRPr="00D3611A"&amp;gt;&amp;lt;w:t&amp;gt;provides reproductive health care services&amp;lt;/w:t&amp;gt;&amp;lt;/w:r&amp;gt;&amp;lt;/w:ins&amp;gt;&amp;lt;w:r w:rsidRPr="00D3611A"&amp;gt;&amp;lt;w:t xml:space="preserve"&amp;gt; &amp;lt;/w:t&amp;gt;&amp;lt;/w:r&amp;gt;&amp;lt;w:bookmarkEnd w:id="377" /&amp;gt;&amp;lt;w:r&amp;gt;&amp;lt;w:t xml:space="preserve"&amp;gt;as a &amp;lt;/w:t&amp;gt;&amp;lt;/w:r&amp;gt;&amp;lt;w:bookmarkStart w:id="379" w:name="_LINE__10_724a57cf_7d06_48f7_8c4a_7125d3" /&amp;gt;&amp;lt;w:bookmarkEnd w:id="376" /&amp;gt;&amp;lt;w:r&amp;gt;&amp;lt;w:t xml:space="preserve"&amp;gt;result of an adverse action against the health care professional's license in another state if &amp;lt;/w:t&amp;gt;&amp;lt;/w:r&amp;gt;&amp;lt;w:bookmarkStart w:id="380" w:name="_LINE__11_6d8a9ec1_0492_40e8_b45e_cb1ade" /&amp;gt;&amp;lt;w:bookmarkEnd w:id="379" /&amp;gt;&amp;lt;w:r&amp;gt;&amp;lt;w:t&amp;gt;the adverse action is solely based on a violation of the other state's law&amp;lt;/w:t&amp;gt;&amp;lt;/w:r&amp;gt;&amp;lt;w:bookmarkStart w:id="381" w:name="_PROCESSED_CHANGE__33c66290_69c2_4597_96" /&amp;gt;&amp;lt;w:r&amp;gt;&amp;lt;w:t xml:space="preserve"&amp;gt; &amp;lt;/w:t&amp;gt;&amp;lt;/w:r&amp;gt;&amp;lt;w:del w:id="382" w:author="BPS" w:date="2024-10-31T13:35:00Z"&amp;gt;&amp;lt;w:r w:rsidDel="00D3611A"&amp;gt;&amp;lt;w:delText xml:space="preserve"&amp;gt;related to legally &amp;lt;/w:delText&amp;gt;&amp;lt;/w:r&amp;gt;&amp;lt;w:bookmarkStart w:id="383" w:name="_LINE__12_830b6a2b_5a86_42bd_8cb8_56794d" /&amp;gt;&amp;lt;w:bookmarkEnd w:id="380" /&amp;gt;&amp;lt;w:r w:rsidDel="00D3611A"&amp;gt;&amp;lt;w:delText&amp;gt;protected health care activity or aiding and assisting legally protected health care activity&amp;lt;/w:delText&amp;gt;&amp;lt;/w:r&amp;gt;&amp;lt;/w:del&amp;gt;&amp;lt;w:bookmarkStart w:id="384" w:name="_PROCESSED_CHANGE__a35f2221_0e61_48ca_91" /&amp;gt;&amp;lt;w:bookmarkEnd w:id="381" /&amp;gt;&amp;lt;w:r&amp;gt;&amp;lt;w:t xml:space="preserve"&amp;gt; &amp;lt;/w:t&amp;gt;&amp;lt;/w:r&amp;gt;&amp;lt;w:bookmarkStart w:id="385" w:name="_LINE__13_7d86c1e8_24a9_4234_af29_a5c91a" /&amp;gt;&amp;lt;w:bookmarkEnd w:id="383" /&amp;gt;&amp;lt;w:ins w:id="386" w:author="BPS" w:date="2024-10-31T13:35:00Z"&amp;gt;&amp;lt;w:r w:rsidRPr="00D3611A"&amp;gt;&amp;lt;w:t xml:space="preserve"&amp;gt;that prohibits abortion and any related reproductive health care services in that state or for &amp;lt;/w:t&amp;gt;&amp;lt;/w:r&amp;gt;&amp;lt;w:bookmarkStart w:id="387" w:name="_LINE__14_d88b0ef2_3ab7_4ff9_aef2_61d8de" /&amp;gt;&amp;lt;w:bookmarkEnd w:id="385" /&amp;gt;&amp;lt;w:r w:rsidRPr="00D3611A"&amp;gt;&amp;lt;w:t&amp;gt;a resident of that state&amp;lt;/w:t&amp;gt;&amp;lt;/w:r&amp;gt;&amp;lt;/w:ins&amp;gt;&amp;lt;w:bookmarkEnd w:id="384" /&amp;gt;&amp;lt;w:r&amp;gt;&amp;lt;w:t&amp;gt;.&amp;lt;/w:t&amp;gt;&amp;lt;/w:r&amp;gt;&amp;lt;w:bookmarkEnd w:id="370" /&amp;gt;&amp;lt;w:bookmarkEnd w:id="387" /&amp;gt;&amp;lt;/w:p&amp;gt;&amp;lt;w:p w:rsidR="00CF1A43" w:rsidRDefault="00CF1A43" w:rsidP="00CF1A43"&amp;gt;&amp;lt;w:pPr&amp;gt;&amp;lt;w:ind w:left="360" w:firstLine="360" /&amp;gt;&amp;lt;/w:pPr&amp;gt;&amp;lt;w:bookmarkStart w:id="388" w:name="_BILL_SECTION_HEADER__905c0eae_89b8_4a25" /&amp;gt;&amp;lt;w:bookmarkStart w:id="389" w:name="_BILL_SECTION__78152099_c0fe_4f93_b365_3" /&amp;gt;&amp;lt;w:bookmarkStart w:id="390" w:name="_PAR__4_5f173036_cfe1_41f8_b2fe_f9af79fc" /&amp;gt;&amp;lt;w:bookmarkStart w:id="391" w:name="_LINE__15_e8cc1f17_9268_48b2_9872_27fa38" /&amp;gt;&amp;lt;w:bookmarkEnd w:id="360" /&amp;gt;&amp;lt;w:bookmarkEnd w:id="366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392" w:name="_BILL_SECTION_NUMBER__55423abc_894e_41b8" /&amp;gt;&amp;lt;w:r&amp;gt;&amp;lt;w:rPr&amp;gt;&amp;lt;w:b /&amp;gt;&amp;lt;w:sz w:val="24" /&amp;gt;&amp;lt;/w:rPr&amp;gt;&amp;lt;w:t&amp;gt;27&amp;lt;/w:t&amp;gt;&amp;lt;/w:r&amp;gt;&amp;lt;w:bookmarkEnd w:id="392" /&amp;gt;&amp;lt;w:r&amp;gt;&amp;lt;w:rPr&amp;gt;&amp;lt;w:b /&amp;gt;&amp;lt;w:sz w:val="24" /&amp;gt;&amp;lt;/w:rPr&amp;gt;&amp;lt;w:t&amp;gt;.  24-A MRSA §4301-A, sub-§1-A,&amp;lt;/w:t&amp;gt;&amp;lt;/w:r&amp;gt;&amp;lt;w:r&amp;gt;&amp;lt;w:t xml:space="preserve"&amp;gt; as enacted by PL 2023, c. 648, Pt. E, &amp;lt;/w:t&amp;gt;&amp;lt;/w:r&amp;gt;&amp;lt;w:bookmarkStart w:id="393" w:name="_LINE__16_803ce1e7_850b_4d30_b370_5c4f5c" /&amp;gt;&amp;lt;w:bookmarkEnd w:id="391" /&amp;gt;&amp;lt;w:r&amp;gt;&amp;lt;w:t&amp;gt;§4, is repealed.&amp;lt;/w:t&amp;gt;&amp;lt;/w:r&amp;gt;&amp;lt;w:bookmarkEnd w:id="393" /&amp;gt;&amp;lt;/w:p&amp;gt;&amp;lt;w:p w:rsidR="00CF1A43" w:rsidRDefault="00CF1A43" w:rsidP="00CF1A43"&amp;gt;&amp;lt;w:pPr&amp;gt;&amp;lt;w:ind w:left="360" w:firstLine="360" /&amp;gt;&amp;lt;/w:pPr&amp;gt;&amp;lt;w:bookmarkStart w:id="394" w:name="_BILL_SECTION_HEADER__6e88b8b0_f8e9_468f" /&amp;gt;&amp;lt;w:bookmarkStart w:id="395" w:name="_BILL_SECTION__a04ec44b_fe61_403b_b3a7_4" /&amp;gt;&amp;lt;w:bookmarkStart w:id="396" w:name="_PAR__5_12b4760c_9464_487f_bb06_73d3746f" /&amp;gt;&amp;lt;w:bookmarkStart w:id="397" w:name="_LINE__17_b4308465_95f2_4b19_a39d_cb6c0c" /&amp;gt;&amp;lt;w:bookmarkEnd w:id="388" /&amp;gt;&amp;lt;w:bookmarkEnd w:id="389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398" w:name="_BILL_SECTION_NUMBER__96df0260_f051_4075" /&amp;gt;&amp;lt;w:r&amp;gt;&amp;lt;w:rPr&amp;gt;&amp;lt;w:b /&amp;gt;&amp;lt;w:sz w:val="24" /&amp;gt;&amp;lt;/w:rPr&amp;gt;&amp;lt;w:t&amp;gt;28&amp;lt;/w:t&amp;gt;&amp;lt;/w:r&amp;gt;&amp;lt;w:bookmarkEnd w:id="398" /&amp;gt;&amp;lt;w:r&amp;gt;&amp;lt;w:rPr&amp;gt;&amp;lt;w:b /&amp;gt;&amp;lt;w:sz w:val="24" /&amp;gt;&amp;lt;/w:rPr&amp;gt;&amp;lt;w:t&amp;gt;.  24-A MRSA §4301-A, sub-§5-A,&amp;lt;/w:t&amp;gt;&amp;lt;/w:r&amp;gt;&amp;lt;w:r&amp;gt;&amp;lt;w:t xml:space="preserve"&amp;gt; as enacted by PL 2023, c. 648, Pt. E, &amp;lt;/w:t&amp;gt;&amp;lt;/w:r&amp;gt;&amp;lt;w:bookmarkStart w:id="399" w:name="_LINE__18_743002bf_60f8_4338_88fb_f2575d" /&amp;gt;&amp;lt;w:bookmarkEnd w:id="397" /&amp;gt;&amp;lt;w:r&amp;gt;&amp;lt;w:t&amp;gt;§5, is repealed.&amp;lt;/w:t&amp;gt;&amp;lt;/w:r&amp;gt;&amp;lt;w:bookmarkEnd w:id="399" /&amp;gt;&amp;lt;/w:p&amp;gt;&amp;lt;w:p w:rsidR="00CF1A43" w:rsidRDefault="00CF1A43" w:rsidP="00CF1A43"&amp;gt;&amp;lt;w:pPr&amp;gt;&amp;lt;w:ind w:left="360" w:firstLine="360" /&amp;gt;&amp;lt;/w:pPr&amp;gt;&amp;lt;w:bookmarkStart w:id="400" w:name="_BILL_SECTION_HEADER__c65296e0_bd53_42e6" /&amp;gt;&amp;lt;w:bookmarkStart w:id="401" w:name="_BILL_SECTION__956dd246_eb80_4dc1_b9dd_7" /&amp;gt;&amp;lt;w:bookmarkStart w:id="402" w:name="_PAR__6_924f0964_931c_481d_b91a_2f764af2" /&amp;gt;&amp;lt;w:bookmarkStart w:id="403" w:name="_LINE__19_460e99fc_ee87_4f15_a61c_359c09" /&amp;gt;&amp;lt;w:bookmarkEnd w:id="394" /&amp;gt;&amp;lt;w:bookmarkEnd w:id="395" /&amp;gt;&amp;lt;w:bookmarkEnd w:id="396" /&amp;gt;&amp;lt;w:r&amp;gt;&amp;lt;w:rPr&amp;gt;&amp;lt;w:b /&amp;gt;&amp;lt;w:sz w:val="24" /&amp;gt;&amp;lt;/w:rPr&amp;gt;&amp;lt;w:t xml:space="preserve"&amp;gt;Sec. &amp;lt;/w:t&amp;gt;&amp;lt;/w:r&amp;gt;&amp;lt;w:bookmarkStart w:id="404" w:name="_BILL_SECTION_NUMBER__9780e304_a076_4d6e" /&amp;gt;&amp;lt;w:r&amp;gt;&amp;lt;w:rPr&amp;gt;&amp;lt;w:b /&amp;gt;&amp;lt;w:sz w:val="24" /&amp;gt;&amp;lt;/w:rPr&amp;gt;&amp;lt;w:t&amp;gt;29&amp;lt;/w:t&amp;gt;&amp;lt;/w:r&amp;gt;&amp;lt;w:bookmarkEnd w:id="404" /&amp;gt;&amp;lt;w:r&amp;gt;&amp;lt;w:rPr&amp;gt;&amp;lt;w:b /&amp;gt;&amp;lt;w:sz w:val="24" /&amp;gt;&amp;lt;/w:rPr&amp;gt;&amp;lt;w:t&amp;gt;.  24-A MRSA §4301-A, sub-§8-A,&amp;lt;/w:t&amp;gt;&amp;lt;/w:r&amp;gt;&amp;lt;w:r&amp;gt;&amp;lt;w:t xml:space="preserve"&amp;gt; as enacted by PL 2023, c. 648, Pt. E, &amp;lt;/w:t&amp;gt;&amp;lt;/w:r&amp;gt;&amp;lt;w:bookmarkStart w:id="405" w:name="_LINE__20_694c8569_a60c_47ea_9003_124ca7" /&amp;gt;&amp;lt;w:bookmarkEnd w:id="403" /&amp;gt;&amp;lt;w:r&amp;gt;&amp;lt;w:t&amp;gt;§6, is repealed.&amp;lt;/w:t&amp;gt;&amp;lt;/w:r&amp;gt;&amp;lt;w:bookmarkEnd w:id="405" /&amp;gt;&amp;lt;/w:p&amp;gt;&amp;lt;w:p w:rsidR="00CF1A43" w:rsidRDefault="00CF1A43" w:rsidP="00CF1A43"&amp;gt;&amp;lt;w:pPr&amp;gt;&amp;lt;w:ind w:left="360" w:firstLine="360" /&amp;gt;&amp;lt;/w:pPr&amp;gt;&amp;lt;w:bookmarkStart w:id="406" w:name="_BILL_SECTION_HEADER__72389adb_2592_49b2" /&amp;gt;&amp;lt;w:bookmarkStart w:id="407" w:name="_BILL_SECTION__80149913_105a_47c2_b7d8_1" /&amp;gt;&amp;lt;w:bookmarkStart w:id="408" w:name="_PAR__7_6150b040_2dfe_4e09_ac32_80c4a451" /&amp;gt;&amp;lt;w:bookmarkStart w:id="409" w:name="_LINE__21_fbe1415f_335c_4ed2_86ec_e9353a" /&amp;gt;&amp;lt;w:bookmarkEnd w:id="400" /&amp;gt;&amp;lt;w:bookmarkEnd w:id="401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10" w:name="_BILL_SECTION_NUMBER__a618c095_ac40_442e" /&amp;gt;&amp;lt;w:r&amp;gt;&amp;lt;w:rPr&amp;gt;&amp;lt;w:b /&amp;gt;&amp;lt;w:sz w:val="24" /&amp;gt;&amp;lt;/w:rPr&amp;gt;&amp;lt;w:t&amp;gt;30&amp;lt;/w:t&amp;gt;&amp;lt;/w:r&amp;gt;&amp;lt;w:bookmarkEnd w:id="410" /&amp;gt;&amp;lt;w:r&amp;gt;&amp;lt;w:rPr&amp;gt;&amp;lt;w:b /&amp;gt;&amp;lt;w:sz w:val="24" /&amp;gt;&amp;lt;/w:rPr&amp;gt;&amp;lt;w:t&amp;gt;.  24-A MRSA §4301-A, sub-§17-A,&amp;lt;/w:t&amp;gt;&amp;lt;/w:r&amp;gt;&amp;lt;w:r&amp;gt;&amp;lt;w:t xml:space="preserve"&amp;gt; as enacted by PL 2023, c. 648, Pt. E, &amp;lt;/w:t&amp;gt;&amp;lt;/w:r&amp;gt;&amp;lt;w:bookmarkStart w:id="411" w:name="_LINE__22_62d960a6_eab0_47d1_8915_f5f257" /&amp;gt;&amp;lt;w:bookmarkEnd w:id="409" /&amp;gt;&amp;lt;w:r&amp;gt;&amp;lt;w:t&amp;gt;§7, is repealed.&amp;lt;/w:t&amp;gt;&amp;lt;/w:r&amp;gt;&amp;lt;w:bookmarkEnd w:id="411" /&amp;gt;&amp;lt;/w:p&amp;gt;&amp;lt;w:p w:rsidR="00CF1A43" w:rsidRDefault="00CF1A43" w:rsidP="00CF1A43"&amp;gt;&amp;lt;w:pPr&amp;gt;&amp;lt;w:ind w:left="360" w:firstLine="360" /&amp;gt;&amp;lt;/w:pPr&amp;gt;&amp;lt;w:bookmarkStart w:id="412" w:name="_BILL_SECTION_HEADER__beda4053_6e6a_422a" /&amp;gt;&amp;lt;w:bookmarkStart w:id="413" w:name="_BILL_SECTION__6b007c50_19aa_4297_9a4a_3" /&amp;gt;&amp;lt;w:bookmarkStart w:id="414" w:name="_PAR__8_690eb484_0367_4d10_b034_d03d08db" /&amp;gt;&amp;lt;w:bookmarkStart w:id="415" w:name="_LINE__23_cdde4f07_4b0d_47ad_a247_a1a0b6" /&amp;gt;&amp;lt;w:bookmarkEnd w:id="406" /&amp;gt;&amp;lt;w:bookmarkEnd w:id="407" /&amp;gt;&amp;lt;w:bookmarkEnd w:id="408" /&amp;gt;&amp;lt;w:r&amp;gt;&amp;lt;w:rPr&amp;gt;&amp;lt;w:b /&amp;gt;&amp;lt;w:sz w:val="24" /&amp;gt;&amp;lt;/w:rPr&amp;gt;&amp;lt;w:t xml:space="preserve"&amp;gt;Sec. &amp;lt;/w:t&amp;gt;&amp;lt;/w:r&amp;gt;&amp;lt;w:bookmarkStart w:id="416" w:name="_BILL_SECTION_NUMBER__bdc3c8e4_2500_4345" /&amp;gt;&amp;lt;w:r&amp;gt;&amp;lt;w:rPr&amp;gt;&amp;lt;w:b /&amp;gt;&amp;lt;w:sz w:val="24" /&amp;gt;&amp;lt;/w:rPr&amp;gt;&amp;lt;w:t&amp;gt;31&amp;lt;/w:t&amp;gt;&amp;lt;/w:r&amp;gt;&amp;lt;w:bookmarkEnd w:id="416" /&amp;gt;&amp;lt;w:r&amp;gt;&amp;lt;w:rPr&amp;gt;&amp;lt;w:b /&amp;gt;&amp;lt;w:sz w:val="24" /&amp;gt;&amp;lt;/w:rPr&amp;gt;&amp;lt;w:t&amp;gt;.  24-A MRSA §4303, sub-§2, ¶B,&amp;lt;/w:t&amp;gt;&amp;lt;/w:r&amp;gt;&amp;lt;w:r&amp;gt;&amp;lt;w:t xml:space="preserve"&amp;gt; as amended by PL 2023, c. 648, Pt. E, &amp;lt;/w:t&amp;gt;&amp;lt;/w:r&amp;gt;&amp;lt;w:bookmarkStart w:id="417" w:name="_LINE__24_e348707f_d5e2_47da_b66f_855e80" /&amp;gt;&amp;lt;w:bookmarkEnd w:id="415" /&amp;gt;&amp;lt;w:r&amp;gt;&amp;lt;w:t&amp;gt;§8, is further amended to read:&amp;lt;/w:t&amp;gt;&amp;lt;/w:r&amp;gt;&amp;lt;w:bookmarkEnd w:id="417" /&amp;gt;&amp;lt;/w:p&amp;gt;&amp;lt;w:p w:rsidR="00CF1A43" w:rsidRDefault="00CF1A43" w:rsidP="00CF1A43"&amp;gt;&amp;lt;w:pPr&amp;gt;&amp;lt;w:ind w:left="720" /&amp;gt;&amp;lt;/w:pPr&amp;gt;&amp;lt;w:bookmarkStart w:id="418" w:name="_STATUTE_NUMBER__34a575ca_1615_427e_8286" /&amp;gt;&amp;lt;w:bookmarkStart w:id="419" w:name="_STATUTE_P__40b69587_b354_4f97_9d58_4ce7" /&amp;gt;&amp;lt;w:bookmarkStart w:id="420" w:name="_PAR__9_267098ce_5af1_4393_b3e1_a1c7c2cf" /&amp;gt;&amp;lt;w:bookmarkStart w:id="421" w:name="_LINE__25_4b66b7d8_cb52_4825_961f_c80614" /&amp;gt;&amp;lt;w:bookmarkEnd w:id="412" /&amp;gt;&amp;lt;w:bookmarkEnd w:id="414" /&amp;gt;&amp;lt;w:r&amp;gt;&amp;lt;w:t&amp;gt;B&amp;lt;/w:t&amp;gt;&amp;lt;/w:r&amp;gt;&amp;lt;w:bookmarkEnd w:id="418" /&amp;gt;&amp;lt;w:r&amp;gt;&amp;lt;w:t xml:space="preserve"&amp;gt;.  &amp;lt;/w:t&amp;gt;&amp;lt;/w:r&amp;gt;&amp;lt;w:bookmarkStart w:id="422" w:name="_STATUTE_CONTENT__cbe15dba_b2c4_41b6_b6f" /&amp;gt;&amp;lt;w:r&amp;gt;&amp;lt;w:t xml:space="preserve"&amp;gt;All credentialing decisions, including those granting, denying or withdrawing &amp;lt;/w:t&amp;gt;&amp;lt;/w:r&amp;gt;&amp;lt;w:bookmarkStart w:id="423" w:name="_LINE__26_0cacaf75_498a_4ab3_86ef_f29579" /&amp;gt;&amp;lt;w:bookmarkEnd w:id="421" /&amp;gt;&amp;lt;w:r&amp;gt;&amp;lt;w:t xml:space="preserve"&amp;gt;credentials, must be in writing.  The provider must be provided with all reasons for the &amp;lt;/w:t&amp;gt;&amp;lt;/w:r&amp;gt;&amp;lt;w:bookmarkStart w:id="424" w:name="_LINE__27_d4cf2b4c_8d0f_402d_bb3a_ccad66" /&amp;gt;&amp;lt;w:bookmarkEnd w:id="423" /&amp;gt;&amp;lt;w:r&amp;gt;&amp;lt;w:t xml:space="preserve"&amp;gt;denial of an application for credentialing or the withdrawal of credentials.  A &amp;lt;/w:t&amp;gt;&amp;lt;/w:r&amp;gt;&amp;lt;w:bookmarkStart w:id="425" w:name="_LINE__28_93be4ad7_2d4a_405d_ab8f_00da01" /&amp;gt;&amp;lt;w:bookmarkEnd w:id="424" /&amp;gt;&amp;lt;w:r&amp;gt;&amp;lt;w:t xml:space="preserve"&amp;gt;withdrawal of credentials must be treated as a provider termination and is subject to &amp;lt;/w:t&amp;gt;&amp;lt;/w:r&amp;gt;&amp;lt;w:bookmarkStart w:id="426" w:name="_LINE__29_98744bc1_968b_4c7b_9862_032328" /&amp;gt;&amp;lt;w:bookmarkEnd w:id="425" /&amp;gt;&amp;lt;w:r&amp;gt;&amp;lt;w:t xml:space="preserve"&amp;gt;the requirements of &amp;lt;/w:t&amp;gt;&amp;lt;/w:r&amp;gt;&amp;lt;w:bookmarkStart w:id="427" w:name="_CROSS_REFERENCE__63475509_28be_472e_961" /&amp;gt;&amp;lt;w:bookmarkStart w:id="428" w:name="_PROCESSED_CHANGE__45189701_715e_43a8_8a" /&amp;gt;&amp;lt;w:del w:id="429" w:author="BPS" w:date="2024-10-31T13:39:00Z"&amp;gt;&amp;lt;w:r w:rsidDel="00D3611A"&amp;gt;&amp;lt;w:delText&amp;gt;subsections&amp;lt;/w:delText&amp;gt;&amp;lt;/w:r&amp;gt;&amp;lt;/w:del&amp;gt;&amp;lt;w:r&amp;gt;&amp;lt;w:t xml:space="preserve"&amp;gt; &amp;lt;/w:t&amp;gt;&amp;lt;/w:r&amp;gt;&amp;lt;w:bookmarkStart w:id="430" w:name="_PROCESSED_CHANGE__c37930f2_0f24_446c_b2" /&amp;gt;&amp;lt;w:bookmarkEnd w:id="428" /&amp;gt;&amp;lt;w:ins w:id="431" w:author="BPS" w:date="2024-10-31T13:39:00Z"&amp;gt;&amp;lt;w:r&amp;gt;&amp;lt;w:t&amp;gt;subsection&amp;lt;/w:t&amp;gt;&amp;lt;/w:r&amp;gt;&amp;lt;/w:ins&amp;gt;&amp;lt;w:r&amp;gt;&amp;lt;w:t xml:space="preserve"&amp;gt; &amp;lt;/w:t&amp;gt;&amp;lt;/w:r&amp;gt;&amp;lt;w:bookmarkEnd w:id="430" /&amp;gt;&amp;lt;w:r&amp;gt;&amp;lt;w:t&amp;gt;3‑A&amp;lt;/w:t&amp;gt;&amp;lt;/w:r&amp;gt;&amp;lt;w:bookmarkStart w:id="432" w:name="_PROCESSED_CHANGE__1af1613f_0ebf_4c5c_90" /&amp;gt;&amp;lt;w:bookmarkEnd w:id="427" /&amp;gt;&amp;lt;w:r&amp;gt;&amp;lt;w:t xml:space="preserve"&amp;gt; &amp;lt;/w:t&amp;gt;&amp;lt;/w:r&amp;gt;&amp;lt;w:del w:id="433" w:author="BPS" w:date="2024-10-31T13:39:00Z"&amp;gt;&amp;lt;w:r w:rsidDel="00D3611A"&amp;gt;&amp;lt;w:delText xml:space="preserve"&amp;gt;and &amp;lt;/w:delText&amp;gt;&amp;lt;/w:r&amp;gt;&amp;lt;w:bookmarkStart w:id="434" w:name="_CROSS_REFERENCE__410d2b15_9730_408f_987" /&amp;gt;&amp;lt;w:r w:rsidDel="00D3611A"&amp;gt;&amp;lt;w:delText&amp;gt;3‑C&amp;lt;/w:delText&amp;gt;&amp;lt;/w:r&amp;gt;&amp;lt;/w:del&amp;gt;&amp;lt;w:bookmarkEnd w:id="432" /&amp;gt;&amp;lt;w:bookmarkEnd w:id="434" /&amp;gt;&amp;lt;w:r&amp;gt;&amp;lt;w:t&amp;gt;.&amp;lt;/w:t&amp;gt;&amp;lt;/w:r&amp;gt;&amp;lt;w:bookmarkEnd w:id="422" /&amp;gt;&amp;lt;w:bookmarkEnd w:id="426" /&amp;gt;&amp;lt;/w:p&amp;gt;&amp;lt;w:p w:rsidR="00CF1A43" w:rsidRDefault="00CF1A43" w:rsidP="00CF1A43"&amp;gt;&amp;lt;w:pPr&amp;gt;&amp;lt;w:ind w:left="360" w:firstLine="360" /&amp;gt;&amp;lt;/w:pPr&amp;gt;&amp;lt;w:bookmarkStart w:id="435" w:name="_BILL_SECTION_HEADER__007d35b3_1003_4927" /&amp;gt;&amp;lt;w:bookmarkStart w:id="436" w:name="_BILL_SECTION__2693d14c_5f28_4005_9bb5_a" /&amp;gt;&amp;lt;w:bookmarkStart w:id="437" w:name="_PAR__10_fa4a7e69_b3de_4910_a000_d67ea7c" /&amp;gt;&amp;lt;w:bookmarkStart w:id="438" w:name="_LINE__30_101b1456_cfdf_46bc_93a0_1be3dc" /&amp;gt;&amp;lt;w:bookmarkEnd w:id="413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39" w:name="_BILL_SECTION_NUMBER__376d416e_8492_414a" /&amp;gt;&amp;lt;w:r&amp;gt;&amp;lt;w:rPr&amp;gt;&amp;lt;w:b /&amp;gt;&amp;lt;w:sz w:val="24" /&amp;gt;&amp;lt;/w:rPr&amp;gt;&amp;lt;w:t&amp;gt;32&amp;lt;/w:t&amp;gt;&amp;lt;/w:r&amp;gt;&amp;lt;w:bookmarkEnd w:id="439" /&amp;gt;&amp;lt;w:r&amp;gt;&amp;lt;w:rPr&amp;gt;&amp;lt;w:b /&amp;gt;&amp;lt;w:sz w:val="24" /&amp;gt;&amp;lt;/w:rPr&amp;gt;&amp;lt;w:t&amp;gt;.  24-A MRSA §4303, sub-§3, ¶A,&amp;lt;/w:t&amp;gt;&amp;lt;/w:r&amp;gt;&amp;lt;w:r&amp;gt;&amp;lt;w:t xml:space="preserve"&amp;gt; as amended by PL 2023, c. 648, Pt. E, &amp;lt;/w:t&amp;gt;&amp;lt;/w:r&amp;gt;&amp;lt;w:bookmarkStart w:id="440" w:name="_LINE__31_80f1be23_5e96_40af_9067_031791" /&amp;gt;&amp;lt;w:bookmarkEnd w:id="438" /&amp;gt;&amp;lt;w:r&amp;gt;&amp;lt;w:t&amp;gt;§9, is further amended to read:&amp;lt;/w:t&amp;gt;&amp;lt;/w:r&amp;gt;&amp;lt;w:bookmarkEnd w:id="440" /&amp;gt;&amp;lt;/w:p&amp;gt;&amp;lt;w:p w:rsidR="00CF1A43" w:rsidRDefault="00CF1A43" w:rsidP="00CF1A43"&amp;gt;&amp;lt;w:pPr&amp;gt;&amp;lt;w:ind w:left="720" /&amp;gt;&amp;lt;/w:pPr&amp;gt;&amp;lt;w:bookmarkStart w:id="441" w:name="_STATUTE_NUMBER__3d007e55_746b_4287_b14e" /&amp;gt;&amp;lt;w:bookmarkStart w:id="442" w:name="_STATUTE_P__bdb3b2ee_44d8_4917_a2a4_c193" /&amp;gt;&amp;lt;w:bookmarkStart w:id="443" w:name="_PAR__11_63cd1cd3_3adc_4b81_912a_d908f1b" /&amp;gt;&amp;lt;w:bookmarkStart w:id="444" w:name="_LINE__32_7735cbb4_b691_4b32_82d2_781b01" /&amp;gt;&amp;lt;w:bookmarkEnd w:id="435" /&amp;gt;&amp;lt;w:bookmarkEnd w:id="437" /&amp;gt;&amp;lt;w:r&amp;gt;&amp;lt;w:t&amp;gt;A&amp;lt;/w:t&amp;gt;&amp;lt;/w:r&amp;gt;&amp;lt;w:bookmarkEnd w:id="441" /&amp;gt;&amp;lt;w:r&amp;gt;&amp;lt;w:t xml:space="preserve"&amp;gt;.  &amp;lt;/w:t&amp;gt;&amp;lt;/w:r&amp;gt;&amp;lt;w:bookmarkStart w:id="445" w:name="_STATUTE_CONTENT__475603c1_b2aa_44df_a43" /&amp;gt;&amp;lt;w:r&amp;gt;&amp;lt;w:t xml:space="preserve"&amp;gt;For the purposes of this section, "to advocate for medically appropriate health care" &amp;lt;/w:t&amp;gt;&amp;lt;/w:r&amp;gt;&amp;lt;w:bookmarkStart w:id="446" w:name="_LINE__33_d4855a85_ef5d_497c_8bda_c4d5f1" /&amp;gt;&amp;lt;w:bookmarkEnd w:id="444" /&amp;gt;&amp;lt;w:r&amp;gt;&amp;lt;w:t&amp;gt;means to discuss or recommend a course of treatment&amp;lt;/w:t&amp;gt;&amp;lt;/w:r&amp;gt;&amp;lt;w:bookmarkStart w:id="447" w:name="_PROCESSED_CHANGE__e0852cf6_2079_4167_97" /&amp;gt;&amp;lt;w:del w:id="448" w:author="BPS" w:date="2024-10-31T13:40:00Z"&amp;gt;&amp;lt;w:r w:rsidDel="00D3611A"&amp;gt;&amp;lt;w:delText xml:space="preserve"&amp;gt;, including gender-affirming &amp;lt;/w:delText&amp;gt;&amp;lt;/w:r&amp;gt;&amp;lt;w:bookmarkStart w:id="449" w:name="_LINE__34_eb5706fd_b02d_4b7e_92a3_370338" /&amp;gt;&amp;lt;w:bookmarkEnd w:id="446" /&amp;gt;&amp;lt;w:r w:rsidDel="00D3611A"&amp;gt;&amp;lt;w:delText&amp;gt;health care services and reproductive health care services,&amp;lt;/w:delText&amp;gt;&amp;lt;/w:r&amp;gt;&amp;lt;/w:del&amp;gt;&amp;lt;w:bookmarkEnd w:id="447" /&amp;gt;&amp;lt;w:r&amp;gt;&amp;lt;w:t xml:space="preserve"&amp;gt; to an enrollee; to appeal a &amp;lt;/w:t&amp;gt;&amp;lt;/w:r&amp;gt;&amp;lt;w:bookmarkStart w:id="450" w:name="_LINE__35_38a575f9_d5e7_4e2b_b332_5d84fa" /&amp;gt;&amp;lt;w:bookmarkEnd w:id="449" /&amp;gt;&amp;lt;w:r&amp;gt;&amp;lt;w:t&amp;gt;managed care plan's decision to deny payment for a service&amp;lt;/w:t&amp;gt;&amp;lt;/w:r&amp;gt;&amp;lt;w:bookmarkStart w:id="451" w:name="_PROCESSED_CHANGE__db9da747_35c8_45eb_b2" /&amp;gt;&amp;lt;w:del w:id="452" w:author="BPS" w:date="2024-10-31T13:40:00Z"&amp;gt;&amp;lt;w:r w:rsidDel="00D3611A"&amp;gt;&amp;lt;w:delText xml:space="preserve"&amp;gt;, including gender-affirming &amp;lt;/w:delText&amp;gt;&amp;lt;/w:r&amp;gt;&amp;lt;w:bookmarkStart w:id="453" w:name="_LINE__36_d374471e_fcd2_4f3f_b23e_bb9672" /&amp;gt;&amp;lt;w:bookmarkEnd w:id="450" /&amp;gt;&amp;lt;w:r w:rsidDel="00D3611A"&amp;gt;&amp;lt;w:delText&amp;gt;health care services and reproductive health care services,&amp;lt;/w:delText&amp;gt;&amp;lt;/w:r&amp;gt;&amp;lt;/w:del&amp;gt;&amp;lt;w:bookmarkEnd w:id="451" /&amp;gt;&amp;lt;w:r&amp;gt;&amp;lt;w:t xml:space="preserve"&amp;gt; pursuant to an established &amp;lt;/w:t&amp;gt;&amp;lt;/w:r&amp;gt;&amp;lt;w:bookmarkStart w:id="454" w:name="_LINE__37_edd3c815_3606_49d0_ace9_00c1a6" /&amp;gt;&amp;lt;w:bookmarkEnd w:id="453" /&amp;gt;&amp;lt;w:r&amp;gt;&amp;lt;w:t xml:space="preserve"&amp;gt;grievance or appeal procedure; or to protest a decision, policy or practice that the &amp;lt;/w:t&amp;gt;&amp;lt;/w:r&amp;gt;&amp;lt;w:bookmarkStart w:id="455" w:name="_LINE__38_da2ac6d4_9410_41dd_b644_c6d144" /&amp;gt;&amp;lt;w:bookmarkEnd w:id="454" /&amp;gt;&amp;lt;w:r&amp;gt;&amp;lt;w:t xml:space="preserve"&amp;gt;provider, consistent with the degree of learning and skill ordinarily possessed by &amp;lt;/w:t&amp;gt;&amp;lt;/w:r&amp;gt;&amp;lt;w:bookmarkStart w:id="456" w:name="_LINE__39_2db58e3b_14ee_4d55_8627_5e21fc" /&amp;gt;&amp;lt;w:bookmarkEnd w:id="455" /&amp;gt;&amp;lt;w:r&amp;gt;&amp;lt;w:t xml:space="preserve"&amp;gt;reputable providers, reasonably believes impairs the provider's ability to provide &amp;lt;/w:t&amp;gt;&amp;lt;/w:r&amp;gt;&amp;lt;w:bookmarkStart w:id="457" w:name="_LINE__40_8d29f3a8_4d7c_4514_a742_670049" /&amp;gt;&amp;lt;w:bookmarkEnd w:id="456" /&amp;gt;&amp;lt;w:r&amp;gt;&amp;lt;w:t&amp;gt;medically appropriate health care&amp;lt;/w:t&amp;gt;&amp;lt;/w:r&amp;gt;&amp;lt;w:bookmarkStart w:id="458" w:name="_PROCESSED_CHANGE__474523ca_febe_419c_8f" /&amp;gt;&amp;lt;w:del w:id="459" w:author="BPS" w:date="2024-10-31T13:41:00Z"&amp;gt;&amp;lt;w:r w:rsidDel="00D3611A"&amp;gt;&amp;lt;w:delText xml:space="preserve"&amp;gt;, including gender-affirming health care services and &amp;lt;/w:delText&amp;gt;&amp;lt;/w:r&amp;gt;&amp;lt;w:bookmarkStart w:id="460" w:name="_LINE__41_8acdf3f1_658c_455b_aebb_962b40" /&amp;gt;&amp;lt;w:bookmarkEnd w:id="457" /&amp;gt;&amp;lt;w:r w:rsidDel="00D3611A"&amp;gt;&amp;lt;w:delText&amp;gt;reproductive health care services,&amp;lt;/w:delText&amp;gt;&amp;lt;/w:r&amp;gt;&amp;lt;/w:del&amp;gt;&amp;lt;w:bookmarkEnd w:id="458" /&amp;gt;&amp;lt;w:r&amp;gt;&amp;lt;w:t xml:space="preserve"&amp;gt; to the provider's patients.&amp;lt;/w:t&amp;gt;&amp;lt;/w:r&amp;gt;&amp;lt;w:bookmarkEnd w:id="445" /&amp;gt;&amp;lt;w:bookmarkEnd w:id="460" /&amp;gt;&amp;lt;/w:p&amp;gt;&amp;lt;w:p w:rsidR="00CF1A43" w:rsidRDefault="00CF1A43" w:rsidP="00CF1A43"&amp;gt;&amp;lt;w:pPr&amp;gt;&amp;lt;w:ind w:left="360" w:firstLine="360" /&amp;gt;&amp;lt;/w:pPr&amp;gt;&amp;lt;w:bookmarkStart w:id="461" w:name="_BILL_SECTION_HEADER__4de10332_d719_4ff3" /&amp;gt;&amp;lt;w:bookmarkStart w:id="462" w:name="_BILL_SECTION__b45be15a_d57b_45b5_bd72_4" /&amp;gt;&amp;lt;w:bookmarkStart w:id="463" w:name="_PAGE__5_71a35751_908c_433e_840b_dfe9389" /&amp;gt;&amp;lt;w:bookmarkStart w:id="464" w:name="_PAR__1_f501c591_e253_47ca_b6da_eb154888" /&amp;gt;&amp;lt;w:bookmarkStart w:id="465" w:name="_LINE__1_5c001594_a2b6_4746_afe4_64f7fb2" /&amp;gt;&amp;lt;w:bookmarkEnd w:id="353" /&amp;gt;&amp;lt;w:bookmarkEnd w:id="436" /&amp;gt;&amp;lt;w:bookmarkEnd w:id="442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66" w:name="_BILL_SECTION_NUMBER__07adcb2f_37e2_45b7" /&amp;gt;&amp;lt;w:r&amp;gt;&amp;lt;w:rPr&amp;gt;&amp;lt;w:b /&amp;gt;&amp;lt;w:sz w:val="24" /&amp;gt;&amp;lt;/w:rPr&amp;gt;&amp;lt;w:t&amp;gt;33&amp;lt;/w:t&amp;gt;&amp;lt;/w:r&amp;gt;&amp;lt;w:bookmarkEnd w:id="466" /&amp;gt;&amp;lt;w:r&amp;gt;&amp;lt;w:rPr&amp;gt;&amp;lt;w:b /&amp;gt;&amp;lt;w:sz w:val="24" /&amp;gt;&amp;lt;/w:rPr&amp;gt;&amp;lt;w:t&amp;gt;.  24-A MRSA §4303, sub-§3-C,&amp;lt;/w:t&amp;gt;&amp;lt;/w:r&amp;gt;&amp;lt;w:r&amp;gt;&amp;lt;w:t xml:space="preserve"&amp;gt; as enacted by PL 2023, c. 648, Pt. E, §10, &amp;lt;/w:t&amp;gt;&amp;lt;/w:r&amp;gt;&amp;lt;w:bookmarkStart w:id="467" w:name="_LINE__2_c4cc8e6d_c32a_49f8_b8ae_1b38c5e" /&amp;gt;&amp;lt;w:bookmarkEnd w:id="465" /&amp;gt;&amp;lt;w:r&amp;gt;&amp;lt;w:t&amp;gt;is repealed.&amp;lt;/w:t&amp;gt;&amp;lt;/w:r&amp;gt;&amp;lt;w:bookmarkEnd w:id="467" /&amp;gt;&amp;lt;/w:p&amp;gt;&amp;lt;w:p w:rsidR="00CF1A43" w:rsidRDefault="00CF1A43" w:rsidP="00CF1A43"&amp;gt;&amp;lt;w:pPr&amp;gt;&amp;lt;w:keepNext /&amp;gt;&amp;lt;w:spacing w:before="240" /&amp;gt;&amp;lt;w:ind w:left="360" /&amp;gt;&amp;lt;w:jc w:val="center" /&amp;gt;&amp;lt;/w:pPr&amp;gt;&amp;lt;w:bookmarkStart w:id="468" w:name="_SUMMARY__025ec97e_eeea_479c_9c75_9281d7" /&amp;gt;&amp;lt;w:bookmarkStart w:id="469" w:name="_PAR__2_3366cf39_12ee_4dfe_82b1_49e9efa5" /&amp;gt;&amp;lt;w:bookmarkStart w:id="470" w:name="_LINE__3_2d84c944_f7b0_4841_8455_eb0ceac" /&amp;gt;&amp;lt;w:bookmarkEnd w:id="8" /&amp;gt;&amp;lt;w:bookmarkEnd w:id="461" /&amp;gt;&amp;lt;w:bookmarkEnd w:id="462" /&amp;gt;&amp;lt;w:bookmarkEnd w:id="464" /&amp;gt;&amp;lt;w:r&amp;gt;&amp;lt;w:rPr&amp;gt;&amp;lt;w:b /&amp;gt;&amp;lt;w:sz w:val="24" /&amp;gt;&amp;lt;/w:rPr&amp;gt;&amp;lt;w:t&amp;gt;SUMMARY&amp;lt;/w:t&amp;gt;&amp;lt;/w:r&amp;gt;&amp;lt;w:bookmarkEnd w:id="470" /&amp;gt;&amp;lt;/w:p&amp;gt;&amp;lt;w:p w:rsidR="00CF1A43" w:rsidRDefault="00CF1A43" w:rsidP="00CF1A43"&amp;gt;&amp;lt;w:pPr&amp;gt;&amp;lt;w:ind w:left="360" w:firstLine="360" /&amp;gt;&amp;lt;/w:pPr&amp;gt;&amp;lt;w:bookmarkStart w:id="471" w:name="_PAR__3_d1369516_9b66_4869_bc3f_144fb804" /&amp;gt;&amp;lt;w:bookmarkStart w:id="472" w:name="_LINE__4_b37198c9_d695_402d_8efa_571f8a3" /&amp;gt;&amp;lt;w:bookmarkEnd w:id="469" /&amp;gt;&amp;lt;w:r w:rsidRPr="00D3611A"&amp;gt;&amp;lt;w:t xml:space="preserve"&amp;gt;This bill repeals &amp;lt;/w:t&amp;gt;&amp;lt;/w:r&amp;gt;&amp;lt;w:r&amp;gt;&amp;lt;w:t&amp;gt;provisions&amp;lt;/w:t&amp;gt;&amp;lt;/w:r&amp;gt;&amp;lt;w:r w:rsidRPr="00D3611A"&amp;gt;&amp;lt;w:t xml:space="preserve"&amp;gt; enacted by Public Law 2023, &amp;lt;/w:t&amp;gt;&amp;lt;/w:r&amp;gt;&amp;lt;w:r&amp;gt;&amp;lt;w:t&amp;gt;c&amp;lt;/w:t&amp;gt;&amp;lt;/w:r&amp;gt;&amp;lt;w:r w:rsidRPr="00D3611A"&amp;gt;&amp;lt;w:t xml:space="preserve"&amp;gt;hapter 648 &amp;lt;/w:t&amp;gt;&amp;lt;/w:r&amp;gt;&amp;lt;w:r&amp;gt;&amp;lt;w:t&amp;gt;protecting&amp;lt;/w:t&amp;gt;&amp;lt;/w:r&amp;gt;&amp;lt;w:r w:rsidRPr="00D3611A"&amp;gt;&amp;lt;w:t xml:space="preserve"&amp;gt; &amp;lt;/w:t&amp;gt;&amp;lt;/w:r&amp;gt;&amp;lt;w:bookmarkStart w:id="473" w:name="_LINE__5_c7ecc898_3d0e_40ff_b31e_eff1917" /&amp;gt;&amp;lt;w:bookmarkEnd w:id="472" /&amp;gt;&amp;lt;w:r w:rsidRPr="00D3611A"&amp;gt;&amp;lt;w:t&amp;gt;persons who seek&amp;lt;/w:t&amp;gt;&amp;lt;/w:r&amp;gt;&amp;lt;w:r&amp;gt;&amp;lt;w:t&amp;gt;,&amp;lt;/w:t&amp;gt;&amp;lt;/w:r&amp;gt;&amp;lt;w:r w:rsidRPr="00D3611A"&amp;gt;&amp;lt;w:t xml:space="preserve"&amp;gt; health care practitioners who provide and those who assist health care &amp;lt;/w:t&amp;gt;&amp;lt;/w:r&amp;gt;&amp;lt;w:bookmarkStart w:id="474" w:name="_LINE__6_6f7424df_6a9f_4bf1_a67f_9859308" /&amp;gt;&amp;lt;w:bookmarkEnd w:id="473" /&amp;gt;&amp;lt;w:r w:rsidRPr="00D3611A"&amp;gt;&amp;lt;w:t xml:space="preserve"&amp;gt;practitioners in providing gender-affirming health care services and reproductive health &amp;lt;/w:t&amp;gt;&amp;lt;/w:r&amp;gt;&amp;lt;w:bookmarkStart w:id="475" w:name="_LINE__7_b1b1438a_4327_4670_b85b_eecdba1" /&amp;gt;&amp;lt;w:bookmarkEnd w:id="474" /&amp;gt;&amp;lt;w:r w:rsidRPr="00D3611A"&amp;gt;&amp;lt;w:t&amp;gt;care services in accordance with the applicable standard of care.&amp;lt;/w:t&amp;gt;&amp;lt;/w:r&amp;gt;&amp;lt;w:r&amp;gt;&amp;lt;w:t xml:space="preserve"&amp;gt;  The bill replaces the &amp;lt;/w:t&amp;gt;&amp;lt;/w:r&amp;gt;&amp;lt;w:bookmarkStart w:id="476" w:name="_LINE__8_5887a1af_d027_4816_af5e_2593325" /&amp;gt;&amp;lt;w:bookmarkEnd w:id="475" /&amp;gt;&amp;lt;w:r&amp;gt;&amp;lt;w:t xml:space="preserve"&amp;gt;provisions addressed in chapter 648 with the law that was in effect prior to enactment of &amp;lt;/w:t&amp;gt;&amp;lt;/w:r&amp;gt;&amp;lt;w:bookmarkStart w:id="477" w:name="_LINE__9_5099ef2e_cb83_49d3_a383_69f5d19" /&amp;gt;&amp;lt;w:bookmarkEnd w:id="476" /&amp;gt;&amp;lt;w:r&amp;gt;&amp;lt;w:t&amp;gt;chapter 648.&amp;lt;/w:t&amp;gt;&amp;lt;/w:r&amp;gt;&amp;lt;w:bookmarkEnd w:id="477" /&amp;gt;&amp;lt;/w:p&amp;gt;&amp;lt;w:bookmarkEnd w:id="1" /&amp;gt;&amp;lt;w:bookmarkEnd w:id="2" /&amp;gt;&amp;lt;w:bookmarkEnd w:id="463" /&amp;gt;&amp;lt;w:bookmarkEnd w:id="468" /&amp;gt;&amp;lt;w:bookmarkEnd w:id="471" /&amp;gt;&amp;lt;w:p w:rsidR="00000000" w:rsidRDefault="00CF1A43"&amp;gt;&amp;lt;w:r&amp;gt;&amp;lt;w:t xml:space="preserve"&amp;gt; &amp;lt;/w:t&amp;gt;&amp;lt;/w:r&amp;gt;&amp;lt;/w:p&amp;gt;&amp;lt;w:sectPr w:rsidR="00000000" w:rsidSect="00CF1A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6F2" w:rsidRDefault="00CF1A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793496_674f_4a6a_a721_a21f061&lt;/BookmarkName&gt;&lt;Tables /&gt;&lt;/ProcessedCheckInPage&gt;&lt;ProcessedCheckInPage&gt;&lt;PageNumber&gt;2&lt;/PageNumber&gt;&lt;BookmarkName&gt;_PAGE__2_c0f96928_0d19_49c3_912e_79eb001&lt;/BookmarkName&gt;&lt;Tables /&gt;&lt;/ProcessedCheckInPage&gt;&lt;ProcessedCheckInPage&gt;&lt;PageNumber&gt;3&lt;/PageNumber&gt;&lt;BookmarkName&gt;_PAGE__3_92f5f078_39f7_48a6_9c78_cbde9cd&lt;/BookmarkName&gt;&lt;Tables /&gt;&lt;/ProcessedCheckInPage&gt;&lt;ProcessedCheckInPage&gt;&lt;PageNumber&gt;4&lt;/PageNumber&gt;&lt;BookmarkName&gt;_PAGE__4_ea906b86_01bb_4966_abd2_852017e&lt;/BookmarkName&gt;&lt;Tables /&gt;&lt;/ProcessedCheckInPage&gt;&lt;ProcessedCheckInPage&gt;&lt;PageNumber&gt;5&lt;/PageNumber&gt;&lt;BookmarkName&gt;_PAGE__5_71a35751_908c_433e_840b_dfe9389&lt;/BookmarkName&gt;&lt;Tables /&gt;&lt;/ProcessedCheckInPage&gt;&lt;/Pages&gt;&lt;Paragraphs&gt;&lt;CheckInParagraphs&gt;&lt;PageNumber&gt;1&lt;/PageNumber&gt;&lt;BookmarkName&gt;_PAR__1_7f828711_8251_47f1_bcf3_09e7b1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8ba5e1_42ce_40eb_979c_64c9a8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9ae263_beb3_41bb_990f_5ba155a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b86235_770d_4321_9fb8_c4633c5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fbf9e8_6082_4160_9977_21f916c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ad3da5_34f1_4f39_9a90_0401ad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b5d102_c8f2_4a7a_ad83_838309c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01f6e6_9451_471f_ba08_4a44450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65f9f4_a1cc_4a14_9e29_ccc9d8d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cb2c00_7f38_4fcf_90a2_ba2189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9febfc_ddcc_411a_9250_bb8770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1e30b4_3020_4f5a_a9ae_5a9c25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c25a80_a725_4ba4_a1e8_e5606b3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e10a43_e545_4f98_9f26_b80be9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e2729d_4f58_42c9_9423_c32cc36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8b5c82_1ace_47c5_bb29_32ae87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f714df_aea7_46ee_a3e5_7617478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cc41ec2_6442_470c_a66f_5e68429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1bffb1_35ca_4ac7_9e97_aed56fe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9d190e_f40f_49c6_a45c_7c1110a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9b0b16_b2fc_4cf4_840a_b7ec2d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cdfcb9d_843c_45cf_beb3_b999f73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ecee11b_d2fb_4f33_bf4d_d1e9a2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3ce12a_467d_423d_9f26_587ce7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8663839_acea_400f_a506_51317a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4aa0d2f_4285_422d_8f73_62df6f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0db1243_178c_4966_94a4_644c93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8fe30f0_f88e_42a9_b22d_3c102c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755f615_fee3_4a0f_8492_535065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8b75967_d4d7_487f_8b29_20e64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2369c9ac_b637_49de_a1c6_3b9a9b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66b0c133_e83c_43d6_80fb_9d994d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78a0e8d_d3af_4dd4_86e9_8dad73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8face09_2a1b_440a_a19c_e85c36a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a0cddf_3ae4_4fe2_8a7e_b64abb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0aa5f55_ae8c_4370_a1b2_7f751e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878b237_f819_426b_a62d_db76933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48d328e_3568_40bd_b3ed_b52e7a7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0ec831d_c2d5_4194_8f90_96fafbd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a8cffdd_a9ac_4b51_93cc_bfc7e46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b574e70_24e8_4135_bcfe_7a571e5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5fbbf83_d6cc_4884_a2c7_303fcc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9de92d2_b53c_4e3e_a242_c682c4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23837a2_fbf2_473a_8b4b_f985ce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4dcc77f_a204_4cbe_9b10_d776c9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a2e9c70_324b_4ab7_ae7e_446c14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cee2760_9a65_4a90_a587_1ee6f7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c8088e8_0840_4527_8f8b_849d2c9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47e0522_8099_475c_96a4_1a58b4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7b59956_b496_479a_9257_6db9ba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6506dd9_24ee_4c62_9007_7e2fd2de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f173036_cfe1_41f8_b2fe_f9af79f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2b4760c_9464_487f_bb06_73d3746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4f0964_931c_481d_b91a_2f764af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50b040_2dfe_4e09_ac32_80c4a45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90eb484_0367_4d10_b034_d03d08d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67098ce_5af1_4393_b3e1_a1c7c2cf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a4a7e69_b3de_4910_a000_d67ea7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3cd1cd3_3adc_4b81_912a_d908f1b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f501c591_e253_47ca_b6da_eb15488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366cf39_12ee_4dfe_82b1_49e9ef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1369516_9b66_4869_bc3f_144fb804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