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the Wrongful Firing of Maine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051bec_194c_43f2_a169_c6509d2"/>
      <w:bookmarkStart w:id="1" w:name="_DOC_BODY_CONTAINER__395ecb1a_88d8_4b2f_"/>
      <w:bookmarkStart w:id="2" w:name="_DOC_BODY__4df3c641_2029_49d3_94ce_7c4ea"/>
      <w:bookmarkStart w:id="3" w:name="_PAR__1_8fc7fbca_9f66_4f06_8527_263f4b35"/>
      <w:bookmarkStart w:id="4" w:name="_ENACTING_CLAUSE__20f88de6_4c8e_4967_bcb"/>
      <w:bookmarkStart w:id="5" w:name="_LINE__1_be15f7e7_73b0_434e_84df_23e1d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fc7fbca_9f66_4f06_8527_263f4b35"/>
      <w:bookmarkStart w:id="7" w:name="_ENACTING_CLAUSE__20f88de6_4c8e_4967_bcb"/>
      <w:bookmarkStart w:id="8" w:name="_PAR__2_3401c604_b8cb_464d_87de_2294e526"/>
      <w:bookmarkStart w:id="9" w:name="_DOC_BODY_CONTENT__06815c64_11c0_49ec_9b"/>
      <w:bookmarkStart w:id="10" w:name="_CONCEPT_DRAFT__5dc9cb79_9612_470f_87d4_"/>
      <w:bookmarkStart w:id="11" w:name="_LINE__2_a7277bcd_951d_4c67_b043_f633eb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401c604_b8cb_464d_87de_2294e526"/>
      <w:bookmarkStart w:id="13" w:name="_DOC_BODY_CONTENT__06815c64_11c0_49ec_9b"/>
      <w:bookmarkStart w:id="14" w:name="_CONCEPT_DRAFT__5dc9cb79_9612_470f_87d4_"/>
      <w:bookmarkStart w:id="15" w:name="_SUMMARY__c4aed40a_4348_4b93_8de1_5913af"/>
      <w:bookmarkStart w:id="16" w:name="_PAR__3_3014f7b7_5eaf_4fea_8ec9_bd3c9a62"/>
      <w:bookmarkStart w:id="17" w:name="_LINE__3_b686bf69_7bc8_4c80_9d60_168c8e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014f7b7_5eaf_4fea_8ec9_bd3c9a62"/>
      <w:bookmarkStart w:id="19" w:name="_PAR__4_f8463dfb_f56f_4abb_913d_3d5329ee"/>
      <w:bookmarkStart w:id="20" w:name="_LINE__4_b0e55558_3dc4_4c4d_924f_e61d64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8463dfb_f56f_4abb_913d_3d5329ee"/>
      <w:bookmarkStart w:id="22" w:name="_PAR__5_c0829ef1_bd73_42ac_8e87_0fe615fc"/>
      <w:bookmarkStart w:id="23" w:name="_LINE__5_ab9824aa_1102_4221_a436_c5e403a"/>
      <w:bookmarkEnd w:id="21"/>
      <w:r>
        <w:rPr>
          <w:rFonts w:eastAsia="Arial" w:cs="Arial" w:ascii="Arial" w:hAnsi="Arial"/>
        </w:rPr>
        <w:t xml:space="preserve">This bill proposes to enact the Secure Jobs Act, which establishes a framework for </w:t>
      </w:r>
      <w:bookmarkStart w:id="24" w:name="_LINE__6_5e75b5c7_1ad6_4878_ab7f_db72fab"/>
      <w:bookmarkEnd w:id="23"/>
      <w:r>
        <w:rPr>
          <w:rFonts w:eastAsia="Arial" w:cs="Arial" w:ascii="Arial" w:hAnsi="Arial"/>
        </w:rPr>
        <w:t xml:space="preserve">employee discipline and discharge, prohibits the unjust discharge of an employee, requires </w:t>
      </w:r>
      <w:bookmarkStart w:id="25" w:name="_LINE__7_ab4fc8fa_95fc_4e07_9426_320f22e"/>
      <w:bookmarkEnd w:id="24"/>
      <w:r>
        <w:rPr>
          <w:rFonts w:eastAsia="Arial" w:cs="Arial" w:ascii="Arial" w:hAnsi="Arial"/>
        </w:rPr>
        <w:t xml:space="preserve">employers to use progressive discipline measures, limits the use of electronic monitoring, </w:t>
      </w:r>
      <w:bookmarkStart w:id="26" w:name="_LINE__8_a0260076_0d00_4971_b5e5_3088062"/>
      <w:bookmarkEnd w:id="25"/>
      <w:r>
        <w:rPr>
          <w:rFonts w:eastAsia="Arial" w:cs="Arial" w:ascii="Arial" w:hAnsi="Arial"/>
        </w:rPr>
        <w:t xml:space="preserve">provides for severance pay, provides remedies for wrongfully discharged employees and </w:t>
      </w:r>
      <w:bookmarkStart w:id="27" w:name="_LINE__9_3349e9e7_4957_4383_82c4_15c2cb6"/>
      <w:bookmarkEnd w:id="26"/>
      <w:r>
        <w:rPr>
          <w:rFonts w:eastAsia="Arial" w:cs="Arial" w:ascii="Arial" w:hAnsi="Arial"/>
        </w:rPr>
        <w:t>authorizes the recovery of damages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he Wrongful Firing of Maine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64</ItemId>
    <LRId>71948</LRId>
    <LRNumber>21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the Wrongful Firing of Maine Workers</LRTitle>
    <ItemTitle>An Act to Prevent the Wrongful Firing of Maine Workers</ItemTitle>
    <ShortTitle1>AN ACT TO PREVENT THE WRONGFUL</ShortTitle1>
    <ShortTitle2>FIRING OF MAINE WORKER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1-18T11:51:26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3AA4" w:rsidRDefault="00323AA4" w:rsidP="00323AA4"&amp;gt;&amp;lt;w:pPr&amp;gt;&amp;lt;w:ind w:left="360" /&amp;gt;&amp;lt;/w:pPr&amp;gt;&amp;lt;w:bookmarkStart w:id="0" w:name="_ENACTING_CLAUSE__20f88de6_4c8e_4967_bcb" /&amp;gt;&amp;lt;w:bookmarkStart w:id="1" w:name="_DOC_BODY__4df3c641_2029_49d3_94ce_7c4ea" /&amp;gt;&amp;lt;w:bookmarkStart w:id="2" w:name="_DOC_BODY_CONTAINER__395ecb1a_88d8_4b2f_" /&amp;gt;&amp;lt;w:bookmarkStart w:id="3" w:name="_PAGE__1_5c051bec_194c_43f2_a169_c6509d2" /&amp;gt;&amp;lt;w:bookmarkStart w:id="4" w:name="_PAR__1_8fc7fbca_9f66_4f06_8527_263f4b35" /&amp;gt;&amp;lt;w:bookmarkStart w:id="5" w:name="_LINE__1_be15f7e7_73b0_434e_84df_23e1d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3AA4" w:rsidRDefault="00323AA4" w:rsidP="00323AA4"&amp;gt;&amp;lt;w:pPr&amp;gt;&amp;lt;w:spacing w:before="240" /&amp;gt;&amp;lt;w:ind w:left="360" /&amp;gt;&amp;lt;w:jc w:val="center" /&amp;gt;&amp;lt;/w:pPr&amp;gt;&amp;lt;w:bookmarkStart w:id="6" w:name="_CONCEPT_DRAFT__5dc9cb79_9612_470f_87d4_" /&amp;gt;&amp;lt;w:bookmarkStart w:id="7" w:name="_DOC_BODY_CONTENT__06815c64_11c0_49ec_9b" /&amp;gt;&amp;lt;w:bookmarkStart w:id="8" w:name="_PAR__2_3401c604_b8cb_464d_87de_2294e526" /&amp;gt;&amp;lt;w:bookmarkStart w:id="9" w:name="_LINE__2_a7277bcd_951d_4c67_b043_f633eb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23AA4" w:rsidRDefault="00323AA4" w:rsidP="00323AA4"&amp;gt;&amp;lt;w:pPr&amp;gt;&amp;lt;w:keepNext /&amp;gt;&amp;lt;w:spacing w:before="240" /&amp;gt;&amp;lt;w:ind w:left="360" /&amp;gt;&amp;lt;w:jc w:val="center" /&amp;gt;&amp;lt;/w:pPr&amp;gt;&amp;lt;w:bookmarkStart w:id="10" w:name="_SUMMARY__c4aed40a_4348_4b93_8de1_5913af" /&amp;gt;&amp;lt;w:bookmarkStart w:id="11" w:name="_PAR__3_3014f7b7_5eaf_4fea_8ec9_bd3c9a62" /&amp;gt;&amp;lt;w:bookmarkStart w:id="12" w:name="_LINE__3_b686bf69_7bc8_4c80_9d60_168c8e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23AA4" w:rsidRDefault="00323AA4" w:rsidP="00323AA4"&amp;gt;&amp;lt;w:pPr&amp;gt;&amp;lt;w:ind w:left="360" w:firstLine="360" /&amp;gt;&amp;lt;/w:pPr&amp;gt;&amp;lt;w:bookmarkStart w:id="13" w:name="_PAR__4_f8463dfb_f56f_4abb_913d_3d5329ee" /&amp;gt;&amp;lt;w:bookmarkStart w:id="14" w:name="_LINE__4_b0e55558_3dc4_4c4d_924f_e61d644" /&amp;gt;&amp;lt;w:bookmarkEnd w:id="11" /&amp;gt;&amp;lt;w:r&amp;gt;&amp;lt;w:t&amp;gt;This bill is a concept draft pursuant to Joint Rule 208.&amp;lt;/w:t&amp;gt;&amp;lt;/w:r&amp;gt;&amp;lt;w:bookmarkEnd w:id="14" /&amp;gt;&amp;lt;/w:p&amp;gt;&amp;lt;w:p w:rsidR="00323AA4" w:rsidRDefault="00323AA4" w:rsidP="00323AA4"&amp;gt;&amp;lt;w:pPr&amp;gt;&amp;lt;w:ind w:left="360" w:firstLine="360" /&amp;gt;&amp;lt;/w:pPr&amp;gt;&amp;lt;w:bookmarkStart w:id="15" w:name="_PAR__5_c0829ef1_bd73_42ac_8e87_0fe615fc" /&amp;gt;&amp;lt;w:bookmarkStart w:id="16" w:name="_LINE__5_ab9824aa_1102_4221_a436_c5e403a" /&amp;gt;&amp;lt;w:bookmarkEnd w:id="13" /&amp;gt;&amp;lt;w:r w:rsidRPr="00E95041"&amp;gt;&amp;lt;w:t xml:space="preserve"&amp;gt;This bill proposes to enact the Secure Jobs Act, which establishes a framework for &amp;lt;/w:t&amp;gt;&amp;lt;/w:r&amp;gt;&amp;lt;w:bookmarkStart w:id="17" w:name="_LINE__6_5e75b5c7_1ad6_4878_ab7f_db72fab" /&amp;gt;&amp;lt;w:bookmarkEnd w:id="16" /&amp;gt;&amp;lt;w:r w:rsidRPr="00E95041"&amp;gt;&amp;lt;w:t xml:space="preserve"&amp;gt;employee discipline and discharge, prohibits the unjust discharge of an employee, requires &amp;lt;/w:t&amp;gt;&amp;lt;/w:r&amp;gt;&amp;lt;w:bookmarkStart w:id="18" w:name="_LINE__7_ab4fc8fa_95fc_4e07_9426_320f22e" /&amp;gt;&amp;lt;w:bookmarkEnd w:id="17" /&amp;gt;&amp;lt;w:r w:rsidRPr="00E95041"&amp;gt;&amp;lt;w:t xml:space="preserve"&amp;gt;employers to use progressive discipline measures, limits the use of electronic monitoring, &amp;lt;/w:t&amp;gt;&amp;lt;/w:r&amp;gt;&amp;lt;w:bookmarkStart w:id="19" w:name="_LINE__8_a0260076_0d00_4971_b5e5_3088062" /&amp;gt;&amp;lt;w:bookmarkEnd w:id="18" /&amp;gt;&amp;lt;w:r w:rsidRPr="00E95041"&amp;gt;&amp;lt;w:t xml:space="preserve"&amp;gt;provides for severance pay, provides remedies for wrongfully discharged employees and &amp;lt;/w:t&amp;gt;&amp;lt;/w:r&amp;gt;&amp;lt;w:bookmarkStart w:id="20" w:name="_LINE__9_3349e9e7_4957_4383_82c4_15c2cb6" /&amp;gt;&amp;lt;w:bookmarkEnd w:id="19" /&amp;gt;&amp;lt;w:r w:rsidRPr="00E95041"&amp;gt;&amp;lt;w:t&amp;gt;authorizes the recovery of damages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23AA4"&amp;gt;&amp;lt;w:r&amp;gt;&amp;lt;w:t xml:space="preserve"&amp;gt; &amp;lt;/w:t&amp;gt;&amp;lt;/w:r&amp;gt;&amp;lt;/w:p&amp;gt;&amp;lt;w:sectPr w:rsidR="00000000" w:rsidSect="00323A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78B5" w:rsidRDefault="00323A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051bec_194c_43f2_a169_c6509d2&lt;/BookmarkName&gt;&lt;Tables /&gt;&lt;/ProcessedCheckInPage&gt;&lt;/Pages&gt;&lt;Paragraphs&gt;&lt;CheckInParagraphs&gt;&lt;PageNumber&gt;1&lt;/PageNumber&gt;&lt;BookmarkName&gt;_PAR__1_8fc7fbca_9f66_4f06_8527_263f4b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01c604_b8cb_464d_87de_2294e5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14f7b7_5eaf_4fea_8ec9_bd3c9a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463dfb_f56f_4abb_913d_3d5329e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829ef1_bd73_42ac_8e87_0fe615fc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