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Compliance with Maine's Implied Warranty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b8dc04d_9625_44f8_b444_10b968d"/>
      <w:bookmarkStart w:id="1" w:name="_DOC_BODY_CONTAINER__3e41d5f9_640c_448a_"/>
      <w:bookmarkStart w:id="2" w:name="_DOC_BODY__077c372d_6bc8_40a0_9ac1_ab39a"/>
      <w:bookmarkStart w:id="3" w:name="_PAR__1_b4f91c3d_9981_4b7b_9df1_decb1fad"/>
      <w:bookmarkStart w:id="4" w:name="_ENACTING_CLAUSE__9b47fec1_9b06_4437_a62"/>
      <w:bookmarkStart w:id="5" w:name="_LINE__1_efe41562_70f9_418d_b875_c7074a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4f91c3d_9981_4b7b_9df1_decb1fad"/>
      <w:bookmarkStart w:id="7" w:name="_ENACTING_CLAUSE__9b47fec1_9b06_4437_a62"/>
      <w:bookmarkStart w:id="8" w:name="_PAR__2_7aed5933_9026_44c2_be91_5e6152e3"/>
      <w:bookmarkStart w:id="9" w:name="_DOC_BODY_CONTENT__9643cb3b_d5a6_4ede_a0"/>
      <w:bookmarkStart w:id="10" w:name="_CONCEPT_DRAFT__d923227e_411a_49ae_8174_"/>
      <w:bookmarkStart w:id="11" w:name="_LINE__2_b043ae54_39d2_45ae_9167_da7277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aed5933_9026_44c2_be91_5e6152e3"/>
      <w:bookmarkStart w:id="13" w:name="_DOC_BODY_CONTENT__9643cb3b_d5a6_4ede_a0"/>
      <w:bookmarkStart w:id="14" w:name="_CONCEPT_DRAFT__d923227e_411a_49ae_8174_"/>
      <w:bookmarkStart w:id="15" w:name="_SUMMARY__d0c0fde7_3298_44f6_9878_b4486b"/>
      <w:bookmarkStart w:id="16" w:name="_PAR__3_ebc7bf9a_115f_4c84_ab39_b45f62bb"/>
      <w:bookmarkStart w:id="17" w:name="_LINE__3_18d7bd4e_d18f_491d_93ff_08e590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bc7bf9a_115f_4c84_ab39_b45f62bb"/>
      <w:bookmarkStart w:id="19" w:name="_PAR__4_90006d3f_cce7_4a02_bea6_ab0da6f8"/>
      <w:bookmarkStart w:id="20" w:name="_LINE__4_a9e4f06b_0049_4524_8a2b_2299f0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0006d3f_cce7_4a02_bea6_ab0da6f8"/>
      <w:bookmarkStart w:id="22" w:name="_PAR__5_d67e3c73_1560_499a_ab22_6ca00c83"/>
      <w:bookmarkStart w:id="23" w:name="_LINE__5_78718fcf_bbc4_481f_a4d3_2896f9a"/>
      <w:bookmarkEnd w:id="21"/>
      <w:r>
        <w:rPr>
          <w:rFonts w:eastAsia="Arial" w:cs="Arial" w:ascii="Arial" w:hAnsi="Arial"/>
        </w:rPr>
        <w:t xml:space="preserve">This bill would require the development and implementation of a program to increase </w:t>
      </w:r>
      <w:bookmarkStart w:id="24" w:name="_LINE__6_6bb307f7_a116_4d77_ac21_53089e4"/>
      <w:bookmarkEnd w:id="23"/>
      <w:r>
        <w:rPr>
          <w:rFonts w:eastAsia="Arial" w:cs="Arial" w:ascii="Arial" w:hAnsi="Arial"/>
        </w:rPr>
        <w:t>enforcement of and education about state implied warranty law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Compliance with Maine's Implied Warranty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74</ItemId>
    <LRId>71858</LRId>
    <LRNumber>206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Compliance with Maine's Implied Warranty Law</LRTitle>
    <ItemTitle>An Act to Improve Compliance with Maine's Implied Warranty Law</ItemTitle>
    <ShortTitle1>IMPROVE COMPLIANCE WITH</ShortTitle1>
    <ShortTitle2>MAINE'S IMPLIED WARRANTY LAW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6</LatestDraftingActionId>
    <LatestDraftingActionDate>2023-01-25T11:51:43</LatestDraftingActionDate>
    <LatestDrafterName>sbergendahl</LatestDrafterName>
    <LatestProoferName>rcarter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447E" w:rsidRDefault="002B447E" w:rsidP="002B447E"&amp;gt;&amp;lt;w:pPr&amp;gt;&amp;lt;w:ind w:left="360" /&amp;gt;&amp;lt;/w:pPr&amp;gt;&amp;lt;w:bookmarkStart w:id="0" w:name="_ENACTING_CLAUSE__9b47fec1_9b06_4437_a62" /&amp;gt;&amp;lt;w:bookmarkStart w:id="1" w:name="_DOC_BODY__077c372d_6bc8_40a0_9ac1_ab39a" /&amp;gt;&amp;lt;w:bookmarkStart w:id="2" w:name="_DOC_BODY_CONTAINER__3e41d5f9_640c_448a_" /&amp;gt;&amp;lt;w:bookmarkStart w:id="3" w:name="_PAGE__1_9b8dc04d_9625_44f8_b444_10b968d" /&amp;gt;&amp;lt;w:bookmarkStart w:id="4" w:name="_PAR__1_b4f91c3d_9981_4b7b_9df1_decb1fad" /&amp;gt;&amp;lt;w:bookmarkStart w:id="5" w:name="_LINE__1_efe41562_70f9_418d_b875_c7074a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447E" w:rsidRDefault="002B447E" w:rsidP="002B447E"&amp;gt;&amp;lt;w:pPr&amp;gt;&amp;lt;w:spacing w:before="240" /&amp;gt;&amp;lt;w:ind w:left="360" /&amp;gt;&amp;lt;w:jc w:val="center" /&amp;gt;&amp;lt;/w:pPr&amp;gt;&amp;lt;w:bookmarkStart w:id="6" w:name="_CONCEPT_DRAFT__d923227e_411a_49ae_8174_" /&amp;gt;&amp;lt;w:bookmarkStart w:id="7" w:name="_DOC_BODY_CONTENT__9643cb3b_d5a6_4ede_a0" /&amp;gt;&amp;lt;w:bookmarkStart w:id="8" w:name="_PAR__2_7aed5933_9026_44c2_be91_5e6152e3" /&amp;gt;&amp;lt;w:bookmarkStart w:id="9" w:name="_LINE__2_b043ae54_39d2_45ae_9167_da7277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B447E" w:rsidRDefault="002B447E" w:rsidP="002B447E"&amp;gt;&amp;lt;w:pPr&amp;gt;&amp;lt;w:keepNext /&amp;gt;&amp;lt;w:spacing w:before="240" /&amp;gt;&amp;lt;w:ind w:left="360" /&amp;gt;&amp;lt;w:jc w:val="center" /&amp;gt;&amp;lt;/w:pPr&amp;gt;&amp;lt;w:bookmarkStart w:id="10" w:name="_SUMMARY__d0c0fde7_3298_44f6_9878_b4486b" /&amp;gt;&amp;lt;w:bookmarkStart w:id="11" w:name="_PAR__3_ebc7bf9a_115f_4c84_ab39_b45f62bb" /&amp;gt;&amp;lt;w:bookmarkStart w:id="12" w:name="_LINE__3_18d7bd4e_d18f_491d_93ff_08e590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B447E" w:rsidRDefault="002B447E" w:rsidP="002B447E"&amp;gt;&amp;lt;w:pPr&amp;gt;&amp;lt;w:ind w:left="360" w:firstLine="360" /&amp;gt;&amp;lt;/w:pPr&amp;gt;&amp;lt;w:bookmarkStart w:id="13" w:name="_PAR__4_90006d3f_cce7_4a02_bea6_ab0da6f8" /&amp;gt;&amp;lt;w:bookmarkStart w:id="14" w:name="_LINE__4_a9e4f06b_0049_4524_8a2b_2299f05" /&amp;gt;&amp;lt;w:bookmarkEnd w:id="11" /&amp;gt;&amp;lt;w:r&amp;gt;&amp;lt;w:t&amp;gt;This bill is a concept draft pursuant to Joint Rule 208.&amp;lt;/w:t&amp;gt;&amp;lt;/w:r&amp;gt;&amp;lt;w:bookmarkEnd w:id="14" /&amp;gt;&amp;lt;/w:p&amp;gt;&amp;lt;w:p w:rsidR="002B447E" w:rsidRDefault="002B447E" w:rsidP="002B447E"&amp;gt;&amp;lt;w:pPr&amp;gt;&amp;lt;w:ind w:left="360" w:firstLine="360" /&amp;gt;&amp;lt;/w:pPr&amp;gt;&amp;lt;w:bookmarkStart w:id="15" w:name="_PAR__5_d67e3c73_1560_499a_ab22_6ca00c83" /&amp;gt;&amp;lt;w:bookmarkStart w:id="16" w:name="_LINE__5_78718fcf_bbc4_481f_a4d3_2896f9a" /&amp;gt;&amp;lt;w:bookmarkEnd w:id="13" /&amp;gt;&amp;lt;w:r&amp;gt;&amp;lt;w:t xml:space="preserve"&amp;gt;This bill would require the development and implementation of a program to increase &amp;lt;/w:t&amp;gt;&amp;lt;/w:r&amp;gt;&amp;lt;w:bookmarkStart w:id="17" w:name="_LINE__6_6bb307f7_a116_4d77_ac21_53089e4" /&amp;gt;&amp;lt;w:bookmarkEnd w:id="16" /&amp;gt;&amp;lt;w:r&amp;gt;&amp;lt;w:t&amp;gt;enforcement of and education about state implied warranty law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B447E"&amp;gt;&amp;lt;w:r&amp;gt;&amp;lt;w:t xml:space="preserve"&amp;gt; &amp;lt;/w:t&amp;gt;&amp;lt;/w:r&amp;gt;&amp;lt;/w:p&amp;gt;&amp;lt;w:sectPr w:rsidR="00000000" w:rsidSect="002B44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157E" w:rsidRDefault="002B44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8dc04d_9625_44f8_b444_10b968d&lt;/BookmarkName&gt;&lt;Tables /&gt;&lt;/ProcessedCheckInPage&gt;&lt;/Pages&gt;&lt;Paragraphs&gt;&lt;CheckInParagraphs&gt;&lt;PageNumber&gt;1&lt;/PageNumber&gt;&lt;BookmarkName&gt;_PAR__1_b4f91c3d_9981_4b7b_9df1_decb1f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ed5933_9026_44c2_be91_5e6152e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c7bf9a_115f_4c84_ab39_b45f62b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006d3f_cce7_4a02_bea6_ab0da6f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7e3c73_1560_499a_ab22_6ca00c83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