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stablish a State Minimum Hourly Wage for Agricultural Worker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476d46f8_22cc_455d_"/>
      <w:bookmarkStart w:id="1" w:name="_DOC_BODY__75ae1a20_1afd_49ee_89f9_9be33"/>
      <w:bookmarkStart w:id="2" w:name="_PAGE__1_c03c3c00_d04d_44fc_a7ef_be42382"/>
      <w:bookmarkStart w:id="3" w:name="_PAR__1_c21bcf1e_7e51_4950_9311_132aca04"/>
      <w:bookmarkStart w:id="4" w:name="_ENACTING_CLAUSE__629edaef_a96a_4446_889"/>
      <w:bookmarkStart w:id="5" w:name="_LINE__1_156e44ef_1dc1_4610_8728_bda8298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c21bcf1e_7e51_4950_9311_132aca04"/>
      <w:bookmarkStart w:id="7" w:name="_ENACTING_CLAUSE__629edaef_a96a_4446_889"/>
      <w:bookmarkStart w:id="8" w:name="_DOC_BODY_CONTENT__77628f83_67ec_40ab_8e"/>
      <w:bookmarkStart w:id="9" w:name="_BILL_SECTION__ee9e3fed_8c63_4fdf_a60e_d"/>
      <w:bookmarkStart w:id="10" w:name="_PAR__2_b1b24b68_2496_4219_8267_e7885c4d"/>
      <w:bookmarkStart w:id="11" w:name="_BILL_SECTION_HEADER__6cbdd1da_ed00_4133"/>
      <w:bookmarkStart w:id="12" w:name="_LINE__2_459efc29_c181_40cf_8407_796cd84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4112dd80_7ffa_4728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6 MRSA c. 7, sub-c. 2-B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4" w:name="_PAR__2_b1b24b68_2496_4219_8267_e7885c4d"/>
      <w:bookmarkStart w:id="15" w:name="_BILL_SECTION_HEADER__6cbdd1da_ed00_4133"/>
      <w:bookmarkStart w:id="16" w:name="_PROCESSED_CHANGE__2e404618_035d_4616_81"/>
      <w:bookmarkStart w:id="17" w:name="_STATUTE_SC__36bd6a3b_5154_428d_8073_322"/>
      <w:bookmarkStart w:id="18" w:name="_PAR__3_70bd2e51_b400_49bd_aa62_3d16fcad"/>
      <w:bookmarkStart w:id="19" w:name="_LINE__3_08579278_a80d_45dd_9678_13050e8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 xml:space="preserve">SUBCHAPTER </w:t>
      </w:r>
      <w:bookmarkStart w:id="20" w:name="_STATUTE_NUMBER__9203cb0b_c2ec_4c52_92b4"/>
      <w:r>
        <w:rPr>
          <w:rFonts w:eastAsia="Arial" w:cs="Arial" w:ascii="Arial" w:hAnsi="Arial"/>
          <w:b/>
          <w:u w:val="single"/>
        </w:rPr>
        <w:t>2-B</w:t>
      </w:r>
      <w:bookmarkEnd w:id="19"/>
      <w:bookmarkEnd w:id="20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21" w:name="_PAR__3_70bd2e51_b400_49bd_aa62_3d16fcad"/>
      <w:bookmarkStart w:id="22" w:name="_PAR__4_fdd1c249_6a9c_416e_b13d_6ef1d421"/>
      <w:bookmarkStart w:id="23" w:name="_STATUTE_HEADNOTE__e2c10008_928f_48a6_9d"/>
      <w:bookmarkStart w:id="24" w:name="_LINE__4_c032eb99_215a_490d_b49c_0a5429e"/>
      <w:bookmarkEnd w:id="21"/>
      <w:bookmarkEnd w:id="22"/>
      <w:r>
        <w:rPr>
          <w:rFonts w:eastAsia="Arial" w:cs="Arial" w:ascii="Arial" w:hAnsi="Arial"/>
          <w:b/>
          <w:u w:val="single"/>
        </w:rPr>
        <w:t xml:space="preserve">AGRICULTURAL EMPLOYEE MINIMUM HOURLY WAGES AND RELATED </w:t>
      </w:r>
      <w:bookmarkStart w:id="25" w:name="_LINE__5_dbfadbd2_22e8_460d_bf0c_c6a3775"/>
      <w:bookmarkEnd w:id="24"/>
      <w:r>
        <w:rPr>
          <w:rFonts w:eastAsia="Arial" w:cs="Arial" w:ascii="Arial" w:hAnsi="Arial"/>
          <w:b/>
          <w:u w:val="single"/>
        </w:rPr>
        <w:t>PROVISIONS</w:t>
      </w:r>
      <w:bookmarkEnd w:id="23"/>
      <w:bookmarkEnd w:id="25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26" w:name="_PAR__4_fdd1c249_6a9c_416e_b13d_6ef1d421"/>
      <w:bookmarkStart w:id="27" w:name="_STATUTE_S__485aebbb_0f02_4842_91c8_2032"/>
      <w:bookmarkStart w:id="28" w:name="_PAR__5_7382d7b2_f831_4f4f_96c7_1c1706da"/>
      <w:bookmarkStart w:id="29" w:name="_LINE__6_1579096e_9203_4f2a_89a9_4032a2c"/>
      <w:bookmarkEnd w:id="26"/>
      <w:bookmarkEnd w:id="27"/>
      <w:bookmarkEnd w:id="28"/>
      <w:r>
        <w:rPr>
          <w:rFonts w:eastAsia="Arial" w:cs="Arial" w:ascii="Arial" w:hAnsi="Arial"/>
          <w:b/>
          <w:u w:val="single"/>
        </w:rPr>
        <w:t>§</w:t>
      </w:r>
      <w:bookmarkStart w:id="30" w:name="_STATUTE_NUMBER__04fe6a3e_121f_497b_bd87"/>
      <w:r>
        <w:rPr>
          <w:rFonts w:eastAsia="Arial" w:cs="Arial" w:ascii="Arial" w:hAnsi="Arial"/>
          <w:b/>
          <w:u w:val="single"/>
        </w:rPr>
        <w:t>651</w:t>
      </w:r>
      <w:bookmarkEnd w:id="30"/>
      <w:r>
        <w:rPr>
          <w:rFonts w:eastAsia="Arial" w:cs="Arial" w:ascii="Arial" w:hAnsi="Arial"/>
          <w:b/>
          <w:u w:val="single"/>
        </w:rPr>
        <w:t xml:space="preserve">. </w:t>
      </w:r>
      <w:bookmarkStart w:id="31" w:name="_STATUTE_HEADNOTE__3fd025a6_5c0f_443a_be"/>
      <w:r>
        <w:rPr>
          <w:rFonts w:eastAsia="Arial" w:cs="Arial" w:ascii="Arial" w:hAnsi="Arial"/>
          <w:b/>
          <w:u w:val="single"/>
        </w:rPr>
        <w:t>Definitions</w:t>
      </w:r>
      <w:bookmarkEnd w:id="29"/>
      <w:bookmarkEnd w:id="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" w:name="_PAR__5_7382d7b2_f831_4f4f_96c7_1c1706da"/>
      <w:bookmarkStart w:id="33" w:name="_PAR__6_085db5cc_0094_466b_98ad_6702c7f5"/>
      <w:bookmarkStart w:id="34" w:name="_STATUTE_CONTENT__c4741021_e3f3_440c_994"/>
      <w:bookmarkStart w:id="35" w:name="_STATUTE_P__ee7c0d1d_1956_4c41_a98e_9f7d"/>
      <w:bookmarkStart w:id="36" w:name="_LINE__7_00e768b5_a8c5_4f32_a861_a644b13"/>
      <w:bookmarkEnd w:id="32"/>
      <w:bookmarkEnd w:id="33"/>
      <w:bookmarkEnd w:id="34"/>
      <w:bookmarkEnd w:id="35"/>
      <w:r>
        <w:rPr>
          <w:rFonts w:eastAsia="Arial" w:cs="Arial" w:ascii="Arial" w:hAnsi="Arial"/>
          <w:u w:val="single"/>
        </w:rPr>
        <w:t xml:space="preserve">As used in this subchapter, unless the context otherwise indicates, the following terms </w:t>
      </w:r>
      <w:bookmarkStart w:id="37" w:name="_LINE__8_776e3d04_027e_4c33_9526_dafa794"/>
      <w:bookmarkEnd w:id="36"/>
      <w:r>
        <w:rPr>
          <w:rFonts w:eastAsia="Arial" w:cs="Arial" w:ascii="Arial" w:hAnsi="Arial"/>
          <w:u w:val="single"/>
        </w:rPr>
        <w:t>have the following meanings.</w:t>
      </w:r>
      <w:bookmarkEnd w:id="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" w:name="_PAR__6_085db5cc_0094_466b_98ad_6702c7f5"/>
      <w:bookmarkStart w:id="39" w:name="_STATUTE_CONTENT__c4741021_e3f3_440c_994"/>
      <w:bookmarkStart w:id="40" w:name="_STATUTE_P__ee7c0d1d_1956_4c41_a98e_9f7d"/>
      <w:bookmarkStart w:id="41" w:name="_PAR__7_13a8f3b6_cce2_4c30_9f2c_d6d291a5"/>
      <w:bookmarkStart w:id="42" w:name="_STATUTE_SS__5b724a8f_8b27_40cb_9510_605"/>
      <w:bookmarkStart w:id="43" w:name="_LINE__9_fca64ff6_685e_4414_b546_64767b2"/>
      <w:bookmarkStart w:id="44" w:name="_STATUTE_NUMBER__87826f73_02cd_4f4d_af7d"/>
      <w:bookmarkEnd w:id="38"/>
      <w:bookmarkEnd w:id="39"/>
      <w:bookmarkEnd w:id="40"/>
      <w:bookmarkEnd w:id="41"/>
      <w:bookmarkEnd w:id="42"/>
      <w:r>
        <w:rPr>
          <w:rFonts w:eastAsia="Arial" w:cs="Arial" w:ascii="Arial" w:hAnsi="Arial"/>
          <w:b/>
          <w:u w:val="single"/>
        </w:rPr>
        <w:t>1</w:t>
      </w:r>
      <w:bookmarkEnd w:id="44"/>
      <w:r>
        <w:rPr>
          <w:rFonts w:eastAsia="Arial" w:cs="Arial" w:ascii="Arial" w:hAnsi="Arial"/>
          <w:b/>
          <w:u w:val="single"/>
        </w:rPr>
        <w:t xml:space="preserve">. </w:t>
      </w:r>
      <w:bookmarkStart w:id="45" w:name="_STATUTE_HEADNOTE__2920916f_266e_4b19_9c"/>
      <w:r>
        <w:rPr>
          <w:rFonts w:eastAsia="Arial" w:cs="Arial" w:ascii="Arial" w:hAnsi="Arial"/>
          <w:b/>
          <w:u w:val="single"/>
        </w:rPr>
        <w:t>Employ.</w:t>
      </w:r>
      <w:r>
        <w:rPr>
          <w:rFonts w:eastAsia="Arial" w:cs="Arial" w:ascii="Arial" w:hAnsi="Arial"/>
          <w:u w:val="single"/>
        </w:rPr>
        <w:t xml:space="preserve"> </w:t>
      </w:r>
      <w:bookmarkStart w:id="46" w:name="_STATUTE_CONTENT__19a31418_858a_4917_b1c"/>
      <w:bookmarkEnd w:id="45"/>
      <w:r>
        <w:rPr>
          <w:rFonts w:eastAsia="Arial" w:cs="Arial" w:ascii="Arial" w:hAnsi="Arial"/>
          <w:u w:val="single"/>
        </w:rPr>
        <w:t>"Employ" means to suffer or permit to work.</w:t>
      </w:r>
      <w:bookmarkEnd w:id="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" w:name="_PAR__7_13a8f3b6_cce2_4c30_9f2c_d6d291a5"/>
      <w:bookmarkStart w:id="48" w:name="_STATUTE_SS__5b724a8f_8b27_40cb_9510_605"/>
      <w:bookmarkStart w:id="49" w:name="_PAR__8_3e0d83e2_1ece_4b40_aa19_2b0e1fd7"/>
      <w:bookmarkStart w:id="50" w:name="_STATUTE_SS__03f286cb_b59c_40ee_acfb_efd"/>
      <w:bookmarkStart w:id="51" w:name="_LINE__10_c5b849f9_70f4_4e1b_ac8a_f39abb"/>
      <w:bookmarkStart w:id="52" w:name="_STATUTE_NUMBER__36a9b68c_5983_4d7e_ba38"/>
      <w:bookmarkEnd w:id="47"/>
      <w:bookmarkEnd w:id="48"/>
      <w:bookmarkEnd w:id="46"/>
      <w:bookmarkEnd w:id="49"/>
      <w:bookmarkEnd w:id="50"/>
      <w:r>
        <w:rPr>
          <w:rFonts w:eastAsia="Arial" w:cs="Arial" w:ascii="Arial" w:hAnsi="Arial"/>
          <w:b/>
          <w:u w:val="single"/>
        </w:rPr>
        <w:t>2</w:t>
      </w:r>
      <w:bookmarkEnd w:id="52"/>
      <w:r>
        <w:rPr>
          <w:rFonts w:eastAsia="Arial" w:cs="Arial" w:ascii="Arial" w:hAnsi="Arial"/>
          <w:b/>
          <w:u w:val="single"/>
        </w:rPr>
        <w:t xml:space="preserve">. </w:t>
      </w:r>
      <w:bookmarkStart w:id="53" w:name="_STATUTE_HEADNOTE__911bb371_a3fd_47fb_94"/>
      <w:r>
        <w:rPr>
          <w:rFonts w:eastAsia="Arial" w:cs="Arial" w:ascii="Arial" w:hAnsi="Arial"/>
          <w:b/>
          <w:u w:val="single"/>
        </w:rPr>
        <w:t>Employee.</w:t>
      </w:r>
      <w:r>
        <w:rPr>
          <w:rFonts w:eastAsia="Arial" w:cs="Arial" w:ascii="Arial" w:hAnsi="Arial"/>
          <w:u w:val="single"/>
        </w:rPr>
        <w:t xml:space="preserve"> </w:t>
      </w:r>
      <w:bookmarkStart w:id="54" w:name="_STATUTE_CONTENT__6886d8b1_5012_4821_be2"/>
      <w:bookmarkEnd w:id="53"/>
      <w:r>
        <w:rPr>
          <w:rFonts w:eastAsia="Arial" w:cs="Arial" w:ascii="Arial" w:hAnsi="Arial"/>
          <w:u w:val="single"/>
        </w:rPr>
        <w:t xml:space="preserve">"Employee" means an individual employed to perform agricultural labor </w:t>
      </w:r>
      <w:bookmarkStart w:id="55" w:name="_LINE__11_5d643ae0_6314_489e_b929_a5692a"/>
      <w:bookmarkEnd w:id="51"/>
      <w:r>
        <w:rPr>
          <w:rFonts w:eastAsia="Arial" w:cs="Arial" w:ascii="Arial" w:hAnsi="Arial"/>
          <w:u w:val="single"/>
        </w:rPr>
        <w:t xml:space="preserve">as defined in the Employment Security Law and the Federal Unemployment Tax Act, </w:t>
      </w:r>
      <w:bookmarkStart w:id="56" w:name="_LINE__12_d8a97005_1b37_42cb_992e_59e8b9"/>
      <w:bookmarkEnd w:id="55"/>
      <w:r>
        <w:rPr>
          <w:rFonts w:eastAsia="Arial" w:cs="Arial" w:ascii="Arial" w:hAnsi="Arial"/>
          <w:u w:val="single"/>
        </w:rPr>
        <w:t xml:space="preserve">except that members of the family of the employer who reside with and are dependent upon </w:t>
      </w:r>
      <w:bookmarkStart w:id="57" w:name="_LINE__13_dfa19eed_de68_41e0_bf3e_538932"/>
      <w:bookmarkEnd w:id="56"/>
      <w:r>
        <w:rPr>
          <w:rFonts w:eastAsia="Arial" w:cs="Arial" w:ascii="Arial" w:hAnsi="Arial"/>
          <w:u w:val="single"/>
        </w:rPr>
        <w:t>the employer are exempt from this subchapter.</w:t>
      </w:r>
      <w:bookmarkEnd w:id="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" w:name="_PAR__8_3e0d83e2_1ece_4b40_aa19_2b0e1fd7"/>
      <w:bookmarkStart w:id="59" w:name="_STATUTE_SS__03f286cb_b59c_40ee_acfb_efd"/>
      <w:bookmarkStart w:id="60" w:name="_PAR__9_b9bb4516_0d2c_42df_9f26_86afff6e"/>
      <w:bookmarkStart w:id="61" w:name="_STATUTE_SS__f6d3faba_8de7_4b4e_90d0_7cf"/>
      <w:bookmarkStart w:id="62" w:name="_LINE__14_968ea384_a380_414b_9caa_72de8b"/>
      <w:bookmarkStart w:id="63" w:name="_STATUTE_NUMBER__1020662c_98fd_4bf5_8388"/>
      <w:bookmarkEnd w:id="58"/>
      <w:bookmarkEnd w:id="59"/>
      <w:bookmarkEnd w:id="54"/>
      <w:bookmarkEnd w:id="60"/>
      <w:bookmarkEnd w:id="61"/>
      <w:r>
        <w:rPr>
          <w:rFonts w:eastAsia="Arial" w:cs="Arial" w:ascii="Arial" w:hAnsi="Arial"/>
          <w:b/>
          <w:u w:val="single"/>
        </w:rPr>
        <w:t>3</w:t>
      </w:r>
      <w:bookmarkEnd w:id="63"/>
      <w:r>
        <w:rPr>
          <w:rFonts w:eastAsia="Arial" w:cs="Arial" w:ascii="Arial" w:hAnsi="Arial"/>
          <w:b/>
          <w:u w:val="single"/>
        </w:rPr>
        <w:t xml:space="preserve">.  </w:t>
      </w:r>
      <w:bookmarkStart w:id="64" w:name="_STATUTE_HEADNOTE__aecb46b4_a6b9_42d4_ab"/>
      <w:r>
        <w:rPr>
          <w:rFonts w:eastAsia="Arial" w:cs="Arial" w:ascii="Arial" w:hAnsi="Arial"/>
          <w:b/>
          <w:u w:val="single"/>
        </w:rPr>
        <w:t>Employer.</w:t>
      </w:r>
      <w:r>
        <w:rPr>
          <w:rFonts w:eastAsia="Arial" w:cs="Arial" w:ascii="Arial" w:hAnsi="Arial"/>
          <w:u w:val="single"/>
        </w:rPr>
        <w:t xml:space="preserve">  </w:t>
      </w:r>
      <w:bookmarkStart w:id="65" w:name="_STATUTE_CONTENT__3190a4dd_e173_4cd3_bf2"/>
      <w:bookmarkEnd w:id="64"/>
      <w:r>
        <w:rPr>
          <w:rFonts w:eastAsia="Arial" w:cs="Arial" w:ascii="Arial" w:hAnsi="Arial"/>
          <w:u w:val="single"/>
        </w:rPr>
        <w:t xml:space="preserve">"Employer" means a person or entity that directly or indirectly engages </w:t>
      </w:r>
      <w:bookmarkStart w:id="66" w:name="_LINE__15_38e6f9d6_981a_4d36_97f4_0cdf84"/>
      <w:bookmarkEnd w:id="62"/>
      <w:r>
        <w:rPr>
          <w:rFonts w:eastAsia="Arial" w:cs="Arial" w:ascii="Arial" w:hAnsi="Arial"/>
          <w:u w:val="single"/>
        </w:rPr>
        <w:t xml:space="preserve">the services or permits the work of an individual employed to perform agricultural labor or </w:t>
      </w:r>
      <w:bookmarkStart w:id="67" w:name="_LINE__16_898bea9a_bfe1_4f06_9374_c2fc6a"/>
      <w:bookmarkEnd w:id="66"/>
      <w:r>
        <w:rPr>
          <w:rFonts w:eastAsia="Arial" w:cs="Arial" w:ascii="Arial" w:hAnsi="Arial"/>
          <w:u w:val="single"/>
        </w:rPr>
        <w:t>an individual employed in certain activities related to agriculture.</w:t>
      </w:r>
      <w:bookmarkEnd w:id="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8" w:name="_PAR__9_b9bb4516_0d2c_42df_9f26_86afff6e"/>
      <w:bookmarkStart w:id="69" w:name="_STATUTE_SS__f6d3faba_8de7_4b4e_90d0_7cf"/>
      <w:bookmarkStart w:id="70" w:name="_PAR__10_2e0ae063_4b42_45d7_94aa_87fffe0"/>
      <w:bookmarkStart w:id="71" w:name="_STATUTE_SS__6bfaea47_fe8e_449d_ac74_3c6"/>
      <w:bookmarkStart w:id="72" w:name="_LINE__17_22c2a95e_1fe5_4d61_b035_32cba7"/>
      <w:bookmarkStart w:id="73" w:name="_STATUTE_NUMBER__a51d9a38_52f3_4ee9_8299"/>
      <w:bookmarkEnd w:id="68"/>
      <w:bookmarkEnd w:id="69"/>
      <w:bookmarkEnd w:id="65"/>
      <w:bookmarkEnd w:id="70"/>
      <w:bookmarkEnd w:id="71"/>
      <w:r>
        <w:rPr>
          <w:rFonts w:eastAsia="Arial" w:cs="Arial" w:ascii="Arial" w:hAnsi="Arial"/>
          <w:b/>
          <w:u w:val="single"/>
        </w:rPr>
        <w:t>4</w:t>
      </w:r>
      <w:bookmarkEnd w:id="73"/>
      <w:r>
        <w:rPr>
          <w:rFonts w:eastAsia="Arial" w:cs="Arial" w:ascii="Arial" w:hAnsi="Arial"/>
          <w:b/>
          <w:u w:val="single"/>
        </w:rPr>
        <w:t xml:space="preserve">. </w:t>
      </w:r>
      <w:bookmarkStart w:id="74" w:name="_STATUTE_HEADNOTE__053b4041_f196_4c77_a8"/>
      <w:r>
        <w:rPr>
          <w:rFonts w:eastAsia="Arial" w:cs="Arial" w:ascii="Arial" w:hAnsi="Arial"/>
          <w:b/>
          <w:u w:val="single"/>
        </w:rPr>
        <w:t>Wages.</w:t>
      </w:r>
      <w:r>
        <w:rPr>
          <w:rFonts w:eastAsia="Arial" w:cs="Arial" w:ascii="Arial" w:hAnsi="Arial"/>
          <w:u w:val="single"/>
        </w:rPr>
        <w:t xml:space="preserve"> </w:t>
      </w:r>
      <w:bookmarkStart w:id="75" w:name="_STATUTE_CONTENT__cb330aed_c4f3_4bdd_ada"/>
      <w:bookmarkEnd w:id="74"/>
      <w:r>
        <w:rPr>
          <w:rFonts w:eastAsia="Arial" w:cs="Arial" w:ascii="Arial" w:hAnsi="Arial"/>
          <w:u w:val="single"/>
        </w:rPr>
        <w:t xml:space="preserve">"Wages" means compensation paid to an employee in the form of legal </w:t>
      </w:r>
      <w:bookmarkStart w:id="76" w:name="_LINE__18_5c53c8a0_1d80_4258_b8ee_297f1c"/>
      <w:bookmarkEnd w:id="72"/>
      <w:r>
        <w:rPr>
          <w:rFonts w:eastAsia="Arial" w:cs="Arial" w:ascii="Arial" w:hAnsi="Arial"/>
          <w:u w:val="single"/>
        </w:rPr>
        <w:t xml:space="preserve">tender of the United States and checks on banks convertible into cash on demand and </w:t>
      </w:r>
      <w:bookmarkStart w:id="77" w:name="_LINE__19_8f052cc1_c95a_48fb_977c_91c4b7"/>
      <w:bookmarkEnd w:id="76"/>
      <w:r>
        <w:rPr>
          <w:rFonts w:eastAsia="Arial" w:cs="Arial" w:ascii="Arial" w:hAnsi="Arial"/>
          <w:u w:val="single"/>
        </w:rPr>
        <w:t xml:space="preserve">includes the reasonable cost to the employer that furnishes the employee board or lodging. </w:t>
      </w:r>
      <w:bookmarkStart w:id="78" w:name="_LINE__20_e58e326d_dde3_4a01_9e5b_fe1af1"/>
      <w:bookmarkEnd w:id="77"/>
      <w:r>
        <w:rPr>
          <w:rFonts w:eastAsia="Arial" w:cs="Arial" w:ascii="Arial" w:hAnsi="Arial"/>
          <w:u w:val="single"/>
        </w:rPr>
        <w:t xml:space="preserve">"Wages" also includes compensation paid through a direct deposit system, automated teller </w:t>
      </w:r>
      <w:bookmarkStart w:id="79" w:name="_LINE__21_9039fa8c_1f45_4d49_8c45_a85f6f"/>
      <w:bookmarkEnd w:id="78"/>
      <w:r>
        <w:rPr>
          <w:rFonts w:eastAsia="Arial" w:cs="Arial" w:ascii="Arial" w:hAnsi="Arial"/>
          <w:u w:val="single"/>
        </w:rPr>
        <w:t xml:space="preserve">machine card or other means of electronic transfer as long as the employee either can make </w:t>
      </w:r>
      <w:bookmarkStart w:id="80" w:name="_LINE__22_2283a940_248e_4ef8_82d3_e4b28c"/>
      <w:bookmarkEnd w:id="79"/>
      <w:r>
        <w:rPr>
          <w:rFonts w:eastAsia="Arial" w:cs="Arial" w:ascii="Arial" w:hAnsi="Arial"/>
          <w:u w:val="single"/>
        </w:rPr>
        <w:t xml:space="preserve">an initial withdrawal of the entire net pay without additional cost to the employee or the </w:t>
      </w:r>
      <w:bookmarkStart w:id="81" w:name="_LINE__23_225c043c_2ef0_4801_9b25_8b9eaf"/>
      <w:bookmarkEnd w:id="80"/>
      <w:r>
        <w:rPr>
          <w:rFonts w:eastAsia="Arial" w:cs="Arial" w:ascii="Arial" w:hAnsi="Arial"/>
          <w:u w:val="single"/>
        </w:rPr>
        <w:t xml:space="preserve">employee can choose another means of payment that involves no additional cost to the </w:t>
      </w:r>
      <w:bookmarkStart w:id="82" w:name="_LINE__24_de3a5de0_8cb3_4ac6_9e5f_4a6d7b"/>
      <w:bookmarkEnd w:id="81"/>
      <w:r>
        <w:rPr>
          <w:rFonts w:eastAsia="Arial" w:cs="Arial" w:ascii="Arial" w:hAnsi="Arial"/>
          <w:u w:val="single"/>
        </w:rPr>
        <w:t>employee.</w:t>
      </w:r>
      <w:bookmarkEnd w:id="8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83" w:name="_STATUTE_S__485aebbb_0f02_4842_91c8_2032"/>
      <w:bookmarkStart w:id="84" w:name="_PAR__10_2e0ae063_4b42_45d7_94aa_87fffe0"/>
      <w:bookmarkStart w:id="85" w:name="_STATUTE_SS__6bfaea47_fe8e_449d_ac74_3c6"/>
      <w:bookmarkStart w:id="86" w:name="_STATUTE_S__704c8b86_b580_419b_8940_604f"/>
      <w:bookmarkStart w:id="87" w:name="_PAR__11_506867e1_d36f_44b2_873f_70706e0"/>
      <w:bookmarkStart w:id="88" w:name="_LINE__25_b2afb321_6b0b_45e7_a115_67b589"/>
      <w:bookmarkEnd w:id="83"/>
      <w:bookmarkEnd w:id="84"/>
      <w:bookmarkEnd w:id="85"/>
      <w:bookmarkEnd w:id="75"/>
      <w:bookmarkEnd w:id="86"/>
      <w:bookmarkEnd w:id="87"/>
      <w:r>
        <w:rPr>
          <w:rFonts w:eastAsia="Arial" w:cs="Arial" w:ascii="Arial" w:hAnsi="Arial"/>
          <w:b/>
          <w:u w:val="single"/>
        </w:rPr>
        <w:t>§</w:t>
      </w:r>
      <w:bookmarkStart w:id="89" w:name="_STATUTE_NUMBER__f4c3eac7_d745_4f4d_b016"/>
      <w:r>
        <w:rPr>
          <w:rFonts w:eastAsia="Arial" w:cs="Arial" w:ascii="Arial" w:hAnsi="Arial"/>
          <w:b/>
          <w:u w:val="single"/>
        </w:rPr>
        <w:t>652</w:t>
      </w:r>
      <w:bookmarkEnd w:id="89"/>
      <w:r>
        <w:rPr>
          <w:rFonts w:eastAsia="Arial" w:cs="Arial" w:ascii="Arial" w:hAnsi="Arial"/>
          <w:b/>
          <w:u w:val="single"/>
        </w:rPr>
        <w:t xml:space="preserve">. </w:t>
      </w:r>
      <w:bookmarkStart w:id="90" w:name="_STATUTE_HEADNOTE__635d567c_96c3_4c2e_b1"/>
      <w:r>
        <w:rPr>
          <w:rFonts w:eastAsia="Arial" w:cs="Arial" w:ascii="Arial" w:hAnsi="Arial"/>
          <w:b/>
          <w:u w:val="single"/>
        </w:rPr>
        <w:t>Minimum hourly wage</w:t>
      </w:r>
      <w:bookmarkEnd w:id="88"/>
      <w:bookmarkEnd w:id="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1" w:name="_PAR__11_506867e1_d36f_44b2_873f_70706e0"/>
      <w:bookmarkStart w:id="92" w:name="_PAR__12_29bfbf4d_045d_41f2_938d_d7f3b4f"/>
      <w:bookmarkStart w:id="93" w:name="_STATUTE_CONTENT__031f6d9d_d054_4cef_bdc"/>
      <w:bookmarkStart w:id="94" w:name="_STATUTE_P__f3878875_3c0c_401c_b5f4_fe72"/>
      <w:bookmarkStart w:id="95" w:name="_LINE__26_b843e65a_0371_47c4_9ce9_3c2e03"/>
      <w:bookmarkEnd w:id="91"/>
      <w:bookmarkEnd w:id="92"/>
      <w:bookmarkEnd w:id="93"/>
      <w:bookmarkEnd w:id="94"/>
      <w:r>
        <w:rPr>
          <w:rFonts w:eastAsia="Arial" w:cs="Arial" w:ascii="Arial" w:hAnsi="Arial"/>
          <w:u w:val="single"/>
        </w:rPr>
        <w:t xml:space="preserve">An employer may not employ an employee at a rate less than the rates required by this </w:t>
      </w:r>
      <w:bookmarkStart w:id="96" w:name="_LINE__27_ff11e5f9_e2a5_4701_b729_0e50f0"/>
      <w:bookmarkEnd w:id="95"/>
      <w:r>
        <w:rPr>
          <w:rFonts w:eastAsia="Arial" w:cs="Arial" w:ascii="Arial" w:hAnsi="Arial"/>
          <w:u w:val="single"/>
        </w:rPr>
        <w:t>section.</w:t>
      </w:r>
      <w:bookmarkEnd w:id="9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7" w:name="_PAR__12_29bfbf4d_045d_41f2_938d_d7f3b4f"/>
      <w:bookmarkStart w:id="98" w:name="_STATUTE_CONTENT__031f6d9d_d054_4cef_bdc"/>
      <w:bookmarkStart w:id="99" w:name="_STATUTE_P__f3878875_3c0c_401c_b5f4_fe72"/>
      <w:bookmarkStart w:id="100" w:name="_PAR__13_040fd5f5_a32c_4b49_9f40_fd28b39"/>
      <w:bookmarkStart w:id="101" w:name="_STATUTE_CONTENT__74eb3335_1c52_42c9_bd2"/>
      <w:bookmarkStart w:id="102" w:name="_STATUTE_P__28e3d916_1eeb_48c0_be35_24e2"/>
      <w:bookmarkStart w:id="103" w:name="_LINE__28_f6b69c46_bab6_4c86_a2db_702711"/>
      <w:bookmarkEnd w:id="97"/>
      <w:bookmarkEnd w:id="98"/>
      <w:bookmarkEnd w:id="99"/>
      <w:bookmarkEnd w:id="100"/>
      <w:bookmarkEnd w:id="101"/>
      <w:bookmarkEnd w:id="102"/>
      <w:r>
        <w:rPr>
          <w:rFonts w:eastAsia="Arial" w:cs="Arial" w:ascii="Arial" w:hAnsi="Arial"/>
          <w:u w:val="single"/>
        </w:rPr>
        <w:t xml:space="preserve">Beginning January 1, 2026, the minimum hourly wage for an employee is $14.65 per </w:t>
      </w:r>
      <w:bookmarkStart w:id="104" w:name="_LINE__29_7d6dd32f_4773_4fd9_ada0_c36d35"/>
      <w:bookmarkEnd w:id="103"/>
      <w:r>
        <w:rPr>
          <w:rFonts w:eastAsia="Arial" w:cs="Arial" w:ascii="Arial" w:hAnsi="Arial"/>
          <w:u w:val="single"/>
        </w:rPr>
        <w:t xml:space="preserve">hour. On January 1, 2027 and each January 1st thereafter, the minimum hourly wage then </w:t>
      </w:r>
      <w:bookmarkStart w:id="105" w:name="_LINE__30_46053b00_f30d_4966_a529_6c655a"/>
      <w:bookmarkEnd w:id="104"/>
      <w:r>
        <w:rPr>
          <w:rFonts w:eastAsia="Arial" w:cs="Arial" w:ascii="Arial" w:hAnsi="Arial"/>
          <w:u w:val="single"/>
        </w:rPr>
        <w:t xml:space="preserve">in effect must be increased by the increase, if any, in the cost of living. The increase in the </w:t>
      </w:r>
      <w:bookmarkStart w:id="106" w:name="_LINE__31_42f0dcc6_1ff2_438a_b9af_1ccf81"/>
      <w:bookmarkEnd w:id="105"/>
      <w:r>
        <w:rPr>
          <w:rFonts w:eastAsia="Arial" w:cs="Arial" w:ascii="Arial" w:hAnsi="Arial"/>
          <w:u w:val="single"/>
        </w:rPr>
        <w:t xml:space="preserve">cost of living must be measured by the percentage increase, if any, as of August of the </w:t>
      </w:r>
      <w:bookmarkStart w:id="107" w:name="_LINE__32_8ed39f40_88cc_49f6_a592_46e0f9"/>
      <w:bookmarkEnd w:id="106"/>
      <w:r>
        <w:rPr>
          <w:rFonts w:eastAsia="Arial" w:cs="Arial" w:ascii="Arial" w:hAnsi="Arial"/>
          <w:u w:val="single"/>
        </w:rPr>
        <w:t xml:space="preserve">previous year over the level as of August of the year preceding that year in the Consumer </w:t>
      </w:r>
      <w:bookmarkStart w:id="108" w:name="_LINE__33_6b3fb6bd_4b38_49fc_87e5_4e671c"/>
      <w:bookmarkEnd w:id="107"/>
      <w:r>
        <w:rPr>
          <w:rFonts w:eastAsia="Arial" w:cs="Arial" w:ascii="Arial" w:hAnsi="Arial"/>
          <w:u w:val="single"/>
        </w:rPr>
        <w:t xml:space="preserve">Price Index for Urban Wage Earners and Clerical Workers, CPI-W, for the Northeast </w:t>
      </w:r>
      <w:bookmarkStart w:id="109" w:name="_LINE__34_8f3a44b2_6df5_4143_bf40_7b0c2d"/>
      <w:bookmarkEnd w:id="108"/>
      <w:r>
        <w:rPr>
          <w:rFonts w:eastAsia="Arial" w:cs="Arial" w:ascii="Arial" w:hAnsi="Arial"/>
          <w:u w:val="single"/>
        </w:rPr>
        <w:t xml:space="preserve">Region, or its successor index, as published by the United States Department of Labor, </w:t>
      </w:r>
      <w:bookmarkStart w:id="110" w:name="_LINE__35_acd5d009_0787_4728_958b_1dc2fe"/>
      <w:bookmarkEnd w:id="109"/>
      <w:r>
        <w:rPr>
          <w:rFonts w:eastAsia="Arial" w:cs="Arial" w:ascii="Arial" w:hAnsi="Arial"/>
          <w:u w:val="single"/>
        </w:rPr>
        <w:t xml:space="preserve">Bureau of Labor Statistics or its successor agency, with the amount of the minimum hourly </w:t>
      </w:r>
      <w:bookmarkStart w:id="111" w:name="_LINE__36_54ac20e0_4f19_4572_bd3d_9002ea"/>
      <w:bookmarkEnd w:id="110"/>
      <w:r>
        <w:rPr>
          <w:rFonts w:eastAsia="Arial" w:cs="Arial" w:ascii="Arial" w:hAnsi="Arial"/>
          <w:u w:val="single"/>
        </w:rPr>
        <w:t xml:space="preserve">wage increase rounded to the nearest multiple of 5¢. If the highest federal minimum hourly </w:t>
      </w:r>
      <w:bookmarkStart w:id="112" w:name="_LINE__37_46fc0230_3799_48e8_af65_47fa48"/>
      <w:bookmarkEnd w:id="111"/>
      <w:r>
        <w:rPr>
          <w:rFonts w:eastAsia="Arial" w:cs="Arial" w:ascii="Arial" w:hAnsi="Arial"/>
          <w:u w:val="single"/>
        </w:rPr>
        <w:t xml:space="preserve">wage is increased in excess of the minimum hourly wage in effect under this section, the </w:t>
      </w:r>
      <w:bookmarkStart w:id="113" w:name="_LINE__38_9eb91e5d_abdf_4baf_b6f6_80060d"/>
      <w:bookmarkEnd w:id="112"/>
      <w:r>
        <w:rPr>
          <w:rFonts w:eastAsia="Arial" w:cs="Arial" w:ascii="Arial" w:hAnsi="Arial"/>
          <w:u w:val="single"/>
        </w:rPr>
        <w:t xml:space="preserve">minimum hourly wage under this section is increased to the same amount, effective on the </w:t>
      </w:r>
      <w:bookmarkStart w:id="114" w:name="_LINE__39_28a3e371_65bd_4a6a_a250_b27895"/>
      <w:bookmarkEnd w:id="113"/>
      <w:r>
        <w:rPr>
          <w:rFonts w:eastAsia="Arial" w:cs="Arial" w:ascii="Arial" w:hAnsi="Arial"/>
          <w:u w:val="single"/>
        </w:rPr>
        <w:t xml:space="preserve">same date as the increase in the federal minimum hourly wage, and must be increased in </w:t>
      </w:r>
      <w:bookmarkStart w:id="115" w:name="_LINE__40_e94a3e80_5f2b_4f73_bacd_24a454"/>
      <w:bookmarkEnd w:id="114"/>
      <w:r>
        <w:rPr>
          <w:rFonts w:eastAsia="Arial" w:cs="Arial" w:ascii="Arial" w:hAnsi="Arial"/>
          <w:u w:val="single"/>
        </w:rPr>
        <w:t>accordance with this section thereafter.</w:t>
      </w:r>
      <w:bookmarkEnd w:id="115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16" w:name="_PAGE__1_c03c3c00_d04d_44fc_a7ef_be42382"/>
      <w:bookmarkStart w:id="117" w:name="_STATUTE_S__704c8b86_b580_419b_8940_604f"/>
      <w:bookmarkStart w:id="118" w:name="_PAR__13_040fd5f5_a32c_4b49_9f40_fd28b39"/>
      <w:bookmarkStart w:id="119" w:name="_STATUTE_CONTENT__74eb3335_1c52_42c9_bd2"/>
      <w:bookmarkStart w:id="120" w:name="_STATUTE_P__28e3d916_1eeb_48c0_be35_24e2"/>
      <w:bookmarkStart w:id="121" w:name="_PAGE__2_8d421f4a_9362_413c_897d_40bfeed"/>
      <w:bookmarkStart w:id="122" w:name="_STATUTE_S__f8047926_6046_4a96_950f_0894"/>
      <w:bookmarkStart w:id="123" w:name="_PAR__1_481a8973_cd66_49d5_870c_46dec9cc"/>
      <w:bookmarkStart w:id="124" w:name="_LINE__1_c534c4bc_8401_4c00_ba80_95df578"/>
      <w:bookmarkEnd w:id="116"/>
      <w:bookmarkEnd w:id="117"/>
      <w:bookmarkEnd w:id="118"/>
      <w:bookmarkEnd w:id="119"/>
      <w:bookmarkEnd w:id="120"/>
      <w:bookmarkEnd w:id="122"/>
      <w:bookmarkEnd w:id="123"/>
      <w:r>
        <w:rPr>
          <w:rFonts w:eastAsia="Arial" w:cs="Arial" w:ascii="Arial" w:hAnsi="Arial"/>
          <w:b/>
          <w:u w:val="single"/>
        </w:rPr>
        <w:t>§</w:t>
      </w:r>
      <w:bookmarkStart w:id="125" w:name="_STATUTE_NUMBER__a0935c5b_777a_434a_8864"/>
      <w:r>
        <w:rPr>
          <w:rFonts w:eastAsia="Arial" w:cs="Arial" w:ascii="Arial" w:hAnsi="Arial"/>
          <w:b/>
          <w:u w:val="single"/>
        </w:rPr>
        <w:t>653</w:t>
      </w:r>
      <w:bookmarkEnd w:id="125"/>
      <w:r>
        <w:rPr>
          <w:rFonts w:eastAsia="Arial" w:cs="Arial" w:ascii="Arial" w:hAnsi="Arial"/>
          <w:b/>
          <w:u w:val="single"/>
        </w:rPr>
        <w:t xml:space="preserve">. </w:t>
      </w:r>
      <w:bookmarkStart w:id="126" w:name="_STATUTE_HEADNOTE__81123fcb_3b42_43df_ae"/>
      <w:r>
        <w:rPr>
          <w:rFonts w:eastAsia="Arial" w:cs="Arial" w:ascii="Arial" w:hAnsi="Arial"/>
          <w:b/>
          <w:u w:val="single"/>
        </w:rPr>
        <w:t>Records; retention, examination, copies</w:t>
      </w:r>
      <w:bookmarkEnd w:id="124"/>
      <w:bookmarkEnd w:id="1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7" w:name="_PAR__1_481a8973_cd66_49d5_870c_46dec9cc"/>
      <w:bookmarkStart w:id="128" w:name="_PAR__2_7b9ef5da_125f_49de_a63f_c19446f1"/>
      <w:bookmarkStart w:id="129" w:name="_STATUTE_CONTENT__fcaecc74_65e9_412c_a52"/>
      <w:bookmarkStart w:id="130" w:name="_STATUTE_P__61a567bf_673f_4f78_9c0e_1437"/>
      <w:bookmarkStart w:id="131" w:name="_LINE__2_f8a43f93_e8e2_4b1f_89e4_5df182b"/>
      <w:bookmarkEnd w:id="127"/>
      <w:bookmarkEnd w:id="128"/>
      <w:bookmarkEnd w:id="129"/>
      <w:bookmarkEnd w:id="130"/>
      <w:r>
        <w:rPr>
          <w:rFonts w:eastAsia="Arial" w:cs="Arial" w:ascii="Arial" w:hAnsi="Arial"/>
          <w:u w:val="single"/>
        </w:rPr>
        <w:t xml:space="preserve">An employer subject to this subchapter shall keep a true and accurate record of the </w:t>
      </w:r>
      <w:bookmarkStart w:id="132" w:name="_LINE__3_823f0e35_8de0_4d02_af94_a14da53"/>
      <w:bookmarkEnd w:id="131"/>
      <w:r>
        <w:rPr>
          <w:rFonts w:eastAsia="Arial" w:cs="Arial" w:ascii="Arial" w:hAnsi="Arial"/>
          <w:u w:val="single"/>
        </w:rPr>
        <w:t xml:space="preserve">hours worked by each employee and of the wages paid to the employee, such records to be </w:t>
      </w:r>
      <w:bookmarkStart w:id="133" w:name="_LINE__4_a6e0423f_4daa_4946_a43c_64d4895"/>
      <w:bookmarkEnd w:id="132"/>
      <w:r>
        <w:rPr>
          <w:rFonts w:eastAsia="Arial" w:cs="Arial" w:ascii="Arial" w:hAnsi="Arial"/>
          <w:u w:val="single"/>
        </w:rPr>
        <w:t xml:space="preserve">preserved by the employer for a period of at least 3 years, and shall furnish to each </w:t>
      </w:r>
      <w:bookmarkStart w:id="134" w:name="_LINE__5_85eaeb3b_f880_44e7_90eb_ff1f08b"/>
      <w:bookmarkEnd w:id="133"/>
      <w:r>
        <w:rPr>
          <w:rFonts w:eastAsia="Arial" w:cs="Arial" w:ascii="Arial" w:hAnsi="Arial"/>
          <w:u w:val="single"/>
        </w:rPr>
        <w:t xml:space="preserve">employee with each payment of wages a statement that clearly shows the date of the pay </w:t>
      </w:r>
      <w:bookmarkStart w:id="135" w:name="_LINE__6_ad62663c_23aa_4786_bfa0_9b67473"/>
      <w:bookmarkEnd w:id="134"/>
      <w:r>
        <w:rPr>
          <w:rFonts w:eastAsia="Arial" w:cs="Arial" w:ascii="Arial" w:hAnsi="Arial"/>
          <w:u w:val="single"/>
        </w:rPr>
        <w:t xml:space="preserve">period, the hours worked, total earnings and itemized deductions. An employer making </w:t>
      </w:r>
      <w:bookmarkStart w:id="136" w:name="_LINE__7_918bf156_8e6e_4d17_b4ff_2eb6c73"/>
      <w:bookmarkEnd w:id="135"/>
      <w:r>
        <w:rPr>
          <w:rFonts w:eastAsia="Arial" w:cs="Arial" w:ascii="Arial" w:hAnsi="Arial"/>
          <w:u w:val="single"/>
        </w:rPr>
        <w:t xml:space="preserve">payment by direct deposit or other means of electronic transfer shall provide each employee </w:t>
      </w:r>
      <w:bookmarkStart w:id="137" w:name="_LINE__8_518572a9_e887_424a_a48c_16f9a72"/>
      <w:bookmarkEnd w:id="136"/>
      <w:r>
        <w:rPr>
          <w:rFonts w:eastAsia="Arial" w:cs="Arial" w:ascii="Arial" w:hAnsi="Arial"/>
          <w:u w:val="single"/>
        </w:rPr>
        <w:t xml:space="preserve">with an accurate record of the transfer, including the date of the pay period, the hours </w:t>
      </w:r>
      <w:bookmarkStart w:id="138" w:name="_LINE__9_7591055b_a03c_4e89_a669_de2437f"/>
      <w:bookmarkEnd w:id="137"/>
      <w:r>
        <w:rPr>
          <w:rFonts w:eastAsia="Arial" w:cs="Arial" w:ascii="Arial" w:hAnsi="Arial"/>
          <w:u w:val="single"/>
        </w:rPr>
        <w:t xml:space="preserve">worked, total earnings and itemized deductions, when the transfer is made.  If the record is </w:t>
      </w:r>
      <w:bookmarkStart w:id="139" w:name="_LINE__10_b06c91c2_bb9f_4f65_b5bb_130779"/>
      <w:bookmarkEnd w:id="138"/>
      <w:r>
        <w:rPr>
          <w:rFonts w:eastAsia="Arial" w:cs="Arial" w:ascii="Arial" w:hAnsi="Arial"/>
          <w:u w:val="single"/>
        </w:rPr>
        <w:t xml:space="preserve">provided in an electronic format, the employer shall provide a method by which the </w:t>
      </w:r>
      <w:bookmarkStart w:id="140" w:name="_LINE__11_9a3bd522_58f3_4f77_88c1_c97187"/>
      <w:bookmarkEnd w:id="139"/>
      <w:r>
        <w:rPr>
          <w:rFonts w:eastAsia="Arial" w:cs="Arial" w:ascii="Arial" w:hAnsi="Arial"/>
          <w:u w:val="single"/>
        </w:rPr>
        <w:t xml:space="preserve">employee may have ready access to the information and print it without cost to the </w:t>
      </w:r>
      <w:bookmarkStart w:id="141" w:name="_LINE__12_a2bcb70d_a426_4c16_8811_95df53"/>
      <w:bookmarkEnd w:id="140"/>
      <w:r>
        <w:rPr>
          <w:rFonts w:eastAsia="Arial" w:cs="Arial" w:ascii="Arial" w:hAnsi="Arial"/>
          <w:u w:val="single"/>
        </w:rPr>
        <w:t xml:space="preserve">employee.  The Director of the Bureau of Labor Standards within the Department of Labor </w:t>
      </w:r>
      <w:bookmarkStart w:id="142" w:name="_LINE__13_9902d051_460c_4485_8033_d96814"/>
      <w:bookmarkEnd w:id="141"/>
      <w:r>
        <w:rPr>
          <w:rFonts w:eastAsia="Arial" w:cs="Arial" w:ascii="Arial" w:hAnsi="Arial"/>
          <w:u w:val="single"/>
        </w:rPr>
        <w:t xml:space="preserve">or the director's authorized representative may, and upon written complaint shall, enter the </w:t>
      </w:r>
      <w:bookmarkStart w:id="143" w:name="_LINE__14_372a2d15_6ca7_454b_948e_526086"/>
      <w:bookmarkEnd w:id="142"/>
      <w:r>
        <w:rPr>
          <w:rFonts w:eastAsia="Arial" w:cs="Arial" w:ascii="Arial" w:hAnsi="Arial"/>
          <w:u w:val="single"/>
        </w:rPr>
        <w:t xml:space="preserve">place of business or employment of an employer or employee for the purpose of examining </w:t>
      </w:r>
      <w:bookmarkStart w:id="144" w:name="_LINE__15_1df1a3f1_83fd_4230_99ef_0d3d54"/>
      <w:bookmarkEnd w:id="143"/>
      <w:r>
        <w:rPr>
          <w:rFonts w:eastAsia="Arial" w:cs="Arial" w:ascii="Arial" w:hAnsi="Arial"/>
          <w:u w:val="single"/>
        </w:rPr>
        <w:t xml:space="preserve">and inspecting such records and copy any such records as the director or the director's </w:t>
      </w:r>
      <w:bookmarkStart w:id="145" w:name="_LINE__16_813a463b_3063_48c7_9d74_f25bdd"/>
      <w:bookmarkEnd w:id="144"/>
      <w:r>
        <w:rPr>
          <w:rFonts w:eastAsia="Arial" w:cs="Arial" w:ascii="Arial" w:hAnsi="Arial"/>
          <w:u w:val="single"/>
        </w:rPr>
        <w:t>authorized representative determines necessary or appropriate.</w:t>
      </w:r>
      <w:bookmarkEnd w:id="145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6" w:name="_STATUTE_S__f8047926_6046_4a96_950f_0894"/>
      <w:bookmarkStart w:id="147" w:name="_PAR__2_7b9ef5da_125f_49de_a63f_c19446f1"/>
      <w:bookmarkStart w:id="148" w:name="_STATUTE_CONTENT__fcaecc74_65e9_412c_a52"/>
      <w:bookmarkStart w:id="149" w:name="_STATUTE_P__61a567bf_673f_4f78_9c0e_1437"/>
      <w:bookmarkStart w:id="150" w:name="_STATUTE_S__4a98a706_5e31_4699_8b32_e9d5"/>
      <w:bookmarkStart w:id="151" w:name="_PAR__3_751ccc74_fec2_4c48_abcd_08329b26"/>
      <w:bookmarkStart w:id="152" w:name="_LINE__17_59c16d4e_c4dd_4eea_b38b_3e0c0f"/>
      <w:bookmarkEnd w:id="146"/>
      <w:bookmarkEnd w:id="147"/>
      <w:bookmarkEnd w:id="148"/>
      <w:bookmarkEnd w:id="149"/>
      <w:bookmarkEnd w:id="150"/>
      <w:bookmarkEnd w:id="151"/>
      <w:r>
        <w:rPr>
          <w:rFonts w:eastAsia="Arial" w:cs="Arial" w:ascii="Arial" w:hAnsi="Arial"/>
          <w:b/>
          <w:u w:val="single"/>
        </w:rPr>
        <w:t>§</w:t>
      </w:r>
      <w:bookmarkStart w:id="153" w:name="_STATUTE_NUMBER__3ea834da_f751_4fb1_8321"/>
      <w:r>
        <w:rPr>
          <w:rFonts w:eastAsia="Arial" w:cs="Arial" w:ascii="Arial" w:hAnsi="Arial"/>
          <w:b/>
          <w:u w:val="single"/>
        </w:rPr>
        <w:t>654</w:t>
      </w:r>
      <w:bookmarkEnd w:id="153"/>
      <w:r>
        <w:rPr>
          <w:rFonts w:eastAsia="Arial" w:cs="Arial" w:ascii="Arial" w:hAnsi="Arial"/>
          <w:b/>
          <w:u w:val="single"/>
        </w:rPr>
        <w:t xml:space="preserve">. </w:t>
      </w:r>
      <w:bookmarkStart w:id="154" w:name="_STATUTE_HEADNOTE__73d34ab6_8d07_4346_a4"/>
      <w:r>
        <w:rPr>
          <w:rFonts w:eastAsia="Arial" w:cs="Arial" w:ascii="Arial" w:hAnsi="Arial"/>
          <w:b/>
          <w:u w:val="single"/>
        </w:rPr>
        <w:t>Employee remedies</w:t>
      </w:r>
      <w:bookmarkEnd w:id="152"/>
      <w:bookmarkEnd w:id="1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5" w:name="_PAR__3_751ccc74_fec2_4c48_abcd_08329b26"/>
      <w:bookmarkStart w:id="156" w:name="_PAR__4_75333d43_aeec_49f8_b2d6_515f8e03"/>
      <w:bookmarkStart w:id="157" w:name="_STATUTE_CONTENT__13c3e8c5_7136_4591_846"/>
      <w:bookmarkStart w:id="158" w:name="_STATUTE_P__34216f86_3c1f_4550_8706_6500"/>
      <w:bookmarkStart w:id="159" w:name="_LINE__18_5293ebf8_7d09_4b2a_8beb_e3e327"/>
      <w:bookmarkEnd w:id="155"/>
      <w:bookmarkEnd w:id="156"/>
      <w:bookmarkEnd w:id="157"/>
      <w:bookmarkEnd w:id="158"/>
      <w:r>
        <w:rPr>
          <w:rFonts w:eastAsia="Arial" w:cs="Arial" w:ascii="Arial" w:hAnsi="Arial"/>
          <w:u w:val="single"/>
        </w:rPr>
        <w:t xml:space="preserve">An employer is liable to an employee for the amount of any unpaid minimum hourly </w:t>
      </w:r>
      <w:bookmarkStart w:id="160" w:name="_LINE__19_c0fddd43_9d2d_4d14_ac7e_cea1c6"/>
      <w:bookmarkEnd w:id="159"/>
      <w:r>
        <w:rPr>
          <w:rFonts w:eastAsia="Arial" w:cs="Arial" w:ascii="Arial" w:hAnsi="Arial"/>
          <w:u w:val="single"/>
        </w:rPr>
        <w:t xml:space="preserve">wages under this subchapter. Upon a judgment being rendered in favor of an employee in </w:t>
      </w:r>
      <w:bookmarkStart w:id="161" w:name="_LINE__20_b41d6021_a0e3_430a_9c9c_e4ac68"/>
      <w:bookmarkEnd w:id="160"/>
      <w:r>
        <w:rPr>
          <w:rFonts w:eastAsia="Arial" w:cs="Arial" w:ascii="Arial" w:hAnsi="Arial"/>
          <w:u w:val="single"/>
        </w:rPr>
        <w:t xml:space="preserve">any action brought to recover unpaid minimum hourly wages under this subchapter, the </w:t>
      </w:r>
      <w:bookmarkStart w:id="162" w:name="_LINE__21_79f0d649_8297_4fe3_88d9_4814be"/>
      <w:bookmarkEnd w:id="161"/>
      <w:r>
        <w:rPr>
          <w:rFonts w:eastAsia="Arial" w:cs="Arial" w:ascii="Arial" w:hAnsi="Arial"/>
          <w:u w:val="single"/>
        </w:rPr>
        <w:t xml:space="preserve">judgment must include, in addition to the unpaid minimum hourly wages adjudged to be </w:t>
      </w:r>
      <w:bookmarkStart w:id="163" w:name="_LINE__22_4bc72f7d_f7ff_404a_9310_cb4b0f"/>
      <w:bookmarkEnd w:id="162"/>
      <w:r>
        <w:rPr>
          <w:rFonts w:eastAsia="Arial" w:cs="Arial" w:ascii="Arial" w:hAnsi="Arial"/>
          <w:u w:val="single"/>
        </w:rPr>
        <w:t xml:space="preserve">due, an additional amount equal to the unpaid minimum hourly wages as liquidated </w:t>
      </w:r>
      <w:bookmarkStart w:id="164" w:name="_LINE__23_62559052_c4dc_4739_93aa_7831cf"/>
      <w:bookmarkEnd w:id="163"/>
      <w:r>
        <w:rPr>
          <w:rFonts w:eastAsia="Arial" w:cs="Arial" w:ascii="Arial" w:hAnsi="Arial"/>
          <w:u w:val="single"/>
        </w:rPr>
        <w:t>damages and costs of suit, including reasonable attorney's fees.</w:t>
      </w:r>
      <w:bookmarkEnd w:id="16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65" w:name="_STATUTE_S__4a98a706_5e31_4699_8b32_e9d5"/>
      <w:bookmarkStart w:id="166" w:name="_PAR__4_75333d43_aeec_49f8_b2d6_515f8e03"/>
      <w:bookmarkStart w:id="167" w:name="_STATUTE_CONTENT__13c3e8c5_7136_4591_846"/>
      <w:bookmarkStart w:id="168" w:name="_STATUTE_P__34216f86_3c1f_4550_8706_6500"/>
      <w:bookmarkStart w:id="169" w:name="_STATUTE_S__54f00fc8_eb94_4f60_925c_481e"/>
      <w:bookmarkStart w:id="170" w:name="_PAR__5_b005bc63_f5d1_49b1_97ad_78a9e309"/>
      <w:bookmarkStart w:id="171" w:name="_LINE__24_65e5ac64_9d4c_4e68_8c3a_9cbd73"/>
      <w:bookmarkEnd w:id="165"/>
      <w:bookmarkEnd w:id="166"/>
      <w:bookmarkEnd w:id="167"/>
      <w:bookmarkEnd w:id="168"/>
      <w:bookmarkEnd w:id="169"/>
      <w:bookmarkEnd w:id="170"/>
      <w:r>
        <w:rPr>
          <w:rFonts w:eastAsia="Arial" w:cs="Arial" w:ascii="Arial" w:hAnsi="Arial"/>
          <w:b/>
          <w:u w:val="single"/>
        </w:rPr>
        <w:t>§</w:t>
      </w:r>
      <w:bookmarkStart w:id="172" w:name="_STATUTE_NUMBER__f5f32ad7_9444_4997_9077"/>
      <w:r>
        <w:rPr>
          <w:rFonts w:eastAsia="Arial" w:cs="Arial" w:ascii="Arial" w:hAnsi="Arial"/>
          <w:b/>
          <w:u w:val="single"/>
        </w:rPr>
        <w:t>655</w:t>
      </w:r>
      <w:bookmarkEnd w:id="172"/>
      <w:r>
        <w:rPr>
          <w:rFonts w:eastAsia="Arial" w:cs="Arial" w:ascii="Arial" w:hAnsi="Arial"/>
          <w:b/>
          <w:u w:val="single"/>
        </w:rPr>
        <w:t xml:space="preserve">. </w:t>
      </w:r>
      <w:bookmarkStart w:id="173" w:name="_STATUTE_HEADNOTE__ac07c2ab_625f_4d48_a3"/>
      <w:r>
        <w:rPr>
          <w:rFonts w:eastAsia="Arial" w:cs="Arial" w:ascii="Arial" w:hAnsi="Arial"/>
          <w:b/>
          <w:u w:val="single"/>
        </w:rPr>
        <w:t>Penalties</w:t>
      </w:r>
      <w:bookmarkEnd w:id="171"/>
      <w:bookmarkEnd w:id="1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4" w:name="_PAR__5_b005bc63_f5d1_49b1_97ad_78a9e309"/>
      <w:bookmarkStart w:id="175" w:name="_PAR__6_a0d032ae_2c08_43e2_882f_6a0e6a49"/>
      <w:bookmarkStart w:id="176" w:name="_STATUTE_CONTENT__237fc5c7_3519_4534_bd3"/>
      <w:bookmarkStart w:id="177" w:name="_STATUTE_P__fb095d90_413a_413a_9ea6_6942"/>
      <w:bookmarkStart w:id="178" w:name="_LINE__25_1ab1a26d_d02c_4214_b6d6_fd46c3"/>
      <w:bookmarkEnd w:id="174"/>
      <w:bookmarkEnd w:id="175"/>
      <w:bookmarkEnd w:id="176"/>
      <w:bookmarkEnd w:id="177"/>
      <w:r>
        <w:rPr>
          <w:rFonts w:eastAsia="Arial" w:cs="Arial" w:ascii="Arial" w:hAnsi="Arial"/>
          <w:u w:val="single"/>
        </w:rPr>
        <w:t xml:space="preserve">An employer that violates this subchapter is subject to a fine of not less than $50 and </w:t>
      </w:r>
      <w:bookmarkStart w:id="179" w:name="_LINE__26_e41aad09_1b83_430b_bfde_10946b"/>
      <w:bookmarkEnd w:id="178"/>
      <w:r>
        <w:rPr>
          <w:rFonts w:eastAsia="Arial" w:cs="Arial" w:ascii="Arial" w:hAnsi="Arial"/>
          <w:u w:val="single"/>
        </w:rPr>
        <w:t>not more than $200.</w:t>
      </w:r>
      <w:bookmarkEnd w:id="1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0" w:name="_PAR__6_a0d032ae_2c08_43e2_882f_6a0e6a49"/>
      <w:bookmarkStart w:id="181" w:name="_STATUTE_CONTENT__237fc5c7_3519_4534_bd3"/>
      <w:bookmarkStart w:id="182" w:name="_STATUTE_P__fb095d90_413a_413a_9ea6_6942"/>
      <w:bookmarkStart w:id="183" w:name="_PAR__7_e18ebd63_b460_407a_8778_ba2ac743"/>
      <w:bookmarkStart w:id="184" w:name="_STATUTE_CONTENT__23306e9a_531e_44b8_a4a"/>
      <w:bookmarkStart w:id="185" w:name="_STATUTE_P__6636ab5e_f9f6_4337_ae1b_d221"/>
      <w:bookmarkStart w:id="186" w:name="_LINE__27_78632901_d197_4acd_a085_6c998c"/>
      <w:bookmarkEnd w:id="180"/>
      <w:bookmarkEnd w:id="181"/>
      <w:bookmarkEnd w:id="182"/>
      <w:bookmarkEnd w:id="183"/>
      <w:bookmarkEnd w:id="184"/>
      <w:bookmarkEnd w:id="185"/>
      <w:r>
        <w:rPr>
          <w:rFonts w:eastAsia="Arial" w:cs="Arial" w:ascii="Arial" w:hAnsi="Arial"/>
          <w:u w:val="single"/>
        </w:rPr>
        <w:t xml:space="preserve">An employer that discharges or in any other manner discriminates against an employee </w:t>
      </w:r>
      <w:bookmarkStart w:id="187" w:name="_LINE__28_be846532_fd20_4c79_be46_85c5fd"/>
      <w:bookmarkEnd w:id="186"/>
      <w:r>
        <w:rPr>
          <w:rFonts w:eastAsia="Arial" w:cs="Arial" w:ascii="Arial" w:hAnsi="Arial"/>
          <w:u w:val="single"/>
        </w:rPr>
        <w:t xml:space="preserve">because the employee makes a complaint to the Director of the Bureau of Labor Standards </w:t>
      </w:r>
      <w:bookmarkStart w:id="188" w:name="_LINE__29_3796275b_9250_4410_a73c_8778d1"/>
      <w:bookmarkEnd w:id="187"/>
      <w:r>
        <w:rPr>
          <w:rFonts w:eastAsia="Arial" w:cs="Arial" w:ascii="Arial" w:hAnsi="Arial"/>
          <w:u w:val="single"/>
        </w:rPr>
        <w:t xml:space="preserve">within the Department of Labor or to a district attorney concerning a violation of this </w:t>
      </w:r>
      <w:bookmarkStart w:id="189" w:name="_LINE__30_3fb78063_1c1a_429a_8d78_b1b0de"/>
      <w:bookmarkEnd w:id="188"/>
      <w:r>
        <w:rPr>
          <w:rFonts w:eastAsia="Arial" w:cs="Arial" w:ascii="Arial" w:hAnsi="Arial"/>
          <w:u w:val="single"/>
        </w:rPr>
        <w:t>subchapter is subject to a fine of not less than $50 and not more than $200.</w:t>
      </w:r>
      <w:bookmarkEnd w:id="1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0" w:name="_PAR__7_e18ebd63_b460_407a_8778_ba2ac743"/>
      <w:bookmarkStart w:id="191" w:name="_STATUTE_CONTENT__23306e9a_531e_44b8_a4a"/>
      <w:bookmarkStart w:id="192" w:name="_STATUTE_P__6636ab5e_f9f6_4337_ae1b_d221"/>
      <w:bookmarkStart w:id="193" w:name="_PAR__8_aa0d4729_381d_41f0_be2d_001d1251"/>
      <w:bookmarkStart w:id="194" w:name="_STATUTE_CONTENT__91d56a15_549d_4ec5_bec"/>
      <w:bookmarkStart w:id="195" w:name="_STATUTE_P__ba2465fa_8b7a_4e41_9498_ede1"/>
      <w:bookmarkStart w:id="196" w:name="_LINE__31_ff582ce1_a028_48e3_8146_4f3c50"/>
      <w:bookmarkEnd w:id="190"/>
      <w:bookmarkEnd w:id="191"/>
      <w:bookmarkEnd w:id="192"/>
      <w:bookmarkEnd w:id="193"/>
      <w:bookmarkEnd w:id="194"/>
      <w:bookmarkEnd w:id="195"/>
      <w:r>
        <w:rPr>
          <w:rFonts w:eastAsia="Arial" w:cs="Arial" w:ascii="Arial" w:hAnsi="Arial"/>
          <w:u w:val="single"/>
        </w:rPr>
        <w:t xml:space="preserve">In the event of a violation of this subchapter, the Attorney General may bring an action </w:t>
      </w:r>
      <w:bookmarkStart w:id="197" w:name="_LINE__32_942e782b_b321_44f7_b080_69de85"/>
      <w:bookmarkEnd w:id="196"/>
      <w:r>
        <w:rPr>
          <w:rFonts w:eastAsia="Arial" w:cs="Arial" w:ascii="Arial" w:hAnsi="Arial"/>
          <w:u w:val="single"/>
        </w:rPr>
        <w:t>in the Superior Court to enjoin further violation of this subchapter.</w:t>
      </w:r>
      <w:bookmarkEnd w:id="19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98" w:name="_STATUTE_S__54f00fc8_eb94_4f60_925c_481e"/>
      <w:bookmarkStart w:id="199" w:name="_PAR__8_aa0d4729_381d_41f0_be2d_001d1251"/>
      <w:bookmarkStart w:id="200" w:name="_STATUTE_CONTENT__91d56a15_549d_4ec5_bec"/>
      <w:bookmarkStart w:id="201" w:name="_STATUTE_P__ba2465fa_8b7a_4e41_9498_ede1"/>
      <w:bookmarkStart w:id="202" w:name="_STATUTE_S__e8a5952d_54c7_4a1e_a1ef_4da3"/>
      <w:bookmarkStart w:id="203" w:name="_PAR__9_777d936e_f0c6_4605_9dbb_2fe750ab"/>
      <w:bookmarkStart w:id="204" w:name="_LINE__33_c382c685_4a9b_4469_8dfb_824e85"/>
      <w:bookmarkEnd w:id="198"/>
      <w:bookmarkEnd w:id="199"/>
      <w:bookmarkEnd w:id="200"/>
      <w:bookmarkEnd w:id="201"/>
      <w:bookmarkEnd w:id="202"/>
      <w:bookmarkEnd w:id="203"/>
      <w:r>
        <w:rPr>
          <w:rFonts w:eastAsia="Arial" w:cs="Arial" w:ascii="Arial" w:hAnsi="Arial"/>
          <w:b/>
          <w:u w:val="single"/>
        </w:rPr>
        <w:t>§</w:t>
      </w:r>
      <w:bookmarkStart w:id="205" w:name="_STATUTE_NUMBER__37843c61_e42c_41e2_99b6"/>
      <w:r>
        <w:rPr>
          <w:rFonts w:eastAsia="Arial" w:cs="Arial" w:ascii="Arial" w:hAnsi="Arial"/>
          <w:b/>
          <w:u w:val="single"/>
        </w:rPr>
        <w:t>656</w:t>
      </w:r>
      <w:bookmarkEnd w:id="205"/>
      <w:r>
        <w:rPr>
          <w:rFonts w:eastAsia="Arial" w:cs="Arial" w:ascii="Arial" w:hAnsi="Arial"/>
          <w:b/>
          <w:u w:val="single"/>
        </w:rPr>
        <w:t xml:space="preserve">. </w:t>
      </w:r>
      <w:bookmarkStart w:id="206" w:name="_STATUTE_HEADNOTE__14c23122_c159_41e0_bb"/>
      <w:r>
        <w:rPr>
          <w:rFonts w:eastAsia="Arial" w:cs="Arial" w:ascii="Arial" w:hAnsi="Arial"/>
          <w:b/>
          <w:u w:val="single"/>
        </w:rPr>
        <w:t>Unfair contracts</w:t>
      </w:r>
      <w:bookmarkEnd w:id="204"/>
      <w:bookmarkEnd w:id="20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7" w:name="_PAR__9_777d936e_f0c6_4605_9dbb_2fe750ab"/>
      <w:bookmarkStart w:id="208" w:name="_PAR__10_74373198_bac7_400c_83bb_5ca832a"/>
      <w:bookmarkStart w:id="209" w:name="_STATUTE_P__39198038_0aad_4b17_9d2d_dd60"/>
      <w:bookmarkStart w:id="210" w:name="_STATUTE_CONTENT__9859f9e2_cc9e_4c2b_b69"/>
      <w:bookmarkStart w:id="211" w:name="_LINE__34_12f22397_9647_4819_bbcb_9e62e9"/>
      <w:bookmarkEnd w:id="207"/>
      <w:bookmarkEnd w:id="208"/>
      <w:bookmarkEnd w:id="209"/>
      <w:bookmarkEnd w:id="210"/>
      <w:r>
        <w:rPr>
          <w:rFonts w:eastAsia="Arial" w:cs="Arial" w:ascii="Arial" w:hAnsi="Arial"/>
          <w:u w:val="single"/>
        </w:rPr>
        <w:t xml:space="preserve">An employer may not be exempted from this subchapter by special contract with an </w:t>
      </w:r>
      <w:bookmarkStart w:id="212" w:name="_LINE__35_35837a80_7301_424f_943f_1b4636"/>
      <w:bookmarkEnd w:id="211"/>
      <w:r>
        <w:rPr>
          <w:rFonts w:eastAsia="Arial" w:cs="Arial" w:ascii="Arial" w:hAnsi="Arial"/>
          <w:u w:val="single"/>
        </w:rPr>
        <w:t>employee or by any other means.</w:t>
      </w:r>
      <w:bookmarkEnd w:id="21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13" w:name="_DOC_BODY_CONTENT__77628f83_67ec_40ab_8e"/>
      <w:bookmarkStart w:id="214" w:name="_BILL_SECTION__ee9e3fed_8c63_4fdf_a60e_d"/>
      <w:bookmarkStart w:id="215" w:name="_PROCESSED_CHANGE__2e404618_035d_4616_81"/>
      <w:bookmarkStart w:id="216" w:name="_STATUTE_SC__36bd6a3b_5154_428d_8073_322"/>
      <w:bookmarkStart w:id="217" w:name="_STATUTE_S__e8a5952d_54c7_4a1e_a1ef_4da3"/>
      <w:bookmarkStart w:id="218" w:name="_PAR__10_74373198_bac7_400c_83bb_5ca832a"/>
      <w:bookmarkStart w:id="219" w:name="_STATUTE_P__39198038_0aad_4b17_9d2d_dd60"/>
      <w:bookmarkStart w:id="220" w:name="_STATUTE_CONTENT__9859f9e2_cc9e_4c2b_b69"/>
      <w:bookmarkStart w:id="221" w:name="_SUMMARY__4fe39ac6_f81c_48c0_bc46_77dd87"/>
      <w:bookmarkStart w:id="222" w:name="_PAR__11_8edf148a_5811_4694_b089_8c32efd"/>
      <w:bookmarkStart w:id="223" w:name="_LINE__36_67a87d48_0471_4a80_8d70_417160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2"/>
      <w:r>
        <w:rPr>
          <w:rFonts w:eastAsia="Arial" w:cs="Arial" w:ascii="Arial" w:hAnsi="Arial"/>
          <w:b/>
          <w:sz w:val="24"/>
        </w:rPr>
        <w:t>SUMMARY</w:t>
      </w:r>
      <w:bookmarkEnd w:id="22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24" w:name="_PAR__11_8edf148a_5811_4694_b089_8c32efd"/>
      <w:bookmarkStart w:id="225" w:name="_PAR__12_9cb227ad_6c30_4977_8827_a82ea90"/>
      <w:bookmarkStart w:id="226" w:name="_LINE__37_43944b7e_62b9_49d7_9fd0_a73c2b"/>
      <w:bookmarkEnd w:id="224"/>
      <w:r>
        <w:rPr>
          <w:rFonts w:eastAsia="Arial" w:cs="Arial" w:ascii="Arial" w:hAnsi="Arial"/>
        </w:rPr>
        <w:t xml:space="preserve">This bill provides that individuals employed to perform agricultural labor may not be </w:t>
      </w:r>
      <w:bookmarkStart w:id="227" w:name="_LINE__38_a94a36d0_74e1_4851_95e2_b33f42"/>
      <w:bookmarkEnd w:id="226"/>
      <w:r>
        <w:rPr>
          <w:rFonts w:eastAsia="Arial" w:cs="Arial" w:ascii="Arial" w:hAnsi="Arial"/>
        </w:rPr>
        <w:t xml:space="preserve">paid at a rate less than the state minimum hourly wage of $14.65 per hour and that, on </w:t>
      </w:r>
      <w:bookmarkStart w:id="228" w:name="_LINE__39_053020c9_3981_487e_b287_b376f3"/>
      <w:bookmarkEnd w:id="227"/>
      <w:r>
        <w:rPr>
          <w:rFonts w:eastAsia="Arial" w:cs="Arial" w:ascii="Arial" w:hAnsi="Arial"/>
        </w:rPr>
        <w:t xml:space="preserve">January 1, 2027 and each January 1st thereafter, the minimum hourly wage then in effect </w:t>
      </w:r>
      <w:bookmarkStart w:id="229" w:name="_LINE__40_cb67b9bb_e92d_4e60_8187_b71c83"/>
      <w:bookmarkEnd w:id="228"/>
      <w:r>
        <w:rPr>
          <w:rFonts w:eastAsia="Arial" w:cs="Arial" w:ascii="Arial" w:hAnsi="Arial"/>
        </w:rPr>
        <w:t xml:space="preserve">must be increased by the increase in the cost of living. It also provides that employers that </w:t>
      </w:r>
      <w:bookmarkStart w:id="230" w:name="_LINE__41_74563d69_44e5_4ea9_be4a_a6cd8a"/>
      <w:bookmarkEnd w:id="229"/>
      <w:r>
        <w:rPr>
          <w:rFonts w:eastAsia="Arial" w:cs="Arial" w:ascii="Arial" w:hAnsi="Arial"/>
        </w:rPr>
        <w:t xml:space="preserve">employ individuals to perform agricultural labor are required to keep a true and accurate </w:t>
      </w:r>
      <w:bookmarkStart w:id="231" w:name="_LINE__42_a6d92f98_a0c5_48bc_94bb_24b486"/>
      <w:bookmarkEnd w:id="230"/>
      <w:r>
        <w:rPr>
          <w:rFonts w:eastAsia="Arial" w:cs="Arial" w:ascii="Arial" w:hAnsi="Arial"/>
        </w:rPr>
        <w:t xml:space="preserve">record of the hours worked by each employee and the wages paid to each employee. The </w:t>
      </w:r>
      <w:bookmarkStart w:id="232" w:name="_PAR__1_198cd09b_abd3_481b_bea4_d08ddd3c"/>
      <w:bookmarkStart w:id="233" w:name="_PAGE__3_a850c1d8_a191_4b88_8427_c3d5547"/>
      <w:bookmarkStart w:id="234" w:name="_LINE__1_af8852f9_954f_4350_be99_8b3078c"/>
      <w:bookmarkStart w:id="235" w:name="_PAGE_SPLIT__9045fbe8_6968_41c2_b089_0b2"/>
      <w:bookmarkEnd w:id="121"/>
      <w:bookmarkEnd w:id="225"/>
      <w:bookmarkEnd w:id="231"/>
      <w:r>
        <w:rPr>
          <w:rFonts w:eastAsia="Arial" w:cs="Arial" w:ascii="Arial" w:hAnsi="Arial"/>
        </w:rPr>
        <w:t>b</w:t>
      </w:r>
      <w:bookmarkEnd w:id="235"/>
      <w:r>
        <w:rPr>
          <w:rFonts w:eastAsia="Arial" w:cs="Arial" w:ascii="Arial" w:hAnsi="Arial"/>
        </w:rPr>
        <w:t xml:space="preserve">ill also provides remedies for employees and penalties for employers for unpaid minimum </w:t>
      </w:r>
      <w:bookmarkStart w:id="236" w:name="_LINE__2_7280c981_ffe0_4e99_9b32_c73a333"/>
      <w:bookmarkEnd w:id="234"/>
      <w:r>
        <w:rPr>
          <w:rFonts w:eastAsia="Arial" w:cs="Arial" w:ascii="Arial" w:hAnsi="Arial"/>
        </w:rPr>
        <w:t>hourly wage violations.</w:t>
      </w:r>
      <w:bookmarkEnd w:id="0"/>
      <w:bookmarkEnd w:id="1"/>
      <w:bookmarkEnd w:id="221"/>
      <w:bookmarkEnd w:id="232"/>
      <w:bookmarkEnd w:id="233"/>
      <w:bookmarkEnd w:id="23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067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stablish a State Minimum Hourly Wage for Agricultural Worke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3540</ItemId>
    <LRId>73714</LRId>
    <LRNumber>67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stablish a State Minimum Hourly Wage for Agricultural Workers</LRTitle>
    <ItemTitle>An Act to Establish a State Minimum Hourly Wage for Agricultural Workers</ItemTitle>
    <ShortTitle1>ESTABLISH A STATE MINIMUM</ShortTitle1>
    <ShortTitle2>HOURLY WAGE FOR AGRICULTURAL</ShortTitle2>
    <SponsorFirstName>Richard</SponsorFirstName>
    <SponsorLastName>Bennett</SponsorLastName>
    <SponsorChamberPrefix>Sen.</SponsorChamberPrefix>
    <SponsorFrom>Oxford</SponsorFrom>
    <DraftingCycleCount>1</DraftingCycleCount>
    <LatestDraftingActionId>130</LatestDraftingActionId>
    <LatestDraftingActionDate>2025-01-21T10:43:41</LatestDraftingActionDate>
    <LatestDrafterName>gaouellette</LatestDrafterName>
    <LatestProoferName>abachelder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7B1AA3" w:rsidRDefault="007B1AA3" w:rsidP="007B1AA3"&amp;gt;&amp;lt;w:pPr&amp;gt;&amp;lt;w:ind w:left="360" /&amp;gt;&amp;lt;/w:pPr&amp;gt;&amp;lt;w:bookmarkStart w:id="0" w:name="_ENACTING_CLAUSE__629edaef_a96a_4446_889" /&amp;gt;&amp;lt;w:bookmarkStart w:id="1" w:name="_DOC_BODY__75ae1a20_1afd_49ee_89f9_9be33" /&amp;gt;&amp;lt;w:bookmarkStart w:id="2" w:name="_DOC_BODY_CONTAINER__476d46f8_22cc_455d_" /&amp;gt;&amp;lt;w:bookmarkStart w:id="3" w:name="_PAGE__1_c03c3c00_d04d_44fc_a7ef_be42382" /&amp;gt;&amp;lt;w:bookmarkStart w:id="4" w:name="_PAR__1_c21bcf1e_7e51_4950_9311_132aca04" /&amp;gt;&amp;lt;w:bookmarkStart w:id="5" w:name="_LINE__1_156e44ef_1dc1_4610_8728_bda8298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7B1AA3" w:rsidRDefault="007B1AA3" w:rsidP="007B1AA3"&amp;gt;&amp;lt;w:pPr&amp;gt;&amp;lt;w:ind w:left="360" w:firstLine="360" /&amp;gt;&amp;lt;/w:pPr&amp;gt;&amp;lt;w:bookmarkStart w:id="6" w:name="_BILL_SECTION_HEADER__6cbdd1da_ed00_4133" /&amp;gt;&amp;lt;w:bookmarkStart w:id="7" w:name="_BILL_SECTION__ee9e3fed_8c63_4fdf_a60e_d" /&amp;gt;&amp;lt;w:bookmarkStart w:id="8" w:name="_DOC_BODY_CONTENT__77628f83_67ec_40ab_8e" /&amp;gt;&amp;lt;w:bookmarkStart w:id="9" w:name="_PAR__2_b1b24b68_2496_4219_8267_e7885c4d" /&amp;gt;&amp;lt;w:bookmarkStart w:id="10" w:name="_LINE__2_459efc29_c181_40cf_8407_796cd84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4112dd80_7ffa_4728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6 MRSA c. 7, sub-c. 2-B&amp;lt;/w:t&amp;gt;&amp;lt;/w:r&amp;gt;&amp;lt;w:r&amp;gt;&amp;lt;w:t xml:space="preserve"&amp;gt; is enacted to read:&amp;lt;/w:t&amp;gt;&amp;lt;/w:r&amp;gt;&amp;lt;w:bookmarkEnd w:id="10" /&amp;gt;&amp;lt;/w:p&amp;gt;&amp;lt;w:p w:rsidR="007B1AA3" w:rsidRDefault="007B1AA3" w:rsidP="007B1AA3"&amp;gt;&amp;lt;w:pPr&amp;gt;&amp;lt;w:spacing w:before="300" w:after="300" /&amp;gt;&amp;lt;w:ind w:left="360" /&amp;gt;&amp;lt;w:jc w:val="center" /&amp;gt;&amp;lt;w:rPr&amp;gt;&amp;lt;w:ins w:id="12" w:author="BPS" w:date="2024-12-09T10:28:00Z" /&amp;gt;&amp;lt;/w:rPr&amp;gt;&amp;lt;/w:pPr&amp;gt;&amp;lt;w:bookmarkStart w:id="13" w:name="_STATUTE_SC__36bd6a3b_5154_428d_8073_322" /&amp;gt;&amp;lt;w:bookmarkStart w:id="14" w:name="_PAR__3_70bd2e51_b400_49bd_aa62_3d16fcad" /&amp;gt;&amp;lt;w:bookmarkStart w:id="15" w:name="_LINE__3_08579278_a80d_45dd_9678_13050e8" /&amp;gt;&amp;lt;w:bookmarkStart w:id="16" w:name="_PROCESSED_CHANGE__2e404618_035d_4616_81" /&amp;gt;&amp;lt;w:bookmarkEnd w:id="6" /&amp;gt;&amp;lt;w:bookmarkEnd w:id="9" /&amp;gt;&amp;lt;w:ins w:id="17" w:author="BPS" w:date="2024-12-09T10:28:00Z"&amp;gt;&amp;lt;w:r&amp;gt;&amp;lt;w:rPr&amp;gt;&amp;lt;w:b /&amp;gt;&amp;lt;/w:rPr&amp;gt;&amp;lt;w:t xml:space="preserve"&amp;gt;SUBCHAPTER &amp;lt;/w:t&amp;gt;&amp;lt;/w:r&amp;gt;&amp;lt;w:bookmarkStart w:id="18" w:name="_STATUTE_NUMBER__9203cb0b_c2ec_4c52_92b4" /&amp;gt;&amp;lt;w:r&amp;gt;&amp;lt;w:rPr&amp;gt;&amp;lt;w:b /&amp;gt;&amp;lt;/w:rPr&amp;gt;&amp;lt;w:t&amp;gt;2-B&amp;lt;/w:t&amp;gt;&amp;lt;/w:r&amp;gt;&amp;lt;w:bookmarkEnd w:id="15" /&amp;gt;&amp;lt;w:bookmarkEnd w:id="18" /&amp;gt;&amp;lt;/w:ins&amp;gt;&amp;lt;/w:p&amp;gt;&amp;lt;w:p w:rsidR="007B1AA3" w:rsidRPr="002825E4" w:rsidRDefault="007B1AA3" w:rsidP="007B1AA3"&amp;gt;&amp;lt;w:pPr&amp;gt;&amp;lt;w:spacing w:before="300" w:after="300" /&amp;gt;&amp;lt;w:ind w:left="360" /&amp;gt;&amp;lt;w:jc w:val="center" /&amp;gt;&amp;lt;w:rPr&amp;gt;&amp;lt;w:ins w:id="19" w:author="BPS" w:date="2024-12-09T10:28:00Z" /&amp;gt;&amp;lt;/w:rPr&amp;gt;&amp;lt;/w:pPr&amp;gt;&amp;lt;w:bookmarkStart w:id="20" w:name="_STATUTE_HEADNOTE__e2c10008_928f_48a6_9d" /&amp;gt;&amp;lt;w:bookmarkStart w:id="21" w:name="_PAR__4_fdd1c249_6a9c_416e_b13d_6ef1d421" /&amp;gt;&amp;lt;w:bookmarkStart w:id="22" w:name="_LINE__4_c032eb99_215a_490d_b49c_0a5429e" /&amp;gt;&amp;lt;w:bookmarkEnd w:id="14" /&amp;gt;&amp;lt;w:ins w:id="23" w:author="BPS" w:date="2024-12-09T10:28:00Z"&amp;gt;&amp;lt;w:r w:rsidRPr="002825E4"&amp;gt;&amp;lt;w:rPr&amp;gt;&amp;lt;w:b /&amp;gt;&amp;lt;/w:rPr&amp;gt;&amp;lt;w:t xml:space="preserve"&amp;gt;AGRICULTURAL EMPLOYEE MINIMUM &amp;lt;/w:t&amp;gt;&amp;lt;/w:r&amp;gt;&amp;lt;w:r&amp;gt;&amp;lt;w:rPr&amp;gt;&amp;lt;w:b /&amp;gt;&amp;lt;/w:rPr&amp;gt;&amp;lt;w:t xml:space="preserve"&amp;gt;HOURLY &amp;lt;/w:t&amp;gt;&amp;lt;/w:r&amp;gt;&amp;lt;w:r w:rsidRPr="002825E4"&amp;gt;&amp;lt;w:rPr&amp;gt;&amp;lt;w:b /&amp;gt;&amp;lt;/w:rPr&amp;gt;&amp;lt;w:t&amp;gt;WAGE&amp;lt;/w:t&amp;gt;&amp;lt;/w:r&amp;gt;&amp;lt;/w:ins&amp;gt;&amp;lt;w:ins w:id="24" w:author="BPS" w:date="2025-01-16T14:50:00Z"&amp;gt;&amp;lt;w:r&amp;gt;&amp;lt;w:rPr&amp;gt;&amp;lt;w:b /&amp;gt;&amp;lt;/w:rPr&amp;gt;&amp;lt;w:t&amp;gt;S&amp;lt;/w:t&amp;gt;&amp;lt;/w:r&amp;gt;&amp;lt;/w:ins&amp;gt;&amp;lt;w:ins w:id="25" w:author="BPS" w:date="2024-12-09T10:28:00Z"&amp;gt;&amp;lt;w:r w:rsidRPr="002825E4"&amp;gt;&amp;lt;w:rPr&amp;gt;&amp;lt;w:b /&amp;gt;&amp;lt;/w:rPr&amp;gt;&amp;lt;w:t xml:space="preserve"&amp;gt; AND RELATED &amp;lt;/w:t&amp;gt;&amp;lt;/w:r&amp;gt;&amp;lt;w:bookmarkStart w:id="26" w:name="_LINE__5_dbfadbd2_22e8_460d_bf0c_c6a3775" /&amp;gt;&amp;lt;w:bookmarkEnd w:id="22" /&amp;gt;&amp;lt;w:r w:rsidRPr="002825E4"&amp;gt;&amp;lt;w:rPr&amp;gt;&amp;lt;w:b /&amp;gt;&amp;lt;/w:rPr&amp;gt;&amp;lt;w:t&amp;gt;PROVISIONS&amp;lt;/w:t&amp;gt;&amp;lt;/w:r&amp;gt;&amp;lt;w:bookmarkEnd w:id="20" /&amp;gt;&amp;lt;w:bookmarkEnd w:id="26" /&amp;gt;&amp;lt;/w:ins&amp;gt;&amp;lt;/w:p&amp;gt;&amp;lt;w:p w:rsidR="007B1AA3" w:rsidRDefault="007B1AA3" w:rsidP="007B1AA3"&amp;gt;&amp;lt;w:pPr&amp;gt;&amp;lt;w:ind w:left="1080" w:hanging="720" /&amp;gt;&amp;lt;w:rPr&amp;gt;&amp;lt;w:ins w:id="27" w:author="BPS" w:date="2024-12-09T10:28:00Z" /&amp;gt;&amp;lt;w:b /&amp;gt;&amp;lt;/w:rPr&amp;gt;&amp;lt;/w:pPr&amp;gt;&amp;lt;w:bookmarkStart w:id="28" w:name="_STATUTE_S__485aebbb_0f02_4842_91c8_2032" /&amp;gt;&amp;lt;w:bookmarkStart w:id="29" w:name="_PAR__5_7382d7b2_f831_4f4f_96c7_1c1706da" /&amp;gt;&amp;lt;w:bookmarkStart w:id="30" w:name="_LINE__6_1579096e_9203_4f2a_89a9_4032a2c" /&amp;gt;&amp;lt;w:bookmarkEnd w:id="21" /&amp;gt;&amp;lt;w:ins w:id="31" w:author="BPS" w:date="2024-12-09T10:28:00Z"&amp;gt;&amp;lt;w:r w:rsidRPr="002825E4"&amp;gt;&amp;lt;w:rPr&amp;gt;&amp;lt;w:b /&amp;gt;&amp;lt;/w:rPr&amp;gt;&amp;lt;w:t&amp;gt;§&amp;lt;/w:t&amp;gt;&amp;lt;/w:r&amp;gt;&amp;lt;w:bookmarkStart w:id="32" w:name="_STATUTE_NUMBER__04fe6a3e_121f_497b_bd87" /&amp;gt;&amp;lt;w:r w:rsidRPr="002825E4"&amp;gt;&amp;lt;w:rPr&amp;gt;&amp;lt;w:b /&amp;gt;&amp;lt;/w:rPr&amp;gt;&amp;lt;w:t&amp;gt;651&amp;lt;/w:t&amp;gt;&amp;lt;/w:r&amp;gt;&amp;lt;w:bookmarkEnd w:id="32" /&amp;gt;&amp;lt;w:r w:rsidRPr="002825E4"&amp;gt;&amp;lt;w:rPr&amp;gt;&amp;lt;w:b /&amp;gt;&amp;lt;/w:rPr&amp;gt;&amp;lt;w:t xml:space="preserve"&amp;gt;. &amp;lt;/w:t&amp;gt;&amp;lt;/w:r&amp;gt;&amp;lt;w:bookmarkStart w:id="33" w:name="_STATUTE_HEADNOTE__3fd025a6_5c0f_443a_be" /&amp;gt;&amp;lt;w:r&amp;gt;&amp;lt;w:rPr&amp;gt;&amp;lt;w:b /&amp;gt;&amp;lt;/w:rPr&amp;gt;&amp;lt;w:t&amp;gt;Definitions&amp;lt;/w:t&amp;gt;&amp;lt;/w:r&amp;gt;&amp;lt;w:bookmarkEnd w:id="30" /&amp;gt;&amp;lt;w:bookmarkEnd w:id="33" /&amp;gt;&amp;lt;/w:ins&amp;gt;&amp;lt;/w:p&amp;gt;&amp;lt;w:p w:rsidR="007B1AA3" w:rsidRDefault="007B1AA3" w:rsidP="007B1AA3"&amp;gt;&amp;lt;w:pPr&amp;gt;&amp;lt;w:ind w:left="360" w:firstLine="360" /&amp;gt;&amp;lt;w:rPr&amp;gt;&amp;lt;w:ins w:id="34" w:author="BPS" w:date="2024-12-09T10:28:00Z" /&amp;gt;&amp;lt;/w:rPr&amp;gt;&amp;lt;/w:pPr&amp;gt;&amp;lt;w:bookmarkStart w:id="35" w:name="_STATUTE_P__ee7c0d1d_1956_4c41_a98e_9f7d" /&amp;gt;&amp;lt;w:bookmarkStart w:id="36" w:name="_STATUTE_CONTENT__c4741021_e3f3_440c_994" /&amp;gt;&amp;lt;w:bookmarkStart w:id="37" w:name="_PAR__6_085db5cc_0094_466b_98ad_6702c7f5" /&amp;gt;&amp;lt;w:bookmarkStart w:id="38" w:name="_LINE__7_00e768b5_a8c5_4f32_a861_a644b13" /&amp;gt;&amp;lt;w:bookmarkEnd w:id="29" /&amp;gt;&amp;lt;w:ins w:id="39" w:author="BPS" w:date="2024-12-09T10:28:00Z"&amp;gt;&amp;lt;w:r w:rsidRPr="00A22CEE"&amp;gt;&amp;lt;w:t xml:space="preserve"&amp;gt;As used in this &amp;lt;/w:t&amp;gt;&amp;lt;/w:r&amp;gt;&amp;lt;w:r&amp;gt;&amp;lt;w:t&amp;gt;subchapter&amp;lt;/w:t&amp;gt;&amp;lt;/w:r&amp;gt;&amp;lt;w:r w:rsidRPr="00A22CEE"&amp;gt;&amp;lt;w:t xml:space="preserve"&amp;gt;, unless the context otherwise indicates, the following terms &amp;lt;/w:t&amp;gt;&amp;lt;/w:r&amp;gt;&amp;lt;w:bookmarkStart w:id="40" w:name="_LINE__8_776e3d04_027e_4c33_9526_dafa794" /&amp;gt;&amp;lt;w:bookmarkEnd w:id="38" /&amp;gt;&amp;lt;w:r w:rsidRPr="00A22CEE"&amp;gt;&amp;lt;w:t&amp;gt;have the following meanings.&amp;lt;/w:t&amp;gt;&amp;lt;/w:r&amp;gt;&amp;lt;w:bookmarkEnd w:id="40" /&amp;gt;&amp;lt;/w:ins&amp;gt;&amp;lt;/w:p&amp;gt;&amp;lt;w:p w:rsidR="007B1AA3" w:rsidRDefault="007B1AA3" w:rsidP="007B1AA3"&amp;gt;&amp;lt;w:pPr&amp;gt;&amp;lt;w:ind w:left="360" w:firstLine="360" /&amp;gt;&amp;lt;w:rPr&amp;gt;&amp;lt;w:ins w:id="41" w:author="BPS" w:date="2024-12-09T10:28:00Z" /&amp;gt;&amp;lt;/w:rPr&amp;gt;&amp;lt;/w:pPr&amp;gt;&amp;lt;w:bookmarkStart w:id="42" w:name="_STATUTE_NUMBER__87826f73_02cd_4f4d_af7d" /&amp;gt;&amp;lt;w:bookmarkStart w:id="43" w:name="_STATUTE_SS__5b724a8f_8b27_40cb_9510_605" /&amp;gt;&amp;lt;w:bookmarkStart w:id="44" w:name="_PAR__7_13a8f3b6_cce2_4c30_9f2c_d6d291a5" /&amp;gt;&amp;lt;w:bookmarkStart w:id="45" w:name="_LINE__9_fca64ff6_685e_4414_b546_64767b2" /&amp;gt;&amp;lt;w:bookmarkEnd w:id="35" /&amp;gt;&amp;lt;w:bookmarkEnd w:id="36" /&amp;gt;&amp;lt;w:bookmarkEnd w:id="37" /&amp;gt;&amp;lt;w:ins w:id="46" w:author="BPS" w:date="2024-12-09T10:28:00Z"&amp;gt;&amp;lt;w:r w:rsidRPr="00F034F3"&amp;gt;&amp;lt;w:rPr&amp;gt;&amp;lt;w:b /&amp;gt;&amp;lt;/w:rPr&amp;gt;&amp;lt;w:t&amp;gt;1&amp;lt;/w:t&amp;gt;&amp;lt;/w:r&amp;gt;&amp;lt;w:bookmarkEnd w:id="42" /&amp;gt;&amp;lt;w:r w:rsidRPr="00F034F3"&amp;gt;&amp;lt;w:rPr&amp;gt;&amp;lt;w:b /&amp;gt;&amp;lt;/w:rPr&amp;gt;&amp;lt;w:t xml:space="preserve"&amp;gt;. &amp;lt;/w:t&amp;gt;&amp;lt;/w:r&amp;gt;&amp;lt;w:bookmarkStart w:id="47" w:name="_STATUTE_HEADNOTE__2920916f_266e_4b19_9c" /&amp;gt;&amp;lt;w:r&amp;gt;&amp;lt;w:rPr&amp;gt;&amp;lt;w:b /&amp;gt;&amp;lt;/w:rPr&amp;gt;&amp;lt;w:t&amp;gt;Employ&amp;lt;/w:t&amp;gt;&amp;lt;/w:r&amp;gt;&amp;lt;w:r w:rsidRPr="00F034F3"&amp;gt;&amp;lt;w:rPr&amp;gt;&amp;lt;w:b /&amp;gt;&amp;lt;/w:rPr&amp;gt;&amp;lt;w:t&amp;gt;.&amp;lt;/w:t&amp;gt;&amp;lt;/w:r&amp;gt;&amp;lt;w:r&amp;gt;&amp;lt;w:t xml:space="preserve"&amp;gt; &amp;lt;/w:t&amp;gt;&amp;lt;/w:r&amp;gt;&amp;lt;w:bookmarkStart w:id="48" w:name="_STATUTE_CONTENT__19a31418_858a_4917_b1c" /&amp;gt;&amp;lt;w:bookmarkEnd w:id="47" /&amp;gt;&amp;lt;w:r&amp;gt;&amp;lt;w:t&amp;gt;"Employ" means to suffer or permit to work.&amp;lt;/w:t&amp;gt;&amp;lt;/w:r&amp;gt;&amp;lt;w:bookmarkEnd w:id="45" /&amp;gt;&amp;lt;/w:ins&amp;gt;&amp;lt;/w:p&amp;gt;&amp;lt;w:p w:rsidR="007B1AA3" w:rsidRDefault="007B1AA3" w:rsidP="007B1AA3"&amp;gt;&amp;lt;w:pPr&amp;gt;&amp;lt;w:ind w:left="360" w:firstLine="360" /&amp;gt;&amp;lt;w:rPr&amp;gt;&amp;lt;w:ins w:id="49" w:author="BPS" w:date="2024-12-09T10:28:00Z" /&amp;gt;&amp;lt;/w:rPr&amp;gt;&amp;lt;/w:pPr&amp;gt;&amp;lt;w:bookmarkStart w:id="50" w:name="_STATUTE_NUMBER__36a9b68c_5983_4d7e_ba38" /&amp;gt;&amp;lt;w:bookmarkStart w:id="51" w:name="_STATUTE_SS__03f286cb_b59c_40ee_acfb_efd" /&amp;gt;&amp;lt;w:bookmarkStart w:id="52" w:name="_PAR__8_3e0d83e2_1ece_4b40_aa19_2b0e1fd7" /&amp;gt;&amp;lt;w:bookmarkStart w:id="53" w:name="_LINE__10_c5b849f9_70f4_4e1b_ac8a_f39abb" /&amp;gt;&amp;lt;w:bookmarkEnd w:id="43" /&amp;gt;&amp;lt;w:bookmarkEnd w:id="44" /&amp;gt;&amp;lt;w:bookmarkEnd w:id="48" /&amp;gt;&amp;lt;w:ins w:id="54" w:author="BPS" w:date="2024-12-09T10:28:00Z"&amp;gt;&amp;lt;w:r w:rsidRPr="00F034F3"&amp;gt;&amp;lt;w:rPr&amp;gt;&amp;lt;w:b /&amp;gt;&amp;lt;/w:rPr&amp;gt;&amp;lt;w:t&amp;gt;2&amp;lt;/w:t&amp;gt;&amp;lt;/w:r&amp;gt;&amp;lt;w:bookmarkEnd w:id="50" /&amp;gt;&amp;lt;w:r w:rsidRPr="00F034F3"&amp;gt;&amp;lt;w:rPr&amp;gt;&amp;lt;w:b /&amp;gt;&amp;lt;/w:rPr&amp;gt;&amp;lt;w:t xml:space="preserve"&amp;gt;. &amp;lt;/w:t&amp;gt;&amp;lt;/w:r&amp;gt;&amp;lt;w:bookmarkStart w:id="55" w:name="_STATUTE_HEADNOTE__911bb371_a3fd_47fb_94" /&amp;gt;&amp;lt;w:r w:rsidRPr="00F034F3"&amp;gt;&amp;lt;w:rPr&amp;gt;&amp;lt;w:b /&amp;gt;&amp;lt;/w:rPr&amp;gt;&amp;lt;w:t&amp;gt;Employee.&amp;lt;/w:t&amp;gt;&amp;lt;/w:r&amp;gt;&amp;lt;w:r&amp;gt;&amp;lt;w:t xml:space="preserve"&amp;gt; &amp;lt;/w:t&amp;gt;&amp;lt;/w:r&amp;gt;&amp;lt;w:bookmarkStart w:id="56" w:name="_STATUTE_CONTENT__6886d8b1_5012_4821_be2" /&amp;gt;&amp;lt;w:bookmarkEnd w:id="55" /&amp;gt;&amp;lt;w:r&amp;gt;&amp;lt;w:t xml:space="preserve"&amp;gt;"Employee" means an individual employed to perform &amp;lt;/w:t&amp;gt;&amp;lt;/w:r&amp;gt;&amp;lt;w:r w:rsidRPr="006F3D29"&amp;gt;&amp;lt;w:t&amp;gt;agricultur&amp;lt;/w:t&amp;gt;&amp;lt;/w:r&amp;gt;&amp;lt;w:r&amp;gt;&amp;lt;w:t&amp;gt;al labor&amp;lt;/w:t&amp;gt;&amp;lt;/w:r&amp;gt;&amp;lt;w:r w:rsidRPr="006F3D29"&amp;gt;&amp;lt;w:t xml:space="preserve"&amp;gt; &amp;lt;/w:t&amp;gt;&amp;lt;/w:r&amp;gt;&amp;lt;w:bookmarkStart w:id="57" w:name="_LINE__11_5d643ae0_6314_489e_b929_a5692a" /&amp;gt;&amp;lt;w:bookmarkEnd w:id="53" /&amp;gt;&amp;lt;w:r w:rsidRPr="006F3D29"&amp;gt;&amp;lt;w:t xml:space="preserve"&amp;gt;as defined in the Employment Security Law and the Federal Unemployment Tax &amp;lt;/w:t&amp;gt;&amp;lt;/w:r&amp;gt;&amp;lt;w:r&amp;gt;&amp;lt;w:t&amp;gt;Act&amp;lt;/w:t&amp;gt;&amp;lt;/w:r&amp;gt;&amp;lt;w:r w:rsidRPr="006F3D29"&amp;gt;&amp;lt;w:t xml:space="preserve"&amp;gt;, &amp;lt;/w:t&amp;gt;&amp;lt;/w:r&amp;gt;&amp;lt;w:bookmarkStart w:id="58" w:name="_LINE__12_d8a97005_1b37_42cb_992e_59e8b9" /&amp;gt;&amp;lt;w:bookmarkEnd w:id="57" /&amp;gt;&amp;lt;w:r w:rsidRPr="006F3D29"&amp;gt;&amp;lt;w:t xml:space="preserve"&amp;gt;except &amp;lt;/w:t&amp;gt;&amp;lt;/w:r&amp;gt;&amp;lt;w:r&amp;gt;&amp;lt;w:t&amp;gt;that m&amp;lt;/w:t&amp;gt;&amp;lt;/w:r&amp;gt;&amp;lt;w:r w:rsidRPr="006F3D29"&amp;gt;&amp;lt;w:t xml:space="preserve"&amp;gt;embers of the family of the employer who reside with and are dependent upon &amp;lt;/w:t&amp;gt;&amp;lt;/w:r&amp;gt;&amp;lt;w:bookmarkStart w:id="59" w:name="_LINE__13_dfa19eed_de68_41e0_bf3e_538932" /&amp;gt;&amp;lt;w:bookmarkEnd w:id="58" /&amp;gt;&amp;lt;w:r w:rsidRPr="006F3D29"&amp;gt;&amp;lt;w:t&amp;gt;the employer are exempt from this subchapter&amp;lt;/w:t&amp;gt;&amp;lt;/w:r&amp;gt;&amp;lt;w:r&amp;gt;&amp;lt;w:t&amp;gt;.&amp;lt;/w:t&amp;gt;&amp;lt;/w:r&amp;gt;&amp;lt;w:bookmarkEnd w:id="59" /&amp;gt;&amp;lt;/w:ins&amp;gt;&amp;lt;/w:p&amp;gt;&amp;lt;w:p w:rsidR="007B1AA3" w:rsidRPr="002C1AD4" w:rsidRDefault="007B1AA3" w:rsidP="007B1AA3"&amp;gt;&amp;lt;w:pPr&amp;gt;&amp;lt;w:ind w:left="360" w:firstLine="360" /&amp;gt;&amp;lt;w:rPr&amp;gt;&amp;lt;w:ins w:id="60" w:author="BPS" w:date="2024-12-09T10:28:00Z" /&amp;gt;&amp;lt;/w:rPr&amp;gt;&amp;lt;/w:pPr&amp;gt;&amp;lt;w:bookmarkStart w:id="61" w:name="_STATUTE_NUMBER__1020662c_98fd_4bf5_8388" /&amp;gt;&amp;lt;w:bookmarkStart w:id="62" w:name="_STATUTE_SS__f6d3faba_8de7_4b4e_90d0_7cf" /&amp;gt;&amp;lt;w:bookmarkStart w:id="63" w:name="_PAR__9_b9bb4516_0d2c_42df_9f26_86afff6e" /&amp;gt;&amp;lt;w:bookmarkStart w:id="64" w:name="_LINE__14_968ea384_a380_414b_9caa_72de8b" /&amp;gt;&amp;lt;w:bookmarkEnd w:id="51" /&amp;gt;&amp;lt;w:bookmarkEnd w:id="52" /&amp;gt;&amp;lt;w:bookmarkEnd w:id="56" /&amp;gt;&amp;lt;w:ins w:id="65" w:author="BPS" w:date="2024-12-09T10:28:00Z"&amp;gt;&amp;lt;w:r&amp;gt;&amp;lt;w:rPr&amp;gt;&amp;lt;w:b /&amp;gt;&amp;lt;/w:rPr&amp;gt;&amp;lt;w:t&amp;gt;3&amp;lt;/w:t&amp;gt;&amp;lt;/w:r&amp;gt;&amp;lt;w:bookmarkEnd w:id="61" /&amp;gt;&amp;lt;w:r&amp;gt;&amp;lt;w:rPr&amp;gt;&amp;lt;w:b /&amp;gt;&amp;lt;/w:rPr&amp;gt;&amp;lt;w:t xml:space="preserve"&amp;gt;.  &amp;lt;/w:t&amp;gt;&amp;lt;/w:r&amp;gt;&amp;lt;w:bookmarkStart w:id="66" w:name="_STATUTE_HEADNOTE__aecb46b4_a6b9_42d4_ab" /&amp;gt;&amp;lt;w:r&amp;gt;&amp;lt;w:rPr&amp;gt;&amp;lt;w:b /&amp;gt;&amp;lt;/w:rPr&amp;gt;&amp;lt;w:t&amp;gt;Employer.&amp;lt;/w:t&amp;gt;&amp;lt;/w:r&amp;gt;&amp;lt;w:r&amp;gt;&amp;lt;w:t xml:space="preserve"&amp;gt;  &amp;lt;/w:t&amp;gt;&amp;lt;/w:r&amp;gt;&amp;lt;w:bookmarkStart w:id="67" w:name="_STATUTE_CONTENT__3190a4dd_e173_4cd3_bf2" /&amp;gt;&amp;lt;w:bookmarkEnd w:id="66" /&amp;gt;&amp;lt;w:r w:rsidRPr="002C1AD4"&amp;gt;&amp;lt;w:t xml:space="preserve"&amp;gt;"Employer" means a person or entity that directly or indirectly engages &amp;lt;/w:t&amp;gt;&amp;lt;/w:r&amp;gt;&amp;lt;w:bookmarkStart w:id="68" w:name="_LINE__15_38e6f9d6_981a_4d36_97f4_0cdf84" /&amp;gt;&amp;lt;w:bookmarkEnd w:id="64" /&amp;gt;&amp;lt;w:r w:rsidRPr="002C1AD4"&amp;gt;&amp;lt;w:t xml:space="preserve"&amp;gt;the services or permits the work of an individual employed to perform agricultural labor or &amp;lt;/w:t&amp;gt;&amp;lt;/w:r&amp;gt;&amp;lt;w:bookmarkStart w:id="69" w:name="_LINE__16_898bea9a_bfe1_4f06_9374_c2fc6a" /&amp;gt;&amp;lt;w:bookmarkEnd w:id="68" /&amp;gt;&amp;lt;w:r w:rsidRPr="002C1AD4"&amp;gt;&amp;lt;w:t&amp;gt;an individual employed in certain activities related to agriculture.&amp;lt;/w:t&amp;gt;&amp;lt;/w:r&amp;gt;&amp;lt;w:bookmarkEnd w:id="69" /&amp;gt;&amp;lt;/w:ins&amp;gt;&amp;lt;/w:p&amp;gt;&amp;lt;w:p w:rsidR="007B1AA3" w:rsidRDefault="007B1AA3" w:rsidP="007B1AA3"&amp;gt;&amp;lt;w:pPr&amp;gt;&amp;lt;w:ind w:left="360" w:firstLine="360" /&amp;gt;&amp;lt;w:rPr&amp;gt;&amp;lt;w:ins w:id="70" w:author="BPS" w:date="2024-12-09T10:28:00Z" /&amp;gt;&amp;lt;/w:rPr&amp;gt;&amp;lt;/w:pPr&amp;gt;&amp;lt;w:bookmarkStart w:id="71" w:name="_STATUTE_NUMBER__a51d9a38_52f3_4ee9_8299" /&amp;gt;&amp;lt;w:bookmarkStart w:id="72" w:name="_STATUTE_SS__6bfaea47_fe8e_449d_ac74_3c6" /&amp;gt;&amp;lt;w:bookmarkStart w:id="73" w:name="_PAR__10_2e0ae063_4b42_45d7_94aa_87fffe0" /&amp;gt;&amp;lt;w:bookmarkStart w:id="74" w:name="_LINE__17_22c2a95e_1fe5_4d61_b035_32cba7" /&amp;gt;&amp;lt;w:bookmarkEnd w:id="62" /&amp;gt;&amp;lt;w:bookmarkEnd w:id="63" /&amp;gt;&amp;lt;w:bookmarkEnd w:id="67" /&amp;gt;&amp;lt;w:ins w:id="75" w:author="BPS" w:date="2024-12-09T10:28:00Z"&amp;gt;&amp;lt;w:r&amp;gt;&amp;lt;w:rPr&amp;gt;&amp;lt;w:b /&amp;gt;&amp;lt;/w:rPr&amp;gt;&amp;lt;w:t&amp;gt;4&amp;lt;/w:t&amp;gt;&amp;lt;/w:r&amp;gt;&amp;lt;w:bookmarkEnd w:id="71" /&amp;gt;&amp;lt;w:r w:rsidRPr="00F034F3"&amp;gt;&amp;lt;w:rPr&amp;gt;&amp;lt;w:b /&amp;gt;&amp;lt;/w:rPr&amp;gt;&amp;lt;w:t xml:space="preserve"&amp;gt;. &amp;lt;/w:t&amp;gt;&amp;lt;/w:r&amp;gt;&amp;lt;w:bookmarkStart w:id="76" w:name="_STATUTE_HEADNOTE__053b4041_f196_4c77_a8" /&amp;gt;&amp;lt;w:r w:rsidRPr="006F3D29"&amp;gt;&amp;lt;w:rPr&amp;gt;&amp;lt;w:b /&amp;gt;&amp;lt;/w:rPr&amp;gt;&amp;lt;w:t&amp;gt;Wages&amp;lt;/w:t&amp;gt;&amp;lt;/w:r&amp;gt;&amp;lt;w:r w:rsidRPr="00F034F3"&amp;gt;&amp;lt;w:rPr&amp;gt;&amp;lt;w:b /&amp;gt;&amp;lt;/w:rPr&amp;gt;&amp;lt;w:t&amp;gt;.&amp;lt;/w:t&amp;gt;&amp;lt;/w:r&amp;gt;&amp;lt;w:r&amp;gt;&amp;lt;w:t xml:space="preserve"&amp;gt; &amp;lt;/w:t&amp;gt;&amp;lt;/w:r&amp;gt;&amp;lt;w:bookmarkStart w:id="77" w:name="_STATUTE_CONTENT__cb330aed_c4f3_4bdd_ada" /&amp;gt;&amp;lt;w:bookmarkEnd w:id="76" /&amp;gt;&amp;lt;w:r w:rsidRPr="006F3D29"&amp;gt;&amp;lt;w:t xml:space="preserve"&amp;gt;"Wages" means compensation paid to an employee in the form of legal &amp;lt;/w:t&amp;gt;&amp;lt;/w:r&amp;gt;&amp;lt;w:bookmarkStart w:id="78" w:name="_LINE__18_5c53c8a0_1d80_4258_b8ee_297f1c" /&amp;gt;&amp;lt;w:bookmarkEnd w:id="74" /&amp;gt;&amp;lt;w:r w:rsidRPr="006F3D29"&amp;gt;&amp;lt;w:t xml:space="preserve"&amp;gt;tender of the United States and checks on banks convertible into cash on demand and &amp;lt;/w:t&amp;gt;&amp;lt;/w:r&amp;gt;&amp;lt;w:bookmarkStart w:id="79" w:name="_LINE__19_8f052cc1_c95a_48fb_977c_91c4b7" /&amp;gt;&amp;lt;w:bookmarkEnd w:id="78" /&amp;gt;&amp;lt;w:r w:rsidRPr="006F3D29"&amp;gt;&amp;lt;w:t xml:space="preserve"&amp;gt;includes the reasonable cost to the employer &amp;lt;/w:t&amp;gt;&amp;lt;/w:r&amp;gt;&amp;lt;w:r&amp;gt;&amp;lt;w:t&amp;gt;that&amp;lt;/w:t&amp;gt;&amp;lt;/w:r&amp;gt;&amp;lt;w:r w:rsidRPr="006F3D29"&amp;gt;&amp;lt;w:t xml:space="preserve"&amp;gt; furnishes the employee board or lodging. &amp;lt;/w:t&amp;gt;&amp;lt;/w:r&amp;gt;&amp;lt;w:bookmarkStart w:id="80" w:name="_LINE__20_e58e326d_dde3_4a01_9e5b_fe1af1" /&amp;gt;&amp;lt;w:bookmarkEnd w:id="79" /&amp;gt;&amp;lt;w:r w:rsidRPr="006F3D29"&amp;gt;&amp;lt;w:t xml:space="preserve"&amp;gt;"Wages" also includes compensation paid through a direct deposit system, automated teller &amp;lt;/w:t&amp;gt;&amp;lt;/w:r&amp;gt;&amp;lt;w:bookmarkStart w:id="81" w:name="_LINE__21_9039fa8c_1f45_4d49_8c45_a85f6f" /&amp;gt;&amp;lt;w:bookmarkEnd w:id="80" /&amp;gt;&amp;lt;w:r w:rsidRPr="006F3D29"&amp;gt;&amp;lt;w:t xml:space="preserve"&amp;gt;machine card or other means of electronic transfer as &amp;lt;/w:t&amp;gt;&amp;lt;/w:r&amp;gt;&amp;lt;w:r&amp;gt;&amp;lt;w:t&amp;gt;l&amp;lt;/w:t&amp;gt;&amp;lt;/w:r&amp;gt;&amp;lt;w:r w:rsidRPr="006F3D29"&amp;gt;&amp;lt;w:t xml:space="preserve"&amp;gt;ong as the employee either can make &amp;lt;/w:t&amp;gt;&amp;lt;/w:r&amp;gt;&amp;lt;w:bookmarkStart w:id="82" w:name="_LINE__22_2283a940_248e_4ef8_82d3_e4b28c" /&amp;gt;&amp;lt;w:bookmarkEnd w:id="81" /&amp;gt;&amp;lt;w:r w:rsidRPr="006F3D29"&amp;gt;&amp;lt;w:t xml:space="preserve"&amp;gt;an initial withdrawal of the entire net pay without additional cost to the employee or the &amp;lt;/w:t&amp;gt;&amp;lt;/w:r&amp;gt;&amp;lt;w:bookmarkStart w:id="83" w:name="_LINE__23_225c043c_2ef0_4801_9b25_8b9eaf" /&amp;gt;&amp;lt;w:bookmarkEnd w:id="82" /&amp;gt;&amp;lt;w:r w:rsidRPr="006F3D29"&amp;gt;&amp;lt;w:t xml:space="preserve"&amp;gt;employee can choose another means of payment that involves no additional cost to the &amp;lt;/w:t&amp;gt;&amp;lt;/w:r&amp;gt;&amp;lt;w:bookmarkStart w:id="84" w:name="_LINE__24_de3a5de0_8cb3_4ac6_9e5f_4a6d7b" /&amp;gt;&amp;lt;w:bookmarkEnd w:id="83" /&amp;gt;&amp;lt;w:r w:rsidRPr="006F3D29"&amp;gt;&amp;lt;w:t&amp;gt;employee.&amp;lt;/w:t&amp;gt;&amp;lt;/w:r&amp;gt;&amp;lt;w:bookmarkEnd w:id="84" /&amp;gt;&amp;lt;/w:ins&amp;gt;&amp;lt;/w:p&amp;gt;&amp;lt;w:p w:rsidR="007B1AA3" w:rsidRPr="002825E4" w:rsidRDefault="007B1AA3" w:rsidP="007B1AA3"&amp;gt;&amp;lt;w:pPr&amp;gt;&amp;lt;w:ind w:left="1080" w:hanging="720" /&amp;gt;&amp;lt;w:rPr&amp;gt;&amp;lt;w:ins w:id="85" w:author="BPS" w:date="2024-12-09T10:28:00Z" /&amp;gt;&amp;lt;/w:rPr&amp;gt;&amp;lt;/w:pPr&amp;gt;&amp;lt;w:bookmarkStart w:id="86" w:name="_STATUTE_S__704c8b86_b580_419b_8940_604f" /&amp;gt;&amp;lt;w:bookmarkStart w:id="87" w:name="_PAR__11_506867e1_d36f_44b2_873f_70706e0" /&amp;gt;&amp;lt;w:bookmarkStart w:id="88" w:name="_LINE__25_b2afb321_6b0b_45e7_a115_67b589" /&amp;gt;&amp;lt;w:bookmarkEnd w:id="28" /&amp;gt;&amp;lt;w:bookmarkEnd w:id="72" /&amp;gt;&amp;lt;w:bookmarkEnd w:id="73" /&amp;gt;&amp;lt;w:bookmarkEnd w:id="77" /&amp;gt;&amp;lt;w:ins w:id="89" w:author="BPS" w:date="2024-12-09T10:28:00Z"&amp;gt;&amp;lt;w:r&amp;gt;&amp;lt;w:rPr&amp;gt;&amp;lt;w:b /&amp;gt;&amp;lt;/w:rPr&amp;gt;&amp;lt;w:t&amp;gt;§&amp;lt;/w:t&amp;gt;&amp;lt;/w:r&amp;gt;&amp;lt;w:bookmarkStart w:id="90" w:name="_STATUTE_NUMBER__f4c3eac7_d745_4f4d_b016" /&amp;gt;&amp;lt;w:r&amp;gt;&amp;lt;w:rPr&amp;gt;&amp;lt;w:b /&amp;gt;&amp;lt;/w:rPr&amp;gt;&amp;lt;w:t&amp;gt;652&amp;lt;/w:t&amp;gt;&amp;lt;/w:r&amp;gt;&amp;lt;w:bookmarkEnd w:id="90" /&amp;gt;&amp;lt;w:r&amp;gt;&amp;lt;w:rPr&amp;gt;&amp;lt;w:b /&amp;gt;&amp;lt;/w:rPr&amp;gt;&amp;lt;w:t xml:space="preserve"&amp;gt;. &amp;lt;/w:t&amp;gt;&amp;lt;/w:r&amp;gt;&amp;lt;w:bookmarkStart w:id="91" w:name="_STATUTE_HEADNOTE__635d567c_96c3_4c2e_b1" /&amp;gt;&amp;lt;w:r w:rsidRPr="002825E4"&amp;gt;&amp;lt;w:rPr&amp;gt;&amp;lt;w:b /&amp;gt;&amp;lt;/w:rPr&amp;gt;&amp;lt;w:t&amp;gt;Minimum hourly wage&amp;lt;/w:t&amp;gt;&amp;lt;/w:r&amp;gt;&amp;lt;w:bookmarkEnd w:id="88" /&amp;gt;&amp;lt;w:bookmarkEnd w:id="91" /&amp;gt;&amp;lt;/w:ins&amp;gt;&amp;lt;/w:p&amp;gt;&amp;lt;w:p w:rsidR="007B1AA3" w:rsidRDefault="007B1AA3" w:rsidP="007B1AA3"&amp;gt;&amp;lt;w:pPr&amp;gt;&amp;lt;w:ind w:left="360" w:firstLine="360" /&amp;gt;&amp;lt;w:rPr&amp;gt;&amp;lt;w:ins w:id="92" w:author="BPS" w:date="2024-12-09T10:28:00Z" /&amp;gt;&amp;lt;/w:rPr&amp;gt;&amp;lt;/w:pPr&amp;gt;&amp;lt;w:bookmarkStart w:id="93" w:name="_STATUTE_P__f3878875_3c0c_401c_b5f4_fe72" /&amp;gt;&amp;lt;w:bookmarkStart w:id="94" w:name="_STATUTE_CONTENT__031f6d9d_d054_4cef_bdc" /&amp;gt;&amp;lt;w:bookmarkStart w:id="95" w:name="_PAR__12_29bfbf4d_045d_41f2_938d_d7f3b4f" /&amp;gt;&amp;lt;w:bookmarkStart w:id="96" w:name="_LINE__26_b843e65a_0371_47c4_9ce9_3c2e03" /&amp;gt;&amp;lt;w:bookmarkEnd w:id="87" /&amp;gt;&amp;lt;w:ins w:id="97" w:author="BPS" w:date="2024-12-09T10:28:00Z"&amp;gt;&amp;lt;w:r w:rsidRPr="002825E4"&amp;gt;&amp;lt;w:t xml:space="preserve"&amp;gt;An employer may not employ an &amp;lt;/w:t&amp;gt;&amp;lt;/w:r&amp;gt;&amp;lt;w:r&amp;gt;&amp;lt;w:t&amp;gt;employee&amp;lt;/w:t&amp;gt;&amp;lt;/w:r&amp;gt;&amp;lt;w:r w:rsidRPr="002825E4"&amp;gt;&amp;lt;w:t xml:space="preserve"&amp;gt; at a rate less than the rates required by this &amp;lt;/w:t&amp;gt;&amp;lt;/w:r&amp;gt;&amp;lt;w:bookmarkStart w:id="98" w:name="_LINE__27_ff11e5f9_e2a5_4701_b729_0e50f0" /&amp;gt;&amp;lt;w:bookmarkEnd w:id="96" /&amp;gt;&amp;lt;w:r w:rsidRPr="002825E4"&amp;gt;&amp;lt;w:t&amp;gt;section.&amp;lt;/w:t&amp;gt;&amp;lt;/w:r&amp;gt;&amp;lt;w:bookmarkEnd w:id="98" /&amp;gt;&amp;lt;/w:ins&amp;gt;&amp;lt;/w:p&amp;gt;&amp;lt;w:p w:rsidR="007B1AA3" w:rsidRPr="002825E4" w:rsidRDefault="007B1AA3" w:rsidP="007B1AA3"&amp;gt;&amp;lt;w:pPr&amp;gt;&amp;lt;w:ind w:left="360" w:firstLine="360" /&amp;gt;&amp;lt;w:rPr&amp;gt;&amp;lt;w:ins w:id="99" w:author="BPS" w:date="2024-12-09T10:28:00Z" /&amp;gt;&amp;lt;/w:rPr&amp;gt;&amp;lt;/w:pPr&amp;gt;&amp;lt;w:bookmarkStart w:id="100" w:name="_STATUTE_P__28e3d916_1eeb_48c0_be35_24e2" /&amp;gt;&amp;lt;w:bookmarkStart w:id="101" w:name="_STATUTE_CONTENT__74eb3335_1c52_42c9_bd2" /&amp;gt;&amp;lt;w:bookmarkStart w:id="102" w:name="_PAR__13_040fd5f5_a32c_4b49_9f40_fd28b39" /&amp;gt;&amp;lt;w:bookmarkStart w:id="103" w:name="_LINE__28_f6b69c46_bab6_4c86_a2db_702711" /&amp;gt;&amp;lt;w:bookmarkEnd w:id="93" /&amp;gt;&amp;lt;w:bookmarkEnd w:id="94" /&amp;gt;&amp;lt;w:bookmarkEnd w:id="95" /&amp;gt;&amp;lt;w:ins w:id="104" w:author="BPS" w:date="2024-12-09T10:28:00Z"&amp;gt;&amp;lt;w:r&amp;gt;&amp;lt;w:t xml:space="preserve"&amp;gt;Beginning &amp;lt;/w:t&amp;gt;&amp;lt;/w:r&amp;gt;&amp;lt;w:r w:rsidRPr="00530EE3"&amp;gt;&amp;lt;w:t&amp;gt;January 1, 202&amp;lt;/w:t&amp;gt;&amp;lt;/w:r&amp;gt;&amp;lt;w:r&amp;gt;&amp;lt;w:t&amp;gt;6,&amp;lt;/w:t&amp;gt;&amp;lt;/w:r&amp;gt;&amp;lt;w:r w:rsidRPr="002825E4"&amp;gt;&amp;lt;w:t xml:space="preserve"&amp;gt; the minimum hourly wage for an &amp;lt;/w:t&amp;gt;&amp;lt;/w:r&amp;gt;&amp;lt;w:r&amp;gt;&amp;lt;w:t&amp;gt;employee&amp;lt;/w:t&amp;gt;&amp;lt;/w:r&amp;gt;&amp;lt;w:r w:rsidRPr="002825E4"&amp;gt;&amp;lt;w:t xml:space="preserve"&amp;gt; is $14.&amp;lt;/w:t&amp;gt;&amp;lt;/w:r&amp;gt;&amp;lt;w:r&amp;gt;&amp;lt;w:t&amp;gt;6&amp;lt;/w:t&amp;gt;&amp;lt;/w:r&amp;gt;&amp;lt;w:r w:rsidRPr="002825E4"&amp;gt;&amp;lt;w:t xml:space="preserve"&amp;gt;5 per &amp;lt;/w:t&amp;gt;&amp;lt;/w:r&amp;gt;&amp;lt;w:bookmarkStart w:id="105" w:name="_LINE__29_7d6dd32f_4773_4fd9_ada0_c36d35" /&amp;gt;&amp;lt;w:bookmarkEnd w:id="103" /&amp;gt;&amp;lt;w:r w:rsidRPr="002825E4"&amp;gt;&amp;lt;w:t&amp;gt;hour. On January 1, 202&amp;lt;/w:t&amp;gt;&amp;lt;/w:r&amp;gt;&amp;lt;w:r&amp;gt;&amp;lt;w:t&amp;gt;7&amp;lt;/w:t&amp;gt;&amp;lt;/w:r&amp;gt;&amp;lt;w:r w:rsidRPr="002825E4"&amp;gt;&amp;lt;w:t xml:space="preserve"&amp;gt; and each January 1st thereafter, the minimum hourly wage then &amp;lt;/w:t&amp;gt;&amp;lt;/w:r&amp;gt;&amp;lt;w:bookmarkStart w:id="106" w:name="_LINE__30_46053b00_f30d_4966_a529_6c655a" /&amp;gt;&amp;lt;w:bookmarkEnd w:id="105" /&amp;gt;&amp;lt;w:r w:rsidRPr="002825E4"&amp;gt;&amp;lt;w:t xml:space="preserve"&amp;gt;in effect must be increased by the increase, if any, in the cost of living. The increase in the &amp;lt;/w:t&amp;gt;&amp;lt;/w:r&amp;gt;&amp;lt;w:bookmarkStart w:id="107" w:name="_LINE__31_42f0dcc6_1ff2_438a_b9af_1ccf81" /&amp;gt;&amp;lt;w:bookmarkEnd w:id="106" /&amp;gt;&amp;lt;w:r w:rsidRPr="002825E4"&amp;gt;&amp;lt;w:t xml:space="preserve"&amp;gt;cost of living must be measured by the percentage increase, if any, as of August of the &amp;lt;/w:t&amp;gt;&amp;lt;/w:r&amp;gt;&amp;lt;w:bookmarkStart w:id="108" w:name="_LINE__32_8ed39f40_88cc_49f6_a592_46e0f9" /&amp;gt;&amp;lt;w:bookmarkEnd w:id="107" /&amp;gt;&amp;lt;w:r w:rsidRPr="002825E4"&amp;gt;&amp;lt;w:t xml:space="preserve"&amp;gt;previous year over the level as of August of the year preceding that year in the Consumer &amp;lt;/w:t&amp;gt;&amp;lt;/w:r&amp;gt;&amp;lt;w:bookmarkStart w:id="109" w:name="_LINE__33_6b3fb6bd_4b38_49fc_87e5_4e671c" /&amp;gt;&amp;lt;w:bookmarkEnd w:id="108" /&amp;gt;&amp;lt;w:r w:rsidRPr="002825E4"&amp;gt;&amp;lt;w:t xml:space="preserve"&amp;gt;Price Index for Urban Wage Earners and Clerical Workers, CPI-W, for the Northeast &amp;lt;/w:t&amp;gt;&amp;lt;/w:r&amp;gt;&amp;lt;w:bookmarkStart w:id="110" w:name="_LINE__34_8f3a44b2_6df5_4143_bf40_7b0c2d" /&amp;gt;&amp;lt;w:bookmarkEnd w:id="109" /&amp;gt;&amp;lt;w:r w:rsidRPr="002825E4"&amp;gt;&amp;lt;w:t xml:space="preserve"&amp;gt;Region, or its successor index, as published by the United States Department of Labor, &amp;lt;/w:t&amp;gt;&amp;lt;/w:r&amp;gt;&amp;lt;w:bookmarkStart w:id="111" w:name="_LINE__35_acd5d009_0787_4728_958b_1dc2fe" /&amp;gt;&amp;lt;w:bookmarkEnd w:id="110" /&amp;gt;&amp;lt;w:r w:rsidRPr="002825E4"&amp;gt;&amp;lt;w:t&amp;gt;Bureau of Labor Statistics or its successor agency, with the amount of the minimum&amp;lt;/w:t&amp;gt;&amp;lt;/w:r&amp;gt;&amp;lt;w:r&amp;gt;&amp;lt;w:t xml:space="preserve"&amp;gt; hourly&amp;lt;/w:t&amp;gt;&amp;lt;/w:r&amp;gt;&amp;lt;w:r w:rsidRPr="002825E4"&amp;gt;&amp;lt;w:t xml:space="preserve"&amp;gt; &amp;lt;/w:t&amp;gt;&amp;lt;/w:r&amp;gt;&amp;lt;w:bookmarkStart w:id="112" w:name="_LINE__36_54ac20e0_4f19_4572_bd3d_9002ea" /&amp;gt;&amp;lt;w:bookmarkEnd w:id="111" /&amp;gt;&amp;lt;w:r w:rsidRPr="002825E4"&amp;gt;&amp;lt;w:t&amp;gt;wage increase rounded to the nearest multiple of 5¢. If the highest federal minimum&amp;lt;/w:t&amp;gt;&amp;lt;/w:r&amp;gt;&amp;lt;w:r&amp;gt;&amp;lt;w:t xml:space="preserve"&amp;gt; hourly&amp;lt;/w:t&amp;gt;&amp;lt;/w:r&amp;gt;&amp;lt;w:r w:rsidRPr="002825E4"&amp;gt;&amp;lt;w:t xml:space="preserve"&amp;gt; &amp;lt;/w:t&amp;gt;&amp;lt;/w:r&amp;gt;&amp;lt;w:bookmarkStart w:id="113" w:name="_LINE__37_46fc0230_3799_48e8_af65_47fa48" /&amp;gt;&amp;lt;w:bookmarkEnd w:id="112" /&amp;gt;&amp;lt;w:r w:rsidRPr="002825E4"&amp;gt;&amp;lt;w:t&amp;gt;wage is increased in excess of the minimum&amp;lt;/w:t&amp;gt;&amp;lt;/w:r&amp;gt;&amp;lt;w:r&amp;gt;&amp;lt;w:t xml:space="preserve"&amp;gt; hourly&amp;lt;/w:t&amp;gt;&amp;lt;/w:r&amp;gt;&amp;lt;w:r w:rsidRPr="002825E4"&amp;gt;&amp;lt;w:t xml:space="preserve"&amp;gt; wage in effect under this section, the &amp;lt;/w:t&amp;gt;&amp;lt;/w:r&amp;gt;&amp;lt;w:bookmarkStart w:id="114" w:name="_LINE__38_9eb91e5d_abdf_4baf_b6f6_80060d" /&amp;gt;&amp;lt;w:bookmarkEnd w:id="113" /&amp;gt;&amp;lt;w:r w:rsidRPr="002825E4"&amp;gt;&amp;lt;w:t&amp;gt;minimum&amp;lt;/w:t&amp;gt;&amp;lt;/w:r&amp;gt;&amp;lt;w:r&amp;gt;&amp;lt;w:t xml:space="preserve"&amp;gt; hourly&amp;lt;/w:t&amp;gt;&amp;lt;/w:r&amp;gt;&amp;lt;w:r w:rsidRPr="002825E4"&amp;gt;&amp;lt;w:t xml:space="preserve"&amp;gt; wage under this section is increased to the same amount, effective on the &amp;lt;/w:t&amp;gt;&amp;lt;/w:r&amp;gt;&amp;lt;w:bookmarkStart w:id="115" w:name="_LINE__39_28a3e371_65bd_4a6a_a250_b27895" /&amp;gt;&amp;lt;w:bookmarkEnd w:id="114" /&amp;gt;&amp;lt;w:r w:rsidRPr="002825E4"&amp;gt;&amp;lt;w:t&amp;gt;same date as the increase in the federal minimum&amp;lt;/w:t&amp;gt;&amp;lt;/w:r&amp;gt;&amp;lt;w:r&amp;gt;&amp;lt;w:t xml:space="preserve"&amp;gt; hourly&amp;lt;/w:t&amp;gt;&amp;lt;/w:r&amp;gt;&amp;lt;w:r w:rsidRPr="002825E4"&amp;gt;&amp;lt;w:t xml:space="preserve"&amp;gt; wage, and must be increased in &amp;lt;/w:t&amp;gt;&amp;lt;/w:r&amp;gt;&amp;lt;w:bookmarkStart w:id="116" w:name="_LINE__40_e94a3e80_5f2b_4f73_bacd_24a454" /&amp;gt;&amp;lt;w:bookmarkEnd w:id="115" /&amp;gt;&amp;lt;w:r w:rsidRPr="002825E4"&amp;gt;&amp;lt;w:t&amp;gt;accordance with this section thereafter.&amp;lt;/w:t&amp;gt;&amp;lt;/w:r&amp;gt;&amp;lt;w:bookmarkEnd w:id="116" /&amp;gt;&amp;lt;/w:ins&amp;gt;&amp;lt;/w:p&amp;gt;&amp;lt;w:p w:rsidR="007B1AA3" w:rsidRDefault="007B1AA3" w:rsidP="007B1AA3"&amp;gt;&amp;lt;w:pPr&amp;gt;&amp;lt;w:ind w:left="1080" w:hanging="720" /&amp;gt;&amp;lt;w:rPr&amp;gt;&amp;lt;w:ins w:id="117" w:author="BPS" w:date="2024-12-09T10:28:00Z" /&amp;gt;&amp;lt;/w:rPr&amp;gt;&amp;lt;/w:pPr&amp;gt;&amp;lt;w:bookmarkStart w:id="118" w:name="_STATUTE_S__f8047926_6046_4a96_950f_0894" /&amp;gt;&amp;lt;w:bookmarkStart w:id="119" w:name="_PAGE__2_8d421f4a_9362_413c_897d_40bfeed" /&amp;gt;&amp;lt;w:bookmarkStart w:id="120" w:name="_PAR__1_481a8973_cd66_49d5_870c_46dec9cc" /&amp;gt;&amp;lt;w:bookmarkStart w:id="121" w:name="_LINE__1_c534c4bc_8401_4c00_ba80_95df578" /&amp;gt;&amp;lt;w:bookmarkEnd w:id="3" /&amp;gt;&amp;lt;w:bookmarkEnd w:id="86" /&amp;gt;&amp;lt;w:bookmarkEnd w:id="100" /&amp;gt;&amp;lt;w:bookmarkEnd w:id="101" /&amp;gt;&amp;lt;w:bookmarkEnd w:id="102" /&amp;gt;&amp;lt;w:ins w:id="122" w:author="BPS" w:date="2024-12-09T10:28:00Z"&amp;gt;&amp;lt;w:r w:rsidRPr="002825E4"&amp;gt;&amp;lt;w:rPr&amp;gt;&amp;lt;w:b /&amp;gt;&amp;lt;/w:rPr&amp;gt;&amp;lt;w:t&amp;gt;§&amp;lt;/w:t&amp;gt;&amp;lt;/w:r&amp;gt;&amp;lt;w:bookmarkStart w:id="123" w:name="_STATUTE_NUMBER__a0935c5b_777a_434a_8864" /&amp;gt;&amp;lt;w:r w:rsidRPr="002825E4"&amp;gt;&amp;lt;w:rPr&amp;gt;&amp;lt;w:b /&amp;gt;&amp;lt;/w:rPr&amp;gt;&amp;lt;w:t&amp;gt;65&amp;lt;/w:t&amp;gt;&amp;lt;/w:r&amp;gt;&amp;lt;w:r&amp;gt;&amp;lt;w:rPr&amp;gt;&amp;lt;w:b /&amp;gt;&amp;lt;/w:rPr&amp;gt;&amp;lt;w:t&amp;gt;3&amp;lt;/w:t&amp;gt;&amp;lt;/w:r&amp;gt;&amp;lt;w:bookmarkEnd w:id="123" /&amp;gt;&amp;lt;w:r w:rsidRPr="002825E4"&amp;gt;&amp;lt;w:rPr&amp;gt;&amp;lt;w:b /&amp;gt;&amp;lt;/w:rPr&amp;gt;&amp;lt;w:t xml:space="preserve"&amp;gt;. &amp;lt;/w:t&amp;gt;&amp;lt;/w:r&amp;gt;&amp;lt;w:bookmarkStart w:id="124" w:name="_STATUTE_HEADNOTE__81123fcb_3b42_43df_ae" /&amp;gt;&amp;lt;w:r&amp;gt;&amp;lt;w:rPr&amp;gt;&amp;lt;w:b /&amp;gt;&amp;lt;/w:rPr&amp;gt;&amp;lt;w:t&amp;gt;R&amp;lt;/w:t&amp;gt;&amp;lt;/w:r&amp;gt;&amp;lt;w:r w:rsidRPr="002825E4"&amp;gt;&amp;lt;w:rPr&amp;gt;&amp;lt;w:b /&amp;gt;&amp;lt;/w:rPr&amp;gt;&amp;lt;w:t xml:space="preserve"&amp;gt;ecords; &amp;lt;/w:t&amp;gt;&amp;lt;/w:r&amp;gt;&amp;lt;w:r&amp;gt;&amp;lt;w:rPr&amp;gt;&amp;lt;w:b /&amp;gt;&amp;lt;/w:rPr&amp;gt;&amp;lt;w:t xml:space="preserve"&amp;gt;retention, examination, &amp;lt;/w:t&amp;gt;&amp;lt;/w:r&amp;gt;&amp;lt;w:r w:rsidRPr="002825E4"&amp;gt;&amp;lt;w:rPr&amp;gt;&amp;lt;w:b /&amp;gt;&amp;lt;/w:rPr&amp;gt;&amp;lt;w:t&amp;gt;copies&amp;lt;/w:t&amp;gt;&amp;lt;/w:r&amp;gt;&amp;lt;w:bookmarkEnd w:id="121" /&amp;gt;&amp;lt;w:bookmarkEnd w:id="124" /&amp;gt;&amp;lt;/w:ins&amp;gt;&amp;lt;/w:p&amp;gt;&amp;lt;w:p w:rsidR="007B1AA3" w:rsidRPr="002825E4" w:rsidRDefault="007B1AA3" w:rsidP="007B1AA3"&amp;gt;&amp;lt;w:pPr&amp;gt;&amp;lt;w:ind w:left="360" w:firstLine="360" /&amp;gt;&amp;lt;w:rPr&amp;gt;&amp;lt;w:ins w:id="125" w:author="BPS" w:date="2024-12-09T10:28:00Z" /&amp;gt;&amp;lt;/w:rPr&amp;gt;&amp;lt;/w:pPr&amp;gt;&amp;lt;w:bookmarkStart w:id="126" w:name="_STATUTE_P__61a567bf_673f_4f78_9c0e_1437" /&amp;gt;&amp;lt;w:bookmarkStart w:id="127" w:name="_STATUTE_CONTENT__fcaecc74_65e9_412c_a52" /&amp;gt;&amp;lt;w:bookmarkStart w:id="128" w:name="_PAR__2_7b9ef5da_125f_49de_a63f_c19446f1" /&amp;gt;&amp;lt;w:bookmarkStart w:id="129" w:name="_LINE__2_f8a43f93_e8e2_4b1f_89e4_5df182b" /&amp;gt;&amp;lt;w:bookmarkEnd w:id="120" /&amp;gt;&amp;lt;w:ins w:id="130" w:author="BPS" w:date="2024-12-09T10:28:00Z"&amp;gt;&amp;lt;w:r&amp;gt;&amp;lt;w:t&amp;gt;An&amp;lt;/w:t&amp;gt;&amp;lt;/w:r&amp;gt;&amp;lt;w:r w:rsidRPr="002825E4"&amp;gt;&amp;lt;w:t xml:space="preserve"&amp;gt; employer subject to this subchapter shall keep a true and accurate record of the &amp;lt;/w:t&amp;gt;&amp;lt;/w:r&amp;gt;&amp;lt;w:bookmarkStart w:id="131" w:name="_LINE__3_823f0e35_8de0_4d02_af94_a14da53" /&amp;gt;&amp;lt;w:bookmarkEnd w:id="129" /&amp;gt;&amp;lt;w:r w:rsidRPr="002825E4"&amp;gt;&amp;lt;w:t&amp;gt;hours worked by each employee and of the wages paid&amp;lt;/w:t&amp;gt;&amp;lt;/w:r&amp;gt;&amp;lt;/w:ins&amp;gt;&amp;lt;w:ins w:id="132" w:author="BPS" w:date="2025-01-16T14:51:00Z"&amp;gt;&amp;lt;w:r&amp;gt;&amp;lt;w:t xml:space="preserve"&amp;gt; to the employee&amp;lt;/w:t&amp;gt;&amp;lt;/w:r&amp;gt;&amp;lt;/w:ins&amp;gt;&amp;lt;w:ins w:id="133" w:author="BPS" w:date="2024-12-09T10:28:00Z"&amp;gt;&amp;lt;w:r w:rsidRPr="002825E4"&amp;gt;&amp;lt;w:t xml:space="preserve"&amp;gt;, such records to be &amp;lt;/w:t&amp;gt;&amp;lt;/w:r&amp;gt;&amp;lt;w:bookmarkStart w:id="134" w:name="_LINE__4_a6e0423f_4daa_4946_a43c_64d4895" /&amp;gt;&amp;lt;w:bookmarkEnd w:id="131" /&amp;gt;&amp;lt;w:r w:rsidRPr="002825E4"&amp;gt;&amp;lt;w:t xml:space="preserve"&amp;gt;preserved by the employer for a period of at least 3 years, and shall furnish to each &amp;lt;/w:t&amp;gt;&amp;lt;/w:r&amp;gt;&amp;lt;w:bookmarkStart w:id="135" w:name="_LINE__5_85eaeb3b_f880_44e7_90eb_ff1f08b" /&amp;gt;&amp;lt;w:bookmarkEnd w:id="134" /&amp;gt;&amp;lt;w:r w:rsidRPr="002825E4"&amp;gt;&amp;lt;w:t xml:space="preserve"&amp;gt;employee with each payment of wages a statement that clearly shows the date of the pay &amp;lt;/w:t&amp;gt;&amp;lt;/w:r&amp;gt;&amp;lt;w:bookmarkStart w:id="136" w:name="_LINE__6_ad62663c_23aa_4786_bfa0_9b67473" /&amp;gt;&amp;lt;w:bookmarkEnd w:id="135" /&amp;gt;&amp;lt;w:r w:rsidRPr="002825E4"&amp;gt;&amp;lt;w:t&amp;gt;period, the hours&amp;lt;/w:t&amp;gt;&amp;lt;/w:r&amp;gt;&amp;lt;/w:ins&amp;gt;&amp;lt;w:ins w:id="137" w:author="BPS" w:date="2025-01-16T14:51:00Z"&amp;gt;&amp;lt;w:r&amp;gt;&amp;lt;w:t xml:space="preserve"&amp;gt; worked&amp;lt;/w:t&amp;gt;&amp;lt;/w:r&amp;gt;&amp;lt;/w:ins&amp;gt;&amp;lt;w:ins w:id="138" w:author="BPS" w:date="2024-12-09T10:28:00Z"&amp;gt;&amp;lt;w:r w:rsidRPr="002825E4"&amp;gt;&amp;lt;w:t xml:space="preserve"&amp;gt;, total earnings and itemized deductions. An employer making &amp;lt;/w:t&amp;gt;&amp;lt;/w:r&amp;gt;&amp;lt;w:bookmarkStart w:id="139" w:name="_LINE__7_918bf156_8e6e_4d17_b4ff_2eb6c73" /&amp;gt;&amp;lt;w:bookmarkEnd w:id="136" /&amp;gt;&amp;lt;w:r w:rsidRPr="002825E4"&amp;gt;&amp;lt;w:t xml:space="preserve"&amp;gt;payment by direct deposit or other means of electronic transfer shall provide each employee &amp;lt;/w:t&amp;gt;&amp;lt;/w:r&amp;gt;&amp;lt;w:bookmarkStart w:id="140" w:name="_LINE__8_518572a9_e887_424a_a48c_16f9a72" /&amp;gt;&amp;lt;w:bookmarkEnd w:id="139" /&amp;gt;&amp;lt;w:r w:rsidRPr="002825E4"&amp;gt;&amp;lt;w:t&amp;gt;with an accurate record of the transfer, including the date of the pay period, the hours&amp;lt;/w:t&amp;gt;&amp;lt;/w:r&amp;gt;&amp;lt;/w:ins&amp;gt;&amp;lt;w:ins w:id="141" w:author="BPS" w:date="2025-01-16T14:51:00Z"&amp;gt;&amp;lt;w:r&amp;gt;&amp;lt;w:t xml:space="preserve"&amp;gt; &amp;lt;/w:t&amp;gt;&amp;lt;/w:r&amp;gt;&amp;lt;w:bookmarkStart w:id="142" w:name="_LINE__9_7591055b_a03c_4e89_a669_de2437f" /&amp;gt;&amp;lt;w:bookmarkEnd w:id="140" /&amp;gt;&amp;lt;w:r&amp;gt;&amp;lt;w:t&amp;gt;worked&amp;lt;/w:t&amp;gt;&amp;lt;/w:r&amp;gt;&amp;lt;/w:ins&amp;gt;&amp;lt;w:ins w:id="143" w:author="BPS" w:date="2024-12-09T10:28:00Z"&amp;gt;&amp;lt;w:r w:rsidRPr="002825E4"&amp;gt;&amp;lt;w:t xml:space="preserve"&amp;gt;, total earnings and itemized deductions, when the transfer is made.  If the record is &amp;lt;/w:t&amp;gt;&amp;lt;/w:r&amp;gt;&amp;lt;w:bookmarkStart w:id="144" w:name="_LINE__10_b06c91c2_bb9f_4f65_b5bb_130779" /&amp;gt;&amp;lt;w:bookmarkEnd w:id="142" /&amp;gt;&amp;lt;w:r w:rsidRPr="002825E4"&amp;gt;&amp;lt;w:t&amp;gt;provided in an electronic format&amp;lt;/w:t&amp;gt;&amp;lt;/w:r&amp;gt;&amp;lt;w:r&amp;gt;&amp;lt;w:t&amp;gt;,&amp;lt;/w:t&amp;gt;&amp;lt;/w:r&amp;gt;&amp;lt;w:r w:rsidRPr="002825E4"&amp;gt;&amp;lt;w:t xml:space="preserve"&amp;gt; the employer shall provide a method by which the &amp;lt;/w:t&amp;gt;&amp;lt;/w:r&amp;gt;&amp;lt;w:bookmarkStart w:id="145" w:name="_LINE__11_9a3bd522_58f3_4f77_88c1_c97187" /&amp;gt;&amp;lt;w:bookmarkEnd w:id="144" /&amp;gt;&amp;lt;w:r w:rsidRPr="002825E4"&amp;gt;&amp;lt;w:t xml:space="preserve"&amp;gt;employee may have ready access to the information and print it without cost to the &amp;lt;/w:t&amp;gt;&amp;lt;/w:r&amp;gt;&amp;lt;w:bookmarkStart w:id="146" w:name="_LINE__12_a2bcb70d_a426_4c16_8811_95df53" /&amp;gt;&amp;lt;w:bookmarkEnd w:id="145" /&amp;gt;&amp;lt;w:r w:rsidRPr="002825E4"&amp;gt;&amp;lt;w:t xml:space="preserve"&amp;gt;employee.  The &amp;lt;/w:t&amp;gt;&amp;lt;/w:r&amp;gt;&amp;lt;w:r&amp;gt;&amp;lt;w:t&amp;gt;Director of the Bureau of Labor Standards within the Department of Labor&amp;lt;/w:t&amp;gt;&amp;lt;/w:r&amp;gt;&amp;lt;w:r w:rsidRPr="002825E4"&amp;gt;&amp;lt;w:t xml:space="preserve"&amp;gt; &amp;lt;/w:t&amp;gt;&amp;lt;/w:r&amp;gt;&amp;lt;w:bookmarkStart w:id="147" w:name="_LINE__13_9902d051_460c_4485_8033_d96814" /&amp;gt;&amp;lt;w:bookmarkEnd w:id="146" /&amp;gt;&amp;lt;w:r w:rsidRPr="002825E4"&amp;gt;&amp;lt;w:t&amp;gt;or the director's authorized representative may, and upon written complaint&amp;lt;/w:t&amp;gt;&amp;lt;/w:r&amp;gt;&amp;lt;w:r&amp;gt;&amp;lt;w:t xml:space="preserve"&amp;gt; shall,&amp;lt;/w:t&amp;gt;&amp;lt;/w:r&amp;gt;&amp;lt;w:r w:rsidRPr="002825E4"&amp;gt;&amp;lt;w:t xml:space="preserve"&amp;gt; enter the &amp;lt;/w:t&amp;gt;&amp;lt;/w:r&amp;gt;&amp;lt;w:bookmarkStart w:id="148" w:name="_LINE__14_372a2d15_6ca7_454b_948e_526086" /&amp;gt;&amp;lt;w:bookmarkEnd w:id="147" /&amp;gt;&amp;lt;w:r w:rsidRPr="002825E4"&amp;gt;&amp;lt;w:t xml:space="preserve"&amp;gt;place of business or employment of an employer or employee for the purpose of examining &amp;lt;/w:t&amp;gt;&amp;lt;/w:r&amp;gt;&amp;lt;w:bookmarkStart w:id="149" w:name="_LINE__15_1df1a3f1_83fd_4230_99ef_0d3d54" /&amp;gt;&amp;lt;w:bookmarkEnd w:id="148" /&amp;gt;&amp;lt;w:r w:rsidRPr="002825E4"&amp;gt;&amp;lt;w:t xml:space="preserve"&amp;gt;and inspecting such records and copy any such records as the director or the director's &amp;lt;/w:t&amp;gt;&amp;lt;/w:r&amp;gt;&amp;lt;w:bookmarkStart w:id="150" w:name="_LINE__16_813a463b_3063_48c7_9d74_f25bdd" /&amp;gt;&amp;lt;w:bookmarkEnd w:id="149" /&amp;gt;&amp;lt;w:r w:rsidRPr="002825E4"&amp;gt;&amp;lt;w:t&amp;gt;authorized representative determines necessary or appropriate.&amp;lt;/w:t&amp;gt;&amp;lt;/w:r&amp;gt;&amp;lt;w:bookmarkEnd w:id="150" /&amp;gt;&amp;lt;/w:ins&amp;gt;&amp;lt;/w:p&amp;gt;&amp;lt;w:p w:rsidR="007B1AA3" w:rsidRPr="002825E4" w:rsidRDefault="007B1AA3" w:rsidP="007B1AA3"&amp;gt;&amp;lt;w:pPr&amp;gt;&amp;lt;w:ind w:left="1080" w:hanging="720" /&amp;gt;&amp;lt;w:rPr&amp;gt;&amp;lt;w:ins w:id="151" w:author="BPS" w:date="2024-12-09T10:28:00Z" /&amp;gt;&amp;lt;/w:rPr&amp;gt;&amp;lt;/w:pPr&amp;gt;&amp;lt;w:bookmarkStart w:id="152" w:name="_STATUTE_S__4a98a706_5e31_4699_8b32_e9d5" /&amp;gt;&amp;lt;w:bookmarkStart w:id="153" w:name="_PAR__3_751ccc74_fec2_4c48_abcd_08329b26" /&amp;gt;&amp;lt;w:bookmarkStart w:id="154" w:name="_LINE__17_59c16d4e_c4dd_4eea_b38b_3e0c0f" /&amp;gt;&amp;lt;w:bookmarkEnd w:id="118" /&amp;gt;&amp;lt;w:bookmarkEnd w:id="126" /&amp;gt;&amp;lt;w:bookmarkEnd w:id="127" /&amp;gt;&amp;lt;w:bookmarkEnd w:id="128" /&amp;gt;&amp;lt;w:ins w:id="155" w:author="BPS" w:date="2024-12-09T10:28:00Z"&amp;gt;&amp;lt;w:r w:rsidRPr="002825E4"&amp;gt;&amp;lt;w:rPr&amp;gt;&amp;lt;w:b /&amp;gt;&amp;lt;/w:rPr&amp;gt;&amp;lt;w:t&amp;gt;§&amp;lt;/w:t&amp;gt;&amp;lt;/w:r&amp;gt;&amp;lt;w:bookmarkStart w:id="156" w:name="_STATUTE_NUMBER__3ea834da_f751_4fb1_8321" /&amp;gt;&amp;lt;w:r w:rsidRPr="002825E4"&amp;gt;&amp;lt;w:rPr&amp;gt;&amp;lt;w:b /&amp;gt;&amp;lt;/w:rPr&amp;gt;&amp;lt;w:t&amp;gt;65&amp;lt;/w:t&amp;gt;&amp;lt;/w:r&amp;gt;&amp;lt;w:r&amp;gt;&amp;lt;w:rPr&amp;gt;&amp;lt;w:b /&amp;gt;&amp;lt;/w:rPr&amp;gt;&amp;lt;w:t&amp;gt;4&amp;lt;/w:t&amp;gt;&amp;lt;/w:r&amp;gt;&amp;lt;w:bookmarkEnd w:id="156" /&amp;gt;&amp;lt;w:r w:rsidRPr="002825E4"&amp;gt;&amp;lt;w:rPr&amp;gt;&amp;lt;w:b /&amp;gt;&amp;lt;/w:rPr&amp;gt;&amp;lt;w:t xml:space="preserve"&amp;gt;. &amp;lt;/w:t&amp;gt;&amp;lt;/w:r&amp;gt;&amp;lt;w:bookmarkStart w:id="157" w:name="_STATUTE_HEADNOTE__73d34ab6_8d07_4346_a4" /&amp;gt;&amp;lt;w:r w:rsidRPr="002825E4"&amp;gt;&amp;lt;w:rPr&amp;gt;&amp;lt;w:b /&amp;gt;&amp;lt;/w:rPr&amp;gt;&amp;lt;w:t&amp;gt;Employee remedies&amp;lt;/w:t&amp;gt;&amp;lt;/w:r&amp;gt;&amp;lt;w:bookmarkEnd w:id="154" /&amp;gt;&amp;lt;w:bookmarkEnd w:id="157" /&amp;gt;&amp;lt;/w:ins&amp;gt;&amp;lt;/w:p&amp;gt;&amp;lt;w:p w:rsidR="007B1AA3" w:rsidRDefault="007B1AA3" w:rsidP="007B1AA3"&amp;gt;&amp;lt;w:pPr&amp;gt;&amp;lt;w:ind w:left="360" w:firstLine="360" /&amp;gt;&amp;lt;w:rPr&amp;gt;&amp;lt;w:ins w:id="158" w:author="BPS" w:date="2024-12-09T10:28:00Z" /&amp;gt;&amp;lt;/w:rPr&amp;gt;&amp;lt;/w:pPr&amp;gt;&amp;lt;w:bookmarkStart w:id="159" w:name="_STATUTE_P__34216f86_3c1f_4550_8706_6500" /&amp;gt;&amp;lt;w:bookmarkStart w:id="160" w:name="_STATUTE_CONTENT__13c3e8c5_7136_4591_846" /&amp;gt;&amp;lt;w:bookmarkStart w:id="161" w:name="_PAR__4_75333d43_aeec_49f8_b2d6_515f8e03" /&amp;gt;&amp;lt;w:bookmarkStart w:id="162" w:name="_LINE__18_5293ebf8_7d09_4b2a_8beb_e3e327" /&amp;gt;&amp;lt;w:bookmarkEnd w:id="153" /&amp;gt;&amp;lt;w:ins w:id="163" w:author="BPS" w:date="2024-12-09T10:28:00Z"&amp;gt;&amp;lt;w:r w:rsidRPr="002825E4"&amp;gt;&amp;lt;w:t xml:space="preserve"&amp;gt;An employer &amp;lt;/w:t&amp;gt;&amp;lt;/w:r&amp;gt;&amp;lt;w:r&amp;gt;&amp;lt;w:t&amp;gt;is&amp;lt;/w:t&amp;gt;&amp;lt;/w:r&amp;gt;&amp;lt;w:r w:rsidRPr="002825E4"&amp;gt;&amp;lt;w:t xml:space="preserve"&amp;gt; liable to &amp;lt;/w:t&amp;gt;&amp;lt;/w:r&amp;gt;&amp;lt;w:r&amp;gt;&amp;lt;w:t&amp;gt;an&amp;lt;/w:t&amp;gt;&amp;lt;/w:r&amp;gt;&amp;lt;w:r w:rsidRPr="002825E4"&amp;gt;&amp;lt;w:t xml:space="preserve"&amp;gt; employee for the amount of &amp;lt;/w:t&amp;gt;&amp;lt;/w:r&amp;gt;&amp;lt;w:r&amp;gt;&amp;lt;w:t xml:space="preserve"&amp;gt;any &amp;lt;/w:t&amp;gt;&amp;lt;/w:r&amp;gt;&amp;lt;w:r w:rsidRPr="002825E4"&amp;gt;&amp;lt;w:t&amp;gt;unpaid minimum&amp;lt;/w:t&amp;gt;&amp;lt;/w:r&amp;gt;&amp;lt;w:r&amp;gt;&amp;lt;w:t xml:space="preserve"&amp;gt; hourly&amp;lt;/w:t&amp;gt;&amp;lt;/w:r&amp;gt;&amp;lt;w:r w:rsidRPr="002825E4"&amp;gt;&amp;lt;w:t xml:space="preserve"&amp;gt; &amp;lt;/w:t&amp;gt;&amp;lt;/w:r&amp;gt;&amp;lt;w:bookmarkStart w:id="164" w:name="_LINE__19_c0fddd43_9d2d_4d14_ac7e_cea1c6" /&amp;gt;&amp;lt;w:bookmarkEnd w:id="162" /&amp;gt;&amp;lt;w:r w:rsidRPr="002825E4"&amp;gt;&amp;lt;w:t xml:space="preserve"&amp;gt;wages under this subchapter. Upon a judgment being rendered in favor of an employee in &amp;lt;/w:t&amp;gt;&amp;lt;/w:r&amp;gt;&amp;lt;w:bookmarkStart w:id="165" w:name="_LINE__20_b41d6021_a0e3_430a_9c9c_e4ac68" /&amp;gt;&amp;lt;w:bookmarkEnd w:id="164" /&amp;gt;&amp;lt;w:r w:rsidRPr="002825E4"&amp;gt;&amp;lt;w:t&amp;gt;any action brought to recover unpaid&amp;lt;/w:t&amp;gt;&amp;lt;/w:r&amp;gt;&amp;lt;w:r&amp;gt;&amp;lt;w:t xml:space="preserve"&amp;gt; minimum hourly&amp;lt;/w:t&amp;gt;&amp;lt;/w:r&amp;gt;&amp;lt;w:r w:rsidRPr="002825E4"&amp;gt;&amp;lt;w:t xml:space="preserve"&amp;gt; wages under this subchapter, &amp;lt;/w:t&amp;gt;&amp;lt;/w:r&amp;gt;&amp;lt;w:r&amp;gt;&amp;lt;w:t&amp;gt;the&amp;lt;/w:t&amp;gt;&amp;lt;/w:r&amp;gt;&amp;lt;w:r w:rsidRPr="002825E4"&amp;gt;&amp;lt;w:t xml:space="preserve"&amp;gt; &amp;lt;/w:t&amp;gt;&amp;lt;/w:r&amp;gt;&amp;lt;w:bookmarkStart w:id="166" w:name="_LINE__21_79f0d649_8297_4fe3_88d9_4814be" /&amp;gt;&amp;lt;w:bookmarkEnd w:id="165" /&amp;gt;&amp;lt;w:r w:rsidRPr="002825E4"&amp;gt;&amp;lt;w:t xml:space="preserve"&amp;gt;judgment &amp;lt;/w:t&amp;gt;&amp;lt;/w:r&amp;gt;&amp;lt;w:r&amp;gt;&amp;lt;w:t&amp;gt;must&amp;lt;/w:t&amp;gt;&amp;lt;/w:r&amp;gt;&amp;lt;w:r w:rsidRPr="002825E4"&amp;gt;&amp;lt;w:t xml:space="preserve"&amp;gt; include, in addition to the unpaid&amp;lt;/w:t&amp;gt;&amp;lt;/w:r&amp;gt;&amp;lt;w:r&amp;gt;&amp;lt;w:t xml:space="preserve"&amp;gt; minimum hourly&amp;lt;/w:t&amp;gt;&amp;lt;/w:r&amp;gt;&amp;lt;w:r w:rsidRPr="002825E4"&amp;gt;&amp;lt;w:t xml:space="preserve"&amp;gt; wages adjudged to be &amp;lt;/w:t&amp;gt;&amp;lt;/w:r&amp;gt;&amp;lt;w:bookmarkStart w:id="167" w:name="_LINE__22_4bc72f7d_f7ff_404a_9310_cb4b0f" /&amp;gt;&amp;lt;w:bookmarkEnd w:id="166" /&amp;gt;&amp;lt;w:r w:rsidRPr="002825E4"&amp;gt;&amp;lt;w:t&amp;gt;due, an additional amount equal to&amp;lt;/w:t&amp;gt;&amp;lt;/w:r&amp;gt;&amp;lt;w:r&amp;gt;&amp;lt;w:t xml:space="preserve"&amp;gt; the&amp;lt;/w:t&amp;gt;&amp;lt;/w:r&amp;gt;&amp;lt;w:r w:rsidRPr="002825E4"&amp;gt;&amp;lt;w:t xml:space="preserve"&amp;gt; &amp;lt;/w:t&amp;gt;&amp;lt;/w:r&amp;gt;&amp;lt;w:r&amp;gt;&amp;lt;w:t&amp;gt;unpaid minimum hourly&amp;lt;/w:t&amp;gt;&amp;lt;/w:r&amp;gt;&amp;lt;w:r w:rsidRPr="002825E4"&amp;gt;&amp;lt;w:t xml:space="preserve"&amp;gt; wages as liquidated &amp;lt;/w:t&amp;gt;&amp;lt;/w:r&amp;gt;&amp;lt;w:bookmarkStart w:id="168" w:name="_LINE__23_62559052_c4dc_4739_93aa_7831cf" /&amp;gt;&amp;lt;w:bookmarkEnd w:id="167" /&amp;gt;&amp;lt;w:r w:rsidRPr="002825E4"&amp;gt;&amp;lt;w:t&amp;gt;damages and costs of suit&amp;lt;/w:t&amp;gt;&amp;lt;/w:r&amp;gt;&amp;lt;w:r&amp;gt;&amp;lt;w:t&amp;gt;,&amp;lt;/w:t&amp;gt;&amp;lt;/w:r&amp;gt;&amp;lt;w:r w:rsidRPr="002825E4"&amp;gt;&amp;lt;w:t xml:space="preserve"&amp;gt; including reasonable attorney's fee&amp;lt;/w:t&amp;gt;&amp;lt;/w:r&amp;gt;&amp;lt;/w:ins&amp;gt;&amp;lt;w:ins w:id="169" w:author="BPS" w:date="2025-01-16T14:51:00Z"&amp;gt;&amp;lt;w:r&amp;gt;&amp;lt;w:t&amp;gt;s&amp;lt;/w:t&amp;gt;&amp;lt;/w:r&amp;gt;&amp;lt;/w:ins&amp;gt;&amp;lt;w:ins w:id="170" w:author="BPS" w:date="2024-12-09T10:28:00Z"&amp;gt;&amp;lt;w:r w:rsidRPr="002825E4"&amp;gt;&amp;lt;w:t&amp;gt;.&amp;lt;/w:t&amp;gt;&amp;lt;/w:r&amp;gt;&amp;lt;w:bookmarkEnd w:id="168" /&amp;gt;&amp;lt;/w:ins&amp;gt;&amp;lt;/w:p&amp;gt;&amp;lt;w:p w:rsidR="007B1AA3" w:rsidRPr="002825E4" w:rsidRDefault="007B1AA3" w:rsidP="007B1AA3"&amp;gt;&amp;lt;w:pPr&amp;gt;&amp;lt;w:ind w:left="1080" w:hanging="720" /&amp;gt;&amp;lt;w:rPr&amp;gt;&amp;lt;w:ins w:id="171" w:author="BPS" w:date="2024-12-09T10:28:00Z" /&amp;gt;&amp;lt;/w:rPr&amp;gt;&amp;lt;/w:pPr&amp;gt;&amp;lt;w:bookmarkStart w:id="172" w:name="_STATUTE_S__54f00fc8_eb94_4f60_925c_481e" /&amp;gt;&amp;lt;w:bookmarkStart w:id="173" w:name="_PAR__5_b005bc63_f5d1_49b1_97ad_78a9e309" /&amp;gt;&amp;lt;w:bookmarkStart w:id="174" w:name="_LINE__24_65e5ac64_9d4c_4e68_8c3a_9cbd73" /&amp;gt;&amp;lt;w:bookmarkEnd w:id="152" /&amp;gt;&amp;lt;w:bookmarkEnd w:id="159" /&amp;gt;&amp;lt;w:bookmarkEnd w:id="160" /&amp;gt;&amp;lt;w:bookmarkEnd w:id="161" /&amp;gt;&amp;lt;w:ins w:id="175" w:author="BPS" w:date="2024-12-09T10:28:00Z"&amp;gt;&amp;lt;w:r w:rsidRPr="002825E4"&amp;gt;&amp;lt;w:rPr&amp;gt;&amp;lt;w:b /&amp;gt;&amp;lt;/w:rPr&amp;gt;&amp;lt;w:t&amp;gt;§&amp;lt;/w:t&amp;gt;&amp;lt;/w:r&amp;gt;&amp;lt;w:bookmarkStart w:id="176" w:name="_STATUTE_NUMBER__f5f32ad7_9444_4997_9077" /&amp;gt;&amp;lt;w:r w:rsidRPr="002825E4"&amp;gt;&amp;lt;w:rPr&amp;gt;&amp;lt;w:b /&amp;gt;&amp;lt;/w:rPr&amp;gt;&amp;lt;w:t&amp;gt;65&amp;lt;/w:t&amp;gt;&amp;lt;/w:r&amp;gt;&amp;lt;w:r&amp;gt;&amp;lt;w:rPr&amp;gt;&amp;lt;w:b /&amp;gt;&amp;lt;/w:rPr&amp;gt;&amp;lt;w:t&amp;gt;5&amp;lt;/w:t&amp;gt;&amp;lt;/w:r&amp;gt;&amp;lt;w:bookmarkEnd w:id="176" /&amp;gt;&amp;lt;w:r w:rsidRPr="002825E4"&amp;gt;&amp;lt;w:rPr&amp;gt;&amp;lt;w:b /&amp;gt;&amp;lt;/w:rPr&amp;gt;&amp;lt;w:t xml:space="preserve"&amp;gt;. &amp;lt;/w:t&amp;gt;&amp;lt;/w:r&amp;gt;&amp;lt;w:bookmarkStart w:id="177" w:name="_STATUTE_HEADNOTE__ac07c2ab_625f_4d48_a3" /&amp;gt;&amp;lt;w:r w:rsidRPr="002825E4"&amp;gt;&amp;lt;w:rPr&amp;gt;&amp;lt;w:b /&amp;gt;&amp;lt;/w:rPr&amp;gt;&amp;lt;w:t&amp;gt;Penalties&amp;lt;/w:t&amp;gt;&amp;lt;/w:r&amp;gt;&amp;lt;w:bookmarkEnd w:id="174" /&amp;gt;&amp;lt;w:bookmarkEnd w:id="177" /&amp;gt;&amp;lt;/w:ins&amp;gt;&amp;lt;/w:p&amp;gt;&amp;lt;w:p w:rsidR="007B1AA3" w:rsidRPr="002825E4" w:rsidRDefault="007B1AA3" w:rsidP="007B1AA3"&amp;gt;&amp;lt;w:pPr&amp;gt;&amp;lt;w:ind w:left="360" w:firstLine="360" /&amp;gt;&amp;lt;w:rPr&amp;gt;&amp;lt;w:ins w:id="178" w:author="BPS" w:date="2024-12-09T10:28:00Z" /&amp;gt;&amp;lt;/w:rPr&amp;gt;&amp;lt;/w:pPr&amp;gt;&amp;lt;w:bookmarkStart w:id="179" w:name="_STATUTE_P__fb095d90_413a_413a_9ea6_6942" /&amp;gt;&amp;lt;w:bookmarkStart w:id="180" w:name="_STATUTE_CONTENT__237fc5c7_3519_4534_bd3" /&amp;gt;&amp;lt;w:bookmarkStart w:id="181" w:name="_PAR__6_a0d032ae_2c08_43e2_882f_6a0e6a49" /&amp;gt;&amp;lt;w:bookmarkStart w:id="182" w:name="_LINE__25_1ab1a26d_d02c_4214_b6d6_fd46c3" /&amp;gt;&amp;lt;w:bookmarkEnd w:id="173" /&amp;gt;&amp;lt;w:ins w:id="183" w:author="BPS" w:date="2024-12-09T10:28:00Z"&amp;gt;&amp;lt;w:r w:rsidRPr="002825E4"&amp;gt;&amp;lt;w:t xml:space="preserve"&amp;gt;An employer &amp;lt;/w:t&amp;gt;&amp;lt;/w:r&amp;gt;&amp;lt;/w:ins&amp;gt;&amp;lt;w:ins w:id="184" w:author="BPS" w:date="2025-01-16T14:51:00Z"&amp;gt;&amp;lt;w:r&amp;gt;&amp;lt;w:t&amp;gt;that&amp;lt;/w:t&amp;gt;&amp;lt;/w:r&amp;gt;&amp;lt;/w:ins&amp;gt;&amp;lt;w:ins w:id="185" w:author="BPS" w:date="2024-12-09T10:28:00Z"&amp;gt;&amp;lt;w:r w:rsidRPr="002825E4"&amp;gt;&amp;lt;w:t xml:space="preserve"&amp;gt; violates this subchapter &amp;lt;/w:t&amp;gt;&amp;lt;/w:r&amp;gt;&amp;lt;w:r&amp;gt;&amp;lt;w:t&amp;gt;is subject to&amp;lt;/w:t&amp;gt;&amp;lt;/w:r&amp;gt;&amp;lt;w:r w:rsidRPr="002825E4"&amp;gt;&amp;lt;w:t xml:space="preserve"&amp;gt; a fine of not less than $50 &amp;lt;/w:t&amp;gt;&amp;lt;/w:r&amp;gt;&amp;lt;w:r&amp;gt;&amp;lt;w:t xml:space="preserve"&amp;gt;and &amp;lt;/w:t&amp;gt;&amp;lt;/w:r&amp;gt;&amp;lt;w:bookmarkStart w:id="186" w:name="_LINE__26_e41aad09_1b83_430b_bfde_10946b" /&amp;gt;&amp;lt;w:bookmarkEnd w:id="182" /&amp;gt;&amp;lt;w:r&amp;gt;&amp;lt;w:t&amp;gt;not&amp;lt;/w:t&amp;gt;&amp;lt;/w:r&amp;gt;&amp;lt;w:r w:rsidRPr="002825E4"&amp;gt;&amp;lt;w:t xml:space="preserve"&amp;gt; more than $200.&amp;lt;/w:t&amp;gt;&amp;lt;/w:r&amp;gt;&amp;lt;w:bookmarkEnd w:id="186" /&amp;gt;&amp;lt;/w:ins&amp;gt;&amp;lt;/w:p&amp;gt;&amp;lt;w:p w:rsidR="007B1AA3" w:rsidRPr="002825E4" w:rsidRDefault="007B1AA3" w:rsidP="007B1AA3"&amp;gt;&amp;lt;w:pPr&amp;gt;&amp;lt;w:ind w:left="360" w:firstLine="360" /&amp;gt;&amp;lt;w:rPr&amp;gt;&amp;lt;w:ins w:id="187" w:author="BPS" w:date="2024-12-09T10:28:00Z" /&amp;gt;&amp;lt;/w:rPr&amp;gt;&amp;lt;/w:pPr&amp;gt;&amp;lt;w:bookmarkStart w:id="188" w:name="_STATUTE_P__6636ab5e_f9f6_4337_ae1b_d221" /&amp;gt;&amp;lt;w:bookmarkStart w:id="189" w:name="_STATUTE_CONTENT__23306e9a_531e_44b8_a4a" /&amp;gt;&amp;lt;w:bookmarkStart w:id="190" w:name="_PAR__7_e18ebd63_b460_407a_8778_ba2ac743" /&amp;gt;&amp;lt;w:bookmarkStart w:id="191" w:name="_LINE__27_78632901_d197_4acd_a085_6c998c" /&amp;gt;&amp;lt;w:bookmarkEnd w:id="179" /&amp;gt;&amp;lt;w:bookmarkEnd w:id="180" /&amp;gt;&amp;lt;w:bookmarkEnd w:id="181" /&amp;gt;&amp;lt;w:ins w:id="192" w:author="BPS" w:date="2024-12-09T10:28:00Z"&amp;gt;&amp;lt;w:r w:rsidRPr="002825E4"&amp;gt;&amp;lt;w:t xml:space="preserve"&amp;gt;An employer &amp;lt;/w:t&amp;gt;&amp;lt;/w:r&amp;gt;&amp;lt;/w:ins&amp;gt;&amp;lt;w:ins w:id="193" w:author="BPS" w:date="2025-01-16T14:51:00Z"&amp;gt;&amp;lt;w:r&amp;gt;&amp;lt;w:t&amp;gt;that&amp;lt;/w:t&amp;gt;&amp;lt;/w:r&amp;gt;&amp;lt;/w:ins&amp;gt;&amp;lt;w:ins w:id="194" w:author="BPS" w:date="2024-12-09T10:28:00Z"&amp;gt;&amp;lt;w:r w:rsidRPr="002825E4"&amp;gt;&amp;lt;w:t xml:space="preserve"&amp;gt; discharges or in any other manner discriminates against an employee &amp;lt;/w:t&amp;gt;&amp;lt;/w:r&amp;gt;&amp;lt;w:bookmarkStart w:id="195" w:name="_LINE__28_be846532_fd20_4c79_be46_85c5fd" /&amp;gt;&amp;lt;w:bookmarkEnd w:id="191" /&amp;gt;&amp;lt;w:r w:rsidRPr="002825E4"&amp;gt;&amp;lt;w:t xml:space="preserve"&amp;gt;because &amp;lt;/w:t&amp;gt;&amp;lt;/w:r&amp;gt;&amp;lt;w:r&amp;gt;&amp;lt;w:t&amp;gt;the&amp;lt;/w:t&amp;gt;&amp;lt;/w:r&amp;gt;&amp;lt;w:r w:rsidRPr="002825E4"&amp;gt;&amp;lt;w:t xml:space="preserve"&amp;gt; employee makes a complaint to the &amp;lt;/w:t&amp;gt;&amp;lt;/w:r&amp;gt;&amp;lt;w:r&amp;gt;&amp;lt;w:t&amp;gt;Director of the Bureau of Labor Standards&amp;lt;/w:t&amp;gt;&amp;lt;/w:r&amp;gt;&amp;lt;w:r w:rsidRPr="002825E4"&amp;gt;&amp;lt;w:t xml:space="preserve"&amp;gt; &amp;lt;/w:t&amp;gt;&amp;lt;/w:r&amp;gt;&amp;lt;w:bookmarkStart w:id="196" w:name="_LINE__29_3796275b_9250_4410_a73c_8778d1" /&amp;gt;&amp;lt;w:bookmarkEnd w:id="195" /&amp;gt;&amp;lt;w:r w:rsidRPr="002C1AD4"&amp;gt;&amp;lt;w:t xml:space="preserve"&amp;gt;within the Department of Labor &amp;lt;/w:t&amp;gt;&amp;lt;/w:r&amp;gt;&amp;lt;w:r w:rsidRPr="002825E4"&amp;gt;&amp;lt;w:t xml:space="preserve"&amp;gt;or to &amp;lt;/w:t&amp;gt;&amp;lt;/w:r&amp;gt;&amp;lt;w:r&amp;gt;&amp;lt;w:t&amp;gt;a&amp;lt;/w:t&amp;gt;&amp;lt;/w:r&amp;gt;&amp;lt;w:r w:rsidRPr="002825E4"&amp;gt;&amp;lt;w:t xml:space="preserve"&amp;gt; &amp;lt;/w:t&amp;gt;&amp;lt;/w:r&amp;gt;&amp;lt;w:r&amp;gt;&amp;lt;w:t&amp;gt;district&amp;lt;/w:t&amp;gt;&amp;lt;/w:r&amp;gt;&amp;lt;w:r w:rsidRPr="002825E4"&amp;gt;&amp;lt;w:t xml:space="preserve"&amp;gt; attorney concerning a violation of this &amp;lt;/w:t&amp;gt;&amp;lt;/w:r&amp;gt;&amp;lt;w:bookmarkStart w:id="197" w:name="_LINE__30_3fb78063_1c1a_429a_8d78_b1b0de" /&amp;gt;&amp;lt;w:bookmarkEnd w:id="196" /&amp;gt;&amp;lt;w:r w:rsidRPr="002825E4"&amp;gt;&amp;lt;w:t&amp;gt;subchapter&amp;lt;/w:t&amp;gt;&amp;lt;/w:r&amp;gt;&amp;lt;w:r&amp;gt;&amp;lt;w:t xml:space="preserve"&amp;gt; is subject to&amp;lt;/w:t&amp;gt;&amp;lt;/w:r&amp;gt;&amp;lt;w:r w:rsidRPr="002825E4"&amp;gt;&amp;lt;w:t xml:space="preserve"&amp;gt; a fine of not less than $50 &amp;lt;/w:t&amp;gt;&amp;lt;/w:r&amp;gt;&amp;lt;w:r&amp;gt;&amp;lt;w:t xml:space="preserve"&amp;gt;and &amp;lt;/w:t&amp;gt;&amp;lt;/w:r&amp;gt;&amp;lt;w:r w:rsidRPr="002825E4"&amp;gt;&amp;lt;w:t&amp;gt;no&amp;lt;/w:t&amp;gt;&amp;lt;/w:r&amp;gt;&amp;lt;w:r&amp;gt;&amp;lt;w:t&amp;gt;t&amp;lt;/w:t&amp;gt;&amp;lt;/w:r&amp;gt;&amp;lt;w:r w:rsidRPr="002825E4"&amp;gt;&amp;lt;w:t xml:space="preserve"&amp;gt; more than $200.&amp;lt;/w:t&amp;gt;&amp;lt;/w:r&amp;gt;&amp;lt;w:bookmarkEnd w:id="197" /&amp;gt;&amp;lt;/w:ins&amp;gt;&amp;lt;/w:p&amp;gt;&amp;lt;w:p w:rsidR="007B1AA3" w:rsidRPr="002825E4" w:rsidRDefault="007B1AA3" w:rsidP="007B1AA3"&amp;gt;&amp;lt;w:pPr&amp;gt;&amp;lt;w:ind w:left="360" w:firstLine="360" /&amp;gt;&amp;lt;w:rPr&amp;gt;&amp;lt;w:ins w:id="198" w:author="BPS" w:date="2024-12-09T10:28:00Z" /&amp;gt;&amp;lt;/w:rPr&amp;gt;&amp;lt;/w:pPr&amp;gt;&amp;lt;w:bookmarkStart w:id="199" w:name="_STATUTE_P__ba2465fa_8b7a_4e41_9498_ede1" /&amp;gt;&amp;lt;w:bookmarkStart w:id="200" w:name="_STATUTE_CONTENT__91d56a15_549d_4ec5_bec" /&amp;gt;&amp;lt;w:bookmarkStart w:id="201" w:name="_PAR__8_aa0d4729_381d_41f0_be2d_001d1251" /&amp;gt;&amp;lt;w:bookmarkStart w:id="202" w:name="_LINE__31_ff582ce1_a028_48e3_8146_4f3c50" /&amp;gt;&amp;lt;w:bookmarkEnd w:id="188" /&amp;gt;&amp;lt;w:bookmarkEnd w:id="189" /&amp;gt;&amp;lt;w:bookmarkEnd w:id="190" /&amp;gt;&amp;lt;w:ins w:id="203" w:author="BPS" w:date="2024-12-09T10:28:00Z"&amp;gt;&amp;lt;w:r w:rsidRPr="002825E4"&amp;gt;&amp;lt;w:t xml:space="preserve"&amp;gt;In the event of &amp;lt;/w:t&amp;gt;&amp;lt;/w:r&amp;gt;&amp;lt;w:r&amp;gt;&amp;lt;w:t&amp;gt;a&amp;lt;/w:t&amp;gt;&amp;lt;/w:r&amp;gt;&amp;lt;w:r w:rsidRPr="002825E4"&amp;gt;&amp;lt;w:t xml:space="preserve"&amp;gt; violation of this subchapter, the Attorney General may &amp;lt;/w:t&amp;gt;&amp;lt;/w:r&amp;gt;&amp;lt;w:r&amp;gt;&amp;lt;w:t&amp;gt;bring an action&amp;lt;/w:t&amp;gt;&amp;lt;/w:r&amp;gt;&amp;lt;w:r w:rsidRPr="002825E4"&amp;gt;&amp;lt;w:t xml:space="preserve"&amp;gt; &amp;lt;/w:t&amp;gt;&amp;lt;/w:r&amp;gt;&amp;lt;w:bookmarkStart w:id="204" w:name="_LINE__32_942e782b_b321_44f7_b080_69de85" /&amp;gt;&amp;lt;w:bookmarkEnd w:id="202" /&amp;gt;&amp;lt;w:r w:rsidRPr="002825E4"&amp;gt;&amp;lt;w:t xml:space="preserve"&amp;gt;in the Superior Court to enjoin further violation &amp;lt;/w:t&amp;gt;&amp;lt;/w:r&amp;gt;&amp;lt;w:r&amp;gt;&amp;lt;w:t&amp;gt;of this subchapter&amp;lt;/w:t&amp;gt;&amp;lt;/w:r&amp;gt;&amp;lt;w:r w:rsidRPr="002825E4"&amp;gt;&amp;lt;w:t&amp;gt;.&amp;lt;/w:t&amp;gt;&amp;lt;/w:r&amp;gt;&amp;lt;w:bookmarkEnd w:id="204" /&amp;gt;&amp;lt;/w:ins&amp;gt;&amp;lt;/w:p&amp;gt;&amp;lt;w:p w:rsidR="007B1AA3" w:rsidRPr="002825E4" w:rsidRDefault="007B1AA3" w:rsidP="007B1AA3"&amp;gt;&amp;lt;w:pPr&amp;gt;&amp;lt;w:ind w:left="1080" w:hanging="720" /&amp;gt;&amp;lt;w:rPr&amp;gt;&amp;lt;w:ins w:id="205" w:author="BPS" w:date="2024-12-09T10:28:00Z" /&amp;gt;&amp;lt;/w:rPr&amp;gt;&amp;lt;/w:pPr&amp;gt;&amp;lt;w:bookmarkStart w:id="206" w:name="_STATUTE_S__e8a5952d_54c7_4a1e_a1ef_4da3" /&amp;gt;&amp;lt;w:bookmarkStart w:id="207" w:name="_PAR__9_777d936e_f0c6_4605_9dbb_2fe750ab" /&amp;gt;&amp;lt;w:bookmarkStart w:id="208" w:name="_LINE__33_c382c685_4a9b_4469_8dfb_824e85" /&amp;gt;&amp;lt;w:bookmarkEnd w:id="172" /&amp;gt;&amp;lt;w:bookmarkEnd w:id="199" /&amp;gt;&amp;lt;w:bookmarkEnd w:id="200" /&amp;gt;&amp;lt;w:bookmarkEnd w:id="201" /&amp;gt;&amp;lt;w:ins w:id="209" w:author="BPS" w:date="2024-12-09T10:28:00Z"&amp;gt;&amp;lt;w:r w:rsidRPr="002825E4"&amp;gt;&amp;lt;w:rPr&amp;gt;&amp;lt;w:b /&amp;gt;&amp;lt;/w:rPr&amp;gt;&amp;lt;w:t&amp;gt;§&amp;lt;/w:t&amp;gt;&amp;lt;/w:r&amp;gt;&amp;lt;w:bookmarkStart w:id="210" w:name="_STATUTE_NUMBER__37843c61_e42c_41e2_99b6" /&amp;gt;&amp;lt;w:r w:rsidRPr="002825E4"&amp;gt;&amp;lt;w:rPr&amp;gt;&amp;lt;w:b /&amp;gt;&amp;lt;/w:rPr&amp;gt;&amp;lt;w:t&amp;gt;65&amp;lt;/w:t&amp;gt;&amp;lt;/w:r&amp;gt;&amp;lt;w:r&amp;gt;&amp;lt;w:rPr&amp;gt;&amp;lt;w:b /&amp;gt;&amp;lt;/w:rPr&amp;gt;&amp;lt;w:t&amp;gt;6&amp;lt;/w:t&amp;gt;&amp;lt;/w:r&amp;gt;&amp;lt;w:bookmarkEnd w:id="210" /&amp;gt;&amp;lt;w:r w:rsidRPr="002825E4"&amp;gt;&amp;lt;w:rPr&amp;gt;&amp;lt;w:b /&amp;gt;&amp;lt;/w:rPr&amp;gt;&amp;lt;w:t xml:space="preserve"&amp;gt;. &amp;lt;/w:t&amp;gt;&amp;lt;/w:r&amp;gt;&amp;lt;w:bookmarkStart w:id="211" w:name="_STATUTE_HEADNOTE__14c23122_c159_41e0_bb" /&amp;gt;&amp;lt;w:r w:rsidRPr="002825E4"&amp;gt;&amp;lt;w:rPr&amp;gt;&amp;lt;w:b /&amp;gt;&amp;lt;/w:rPr&amp;gt;&amp;lt;w:t&amp;gt;Unfair contracts&amp;lt;/w:t&amp;gt;&amp;lt;/w:r&amp;gt;&amp;lt;w:bookmarkEnd w:id="208" /&amp;gt;&amp;lt;w:bookmarkEnd w:id="211" /&amp;gt;&amp;lt;/w:ins&amp;gt;&amp;lt;/w:p&amp;gt;&amp;lt;w:p w:rsidR="007B1AA3" w:rsidRDefault="007B1AA3" w:rsidP="007B1AA3"&amp;gt;&amp;lt;w:pPr&amp;gt;&amp;lt;w:ind w:left="360" w:firstLine="360" /&amp;gt;&amp;lt;/w:pPr&amp;gt;&amp;lt;w:bookmarkStart w:id="212" w:name="_STATUTE_CONTENT__9859f9e2_cc9e_4c2b_b69" /&amp;gt;&amp;lt;w:bookmarkStart w:id="213" w:name="_STATUTE_P__39198038_0aad_4b17_9d2d_dd60" /&amp;gt;&amp;lt;w:bookmarkStart w:id="214" w:name="_PAR__10_74373198_bac7_400c_83bb_5ca832a" /&amp;gt;&amp;lt;w:bookmarkStart w:id="215" w:name="_LINE__34_12f22397_9647_4819_bbcb_9e62e9" /&amp;gt;&amp;lt;w:bookmarkEnd w:id="207" /&amp;gt;&amp;lt;w:ins w:id="216" w:author="BPS" w:date="2024-12-09T10:28:00Z"&amp;gt;&amp;lt;w:r&amp;gt;&amp;lt;w:t&amp;gt;An&amp;lt;/w:t&amp;gt;&amp;lt;/w:r&amp;gt;&amp;lt;w:r w:rsidRPr="002825E4"&amp;gt;&amp;lt;w:t xml:space="preserve"&amp;gt; employer &amp;lt;/w:t&amp;gt;&amp;lt;/w:r&amp;gt;&amp;lt;w:r&amp;gt;&amp;lt;w:t&amp;gt;may not be exempted from this subchapter&amp;lt;/w:t&amp;gt;&amp;lt;/w:r&amp;gt;&amp;lt;w:r w:rsidRPr="002825E4"&amp;gt;&amp;lt;w:t xml:space="preserve"&amp;gt; by special contract with an &amp;lt;/w:t&amp;gt;&amp;lt;/w:r&amp;gt;&amp;lt;w:bookmarkStart w:id="217" w:name="_LINE__35_35837a80_7301_424f_943f_1b4636" /&amp;gt;&amp;lt;w:bookmarkEnd w:id="215" /&amp;gt;&amp;lt;w:r w:rsidRPr="002825E4"&amp;gt;&amp;lt;w:t&amp;gt;employee or by any other means.&amp;lt;/w:t&amp;gt;&amp;lt;/w:r&amp;gt;&amp;lt;/w:ins&amp;gt;&amp;lt;w:bookmarkEnd w:id="217" /&amp;gt;&amp;lt;/w:p&amp;gt;&amp;lt;w:p w:rsidR="007B1AA3" w:rsidRDefault="007B1AA3" w:rsidP="007B1AA3"&amp;gt;&amp;lt;w:pPr&amp;gt;&amp;lt;w:keepNext /&amp;gt;&amp;lt;w:spacing w:before="240" /&amp;gt;&amp;lt;w:ind w:left="360" /&amp;gt;&amp;lt;w:jc w:val="center" /&amp;gt;&amp;lt;/w:pPr&amp;gt;&amp;lt;w:bookmarkStart w:id="218" w:name="_SUMMARY__4fe39ac6_f81c_48c0_bc46_77dd87" /&amp;gt;&amp;lt;w:bookmarkStart w:id="219" w:name="_PAR__11_8edf148a_5811_4694_b089_8c32efd" /&amp;gt;&amp;lt;w:bookmarkStart w:id="220" w:name="_LINE__36_67a87d48_0471_4a80_8d70_417160" /&amp;gt;&amp;lt;w:bookmarkEnd w:id="7" /&amp;gt;&amp;lt;w:bookmarkEnd w:id="8" /&amp;gt;&amp;lt;w:bookmarkEnd w:id="13" /&amp;gt;&amp;lt;w:bookmarkEnd w:id="16" /&amp;gt;&amp;lt;w:bookmarkEnd w:id="206" /&amp;gt;&amp;lt;w:bookmarkEnd w:id="212" /&amp;gt;&amp;lt;w:bookmarkEnd w:id="213" /&amp;gt;&amp;lt;w:bookmarkEnd w:id="214" /&amp;gt;&amp;lt;w:r&amp;gt;&amp;lt;w:rPr&amp;gt;&amp;lt;w:b /&amp;gt;&amp;lt;w:sz w:val="24" /&amp;gt;&amp;lt;/w:rPr&amp;gt;&amp;lt;w:t&amp;gt;SUMMARY&amp;lt;/w:t&amp;gt;&amp;lt;/w:r&amp;gt;&amp;lt;w:bookmarkEnd w:id="220" /&amp;gt;&amp;lt;/w:p&amp;gt;&amp;lt;w:p w:rsidR="007B1AA3" w:rsidRDefault="007B1AA3" w:rsidP="007B1AA3"&amp;gt;&amp;lt;w:pPr&amp;gt;&amp;lt;w:ind w:left="360" w:firstLine="360" /&amp;gt;&amp;lt;/w:pPr&amp;gt;&amp;lt;w:bookmarkStart w:id="221" w:name="_PAR__12_9cb227ad_6c30_4977_8827_a82ea90" /&amp;gt;&amp;lt;w:bookmarkStart w:id="222" w:name="_LINE__37_43944b7e_62b9_49d7_9fd0_a73c2b" /&amp;gt;&amp;lt;w:bookmarkEnd w:id="219" /&amp;gt;&amp;lt;w:r w:rsidRPr="00B4246F"&amp;gt;&amp;lt;w:t xml:space="preserve"&amp;gt;This bill provides that individuals employed to perform agricultural labor may not be &amp;lt;/w:t&amp;gt;&amp;lt;/w:r&amp;gt;&amp;lt;w:bookmarkStart w:id="223" w:name="_LINE__38_a94a36d0_74e1_4851_95e2_b33f42" /&amp;gt;&amp;lt;w:bookmarkEnd w:id="222" /&amp;gt;&amp;lt;w:r w:rsidRPr="00B4246F"&amp;gt;&amp;lt;w:t xml:space="preserve"&amp;gt;paid at a rate less than the state minimum hourly wage of $14.65 per hour and that, on &amp;lt;/w:t&amp;gt;&amp;lt;/w:r&amp;gt;&amp;lt;w:bookmarkStart w:id="224" w:name="_LINE__39_053020c9_3981_487e_b287_b376f3" /&amp;gt;&amp;lt;w:bookmarkEnd w:id="223" /&amp;gt;&amp;lt;w:r w:rsidRPr="00B4246F"&amp;gt;&amp;lt;w:t xml:space="preserve"&amp;gt;January 1, 2027 and each January 1st thereafter, the minimum hourly wage then in effect &amp;lt;/w:t&amp;gt;&amp;lt;/w:r&amp;gt;&amp;lt;w:bookmarkStart w:id="225" w:name="_LINE__40_cb67b9bb_e92d_4e60_8187_b71c83" /&amp;gt;&amp;lt;w:bookmarkEnd w:id="224" /&amp;gt;&amp;lt;w:r w:rsidRPr="00B4246F"&amp;gt;&amp;lt;w:t xml:space="preserve"&amp;gt;must be increased by the increase in the cost of living. It also provides that employers that &amp;lt;/w:t&amp;gt;&amp;lt;/w:r&amp;gt;&amp;lt;w:bookmarkStart w:id="226" w:name="_LINE__41_74563d69_44e5_4ea9_be4a_a6cd8a" /&amp;gt;&amp;lt;w:bookmarkEnd w:id="225" /&amp;gt;&amp;lt;w:r w:rsidRPr="00B4246F"&amp;gt;&amp;lt;w:t xml:space="preserve"&amp;gt;employ individuals to perform agricultural labor are required to keep a true and accurate &amp;lt;/w:t&amp;gt;&amp;lt;/w:r&amp;gt;&amp;lt;w:bookmarkStart w:id="227" w:name="_LINE__42_a6d92f98_a0c5_48bc_94bb_24b486" /&amp;gt;&amp;lt;w:bookmarkEnd w:id="226" /&amp;gt;&amp;lt;w:r w:rsidRPr="00B4246F"&amp;gt;&amp;lt;w:t xml:space="preserve"&amp;gt;record of the hours worked by each employee and the wages paid to each employee. The &amp;lt;/w:t&amp;gt;&amp;lt;/w:r&amp;gt;&amp;lt;w:bookmarkStart w:id="228" w:name="_PAGE_SPLIT__9045fbe8_6968_41c2_b089_0b2" /&amp;gt;&amp;lt;w:bookmarkStart w:id="229" w:name="_PAGE__3_a850c1d8_a191_4b88_8427_c3d5547" /&amp;gt;&amp;lt;w:bookmarkStart w:id="230" w:name="_PAR__1_198cd09b_abd3_481b_bea4_d08ddd3c" /&amp;gt;&amp;lt;w:bookmarkStart w:id="231" w:name="_LINE__1_af8852f9_954f_4350_be99_8b3078c" /&amp;gt;&amp;lt;w:bookmarkEnd w:id="119" /&amp;gt;&amp;lt;w:bookmarkEnd w:id="221" /&amp;gt;&amp;lt;w:bookmarkEnd w:id="227" /&amp;gt;&amp;lt;w:r w:rsidRPr="00B4246F"&amp;gt;&amp;lt;w:t&amp;gt;b&amp;lt;/w:t&amp;gt;&amp;lt;/w:r&amp;gt;&amp;lt;w:bookmarkEnd w:id="228" /&amp;gt;&amp;lt;w:r w:rsidRPr="00B4246F"&amp;gt;&amp;lt;w:t xml:space="preserve"&amp;gt;ill also provides remedies for employees and penalties for employers for unpaid minimum &amp;lt;/w:t&amp;gt;&amp;lt;/w:r&amp;gt;&amp;lt;w:bookmarkStart w:id="232" w:name="_LINE__2_7280c981_ffe0_4e99_9b32_c73a333" /&amp;gt;&amp;lt;w:bookmarkEnd w:id="231" /&amp;gt;&amp;lt;w:r w:rsidRPr="00B4246F"&amp;gt;&amp;lt;w:t&amp;gt;hourly wage violations.&amp;lt;/w:t&amp;gt;&amp;lt;/w:r&amp;gt;&amp;lt;w:bookmarkEnd w:id="232" /&amp;gt;&amp;lt;/w:p&amp;gt;&amp;lt;w:bookmarkEnd w:id="1" /&amp;gt;&amp;lt;w:bookmarkEnd w:id="2" /&amp;gt;&amp;lt;w:bookmarkEnd w:id="218" /&amp;gt;&amp;lt;w:bookmarkEnd w:id="229" /&amp;gt;&amp;lt;w:bookmarkEnd w:id="230" /&amp;gt;&amp;lt;w:p w:rsidR="00000000" w:rsidRDefault="007B1AA3"&amp;gt;&amp;lt;w:r&amp;gt;&amp;lt;w:t xml:space="preserve"&amp;gt; &amp;lt;/w:t&amp;gt;&amp;lt;/w:r&amp;gt;&amp;lt;/w:p&amp;gt;&amp;lt;w:sectPr w:rsidR="00000000" w:rsidSect="007B1AA3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4147E1" w:rsidRDefault="007B1AA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06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03c3c00_d04d_44fc_a7ef_be42382&lt;/BookmarkName&gt;&lt;Tables /&gt;&lt;/ProcessedCheckInPage&gt;&lt;ProcessedCheckInPage&gt;&lt;PageNumber&gt;2&lt;/PageNumber&gt;&lt;BookmarkName&gt;_PAGE__2_8d421f4a_9362_413c_897d_40bfeed&lt;/BookmarkName&gt;&lt;Tables /&gt;&lt;/ProcessedCheckInPage&gt;&lt;ProcessedCheckInPage&gt;&lt;PageNumber&gt;3&lt;/PageNumber&gt;&lt;BookmarkName&gt;_PAGE__3_a850c1d8_a191_4b88_8427_c3d5547&lt;/BookmarkName&gt;&lt;Tables /&gt;&lt;/ProcessedCheckInPage&gt;&lt;/Pages&gt;&lt;Paragraphs&gt;&lt;CheckInParagraphs&gt;&lt;PageNumber&gt;1&lt;/PageNumber&gt;&lt;BookmarkName&gt;_PAR__1_c21bcf1e_7e51_4950_9311_132aca04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b1b24b68_2496_4219_8267_e7885c4d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70bd2e51_b400_49bd_aa62_3d16fcad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fdd1c249_6a9c_416e_b13d_6ef1d421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7382d7b2_f831_4f4f_96c7_1c1706da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085db5cc_0094_466b_98ad_6702c7f5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13a8f3b6_cce2_4c30_9f2c_d6d291a5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3e0d83e2_1ece_4b40_aa19_2b0e1fd7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b9bb4516_0d2c_42df_9f26_86afff6e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2e0ae063_4b42_45d7_94aa_87fffe0&lt;/BookmarkName&gt;&lt;StartingLineNumber&gt;17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506867e1_d36f_44b2_873f_70706e0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29bfbf4d_045d_41f2_938d_d7f3b4f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040fd5f5_a32c_4b49_9f40_fd28b39&lt;/BookmarkName&gt;&lt;StartingLineNumber&gt;28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481a8973_cd66_49d5_870c_46dec9cc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7b9ef5da_125f_49de_a63f_c19446f1&lt;/BookmarkName&gt;&lt;StartingLineNumber&gt;2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751ccc74_fec2_4c48_abcd_08329b26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75333d43_aeec_49f8_b2d6_515f8e03&lt;/BookmarkName&gt;&lt;StartingLineNumber&gt;18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b005bc63_f5d1_49b1_97ad_78a9e309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a0d032ae_2c08_43e2_882f_6a0e6a49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e18ebd63_b460_407a_8778_ba2ac743&lt;/BookmarkName&gt;&lt;StartingLineNumber&gt;27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aa0d4729_381d_41f0_be2d_001d1251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777d936e_f0c6_4605_9dbb_2fe750ab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74373198_bac7_400c_83bb_5ca832a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8edf148a_5811_4694_b089_8c32efd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9cb227ad_6c30_4977_8827_a82ea90&lt;/BookmarkName&gt;&lt;StartingLineNumber&gt;37&lt;/StartingLineNumber&gt;&lt;EndingLineNumber&gt;4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CheckInParagraphs&gt;&lt;PageNumber&gt;3&lt;/PageNumber&gt;&lt;BookmarkName&gt;_PAR__1_198cd09b_abd3_481b_bea4_d08ddd3c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