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Bill of Rights for Temporary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cf57bf_8377_4cc9_bef9_cd285a2"/>
      <w:bookmarkStart w:id="1" w:name="_DOC_BODY_CONTAINER__4fe52d6d_6509_4cb6_"/>
      <w:bookmarkStart w:id="2" w:name="_DOC_BODY__cdf60d91_f4ee_4d91_83c5_f7653"/>
      <w:bookmarkStart w:id="3" w:name="_PAR__1_50bd57f4_3407_49bd_a7ac_aa34063f"/>
      <w:bookmarkStart w:id="4" w:name="_ENACTING_CLAUSE__1fea5792_0ad0_40c0_b83"/>
      <w:bookmarkStart w:id="5" w:name="_LINE__1_9a4c4a59_a0ed_4404_a6ee_00c31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0bd57f4_3407_49bd_a7ac_aa34063f"/>
      <w:bookmarkStart w:id="7" w:name="_ENACTING_CLAUSE__1fea5792_0ad0_40c0_b83"/>
      <w:bookmarkStart w:id="8" w:name="_PAR__2_b9e5f827_1e02_41cf_8e9b_a490684f"/>
      <w:bookmarkStart w:id="9" w:name="_DOC_BODY_CONTENT__77351c3d_2bdb_48fa_ac"/>
      <w:bookmarkStart w:id="10" w:name="_CONCEPT_DRAFT__b8790d35_0aec_4c03_845b_"/>
      <w:bookmarkStart w:id="11" w:name="_LINE__2_d5d26a77_18f2_4e39_b11c_7f7528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9e5f827_1e02_41cf_8e9b_a490684f"/>
      <w:bookmarkStart w:id="13" w:name="_DOC_BODY_CONTENT__77351c3d_2bdb_48fa_ac"/>
      <w:bookmarkStart w:id="14" w:name="_CONCEPT_DRAFT__b8790d35_0aec_4c03_845b_"/>
      <w:bookmarkStart w:id="15" w:name="_SUMMARY__245d23c4_7e34_4083_a441_82a7f9"/>
      <w:bookmarkStart w:id="16" w:name="_PAR__3_d1412d8a_4b70_4bce_805e_a796d70e"/>
      <w:bookmarkStart w:id="17" w:name="_LINE__3_9e2412fd_8ae6_4e1d_a403_686ccb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1412d8a_4b70_4bce_805e_a796d70e"/>
      <w:bookmarkStart w:id="19" w:name="_Hlk124846847"/>
      <w:bookmarkStart w:id="20" w:name="_PAR__4_80e489bb_3cff_45ea_9ef6_f01e25df"/>
      <w:bookmarkStart w:id="21" w:name="_LINE__4_10648537_95bd_42a0_a70e_6ed43c6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d2cf57bf_8377_4cc9_bef9_cd285a2"/>
      <w:bookmarkStart w:id="23" w:name="_DOC_BODY_CONTAINER__4fe52d6d_6509_4cb6_"/>
      <w:bookmarkStart w:id="24" w:name="_DOC_BODY__cdf60d91_f4ee_4d91_83c5_f7653"/>
      <w:bookmarkStart w:id="25" w:name="_SUMMARY__245d23c4_7e34_4083_a441_82a7f9"/>
      <w:bookmarkStart w:id="26" w:name="_Hlk124846847"/>
      <w:bookmarkStart w:id="27" w:name="_PAR__4_80e489bb_3cff_45ea_9ef6_f01e25df"/>
      <w:bookmarkStart w:id="28" w:name="_PAR__5_09b64430_a82b_4f99_8a02_d2220ca4"/>
      <w:bookmarkStart w:id="29" w:name="_LINE__5_6e88d7ec_2f24_401c_9186_a856366"/>
      <w:bookmarkEnd w:id="27"/>
      <w:r>
        <w:rPr>
          <w:rFonts w:eastAsia="Arial" w:cs="Arial" w:ascii="Arial" w:hAnsi="Arial"/>
        </w:rPr>
        <w:t>This bill proposes to create a bill of rights for temporary workers.</w:t>
      </w:r>
      <w:bookmarkEnd w:id="22"/>
      <w:bookmarkEnd w:id="23"/>
      <w:bookmarkEnd w:id="24"/>
      <w:bookmarkEnd w:id="25"/>
      <w:bookmarkEnd w:id="26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Bill of Rights for Temporary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20</ItemId>
    <LRId>71904</LRId>
    <LRNumber>20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Bill of Rights for Temporary Workers</LRTitle>
    <ItemTitle>An Act to Create a Bill of Rights for Temporary Workers</ItemTitle>
    <ShortTitle1>AN ACT TO CREATE A BILL OF</ShortTitle1>
    <ShortTitle2>RIGHTS FOR TEMPORARY WORKER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1-18T11:51:04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066C" w:rsidRDefault="0023066C" w:rsidP="0023066C"&amp;gt;&amp;lt;w:pPr&amp;gt;&amp;lt;w:ind w:left="360" /&amp;gt;&amp;lt;/w:pPr&amp;gt;&amp;lt;w:bookmarkStart w:id="0" w:name="_ENACTING_CLAUSE__1fea5792_0ad0_40c0_b83" /&amp;gt;&amp;lt;w:bookmarkStart w:id="1" w:name="_DOC_BODY__cdf60d91_f4ee_4d91_83c5_f7653" /&amp;gt;&amp;lt;w:bookmarkStart w:id="2" w:name="_DOC_BODY_CONTAINER__4fe52d6d_6509_4cb6_" /&amp;gt;&amp;lt;w:bookmarkStart w:id="3" w:name="_PAGE__1_d2cf57bf_8377_4cc9_bef9_cd285a2" /&amp;gt;&amp;lt;w:bookmarkStart w:id="4" w:name="_PAR__1_50bd57f4_3407_49bd_a7ac_aa34063f" /&amp;gt;&amp;lt;w:bookmarkStart w:id="5" w:name="_LINE__1_9a4c4a59_a0ed_4404_a6ee_00c31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066C" w:rsidRDefault="0023066C" w:rsidP="0023066C"&amp;gt;&amp;lt;w:pPr&amp;gt;&amp;lt;w:spacing w:before="240" /&amp;gt;&amp;lt;w:ind w:left="360" /&amp;gt;&amp;lt;w:jc w:val="center" /&amp;gt;&amp;lt;/w:pPr&amp;gt;&amp;lt;w:bookmarkStart w:id="6" w:name="_CONCEPT_DRAFT__b8790d35_0aec_4c03_845b_" /&amp;gt;&amp;lt;w:bookmarkStart w:id="7" w:name="_DOC_BODY_CONTENT__77351c3d_2bdb_48fa_ac" /&amp;gt;&amp;lt;w:bookmarkStart w:id="8" w:name="_PAR__2_b9e5f827_1e02_41cf_8e9b_a490684f" /&amp;gt;&amp;lt;w:bookmarkStart w:id="9" w:name="_LINE__2_d5d26a77_18f2_4e39_b11c_7f7528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3066C" w:rsidRDefault="0023066C" w:rsidP="0023066C"&amp;gt;&amp;lt;w:pPr&amp;gt;&amp;lt;w:keepNext /&amp;gt;&amp;lt;w:spacing w:before="240" /&amp;gt;&amp;lt;w:ind w:left="360" /&amp;gt;&amp;lt;w:jc w:val="center" /&amp;gt;&amp;lt;/w:pPr&amp;gt;&amp;lt;w:bookmarkStart w:id="10" w:name="_SUMMARY__245d23c4_7e34_4083_a441_82a7f9" /&amp;gt;&amp;lt;w:bookmarkStart w:id="11" w:name="_PAR__3_d1412d8a_4b70_4bce_805e_a796d70e" /&amp;gt;&amp;lt;w:bookmarkStart w:id="12" w:name="_LINE__3_9e2412fd_8ae6_4e1d_a403_686ccb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3066C" w:rsidRDefault="0023066C" w:rsidP="0023066C"&amp;gt;&amp;lt;w:pPr&amp;gt;&amp;lt;w:ind w:left="360" w:firstLine="360" /&amp;gt;&amp;lt;/w:pPr&amp;gt;&amp;lt;w:bookmarkStart w:id="13" w:name="_Hlk124846847" /&amp;gt;&amp;lt;w:bookmarkStart w:id="14" w:name="_PAR__4_80e489bb_3cff_45ea_9ef6_f01e25df" /&amp;gt;&amp;lt;w:bookmarkStart w:id="15" w:name="_LINE__4_10648537_95bd_42a0_a70e_6ed43c6" /&amp;gt;&amp;lt;w:bookmarkEnd w:id="11" /&amp;gt;&amp;lt;w:r&amp;gt;&amp;lt;w:t&amp;gt;This bill is a concept draft pursuant to Joint Rule 208.&amp;lt;/w:t&amp;gt;&amp;lt;/w:r&amp;gt;&amp;lt;w:bookmarkEnd w:id="15" /&amp;gt;&amp;lt;/w:p&amp;gt;&amp;lt;w:p w:rsidR="0023066C" w:rsidRDefault="0023066C" w:rsidP="0023066C"&amp;gt;&amp;lt;w:pPr&amp;gt;&amp;lt;w:ind w:left="360" w:firstLine="360" /&amp;gt;&amp;lt;/w:pPr&amp;gt;&amp;lt;w:bookmarkStart w:id="16" w:name="_PAR__5_09b64430_a82b_4f99_8a02_d2220ca4" /&amp;gt;&amp;lt;w:bookmarkStart w:id="17" w:name="_LINE__5_6e88d7ec_2f24_401c_9186_a856366" /&amp;gt;&amp;lt;w:bookmarkEnd w:id="14" /&amp;gt;&amp;lt;w:r w:rsidRPr="00D95E78"&amp;gt;&amp;lt;w:t&amp;gt;This bill proposes to create a bill of rights for temporary worker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23066C"&amp;gt;&amp;lt;w:r&amp;gt;&amp;lt;w:t xml:space="preserve"&amp;gt; &amp;lt;/w:t&amp;gt;&amp;lt;/w:r&amp;gt;&amp;lt;/w:p&amp;gt;&amp;lt;w:sectPr w:rsidR="00000000" w:rsidSect="002306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5A85" w:rsidRDefault="002306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cf57bf_8377_4cc9_bef9_cd285a2&lt;/BookmarkName&gt;&lt;Tables /&gt;&lt;/ProcessedCheckInPage&gt;&lt;/Pages&gt;&lt;Paragraphs&gt;&lt;CheckInParagraphs&gt;&lt;PageNumber&gt;1&lt;/PageNumber&gt;&lt;BookmarkName&gt;_PAR__1_50bd57f4_3407_49bd_a7ac_aa3406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e5f827_1e02_41cf_8e9b_a490684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412d8a_4b70_4bce_805e_a796d7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e489bb_3cff_45ea_9ef6_f01e25d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b64430_a82b_4f99_8a02_d2220ca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