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the Maine Retirement Saving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a63279_47a4_43a1_"/>
      <w:bookmarkStart w:id="1" w:name="_DOC_BODY__fa80f36f_00cf_4894_afd2_30eb6"/>
      <w:bookmarkStart w:id="2" w:name="_PAGE__1_f18d2a4a_a8c0_49ed_939a_d874a82"/>
      <w:bookmarkStart w:id="3" w:name="_PAR__1_06a4599e_59e9_4905_b142_0a2d1677"/>
      <w:bookmarkStart w:id="4" w:name="_ENACTING_CLAUSE__695001fd_16f1_467e_afa"/>
      <w:bookmarkStart w:id="5" w:name="_LINE__1_28d13af3_3c95_4e6d_b0e9_13705a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a4599e_59e9_4905_b142_0a2d1677"/>
      <w:bookmarkStart w:id="7" w:name="_ENACTING_CLAUSE__695001fd_16f1_467e_afa"/>
      <w:bookmarkStart w:id="8" w:name="_DOC_BODY_CONTENT__44d57e75_13a7_4123_8b"/>
      <w:bookmarkStart w:id="9" w:name="_BILL_SECTION__ccb7a097_23f5_4b6d_9aa8_4"/>
      <w:bookmarkStart w:id="10" w:name="_PAR__2_eb74490b_881f_4190_a689_a2783be1"/>
      <w:bookmarkStart w:id="11" w:name="_BILL_SECTION_HEADER__d952556e_daa7_4d81"/>
      <w:bookmarkStart w:id="12" w:name="_LINE__2_9f8f36d5_01b0_4b90_aa58_3e90d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005445_2716_46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1, sub-§3,</w:t>
      </w:r>
      <w:r>
        <w:rPr>
          <w:rFonts w:eastAsia="Arial" w:cs="Arial" w:ascii="Arial" w:hAnsi="Arial"/>
        </w:rPr>
        <w:t xml:space="preserve"> as enacted by PL 2021, c. 356, §1, is amended to </w:t>
      </w:r>
      <w:bookmarkStart w:id="14" w:name="_LINE__3_de38c50b_715b_4b96_9e23_c08e9e1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b74490b_881f_4190_a689_a2783be1"/>
      <w:bookmarkStart w:id="16" w:name="_BILL_SECTION_HEADER__d952556e_daa7_4d81"/>
      <w:bookmarkStart w:id="17" w:name="_STATUTE_SS__f9a2d549_cbeb_4254_b8a0_6f1"/>
      <w:bookmarkStart w:id="18" w:name="_PAR__3_50784b7a_8b79_4ab5_8cf8_45a749e7"/>
      <w:bookmarkStart w:id="19" w:name="_LINE__4_bf160e08_c748_46f9_836c_8a5d956"/>
      <w:bookmarkStart w:id="20" w:name="_STATUTE_NUMBER__497be844_bec7_4a63_9fe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53aee91_8849_4942_83"/>
      <w:r>
        <w:rPr>
          <w:rFonts w:eastAsia="Arial" w:cs="Arial" w:ascii="Arial" w:hAnsi="Arial"/>
          <w:b/>
        </w:rPr>
        <w:t>Covered employ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4db5e30_548d_4275_8f0"/>
      <w:r>
        <w:rPr>
          <w:rFonts w:eastAsia="Arial" w:cs="Arial" w:ascii="Arial" w:hAnsi="Arial"/>
        </w:rPr>
        <w:t xml:space="preserve">"Covered employer" means a person or entity engaged in a </w:t>
      </w:r>
      <w:bookmarkStart w:id="23" w:name="_LINE__5_40252736_aaff_436a_b90b_3466679"/>
      <w:bookmarkEnd w:id="19"/>
      <w:r>
        <w:rPr>
          <w:rFonts w:eastAsia="Arial" w:cs="Arial" w:ascii="Arial" w:hAnsi="Arial"/>
        </w:rPr>
        <w:t>business, industry, profession, trade or other enterprise</w:t>
      </w:r>
      <w:bookmarkStart w:id="24" w:name="_PROCESSED_CHANGE__e2aa08e6_a3bd_4c4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at otherwise hires employees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LINE__6_3fb8969b_2133_42a7_adc1_117ed9b"/>
      <w:bookmarkEnd w:id="23"/>
      <w:r>
        <w:rPr>
          <w:rFonts w:eastAsia="Arial" w:cs="Arial" w:ascii="Arial" w:hAnsi="Arial"/>
        </w:rPr>
        <w:t xml:space="preserve">in the State, whether for profit or not for profit, that has not offered to its employees, </w:t>
      </w:r>
      <w:bookmarkStart w:id="26" w:name="_LINE__7_6e2ee379_eceb_43a0_9da8_3a1c434"/>
      <w:bookmarkEnd w:id="25"/>
      <w:r>
        <w:rPr>
          <w:rFonts w:eastAsia="Arial" w:cs="Arial" w:ascii="Arial" w:hAnsi="Arial"/>
        </w:rPr>
        <w:t>effective in form or operation at any time within the current calendar year</w:t>
      </w:r>
      <w:bookmarkStart w:id="27" w:name="_PROCESSED_CHANGE__ab42f4e0_92cc_488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2 preceding </w:t>
      </w:r>
      <w:bookmarkStart w:id="28" w:name="_LINE__8_3448ea06_63ee_498a_a2a2_6950e21"/>
      <w:bookmarkEnd w:id="26"/>
      <w:r>
        <w:rPr>
          <w:rFonts w:eastAsia="Arial" w:cs="Arial" w:ascii="Arial" w:hAnsi="Arial"/>
          <w:strike/>
        </w:rPr>
        <w:t>calendar years</w:t>
      </w:r>
      <w:bookmarkEnd w:id="27"/>
      <w:r>
        <w:rPr>
          <w:rFonts w:eastAsia="Arial" w:cs="Arial" w:ascii="Arial" w:hAnsi="Arial"/>
        </w:rPr>
        <w:t xml:space="preserve">, a specified tax-favored retirement plan.  "Covered employer" does not </w:t>
      </w:r>
      <w:bookmarkStart w:id="29" w:name="_LINE__9_e53e3cf0_640b_4450_bd87_a7fbed9"/>
      <w:bookmarkEnd w:id="28"/>
      <w:r>
        <w:rPr>
          <w:rFonts w:eastAsia="Arial" w:cs="Arial" w:ascii="Arial" w:hAnsi="Arial"/>
        </w:rPr>
        <w:t>include:</w:t>
      </w:r>
      <w:bookmarkEnd w:id="22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50784b7a_8b79_4ab5_8cf8_45a749e7"/>
      <w:bookmarkStart w:id="31" w:name="_PAR__4_cf5c2a7c_6d3f_41ef_91ec_c88668ae"/>
      <w:bookmarkStart w:id="32" w:name="_STATUTE_P__1d70a0b8_1a59_4ed8_96d6_8430"/>
      <w:bookmarkStart w:id="33" w:name="_LINE__10_1a176412_0adf_48e0_9b18_b80568"/>
      <w:bookmarkStart w:id="34" w:name="_STATUTE_NUMBER__c279bbbc_4b0a_4c26_ba52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6cfbc9e0_d013_460b_8bd"/>
      <w:r>
        <w:rPr>
          <w:rFonts w:eastAsia="Arial" w:cs="Arial" w:ascii="Arial" w:hAnsi="Arial"/>
        </w:rPr>
        <w:t xml:space="preserve">The Federal Government, the State or any other state, any county or municipal </w:t>
      </w:r>
      <w:bookmarkStart w:id="36" w:name="_LINE__11_d6b1d4de_0f44_4a3e_9bf4_19ae68"/>
      <w:bookmarkEnd w:id="33"/>
      <w:r>
        <w:rPr>
          <w:rFonts w:eastAsia="Arial" w:cs="Arial" w:ascii="Arial" w:hAnsi="Arial"/>
        </w:rPr>
        <w:t>corporation or any of the State's or any other state's units or instrumentalities; or</w:t>
      </w:r>
      <w:bookmarkEnd w:id="35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cf5c2a7c_6d3f_41ef_91ec_c88668ae"/>
      <w:bookmarkStart w:id="38" w:name="_STATUTE_P__1d70a0b8_1a59_4ed8_96d6_8430"/>
      <w:bookmarkStart w:id="39" w:name="_PAR__5_21172579_fa99_490e_9510_f406c9c8"/>
      <w:bookmarkStart w:id="40" w:name="_STATUTE_P__a7d98593_069e_4f4a_a884_0ce3"/>
      <w:bookmarkStart w:id="41" w:name="_LINE__12_b684a1d5_da74_4344_8846_7052b0"/>
      <w:bookmarkStart w:id="42" w:name="_STATUTE_NUMBER__c633c426_bd63_4e5f_b9c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B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fd695a14_adef_4452_b30"/>
      <w:r>
        <w:rPr>
          <w:rFonts w:eastAsia="Arial" w:cs="Arial" w:ascii="Arial" w:hAnsi="Arial"/>
        </w:rPr>
        <w:t xml:space="preserve">An employer that has not been in business during both the current calendar year </w:t>
      </w:r>
      <w:bookmarkStart w:id="44" w:name="_LINE__13_600a84c1_a757_48dd_b983_6f833b"/>
      <w:bookmarkEnd w:id="41"/>
      <w:r>
        <w:rPr>
          <w:rFonts w:eastAsia="Arial" w:cs="Arial" w:ascii="Arial" w:hAnsi="Arial"/>
        </w:rPr>
        <w:t>and the preceding calendar year.</w:t>
      </w:r>
      <w:bookmarkEnd w:id="43"/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5_21172579_fa99_490e_9510_f406c9c8"/>
      <w:bookmarkStart w:id="46" w:name="_STATUTE_P__a7d98593_069e_4f4a_a884_0ce3"/>
      <w:bookmarkStart w:id="47" w:name="_PAR__6_276a07c8_8ff5_4b89_b99b_65a72fa8"/>
      <w:bookmarkStart w:id="48" w:name="_STATUTE_P__5c5d0dd4_6fd9_46af_ad1f_96a8"/>
      <w:bookmarkStart w:id="49" w:name="_STATUTE_CONTENT__8eae911f_48dd_4f33_9c0"/>
      <w:bookmarkStart w:id="50" w:name="_LINE__14_ddc66f3a_75c9_458d_b90b_0e76b3"/>
      <w:bookmarkEnd w:id="45"/>
      <w:bookmarkEnd w:id="46"/>
      <w:bookmarkEnd w:id="47"/>
      <w:bookmarkEnd w:id="48"/>
      <w:r>
        <w:rPr>
          <w:rFonts w:eastAsia="Arial" w:cs="Arial" w:ascii="Arial" w:hAnsi="Arial"/>
        </w:rPr>
        <w:t xml:space="preserve">If an employer does not maintain a specified tax-favored retirement plan for a portion of a </w:t>
      </w:r>
      <w:bookmarkStart w:id="51" w:name="_LINE__15_56475e60_101a_4a5f_8290_f68dc8"/>
      <w:bookmarkEnd w:id="50"/>
      <w:r>
        <w:rPr>
          <w:rFonts w:eastAsia="Arial" w:cs="Arial" w:ascii="Arial" w:hAnsi="Arial"/>
        </w:rPr>
        <w:t xml:space="preserve">calendar year ending on or after the effective date of this chapter, but does adopt such a </w:t>
      </w:r>
      <w:bookmarkStart w:id="52" w:name="_LINE__16_a8df2ff3_27b1_4f7a_afe3_697c17"/>
      <w:bookmarkEnd w:id="51"/>
      <w:r>
        <w:rPr>
          <w:rFonts w:eastAsia="Arial" w:cs="Arial" w:ascii="Arial" w:hAnsi="Arial"/>
        </w:rPr>
        <w:t xml:space="preserve">plan for the remainder of that calendar year, the employer is not a covered employer for the </w:t>
      </w:r>
      <w:bookmarkStart w:id="53" w:name="_LINE__17_5bbf5f5e_114d_41aa_9f24_d34ea3"/>
      <w:bookmarkEnd w:id="52"/>
      <w:r>
        <w:rPr>
          <w:rFonts w:eastAsia="Arial" w:cs="Arial" w:ascii="Arial" w:hAnsi="Arial"/>
        </w:rPr>
        <w:t>remainder of the year.</w:t>
      </w:r>
      <w:bookmarkEnd w:id="49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ccb7a097_23f5_4b6d_9aa8_4"/>
      <w:bookmarkStart w:id="55" w:name="_STATUTE_SS__f9a2d549_cbeb_4254_b8a0_6f1"/>
      <w:bookmarkStart w:id="56" w:name="_PAR__6_276a07c8_8ff5_4b89_b99b_65a72fa8"/>
      <w:bookmarkStart w:id="57" w:name="_STATUTE_P__5c5d0dd4_6fd9_46af_ad1f_96a8"/>
      <w:bookmarkStart w:id="58" w:name="_BILL_SECTION__381a2411_0523_498f_8f92_2"/>
      <w:bookmarkStart w:id="59" w:name="_PAR__7_918a51c1_4194_44ba_ac66_19954178"/>
      <w:bookmarkStart w:id="60" w:name="_BILL_SECTION_HEADER__e28caebe_da71_45be"/>
      <w:bookmarkStart w:id="61" w:name="_LINE__18_0e8d1da1_8515_4748_af0f_032949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cc07f796_a1c6_48fa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5 MRSA §173, sub-§3,</w:t>
      </w:r>
      <w:r>
        <w:rPr>
          <w:rFonts w:eastAsia="Arial" w:cs="Arial" w:ascii="Arial" w:hAnsi="Arial"/>
        </w:rPr>
        <w:t xml:space="preserve"> as repealed and replaced by PL 2023, c. 167, §6, is </w:t>
      </w:r>
      <w:bookmarkStart w:id="63" w:name="_LINE__19_0b9f56df_c5b7_402b_8e43_b78030"/>
      <w:bookmarkEnd w:id="61"/>
      <w:r>
        <w:rPr>
          <w:rFonts w:eastAsia="Arial" w:cs="Arial" w:ascii="Arial" w:hAnsi="Arial"/>
        </w:rPr>
        <w:t>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918a51c1_4194_44ba_ac66_19954178"/>
      <w:bookmarkStart w:id="65" w:name="_BILL_SECTION_HEADER__e28caebe_da71_45be"/>
      <w:bookmarkStart w:id="66" w:name="_STATUTE_SS__1f82b698_10cc_4710_b772_1df"/>
      <w:bookmarkStart w:id="67" w:name="_PAR__8_5ca72c22_197c_4dd0_b8ea_f41fbb23"/>
      <w:bookmarkStart w:id="68" w:name="_LINE__20_9ef9619f_0632_4f03_9a6e_604dd1"/>
      <w:bookmarkStart w:id="69" w:name="_STATUTE_NUMBER__3e54f497_f516_409a_809e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3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b3fe4a47_140b_4e75_9b"/>
      <w:r>
        <w:rPr>
          <w:rFonts w:eastAsia="Arial" w:cs="Arial" w:ascii="Arial" w:hAnsi="Arial"/>
          <w:b/>
        </w:rPr>
        <w:t xml:space="preserve">Implementation.  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7efa6f12_f79a_42c0_9a2"/>
      <w:r>
        <w:rPr>
          <w:rFonts w:eastAsia="Arial" w:cs="Arial" w:ascii="Arial" w:hAnsi="Arial"/>
        </w:rPr>
        <w:t xml:space="preserve">The board may implement the program in stages, which may </w:t>
      </w:r>
      <w:bookmarkStart w:id="72" w:name="_LINE__21_0e00d91d_3b93_4951_9ef3_984d68"/>
      <w:bookmarkEnd w:id="68"/>
      <w:r>
        <w:rPr>
          <w:rFonts w:eastAsia="Arial" w:cs="Arial" w:ascii="Arial" w:hAnsi="Arial"/>
        </w:rPr>
        <w:t>include a pilot program and phasing in the program based on the</w:t>
      </w:r>
      <w:bookmarkStart w:id="73" w:name="_PROCESSED_CHANGE__479ef814_2f1d_421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ize</w:t>
      </w:r>
      <w:bookmarkStart w:id="74" w:name="_PROCESSED_CHANGE__a805402d_7540_4266_ad"/>
      <w:bookmarkEnd w:id="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umber</w:t>
      </w:r>
      <w:bookmarkEnd w:id="74"/>
      <w:r>
        <w:rPr>
          <w:rFonts w:eastAsia="Arial" w:cs="Arial" w:ascii="Arial" w:hAnsi="Arial"/>
        </w:rPr>
        <w:t xml:space="preserve"> of</w:t>
      </w:r>
      <w:bookmarkStart w:id="75" w:name="_PROCESSED_CHANGE__cf4ee53b_f840_4a8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ers</w:t>
      </w:r>
      <w:bookmarkStart w:id="76" w:name="_PROCESSED_CHANGE__3455e63b_be9b_4e02_8f"/>
      <w:bookmarkEnd w:id="75"/>
      <w:r>
        <w:rPr>
          <w:rFonts w:eastAsia="Arial" w:cs="Arial" w:ascii="Arial" w:hAnsi="Arial"/>
        </w:rPr>
        <w:t xml:space="preserve"> </w:t>
      </w:r>
      <w:bookmarkStart w:id="77" w:name="_LINE__22_e6c9017f_bed8_492b_b54d_20d40c"/>
      <w:bookmarkEnd w:id="72"/>
      <w:r>
        <w:rPr>
          <w:rFonts w:eastAsia="Arial" w:cs="Arial" w:ascii="Arial" w:hAnsi="Arial"/>
          <w:u w:val="single"/>
        </w:rPr>
        <w:t>a covered employer's employees</w:t>
      </w:r>
      <w:bookmarkEnd w:id="76"/>
      <w:r>
        <w:rPr>
          <w:rFonts w:eastAsia="Arial" w:cs="Arial" w:ascii="Arial" w:hAnsi="Arial"/>
        </w:rPr>
        <w:t>, or other factors.  A covered employer</w:t>
      </w:r>
      <w:bookmarkStart w:id="78" w:name="_PROCESSED_CHANGE__c9fe2d04_1bed_46f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the start date of </w:t>
      </w:r>
      <w:bookmarkStart w:id="79" w:name="_LINE__23_6a090d27_6cc9_4de3_899b_b59809"/>
      <w:bookmarkEnd w:id="77"/>
      <w:r>
        <w:rPr>
          <w:rFonts w:eastAsia="Arial" w:cs="Arial" w:ascii="Arial" w:hAnsi="Arial"/>
          <w:u w:val="single"/>
        </w:rPr>
        <w:t>the program</w:t>
      </w:r>
      <w:bookmarkEnd w:id="78"/>
      <w:r>
        <w:rPr>
          <w:rFonts w:eastAsia="Arial" w:cs="Arial" w:ascii="Arial" w:hAnsi="Arial"/>
        </w:rPr>
        <w:t xml:space="preserve"> shall offer the program to its covered employees no later than December 31, </w:t>
      </w:r>
      <w:bookmarkStart w:id="80" w:name="_LINE__24_cd94de35_586d_43d4_b33f_a25b0b"/>
      <w:bookmarkEnd w:id="79"/>
      <w:r>
        <w:rPr>
          <w:rFonts w:eastAsia="Arial" w:cs="Arial" w:ascii="Arial" w:hAnsi="Arial"/>
        </w:rPr>
        <w:t>2024.</w:t>
      </w:r>
      <w:bookmarkEnd w:id="71"/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8_5ca72c22_197c_4dd0_b8ea_f41fbb23"/>
      <w:bookmarkStart w:id="82" w:name="_PAR__9_cb47f239_a5c1_486b_a60f_fff11c18"/>
      <w:bookmarkStart w:id="83" w:name="_STATUTE_P__9bf71499_311a_45c7_984f_2c4b"/>
      <w:bookmarkStart w:id="84" w:name="_STATUTE_CONTENT__aaaa15af_ec9f_4a6d_a8d"/>
      <w:bookmarkStart w:id="85" w:name="_LINE__25_abfa193d_8086_42d6_ac23_ab775e"/>
      <w:bookmarkEnd w:id="81"/>
      <w:bookmarkEnd w:id="82"/>
      <w:bookmarkEnd w:id="83"/>
      <w:r>
        <w:rPr>
          <w:rFonts w:eastAsia="Arial" w:cs="Arial" w:ascii="Arial" w:hAnsi="Arial"/>
        </w:rPr>
        <w:t>A covered employer with fewer than</w:t>
      </w:r>
      <w:bookmarkStart w:id="86" w:name="_PROCESSED_CHANGE__d796e3b0_c59c_408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87" w:name="_PROCESSED_CHANGE__eb2634a4_6d35_4210_a3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87"/>
      <w:r>
        <w:rPr>
          <w:rFonts w:eastAsia="Arial" w:cs="Arial" w:ascii="Arial" w:hAnsi="Arial"/>
        </w:rPr>
        <w:t xml:space="preserve"> employees is not required to offer the program to </w:t>
      </w:r>
      <w:bookmarkStart w:id="88" w:name="_LINE__26_3ff51b63_e8c4_4265_81f3_965250"/>
      <w:bookmarkEnd w:id="85"/>
      <w:r>
        <w:rPr>
          <w:rFonts w:eastAsia="Arial" w:cs="Arial" w:ascii="Arial" w:hAnsi="Arial"/>
        </w:rPr>
        <w:t xml:space="preserve">its covered employees but may offer the program to its employees at the option of the </w:t>
      </w:r>
      <w:bookmarkStart w:id="89" w:name="_LINE__27_eac2bba6_c05d_4d2c_860f_a67c55"/>
      <w:bookmarkEnd w:id="88"/>
      <w:r>
        <w:rPr>
          <w:rFonts w:eastAsia="Arial" w:cs="Arial" w:ascii="Arial" w:hAnsi="Arial"/>
        </w:rPr>
        <w:t>employer and in accordance with rules established by the board.</w:t>
      </w:r>
      <w:bookmarkStart w:id="90" w:name="_PROCESSED_CHANGE__de628f7f_a9b1_4ac2_a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employer that becomes </w:t>
      </w:r>
      <w:bookmarkStart w:id="91" w:name="_LINE__28_219ebfd4_14f3_448c_8327_c08945"/>
      <w:bookmarkEnd w:id="89"/>
      <w:r>
        <w:rPr>
          <w:rFonts w:eastAsia="Arial" w:cs="Arial" w:ascii="Arial" w:hAnsi="Arial"/>
          <w:u w:val="single"/>
        </w:rPr>
        <w:t xml:space="preserve">a covered employer after the start date of the program shall offer the program to covered </w:t>
      </w:r>
      <w:bookmarkStart w:id="92" w:name="_LINE__29_33adf9b4_2ab0_49e6_8e7c_c4d250"/>
      <w:bookmarkEnd w:id="91"/>
      <w:r>
        <w:rPr>
          <w:rFonts w:eastAsia="Arial" w:cs="Arial" w:ascii="Arial" w:hAnsi="Arial"/>
          <w:u w:val="single"/>
        </w:rPr>
        <w:t>employees within the time frame established by the board.</w:t>
      </w:r>
      <w:bookmarkEnd w:id="84"/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381a2411_0523_498f_8f92_2"/>
      <w:bookmarkStart w:id="94" w:name="_STATUTE_SS__1f82b698_10cc_4710_b772_1df"/>
      <w:bookmarkStart w:id="95" w:name="_PAR__9_cb47f239_a5c1_486b_a60f_fff11c18"/>
      <w:bookmarkStart w:id="96" w:name="_STATUTE_P__9bf71499_311a_45c7_984f_2c4b"/>
      <w:bookmarkStart w:id="97" w:name="_BILL_SECTION__f0d27002_59f9_41f7_a734_c"/>
      <w:bookmarkStart w:id="98" w:name="_PAR__10_c7d3e7f9_adab_4afa_845a_33ea4f5"/>
      <w:bookmarkStart w:id="99" w:name="_BILL_SECTION_HEADER__4f0ee949_c13c_4ead"/>
      <w:bookmarkStart w:id="100" w:name="_LINE__30_9ef58a2f_235f_4361_bab5_dd18d4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086a02da_4c3b_43cb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>.  5 MRSA §173, sub-§4, ¶A,</w:t>
      </w:r>
      <w:r>
        <w:rPr>
          <w:rFonts w:eastAsia="Arial" w:cs="Arial" w:ascii="Arial" w:hAnsi="Arial"/>
        </w:rPr>
        <w:t xml:space="preserve"> as amended by PL 2023, c. 167, §7, is further </w:t>
      </w:r>
      <w:bookmarkStart w:id="102" w:name="_LINE__31_5b86dfac_275d_4518_8ca9_341ff2"/>
      <w:bookmarkEnd w:id="100"/>
      <w:r>
        <w:rPr>
          <w:rFonts w:eastAsia="Arial" w:cs="Arial" w:ascii="Arial" w:hAnsi="Arial"/>
        </w:rPr>
        <w:t>amended by amending subparagraph (1) to read: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0_c7d3e7f9_adab_4afa_845a_33ea4f5"/>
      <w:bookmarkStart w:id="104" w:name="_BILL_SECTION_HEADER__4f0ee949_c13c_4ead"/>
      <w:bookmarkStart w:id="105" w:name="_PAR__11_c5352728_bd19_4444_a34d_1c0173b"/>
      <w:bookmarkStart w:id="106" w:name="_STATUTE_SP__ab5b8ee5_9800_4c7c_8a98_e92"/>
      <w:bookmarkStart w:id="107" w:name="_LINE__32_33ab560f_c91c_4ac4_8f3f_d51ee8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2b65bd44_9b51_4aa9_8a0d"/>
      <w:r>
        <w:rPr>
          <w:rFonts w:eastAsia="Arial" w:cs="Arial" w:ascii="Arial" w:hAnsi="Arial"/>
        </w:rPr>
        <w:t>1</w:t>
      </w:r>
      <w:bookmarkEnd w:id="108"/>
      <w:r>
        <w:rPr>
          <w:rFonts w:eastAsia="Arial" w:cs="Arial" w:ascii="Arial" w:hAnsi="Arial"/>
        </w:rPr>
        <w:t xml:space="preserve">) </w:t>
      </w:r>
      <w:bookmarkStart w:id="109" w:name="_PROCESSED_CHANGE__7705370a_a78a_43a8_a1"/>
      <w:r>
        <w:rPr>
          <w:rFonts w:eastAsia="Arial" w:cs="Arial" w:ascii="Arial" w:hAnsi="Arial"/>
        </w:rPr>
        <w:t xml:space="preserve"> </w:t>
      </w:r>
      <w:bookmarkStart w:id="110" w:name="_STATUTE_CONTENT__26a0bde7_2c21_476d_aac"/>
      <w:r>
        <w:rPr>
          <w:rFonts w:eastAsia="Arial" w:cs="Arial" w:ascii="Arial" w:hAnsi="Arial"/>
          <w:strike/>
        </w:rPr>
        <w:t>From</w:t>
      </w:r>
      <w:bookmarkStart w:id="111" w:name="_PROCESSED_CHANGE__117a30b5_1f28_4dda_bf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rting</w:t>
      </w:r>
      <w:bookmarkEnd w:id="111"/>
      <w:r>
        <w:rPr>
          <w:rFonts w:eastAsia="Arial" w:cs="Arial" w:ascii="Arial" w:hAnsi="Arial"/>
        </w:rPr>
        <w:t xml:space="preserve"> July 1, 2025</w:t>
      </w:r>
      <w:bookmarkStart w:id="112" w:name="_PROCESSED_CHANGE__b148682b_75be_4a75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 June 30, 2026</w:t>
      </w:r>
      <w:bookmarkEnd w:id="112"/>
      <w:r>
        <w:rPr>
          <w:rFonts w:eastAsia="Arial" w:cs="Arial" w:ascii="Arial" w:hAnsi="Arial"/>
        </w:rPr>
        <w:t>,</w:t>
      </w:r>
      <w:bookmarkStart w:id="113" w:name="_PROCESSED_CHANGE__27d54c62_7e09_478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first year of the failure to </w:t>
      </w:r>
      <w:bookmarkStart w:id="114" w:name="_LINE__33_513fea79_34d6_4225_b235_6d3d7c"/>
      <w:bookmarkEnd w:id="107"/>
      <w:r>
        <w:rPr>
          <w:rFonts w:eastAsia="Arial" w:cs="Arial" w:ascii="Arial" w:hAnsi="Arial"/>
          <w:u w:val="single"/>
        </w:rPr>
        <w:t>enroll,</w:t>
      </w:r>
      <w:bookmarkEnd w:id="113"/>
      <w:r>
        <w:rPr>
          <w:rFonts w:eastAsia="Arial" w:cs="Arial" w:ascii="Arial" w:hAnsi="Arial"/>
        </w:rPr>
        <w:t xml:space="preserve"> the maximum penalty per covered employee is $20;</w:t>
      </w:r>
      <w:bookmarkEnd w:id="110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f0d27002_59f9_41f7_a734_c"/>
      <w:bookmarkStart w:id="116" w:name="_PAR__11_c5352728_bd19_4444_a34d_1c0173b"/>
      <w:bookmarkStart w:id="117" w:name="_STATUTE_SP__ab5b8ee5_9800_4c7c_8a98_e92"/>
      <w:bookmarkStart w:id="118" w:name="_BILL_SECTION__eca0ef28_4955_42c0_b5e8_0"/>
      <w:bookmarkStart w:id="119" w:name="_PAR__12_2f90b4fd_d6d5_42b6_b31f_adf2d61"/>
      <w:bookmarkStart w:id="120" w:name="_BILL_SECTION_HEADER__8a72ae1f_fe35_4a7e"/>
      <w:bookmarkStart w:id="121" w:name="_LINE__34_2c5a231f_3692_4428_87b1_01251d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4aa4c1e2_fc59_4d02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  5 MRSA §173, sub-§4, ¶A,</w:t>
      </w:r>
      <w:r>
        <w:rPr>
          <w:rFonts w:eastAsia="Arial" w:cs="Arial" w:ascii="Arial" w:hAnsi="Arial"/>
        </w:rPr>
        <w:t xml:space="preserve"> as amended by PL 2023, c. 167, §7, is further </w:t>
      </w:r>
      <w:bookmarkStart w:id="123" w:name="_LINE__35_0ed0a31b_2877_4e50_a878_803f28"/>
      <w:bookmarkEnd w:id="121"/>
      <w:r>
        <w:rPr>
          <w:rFonts w:eastAsia="Arial" w:cs="Arial" w:ascii="Arial" w:hAnsi="Arial"/>
        </w:rPr>
        <w:t>amended by amending subparagraph (2) to read: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2_2f90b4fd_d6d5_42b6_b31f_adf2d61"/>
      <w:bookmarkStart w:id="125" w:name="_BILL_SECTION_HEADER__8a72ae1f_fe35_4a7e"/>
      <w:bookmarkStart w:id="126" w:name="_PAR__13_84eea64f_bdca_4777_aa6d_52445ec"/>
      <w:bookmarkStart w:id="127" w:name="_STATUTE_SP__45985409_06a2_4c82_8869_659"/>
      <w:bookmarkStart w:id="128" w:name="_LINE__36_addcc267_47a6_4bca_957e_91e97e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8dd28008_4e0f_4b3a_9e30"/>
      <w:r>
        <w:rPr>
          <w:rFonts w:eastAsia="Arial" w:cs="Arial" w:ascii="Arial" w:hAnsi="Arial"/>
        </w:rPr>
        <w:t>2</w:t>
      </w:r>
      <w:bookmarkEnd w:id="129"/>
      <w:r>
        <w:rPr>
          <w:rFonts w:eastAsia="Arial" w:cs="Arial" w:ascii="Arial" w:hAnsi="Arial"/>
        </w:rPr>
        <w:t xml:space="preserve">) </w:t>
      </w:r>
      <w:bookmarkStart w:id="130" w:name="_PROCESSED_CHANGE__e74e255b_b05f_4acd_8d"/>
      <w:r>
        <w:rPr>
          <w:rFonts w:eastAsia="Arial" w:cs="Arial" w:ascii="Arial" w:hAnsi="Arial"/>
        </w:rPr>
        <w:t xml:space="preserve"> </w:t>
      </w:r>
      <w:bookmarkStart w:id="131" w:name="_STATUTE_CONTENT__649055b3_26fb_47df_880"/>
      <w:r>
        <w:rPr>
          <w:rFonts w:eastAsia="Arial" w:cs="Arial" w:ascii="Arial" w:hAnsi="Arial"/>
          <w:strike/>
        </w:rPr>
        <w:t>From</w:t>
      </w:r>
      <w:bookmarkStart w:id="132" w:name="_PROCESSED_CHANGE__4669c5c6_43d8_480b_b0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rting</w:t>
      </w:r>
      <w:bookmarkEnd w:id="132"/>
      <w:r>
        <w:rPr>
          <w:rFonts w:eastAsia="Arial" w:cs="Arial" w:ascii="Arial" w:hAnsi="Arial"/>
        </w:rPr>
        <w:t xml:space="preserve"> July 1, 2026</w:t>
      </w:r>
      <w:bookmarkStart w:id="133" w:name="_PROCESSED_CHANGE__13963106_89bd_43d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 June 30, 2027</w:t>
      </w:r>
      <w:bookmarkEnd w:id="133"/>
      <w:r>
        <w:rPr>
          <w:rFonts w:eastAsia="Arial" w:cs="Arial" w:ascii="Arial" w:hAnsi="Arial"/>
        </w:rPr>
        <w:t>,</w:t>
      </w:r>
      <w:bookmarkStart w:id="134" w:name="_PROCESSED_CHANGE__b372602f_3549_4f0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2nd year of the failure to </w:t>
      </w:r>
      <w:bookmarkStart w:id="135" w:name="_LINE__37_fd3283a0_3994_48d8_a32b_a27bf1"/>
      <w:bookmarkEnd w:id="128"/>
      <w:r>
        <w:rPr>
          <w:rFonts w:eastAsia="Arial" w:cs="Arial" w:ascii="Arial" w:hAnsi="Arial"/>
          <w:u w:val="single"/>
        </w:rPr>
        <w:t>enroll,</w:t>
      </w:r>
      <w:bookmarkEnd w:id="134"/>
      <w:r>
        <w:rPr>
          <w:rFonts w:eastAsia="Arial" w:cs="Arial" w:ascii="Arial" w:hAnsi="Arial"/>
        </w:rPr>
        <w:t xml:space="preserve"> the maximum penalty per covered employee is $50; and</w:t>
      </w:r>
      <w:bookmarkEnd w:id="131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eca0ef28_4955_42c0_b5e8_0"/>
      <w:bookmarkStart w:id="137" w:name="_PAR__13_84eea64f_bdca_4777_aa6d_52445ec"/>
      <w:bookmarkStart w:id="138" w:name="_STATUTE_SP__45985409_06a2_4c82_8869_659"/>
      <w:bookmarkStart w:id="139" w:name="_BILL_SECTION__02e8d95a_f4ce_474e_be01_6"/>
      <w:bookmarkStart w:id="140" w:name="_PAR__14_bd164edd_189c_495a_b93c_9a6ed05"/>
      <w:bookmarkStart w:id="141" w:name="_BILL_SECTION_HEADER__4d29aea0_5325_4ca6"/>
      <w:bookmarkStart w:id="142" w:name="_LINE__38_1c24bf56_571e_4cfc_a340_bd334b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8de60cba_9d7e_40e3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5 MRSA §173, sub-§4, ¶A,</w:t>
      </w:r>
      <w:r>
        <w:rPr>
          <w:rFonts w:eastAsia="Arial" w:cs="Arial" w:ascii="Arial" w:hAnsi="Arial"/>
        </w:rPr>
        <w:t xml:space="preserve"> as amended by PL 2023, c. 167, §7, is further </w:t>
      </w:r>
      <w:bookmarkStart w:id="144" w:name="_LINE__39_25c6bbfe_87b9_4156_bb45_b783ce"/>
      <w:bookmarkEnd w:id="142"/>
      <w:r>
        <w:rPr>
          <w:rFonts w:eastAsia="Arial" w:cs="Arial" w:ascii="Arial" w:hAnsi="Arial"/>
        </w:rPr>
        <w:t>amended by amending subparagraph (4) to read: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4_bd164edd_189c_495a_b93c_9a6ed05"/>
      <w:bookmarkStart w:id="146" w:name="_BILL_SECTION_HEADER__4d29aea0_5325_4ca6"/>
      <w:bookmarkStart w:id="147" w:name="_PAR__15_cd321298_a3dc_4ce5_b441_591df08"/>
      <w:bookmarkStart w:id="148" w:name="_STATUTE_SP__5a6677be_7472_4325_8dbf_8f6"/>
      <w:bookmarkStart w:id="149" w:name="_LINE__40_a9345c2f_1343_4688_98f9_9ff460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27bd685c_58b5_44bc_9a8e"/>
      <w:r>
        <w:rPr>
          <w:rFonts w:eastAsia="Arial" w:cs="Arial" w:ascii="Arial" w:hAnsi="Arial"/>
        </w:rPr>
        <w:t>4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c16e2a03_e2e8_457b_bd9"/>
      <w:r>
        <w:rPr>
          <w:rFonts w:eastAsia="Arial" w:cs="Arial" w:ascii="Arial" w:hAnsi="Arial"/>
        </w:rPr>
        <w:t>On or after July 1, 2027,</w:t>
      </w:r>
      <w:bookmarkStart w:id="152" w:name="_PROCESSED_CHANGE__895e2244_722f_4c6a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3rd year of the failure to enroll,</w:t>
      </w:r>
      <w:bookmarkEnd w:id="152"/>
      <w:r>
        <w:rPr>
          <w:rFonts w:eastAsia="Arial" w:cs="Arial" w:ascii="Arial" w:hAnsi="Arial"/>
        </w:rPr>
        <w:t xml:space="preserve"> the maximum </w:t>
      </w:r>
      <w:bookmarkStart w:id="153" w:name="_LINE__41_b95e17f4_994a_45aa_8945_5621f7"/>
      <w:bookmarkEnd w:id="149"/>
      <w:r>
        <w:rPr>
          <w:rFonts w:eastAsia="Arial" w:cs="Arial" w:ascii="Arial" w:hAnsi="Arial"/>
        </w:rPr>
        <w:t>penalty per covered employee is $100.</w:t>
      </w:r>
      <w:bookmarkEnd w:id="151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GE__1_f18d2a4a_a8c0_49ed_939a_d874a82"/>
      <w:bookmarkStart w:id="155" w:name="_BILL_SECTION__02e8d95a_f4ce_474e_be01_6"/>
      <w:bookmarkStart w:id="156" w:name="_PAR__15_cd321298_a3dc_4ce5_b441_591df08"/>
      <w:bookmarkStart w:id="157" w:name="_STATUTE_SP__5a6677be_7472_4325_8dbf_8f6"/>
      <w:bookmarkStart w:id="158" w:name="_PAGE__2_9237e7ac_8cad_4272_a8aa_b76436b"/>
      <w:bookmarkStart w:id="159" w:name="_BILL_SECTION__9c475428_7db5_45b1_b18a_5"/>
      <w:bookmarkStart w:id="160" w:name="_PAR__1_5600740c_3bc7_47c1_ad48_ef889e79"/>
      <w:bookmarkStart w:id="161" w:name="_BILL_SECTION_HEADER__a9eb8558_1072_4a41"/>
      <w:bookmarkStart w:id="162" w:name="_LINE__1_2ebad507_dd68_4af1_a4e6_b142e9f"/>
      <w:bookmarkEnd w:id="154"/>
      <w:bookmarkEnd w:id="155"/>
      <w:bookmarkEnd w:id="156"/>
      <w:bookmarkEnd w:id="157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0c62a06c_77d4_45d2"/>
      <w:r>
        <w:rPr>
          <w:rFonts w:eastAsia="Arial" w:cs="Arial" w:ascii="Arial" w:hAnsi="Arial"/>
          <w:b/>
          <w:sz w:val="24"/>
        </w:rPr>
        <w:t>6</w:t>
      </w:r>
      <w:bookmarkEnd w:id="163"/>
      <w:r>
        <w:rPr>
          <w:rFonts w:eastAsia="Arial" w:cs="Arial" w:ascii="Arial" w:hAnsi="Arial"/>
          <w:b/>
          <w:sz w:val="24"/>
        </w:rPr>
        <w:t>.  5 MRSA §179, sub-§2,</w:t>
      </w:r>
      <w:r>
        <w:rPr>
          <w:rFonts w:eastAsia="Arial" w:cs="Arial" w:ascii="Arial" w:hAnsi="Arial"/>
        </w:rPr>
        <w:t xml:space="preserve"> as amended by PL 2023, c. 167, §13, is further </w:t>
      </w:r>
      <w:bookmarkStart w:id="164" w:name="_LINE__2_83b33638_9edc_43ad_8ba1_e869550"/>
      <w:bookmarkEnd w:id="162"/>
      <w:r>
        <w:rPr>
          <w:rFonts w:eastAsia="Arial" w:cs="Arial" w:ascii="Arial" w:hAnsi="Arial"/>
        </w:rPr>
        <w:t>amend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1_5600740c_3bc7_47c1_ad48_ef889e79"/>
      <w:bookmarkStart w:id="166" w:name="_BILL_SECTION_HEADER__a9eb8558_1072_4a41"/>
      <w:bookmarkStart w:id="167" w:name="_PAR__2_147d007e_346b_4246_bc74_1e0adf2d"/>
      <w:bookmarkStart w:id="168" w:name="_STATUTE_SS__5ba42673_ef6f_4948_89f6_d1e"/>
      <w:bookmarkStart w:id="169" w:name="_LINE__3_0848a1ba_78a5_4588_ab13_8da44a7"/>
      <w:bookmarkStart w:id="170" w:name="_STATUTE_NUMBER__d2ef74f8_0bb8_47b1_ae86"/>
      <w:bookmarkEnd w:id="165"/>
      <w:bookmarkEnd w:id="166"/>
      <w:bookmarkEnd w:id="167"/>
      <w:bookmarkEnd w:id="168"/>
      <w:r>
        <w:rPr>
          <w:rFonts w:eastAsia="Arial" w:cs="Arial" w:ascii="Arial" w:hAnsi="Arial"/>
          <w:b/>
        </w:rPr>
        <w:t>2</w:t>
      </w:r>
      <w:bookmarkEnd w:id="170"/>
      <w:r>
        <w:rPr>
          <w:rFonts w:eastAsia="Arial" w:cs="Arial" w:ascii="Arial" w:hAnsi="Arial"/>
          <w:b/>
        </w:rPr>
        <w:t xml:space="preserve">.  </w:t>
      </w:r>
      <w:bookmarkStart w:id="171" w:name="_STATUTE_HEADNOTE__61911134_f2bd_42c9_b4"/>
      <w:r>
        <w:rPr>
          <w:rFonts w:eastAsia="Arial" w:cs="Arial" w:ascii="Arial" w:hAnsi="Arial"/>
          <w:b/>
        </w:rPr>
        <w:t>Submission of report.</w:t>
      </w:r>
      <w:bookmarkEnd w:id="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" w:name="_STATUTE_CONTENT__51a9dadf_7672_4a17_9da"/>
      <w:r>
        <w:rPr>
          <w:rFonts w:eastAsia="Arial" w:cs="Arial" w:ascii="Arial" w:hAnsi="Arial"/>
        </w:rPr>
        <w:t>Beginning</w:t>
      </w:r>
      <w:bookmarkStart w:id="173" w:name="_PROCESSED_CHANGE__87244f43_fce4_4db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ebruary</w:t>
      </w:r>
      <w:bookmarkStart w:id="174" w:name="_PROCESSED_CHANGE__37eff2b6_d7fc_45f8_92"/>
      <w:bookmarkEnd w:id="1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ly</w:t>
      </w:r>
      <w:bookmarkEnd w:id="174"/>
      <w:r>
        <w:rPr>
          <w:rFonts w:eastAsia="Arial" w:cs="Arial" w:ascii="Arial" w:hAnsi="Arial"/>
        </w:rPr>
        <w:t xml:space="preserve"> 1, 2026 and annually thereafter, </w:t>
      </w:r>
      <w:bookmarkStart w:id="175" w:name="_LINE__4_0efe37f6_8441_4f2f_a764_3292009"/>
      <w:bookmarkEnd w:id="169"/>
      <w:r>
        <w:rPr>
          <w:rFonts w:eastAsia="Arial" w:cs="Arial" w:ascii="Arial" w:hAnsi="Arial"/>
        </w:rPr>
        <w:t xml:space="preserve">the board shall submit to the Governor, the Treasurer of State and the Legislature an audited </w:t>
      </w:r>
      <w:bookmarkStart w:id="176" w:name="_LINE__5_2e67684d_2fd8_4bc2_b13d_1e73e99"/>
      <w:bookmarkEnd w:id="175"/>
      <w:r>
        <w:rPr>
          <w:rFonts w:eastAsia="Arial" w:cs="Arial" w:ascii="Arial" w:hAnsi="Arial"/>
        </w:rPr>
        <w:t xml:space="preserve">financial report, prepared in accordance with generally accepted accounting principles, </w:t>
      </w:r>
      <w:bookmarkStart w:id="177" w:name="_LINE__6_fd2ea053_a951_4b9f_a27a_a20f19a"/>
      <w:bookmarkEnd w:id="176"/>
      <w:r>
        <w:rPr>
          <w:rFonts w:eastAsia="Arial" w:cs="Arial" w:ascii="Arial" w:hAnsi="Arial"/>
        </w:rPr>
        <w:t xml:space="preserve">detailing the activities, operations, receipts and expenditures of the program and board </w:t>
      </w:r>
      <w:bookmarkStart w:id="178" w:name="_LINE__7_0d0bb36e_fafd_46cb_a6f6_0d2bf3c"/>
      <w:bookmarkEnd w:id="177"/>
      <w:r>
        <w:rPr>
          <w:rFonts w:eastAsia="Arial" w:cs="Arial" w:ascii="Arial" w:hAnsi="Arial"/>
        </w:rPr>
        <w:t xml:space="preserve">during the preceding calendar year. The report must include the number of participants, the </w:t>
      </w:r>
      <w:bookmarkStart w:id="179" w:name="_LINE__8_0d10326c_7237_41bf_8007_c442e86"/>
      <w:bookmarkEnd w:id="178"/>
      <w:r>
        <w:rPr>
          <w:rFonts w:eastAsia="Arial" w:cs="Arial" w:ascii="Arial" w:hAnsi="Arial"/>
        </w:rPr>
        <w:t xml:space="preserve">investment options and their rates of return and other information regarding the program </w:t>
      </w:r>
      <w:bookmarkStart w:id="180" w:name="_LINE__9_8dd723d7_8e46_4040_bcf8_20646e0"/>
      <w:bookmarkEnd w:id="179"/>
      <w:r>
        <w:rPr>
          <w:rFonts w:eastAsia="Arial" w:cs="Arial" w:ascii="Arial" w:hAnsi="Arial"/>
        </w:rPr>
        <w:t>and must also include projected activities of the program for the current calendar year.</w:t>
      </w:r>
      <w:bookmarkEnd w:id="172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9c475428_7db5_45b1_b18a_5"/>
      <w:bookmarkStart w:id="182" w:name="_PAR__2_147d007e_346b_4246_bc74_1e0adf2d"/>
      <w:bookmarkStart w:id="183" w:name="_STATUTE_SS__5ba42673_ef6f_4948_89f6_d1e"/>
      <w:bookmarkStart w:id="184" w:name="_PAR__3_f264956c_8b7c_46ee_994f_6c719c65"/>
      <w:bookmarkStart w:id="185" w:name="_BILL_SECTION_UNALLOCATED__51e7b15c_4fce"/>
      <w:bookmarkStart w:id="186" w:name="_LINE__10_93457aeb_2b87_45b7_9b44_e72373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c9a31211_5c46_47d0"/>
      <w:r>
        <w:rPr>
          <w:rFonts w:eastAsia="Arial" w:cs="Arial" w:ascii="Arial" w:hAnsi="Arial"/>
          <w:b/>
          <w:sz w:val="24"/>
        </w:rPr>
        <w:t>7</w:t>
      </w:r>
      <w:bookmarkEnd w:id="187"/>
      <w:r>
        <w:rPr>
          <w:rFonts w:eastAsia="Arial" w:cs="Arial" w:ascii="Arial" w:hAnsi="Arial"/>
          <w:b/>
          <w:sz w:val="24"/>
        </w:rPr>
        <w:t>.  Transfers.</w:t>
      </w:r>
      <w:r>
        <w:rPr>
          <w:rFonts w:eastAsia="Arial" w:cs="Arial" w:ascii="Arial" w:hAnsi="Arial"/>
        </w:rPr>
        <w:t xml:space="preserve">  Notwithstanding any provision of law to the contrary, the State </w:t>
      </w:r>
      <w:bookmarkStart w:id="188" w:name="_LINE__11_0ed002ba_726b_4554_bb0a_51757f"/>
      <w:bookmarkEnd w:id="186"/>
      <w:r>
        <w:rPr>
          <w:rFonts w:eastAsia="Arial" w:cs="Arial" w:ascii="Arial" w:hAnsi="Arial"/>
        </w:rPr>
        <w:t xml:space="preserve">Controller shall transfer from the unappropriated surplus of the General Fund to the Maine </w:t>
      </w:r>
      <w:bookmarkStart w:id="189" w:name="_LINE__12_2daccd01_974a_49a0_817a_75ce6d"/>
      <w:bookmarkEnd w:id="188"/>
      <w:r>
        <w:rPr>
          <w:rFonts w:eastAsia="Arial" w:cs="Arial" w:ascii="Arial" w:hAnsi="Arial"/>
        </w:rPr>
        <w:t xml:space="preserve">Retirement Savings Program Enterprise Fund $350,000 on or before June 30, 2026 and </w:t>
      </w:r>
      <w:bookmarkStart w:id="190" w:name="_LINE__13_cbecd7d6_4e8c_4124_844a_4a8318"/>
      <w:bookmarkEnd w:id="189"/>
      <w:r>
        <w:rPr>
          <w:rFonts w:eastAsia="Arial" w:cs="Arial" w:ascii="Arial" w:hAnsi="Arial"/>
        </w:rPr>
        <w:t>$275,000 on or before June 30, 2027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3_f264956c_8b7c_46ee_994f_6c719c65"/>
      <w:bookmarkStart w:id="192" w:name="_BILL_SECTION_UNALLOCATED__51e7b15c_4fce"/>
      <w:bookmarkStart w:id="193" w:name="_APPROP_SECTION__a4e749cd_d8f8_4c3b_ac28"/>
      <w:bookmarkStart w:id="194" w:name="_PAR__4_e290c48d_dd4f_419d_a5fd_18b7e144"/>
      <w:bookmarkStart w:id="195" w:name="_LINE__14_b6270dac_13a6_4c89_a381_700384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be7adcc0_ed81_47ec"/>
      <w:r>
        <w:rPr>
          <w:rFonts w:eastAsia="Arial" w:cs="Arial" w:ascii="Arial" w:hAnsi="Arial"/>
          <w:b/>
          <w:sz w:val="24"/>
        </w:rPr>
        <w:t>8</w:t>
      </w:r>
      <w:bookmarkEnd w:id="19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97" w:name="_LINE__15_a6bdb530_8ccc_4dcd_bc01_e3e980"/>
      <w:bookmarkEnd w:id="195"/>
      <w:r>
        <w:rPr>
          <w:rFonts w:eastAsia="Arial" w:cs="Arial" w:ascii="Arial" w:hAnsi="Arial"/>
        </w:rPr>
        <w:t>allocations are made.</w:t>
      </w:r>
      <w:bookmarkEnd w:id="19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98" w:name="_PAR__4_e290c48d_dd4f_419d_a5fd_18b7e144"/>
      <w:bookmarkStart w:id="199" w:name="_PAR__5_373ce0c0_a968_4d8f_8276_d6f9beb0"/>
      <w:bookmarkStart w:id="200" w:name="_LINE__16_7633590e_2a51_4b40_93ae_3b6aa4"/>
      <w:bookmarkEnd w:id="198"/>
      <w:bookmarkEnd w:id="199"/>
      <w:r>
        <w:rPr>
          <w:rFonts w:eastAsia="Arial" w:cs="Arial" w:ascii="Arial" w:hAnsi="Arial"/>
          <w:b/>
        </w:rPr>
        <w:t>MAINE RETIREMENT SAVINGS BOARD</w:t>
      </w:r>
      <w:bookmarkEnd w:id="20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1" w:name="_PAR__5_373ce0c0_a968_4d8f_8276_d6f9beb0"/>
      <w:bookmarkStart w:id="202" w:name="_PAR__6_fc52af8e_4091_4e93_9c36_3a5c39c4"/>
      <w:bookmarkStart w:id="203" w:name="_LINE__17_8335172a_a1a4_4cb5_bd41_c30f36"/>
      <w:bookmarkEnd w:id="201"/>
      <w:bookmarkEnd w:id="202"/>
      <w:r>
        <w:rPr>
          <w:rFonts w:eastAsia="Arial" w:cs="Arial" w:ascii="Arial" w:hAnsi="Arial"/>
          <w:b/>
        </w:rPr>
        <w:t>Maine Retirement Savings Program Z326</w:t>
      </w:r>
      <w:bookmarkEnd w:id="2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4" w:name="_PAR__6_fc52af8e_4091_4e93_9c36_3a5c39c4"/>
      <w:bookmarkStart w:id="205" w:name="_PAR__7_d6a8daa9_c524_40c3_89a3_b2f61a87"/>
      <w:bookmarkStart w:id="206" w:name="_LINE__18_b110ac43_9829_4615_95a5_87c968"/>
      <w:bookmarkEnd w:id="204"/>
      <w:bookmarkEnd w:id="205"/>
      <w:r>
        <w:rPr>
          <w:rFonts w:eastAsia="Arial" w:cs="Arial" w:ascii="Arial" w:hAnsi="Arial"/>
        </w:rPr>
        <w:t xml:space="preserve">Initiative: Allocates funds to the Maine Retirement Savings Program Enterprise Fund to be </w:t>
      </w:r>
      <w:bookmarkStart w:id="207" w:name="_LINE__19_4c2f180f_7d50_4619_a77b_c1b9e4"/>
      <w:bookmarkEnd w:id="206"/>
      <w:r>
        <w:rPr>
          <w:rFonts w:eastAsia="Arial" w:cs="Arial" w:ascii="Arial" w:hAnsi="Arial"/>
        </w:rPr>
        <w:t>used in accordance with the Maine Revised Statutes, Title 5, chapter 7-A.</w:t>
      </w:r>
      <w:bookmarkEnd w:id="20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PAR__7_d6a8daa9_c524_40c3_89a3_b2f61a87"/>
            <w:bookmarkStart w:id="209" w:name="_PAR__8_dccec058_ef4b_4517_a5c9_dae0ee9e"/>
            <w:bookmarkStart w:id="210" w:name="_LINE__20_dd1667f8_4665_4d4a_9178_895ec0"/>
            <w:bookmarkEnd w:id="208"/>
            <w:bookmarkEnd w:id="2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RETIREMENT SAVINGS PROGRAM</w:t>
            </w:r>
            <w:bookmarkEnd w:id="2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1" w:name="_LINE__21_f0b37e53_3147_4b48_b7e2_799b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TERPRISE FUND</w:t>
            </w:r>
            <w:bookmarkEnd w:id="2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20_dfb98938_f1c0_4d89_8035_04e6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20_fb42ed00_638c_47ad_ba39_1f4a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4" w:name="_LINE__22_9627a840_35a4_43bc_b268_a0c9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22_379e8af6_4131_444d_9f1a_339c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2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22_707552c3_1ba9_4201_9bef_aee4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5,000</w:t>
            </w:r>
            <w:bookmarkEnd w:id="2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23_084e06f9_927e_44cb_b94a_0e1f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23_8ace9792_5523_436d_9b6b_4e6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23_6609d179_c0f9_43d2_b883_b159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24_6a5dfe06_d016_4d2b_90fa_42dd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RETIREMENT SAVINGS PROGRAM</w:t>
            </w:r>
            <w:bookmarkEnd w:id="2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21" w:name="_LINE__25_bf2ea7f2_eb98_4574_9ea1_a9b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NTERPRISE FUND TOTAL</w:t>
            </w:r>
            <w:bookmarkEnd w:id="2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24_581c9c5f_1f53_41ad_8b9f_b5e4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2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24_8a5b0547_84ae_412d_8b88_ebcf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5,000</w:t>
            </w:r>
            <w:bookmarkEnd w:id="22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4" w:name="_DOC_BODY_CONTENT__44d57e75_13a7_4123_8b"/>
      <w:bookmarkStart w:id="225" w:name="_APPROP_SECTION__a4e749cd_d8f8_4c3b_ac28"/>
      <w:bookmarkStart w:id="226" w:name="_PAR__8_dccec058_ef4b_4517_a5c9_dae0ee9e"/>
      <w:bookmarkStart w:id="227" w:name="_LINE__26_15bbb04a_4943_42bb_ba9b_05e7a6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>SUMMARY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10_1d5c27ba_33d0_44cf_84ae_4c0f3e1"/>
      <w:bookmarkStart w:id="229" w:name="_LINE__27_3498a010_184b_46ba_96e9_5284bd"/>
      <w:bookmarkEnd w:id="228"/>
      <w:r>
        <w:rPr>
          <w:rFonts w:eastAsia="Arial" w:cs="Arial" w:ascii="Arial" w:hAnsi="Arial"/>
        </w:rPr>
        <w:t>This bill makes the following changes to the Maine Retirement Savings Program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10_1d5c27ba_33d0_44cf_84ae_4c0f3e1"/>
      <w:bookmarkStart w:id="231" w:name="_PAR__11_87724634_6ab3_44e9_9458_d17a523"/>
      <w:bookmarkStart w:id="232" w:name="_LINE__28_0b1d9645_bc02_406a_8552_b58a05"/>
      <w:bookmarkEnd w:id="230"/>
      <w:bookmarkEnd w:id="231"/>
      <w:r>
        <w:rPr>
          <w:rFonts w:eastAsia="Arial" w:cs="Arial" w:ascii="Arial" w:hAnsi="Arial"/>
        </w:rPr>
        <w:t xml:space="preserve">1.  It changes the definition of "covered employer" so that it includes all employers </w:t>
      </w:r>
      <w:bookmarkStart w:id="233" w:name="_LINE__29_fa31bc4e_0a09_4222_9e03_0cd5c6"/>
      <w:bookmarkEnd w:id="232"/>
      <w:r>
        <w:rPr>
          <w:rFonts w:eastAsia="Arial" w:cs="Arial" w:ascii="Arial" w:hAnsi="Arial"/>
        </w:rPr>
        <w:t>who hire employees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1_87724634_6ab3_44e9_9458_d17a523"/>
      <w:bookmarkStart w:id="235" w:name="_PAR__12_122f7f21_c2a4_4e4a_b175_abab3f8"/>
      <w:bookmarkStart w:id="236" w:name="_LINE__30_069f24f5_2b98_42cc_9dd8_018957"/>
      <w:bookmarkEnd w:id="234"/>
      <w:bookmarkEnd w:id="235"/>
      <w:r>
        <w:rPr>
          <w:rFonts w:eastAsia="Arial" w:cs="Arial" w:ascii="Arial" w:hAnsi="Arial"/>
        </w:rPr>
        <w:t xml:space="preserve">2.  It allows covered employers who may have offered a workplace retirement plan </w:t>
      </w:r>
      <w:bookmarkStart w:id="237" w:name="_LINE__31_526bd351_b3d0_4d65_b241_d983c1"/>
      <w:bookmarkEnd w:id="236"/>
      <w:r>
        <w:rPr>
          <w:rFonts w:eastAsia="Arial" w:cs="Arial" w:ascii="Arial" w:hAnsi="Arial"/>
        </w:rPr>
        <w:t>within the past 2 years to participate in the program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2_122f7f21_c2a4_4e4a_b175_abab3f8"/>
      <w:bookmarkStart w:id="239" w:name="_PAR__13_d692f200_e038_4d77_a86e_f6d206c"/>
      <w:bookmarkStart w:id="240" w:name="_LINE__32_6b65d512_185b_46d5_a113_476d0f"/>
      <w:bookmarkEnd w:id="238"/>
      <w:bookmarkEnd w:id="239"/>
      <w:r>
        <w:rPr>
          <w:rFonts w:eastAsia="Arial" w:cs="Arial" w:ascii="Arial" w:hAnsi="Arial"/>
        </w:rPr>
        <w:t xml:space="preserve">3.  It allows the Maine Retirement Savings Board to phase in the program based on the </w:t>
      </w:r>
      <w:bookmarkStart w:id="241" w:name="_LINE__33_231818a9_de9e_437e_8b25_dcfc04"/>
      <w:bookmarkEnd w:id="240"/>
      <w:r>
        <w:rPr>
          <w:rFonts w:eastAsia="Arial" w:cs="Arial" w:ascii="Arial" w:hAnsi="Arial"/>
        </w:rPr>
        <w:t>number of employees rather than based on the size of employers as provided in current law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3_d692f200_e038_4d77_a86e_f6d206c"/>
      <w:bookmarkStart w:id="243" w:name="_PAR__14_9d6fa06a_af9a_4d9e_a8e3_7d156a5"/>
      <w:bookmarkStart w:id="244" w:name="_LINE__34_e088d243_193b_44e5_8c86_2c29b7"/>
      <w:bookmarkEnd w:id="242"/>
      <w:bookmarkEnd w:id="243"/>
      <w:r>
        <w:rPr>
          <w:rFonts w:eastAsia="Arial" w:cs="Arial" w:ascii="Arial" w:hAnsi="Arial"/>
        </w:rPr>
        <w:t xml:space="preserve">4.  For employers who become required to participate in the program after the start date </w:t>
      </w:r>
      <w:bookmarkStart w:id="245" w:name="_LINE__35_648bbbd5_3311_48b2_ac26_0d0a60"/>
      <w:bookmarkEnd w:id="244"/>
      <w:r>
        <w:rPr>
          <w:rFonts w:eastAsia="Arial" w:cs="Arial" w:ascii="Arial" w:hAnsi="Arial"/>
        </w:rPr>
        <w:t xml:space="preserve">of the program, it clarifies that the employer is required to participate in the program within </w:t>
      </w:r>
      <w:bookmarkStart w:id="246" w:name="_LINE__36_248b384d_8cab_40aa_8754_07f628"/>
      <w:bookmarkEnd w:id="245"/>
      <w:r>
        <w:rPr>
          <w:rFonts w:eastAsia="Arial" w:cs="Arial" w:ascii="Arial" w:hAnsi="Arial"/>
        </w:rPr>
        <w:t>a time frame established by the board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4_9d6fa06a_af9a_4d9e_a8e3_7d156a5"/>
      <w:bookmarkStart w:id="248" w:name="_PAR__15_31da5651_1963_4b8b_a6c0_7905467"/>
      <w:bookmarkStart w:id="249" w:name="_LINE__37_e59f3f73_2133_416d_8069_0f08ba"/>
      <w:bookmarkEnd w:id="247"/>
      <w:bookmarkEnd w:id="248"/>
      <w:r>
        <w:rPr>
          <w:rFonts w:eastAsia="Arial" w:cs="Arial" w:ascii="Arial" w:hAnsi="Arial"/>
        </w:rPr>
        <w:t xml:space="preserve">5.  It clarifies that covered employers that fail to enroll are subject to an annually </w:t>
      </w:r>
      <w:bookmarkStart w:id="250" w:name="_LINE__38_11e7dfc5_f0c9_4ba3_b4a1_c148db"/>
      <w:bookmarkEnd w:id="249"/>
      <w:r>
        <w:rPr>
          <w:rFonts w:eastAsia="Arial" w:cs="Arial" w:ascii="Arial" w:hAnsi="Arial"/>
        </w:rPr>
        <w:t>increasing penalty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5_31da5651_1963_4b8b_a6c0_7905467"/>
      <w:bookmarkStart w:id="252" w:name="_PAR__16_8bff3608_41a1_4639_8b1b_1e1755c"/>
      <w:bookmarkStart w:id="253" w:name="_LINE__39_67ccf659_6ab4_4ddb_9469_0e8020"/>
      <w:bookmarkEnd w:id="251"/>
      <w:r>
        <w:rPr>
          <w:rFonts w:eastAsia="Arial" w:cs="Arial" w:ascii="Arial" w:hAnsi="Arial"/>
        </w:rPr>
        <w:t xml:space="preserve">6.  It changes when the Maine Retirement Savings Board is required to submit an </w:t>
      </w:r>
      <w:bookmarkStart w:id="254" w:name="_LINE__40_04899dff_decb_4175_9ca2_07d30e"/>
      <w:bookmarkEnd w:id="253"/>
      <w:r>
        <w:rPr>
          <w:rFonts w:eastAsia="Arial" w:cs="Arial" w:ascii="Arial" w:hAnsi="Arial"/>
        </w:rPr>
        <w:t xml:space="preserve">audited financial report to the Governor, the Treasurer of State and the Legislature from </w:t>
      </w:r>
      <w:bookmarkStart w:id="255" w:name="_PAGE__3_6ec3abd9_d9c7_42e9_b8e9_670555e"/>
      <w:bookmarkStart w:id="256" w:name="_PAR__1_2d25e298_156c_457c_a874_b81b199d"/>
      <w:bookmarkStart w:id="257" w:name="_LINE__1_30b21d2d_a552_4987_ab50_59eb100"/>
      <w:bookmarkStart w:id="258" w:name="_PAGE_SPLIT__d98d0667_750b_4812_9d3b_e1a"/>
      <w:bookmarkEnd w:id="158"/>
      <w:bookmarkEnd w:id="252"/>
      <w:bookmarkEnd w:id="254"/>
      <w:r>
        <w:rPr>
          <w:rFonts w:eastAsia="Arial" w:cs="Arial" w:ascii="Arial" w:hAnsi="Arial"/>
        </w:rPr>
        <w:t>b</w:t>
      </w:r>
      <w:bookmarkEnd w:id="258"/>
      <w:r>
        <w:rPr>
          <w:rFonts w:eastAsia="Arial" w:cs="Arial" w:ascii="Arial" w:hAnsi="Arial"/>
        </w:rPr>
        <w:t xml:space="preserve">eginning February 1, 2026 and annually thereafter to beginning July 1, 2026 and annually </w:t>
      </w:r>
      <w:bookmarkStart w:id="259" w:name="_LINE__2_ecf7e55f_8b9f_4bfc_9662_31bc7e1"/>
      <w:bookmarkEnd w:id="257"/>
      <w:r>
        <w:rPr>
          <w:rFonts w:eastAsia="Arial" w:cs="Arial" w:ascii="Arial" w:hAnsi="Arial"/>
        </w:rPr>
        <w:t>thereafter.</w:t>
      </w:r>
      <w:bookmarkEnd w:id="2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0" w:name="_DOC_BODY_CONTAINER__caa63279_47a4_43a1_"/>
      <w:bookmarkStart w:id="261" w:name="_DOC_BODY__fa80f36f_00cf_4894_afd2_30eb6"/>
      <w:bookmarkStart w:id="262" w:name="_PAR__2_1f0bda0b_9a8a_4554_b319_d9c60ca8"/>
      <w:bookmarkStart w:id="263" w:name="_LINE__3_5e34ce02_bc9b_4d0b_9735_98a21a9"/>
      <w:bookmarkEnd w:id="256"/>
      <w:r>
        <w:rPr>
          <w:rFonts w:eastAsia="Arial" w:cs="Arial" w:ascii="Arial" w:hAnsi="Arial"/>
        </w:rPr>
        <w:t>7.  It allocates funds to the Maine Retirement Savings Program Enterprise Fund.</w:t>
      </w:r>
      <w:bookmarkEnd w:id="260"/>
      <w:bookmarkEnd w:id="261"/>
      <w:bookmarkEnd w:id="255"/>
      <w:bookmarkEnd w:id="262"/>
      <w:bookmarkEnd w:id="2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the Maine Retirement Saving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03</ItemId>
    <LRId>73977</LRId>
    <LRNumber>3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the Maine Retirement Savings Program</LRTitle>
    <ItemTitle>An Act to Advance the Maine Retirement Savings Program</ItemTitle>
    <ShortTitle1>ADVANCE THE MAINE RETIREMENT</ShortTitle1>
    <ShortTitle2>SAVINGS PROGRAM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5-01-21T11:17:35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760B" w:rsidRDefault="0096760B" w:rsidP="0096760B"&amp;gt;&amp;lt;w:pPr&amp;gt;&amp;lt;w:ind w:left="360" /&amp;gt;&amp;lt;/w:pPr&amp;gt;&amp;lt;w:bookmarkStart w:id="0" w:name="_ENACTING_CLAUSE__695001fd_16f1_467e_afa" /&amp;gt;&amp;lt;w:bookmarkStart w:id="1" w:name="_DOC_BODY__fa80f36f_00cf_4894_afd2_30eb6" /&amp;gt;&amp;lt;w:bookmarkStart w:id="2" w:name="_DOC_BODY_CONTAINER__caa63279_47a4_43a1_" /&amp;gt;&amp;lt;w:bookmarkStart w:id="3" w:name="_PAGE__1_f18d2a4a_a8c0_49ed_939a_d874a82" /&amp;gt;&amp;lt;w:bookmarkStart w:id="4" w:name="_PAR__1_06a4599e_59e9_4905_b142_0a2d1677" /&amp;gt;&amp;lt;w:bookmarkStart w:id="5" w:name="_LINE__1_28d13af3_3c95_4e6d_b0e9_13705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760B" w:rsidRDefault="0096760B" w:rsidP="0096760B"&amp;gt;&amp;lt;w:pPr&amp;gt;&amp;lt;w:ind w:left="360" w:firstLine="360" /&amp;gt;&amp;lt;/w:pPr&amp;gt;&amp;lt;w:bookmarkStart w:id="6" w:name="_BILL_SECTION_HEADER__d952556e_daa7_4d81" /&amp;gt;&amp;lt;w:bookmarkStart w:id="7" w:name="_BILL_SECTION__ccb7a097_23f5_4b6d_9aa8_4" /&amp;gt;&amp;lt;w:bookmarkStart w:id="8" w:name="_DOC_BODY_CONTENT__44d57e75_13a7_4123_8b" /&amp;gt;&amp;lt;w:bookmarkStart w:id="9" w:name="_PAR__2_eb74490b_881f_4190_a689_a2783be1" /&amp;gt;&amp;lt;w:bookmarkStart w:id="10" w:name="_LINE__2_9f8f36d5_01b0_4b90_aa58_3e90d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005445_2716_46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1, sub-§3,&amp;lt;/w:t&amp;gt;&amp;lt;/w:r&amp;gt;&amp;lt;w:r&amp;gt;&amp;lt;w:t xml:space="preserve"&amp;gt; as enacted by PL 2021, c. 356, §1, is amended to &amp;lt;/w:t&amp;gt;&amp;lt;/w:r&amp;gt;&amp;lt;w:bookmarkStart w:id="12" w:name="_LINE__3_de38c50b_715b_4b96_9e23_c08e9e1" /&amp;gt;&amp;lt;w:bookmarkEnd w:id="10" /&amp;gt;&amp;lt;w:r&amp;gt;&amp;lt;w:t&amp;gt;read:&amp;lt;/w:t&amp;gt;&amp;lt;/w:r&amp;gt;&amp;lt;w:bookmarkEnd w:id="12" /&amp;gt;&amp;lt;/w:p&amp;gt;&amp;lt;w:p w:rsidR="0096760B" w:rsidRDefault="0096760B" w:rsidP="0096760B"&amp;gt;&amp;lt;w:pPr&amp;gt;&amp;lt;w:ind w:left="360" w:firstLine="360" /&amp;gt;&amp;lt;/w:pPr&amp;gt;&amp;lt;w:bookmarkStart w:id="13" w:name="_STATUTE_NUMBER__497be844_bec7_4a63_9fee" /&amp;gt;&amp;lt;w:bookmarkStart w:id="14" w:name="_STATUTE_SS__f9a2d549_cbeb_4254_b8a0_6f1" /&amp;gt;&amp;lt;w:bookmarkStart w:id="15" w:name="_PAR__3_50784b7a_8b79_4ab5_8cf8_45a749e7" /&amp;gt;&amp;lt;w:bookmarkStart w:id="16" w:name="_LINE__4_bf160e08_c748_46f9_836c_8a5d956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53aee91_8849_4942_83" /&amp;gt;&amp;lt;w:r&amp;gt;&amp;lt;w:rPr&amp;gt;&amp;lt;w:b /&amp;gt;&amp;lt;/w:rPr&amp;gt;&amp;lt;w:t&amp;gt;Covered employ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4db5e30_548d_4275_8f0" /&amp;gt;&amp;lt;w:r&amp;gt;&amp;lt;w:t xml:space="preserve"&amp;gt;"Covered employer" means a person or entity engaged in a &amp;lt;/w:t&amp;gt;&amp;lt;/w:r&amp;gt;&amp;lt;w:bookmarkStart w:id="19" w:name="_LINE__5_40252736_aaff_436a_b90b_3466679" /&amp;gt;&amp;lt;w:bookmarkEnd w:id="16" /&amp;gt;&amp;lt;w:r&amp;gt;&amp;lt;w:t&amp;gt;business, industry, profession, trade or other enterprise&amp;lt;/w:t&amp;gt;&amp;lt;/w:r&amp;gt;&amp;lt;w:bookmarkStart w:id="20" w:name="_PROCESSED_CHANGE__e2aa08e6_a3bd_4c44_9e" /&amp;gt;&amp;lt;w:r&amp;gt;&amp;lt;w:t xml:space="preserve"&amp;gt; &amp;lt;/w:t&amp;gt;&amp;lt;/w:r&amp;gt;&amp;lt;w:ins w:id="21" w:author="BPS" w:date="2024-12-19T10:36:00Z"&amp;gt;&amp;lt;w:r&amp;gt;&amp;lt;w:t&amp;gt;or that otherwise hires employees&amp;lt;/w:t&amp;gt;&amp;lt;/w:r&amp;gt;&amp;lt;/w:ins&amp;gt;&amp;lt;w:bookmarkEnd w:id="20" /&amp;gt;&amp;lt;w:r&amp;gt;&amp;lt;w:t xml:space="preserve"&amp;gt; &amp;lt;/w:t&amp;gt;&amp;lt;/w:r&amp;gt;&amp;lt;w:bookmarkStart w:id="22" w:name="_LINE__6_3fb8969b_2133_42a7_adc1_117ed9b" /&amp;gt;&amp;lt;w:bookmarkEnd w:id="19" /&amp;gt;&amp;lt;w:r&amp;gt;&amp;lt;w:t xml:space="preserve"&amp;gt;in the State, whether for profit or not for profit, that has not offered to its employees, &amp;lt;/w:t&amp;gt;&amp;lt;/w:r&amp;gt;&amp;lt;w:bookmarkStart w:id="23" w:name="_LINE__7_6e2ee379_eceb_43a0_9da8_3a1c434" /&amp;gt;&amp;lt;w:bookmarkEnd w:id="22" /&amp;gt;&amp;lt;w:r&amp;gt;&amp;lt;w:t&amp;gt;effective in form or operation at any time within the current calendar year&amp;lt;/w:t&amp;gt;&amp;lt;/w:r&amp;gt;&amp;lt;w:bookmarkStart w:id="24" w:name="_PROCESSED_CHANGE__ab42f4e0_92cc_488c_a4" /&amp;gt;&amp;lt;w:r&amp;gt;&amp;lt;w:t xml:space="preserve"&amp;gt; &amp;lt;/w:t&amp;gt;&amp;lt;/w:r&amp;gt;&amp;lt;w:del w:id="25" w:author="BPS" w:date="2024-12-19T10:37:00Z"&amp;gt;&amp;lt;w:r w:rsidDel="008A7184"&amp;gt;&amp;lt;w:delText xml:space="preserve"&amp;gt;or 2 preceding &amp;lt;/w:delText&amp;gt;&amp;lt;/w:r&amp;gt;&amp;lt;w:bookmarkStart w:id="26" w:name="_LINE__8_3448ea06_63ee_498a_a2a2_6950e21" /&amp;gt;&amp;lt;w:bookmarkEnd w:id="23" /&amp;gt;&amp;lt;w:r w:rsidDel="008A7184"&amp;gt;&amp;lt;w:delText&amp;gt;calendar years&amp;lt;/w:delText&amp;gt;&amp;lt;/w:r&amp;gt;&amp;lt;/w:del&amp;gt;&amp;lt;w:bookmarkEnd w:id="24" /&amp;gt;&amp;lt;w:r&amp;gt;&amp;lt;w:t xml:space="preserve"&amp;gt;, a specified tax-favored retirement plan.  "Covered employer" does not &amp;lt;/w:t&amp;gt;&amp;lt;/w:r&amp;gt;&amp;lt;w:bookmarkStart w:id="27" w:name="_LINE__9_e53e3cf0_640b_4450_bd87_a7fbed9" /&amp;gt;&amp;lt;w:bookmarkEnd w:id="26" /&amp;gt;&amp;lt;w:r&amp;gt;&amp;lt;w:t&amp;gt;include:&amp;lt;/w:t&amp;gt;&amp;lt;/w:r&amp;gt;&amp;lt;w:bookmarkEnd w:id="18" /&amp;gt;&amp;lt;w:bookmarkEnd w:id="27" /&amp;gt;&amp;lt;/w:p&amp;gt;&amp;lt;w:p w:rsidR="0096760B" w:rsidRDefault="0096760B" w:rsidP="0096760B"&amp;gt;&amp;lt;w:pPr&amp;gt;&amp;lt;w:ind w:left="720" /&amp;gt;&amp;lt;/w:pPr&amp;gt;&amp;lt;w:bookmarkStart w:id="28" w:name="_STATUTE_NUMBER__c279bbbc_4b0a_4c26_ba52" /&amp;gt;&amp;lt;w:bookmarkStart w:id="29" w:name="_STATUTE_P__1d70a0b8_1a59_4ed8_96d6_8430" /&amp;gt;&amp;lt;w:bookmarkStart w:id="30" w:name="_PAR__4_cf5c2a7c_6d3f_41ef_91ec_c88668ae" /&amp;gt;&amp;lt;w:bookmarkStart w:id="31" w:name="_LINE__10_1a176412_0adf_48e0_9b18_b80568" /&amp;gt;&amp;lt;w:bookmarkEnd w:id="15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6cfbc9e0_d013_460b_8bd" /&amp;gt;&amp;lt;w:r&amp;gt;&amp;lt;w:t xml:space="preserve"&amp;gt;The Federal Government, the State or any other state, any county or municipal &amp;lt;/w:t&amp;gt;&amp;lt;/w:r&amp;gt;&amp;lt;w:bookmarkStart w:id="33" w:name="_LINE__11_d6b1d4de_0f44_4a3e_9bf4_19ae68" /&amp;gt;&amp;lt;w:bookmarkEnd w:id="31" /&amp;gt;&amp;lt;w:r&amp;gt;&amp;lt;w:t&amp;gt;corporation or any of the State's or any other state's units or instrumentalities; or&amp;lt;/w:t&amp;gt;&amp;lt;/w:r&amp;gt;&amp;lt;w:bookmarkEnd w:id="32" /&amp;gt;&amp;lt;w:bookmarkEnd w:id="33" /&amp;gt;&amp;lt;/w:p&amp;gt;&amp;lt;w:p w:rsidR="0096760B" w:rsidRDefault="0096760B" w:rsidP="0096760B"&amp;gt;&amp;lt;w:pPr&amp;gt;&amp;lt;w:ind w:left="720" /&amp;gt;&amp;lt;/w:pPr&amp;gt;&amp;lt;w:bookmarkStart w:id="34" w:name="_STATUTE_NUMBER__c633c426_bd63_4e5f_b9cb" /&amp;gt;&amp;lt;w:bookmarkStart w:id="35" w:name="_STATUTE_P__a7d98593_069e_4f4a_a884_0ce3" /&amp;gt;&amp;lt;w:bookmarkStart w:id="36" w:name="_PAR__5_21172579_fa99_490e_9510_f406c9c8" /&amp;gt;&amp;lt;w:bookmarkStart w:id="37" w:name="_LINE__12_b684a1d5_da74_4344_8846_7052b0" /&amp;gt;&amp;lt;w:bookmarkEnd w:id="29" /&amp;gt;&amp;lt;w:bookmarkEnd w:id="30" /&amp;gt;&amp;lt;w:r&amp;gt;&amp;lt;w:t&amp;gt;B&amp;lt;/w:t&amp;gt;&amp;lt;/w:r&amp;gt;&amp;lt;w:bookmarkEnd w:id="34" /&amp;gt;&amp;lt;w:r&amp;gt;&amp;lt;w:t xml:space="preserve"&amp;gt;.  &amp;lt;/w:t&amp;gt;&amp;lt;/w:r&amp;gt;&amp;lt;w:bookmarkStart w:id="38" w:name="_STATUTE_CONTENT__fd695a14_adef_4452_b30" /&amp;gt;&amp;lt;w:r&amp;gt;&amp;lt;w:t xml:space="preserve"&amp;gt;An employer that has not been in business during both the current calendar year &amp;lt;/w:t&amp;gt;&amp;lt;/w:r&amp;gt;&amp;lt;w:bookmarkStart w:id="39" w:name="_LINE__13_600a84c1_a757_48dd_b983_6f833b" /&amp;gt;&amp;lt;w:bookmarkEnd w:id="37" /&amp;gt;&amp;lt;w:r&amp;gt;&amp;lt;w:t&amp;gt;and the preceding calendar year.&amp;lt;/w:t&amp;gt;&amp;lt;/w:r&amp;gt;&amp;lt;w:bookmarkEnd w:id="38" /&amp;gt;&amp;lt;w:bookmarkEnd w:id="39" /&amp;gt;&amp;lt;/w:p&amp;gt;&amp;lt;w:p w:rsidR="0096760B" w:rsidRDefault="0096760B" w:rsidP="0096760B"&amp;gt;&amp;lt;w:pPr&amp;gt;&amp;lt;w:ind w:left="360" /&amp;gt;&amp;lt;/w:pPr&amp;gt;&amp;lt;w:bookmarkStart w:id="40" w:name="_STATUTE_CONTENT__8eae911f_48dd_4f33_9c0" /&amp;gt;&amp;lt;w:bookmarkStart w:id="41" w:name="_STATUTE_P__5c5d0dd4_6fd9_46af_ad1f_96a8" /&amp;gt;&amp;lt;w:bookmarkStart w:id="42" w:name="_PAR__6_276a07c8_8ff5_4b89_b99b_65a72fa8" /&amp;gt;&amp;lt;w:bookmarkStart w:id="43" w:name="_LINE__14_ddc66f3a_75c9_458d_b90b_0e76b3" /&amp;gt;&amp;lt;w:bookmarkEnd w:id="35" /&amp;gt;&amp;lt;w:bookmarkEnd w:id="36" /&amp;gt;&amp;lt;w:r&amp;gt;&amp;lt;w:t xml:space="preserve"&amp;gt;If an employer does not maintain a specified tax-favored retirement plan for a portion of a &amp;lt;/w:t&amp;gt;&amp;lt;/w:r&amp;gt;&amp;lt;w:bookmarkStart w:id="44" w:name="_LINE__15_56475e60_101a_4a5f_8290_f68dc8" /&amp;gt;&amp;lt;w:bookmarkEnd w:id="43" /&amp;gt;&amp;lt;w:r&amp;gt;&amp;lt;w:t xml:space="preserve"&amp;gt;calendar year ending on or after the effective date of this chapter, but does adopt such a &amp;lt;/w:t&amp;gt;&amp;lt;/w:r&amp;gt;&amp;lt;w:bookmarkStart w:id="45" w:name="_LINE__16_a8df2ff3_27b1_4f7a_afe3_697c17" /&amp;gt;&amp;lt;w:bookmarkEnd w:id="44" /&amp;gt;&amp;lt;w:r&amp;gt;&amp;lt;w:t xml:space="preserve"&amp;gt;plan for the remainder of that calendar year, the employer is not a covered employer for the &amp;lt;/w:t&amp;gt;&amp;lt;/w:r&amp;gt;&amp;lt;w:bookmarkStart w:id="46" w:name="_LINE__17_5bbf5f5e_114d_41aa_9f24_d34ea3" /&amp;gt;&amp;lt;w:bookmarkEnd w:id="45" /&amp;gt;&amp;lt;w:r&amp;gt;&amp;lt;w:t&amp;gt;remainder of the year.&amp;lt;/w:t&amp;gt;&amp;lt;/w:r&amp;gt;&amp;lt;w:bookmarkEnd w:id="40" /&amp;gt;&amp;lt;w:bookmarkEnd w:id="46" /&amp;gt;&amp;lt;/w:p&amp;gt;&amp;lt;w:p w:rsidR="0096760B" w:rsidRDefault="0096760B" w:rsidP="0096760B"&amp;gt;&amp;lt;w:pPr&amp;gt;&amp;lt;w:ind w:left="360" w:firstLine="360" /&amp;gt;&amp;lt;/w:pPr&amp;gt;&amp;lt;w:bookmarkStart w:id="47" w:name="_BILL_SECTION_HEADER__e28caebe_da71_45be" /&amp;gt;&amp;lt;w:bookmarkStart w:id="48" w:name="_BILL_SECTION__381a2411_0523_498f_8f92_2" /&amp;gt;&amp;lt;w:bookmarkStart w:id="49" w:name="_PAR__7_918a51c1_4194_44ba_ac66_19954178" /&amp;gt;&amp;lt;w:bookmarkStart w:id="50" w:name="_LINE__18_0e8d1da1_8515_4748_af0f_032949" /&amp;gt;&amp;lt;w:bookmarkEnd w:id="7" /&amp;gt;&amp;lt;w:bookmarkEnd w:id="14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1" w:name="_BILL_SECTION_NUMBER__cc07f796_a1c6_48fa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5 MRSA §173, sub-§3,&amp;lt;/w:t&amp;gt;&amp;lt;/w:r&amp;gt;&amp;lt;w:r&amp;gt;&amp;lt;w:t xml:space="preserve"&amp;gt; as repealed and replaced by PL 2023, c. 167, §6, is &amp;lt;/w:t&amp;gt;&amp;lt;/w:r&amp;gt;&amp;lt;w:bookmarkStart w:id="52" w:name="_LINE__19_0b9f56df_c5b7_402b_8e43_b78030" /&amp;gt;&amp;lt;w:bookmarkEnd w:id="50" /&amp;gt;&amp;lt;w:r&amp;gt;&amp;lt;w:t&amp;gt;amended to read:&amp;lt;/w:t&amp;gt;&amp;lt;/w:r&amp;gt;&amp;lt;w:bookmarkEnd w:id="52" /&amp;gt;&amp;lt;/w:p&amp;gt;&amp;lt;w:p w:rsidR="0096760B" w:rsidRDefault="0096760B" w:rsidP="0096760B"&amp;gt;&amp;lt;w:pPr&amp;gt;&amp;lt;w:ind w:left="360" w:firstLine="360" /&amp;gt;&amp;lt;/w:pPr&amp;gt;&amp;lt;w:bookmarkStart w:id="53" w:name="_STATUTE_NUMBER__3e54f497_f516_409a_809e" /&amp;gt;&amp;lt;w:bookmarkStart w:id="54" w:name="_STATUTE_SS__1f82b698_10cc_4710_b772_1df" /&amp;gt;&amp;lt;w:bookmarkStart w:id="55" w:name="_PAR__8_5ca72c22_197c_4dd0_b8ea_f41fbb23" /&amp;gt;&amp;lt;w:bookmarkStart w:id="56" w:name="_LINE__20_9ef9619f_0632_4f03_9a6e_604dd1" /&amp;gt;&amp;lt;w:bookmarkEnd w:id="47" /&amp;gt;&amp;lt;w:bookmarkEnd w:id="49" /&amp;gt;&amp;lt;w:r&amp;gt;&amp;lt;w:rPr&amp;gt;&amp;lt;w:b /&amp;gt;&amp;lt;/w:rPr&amp;gt;&amp;lt;w:t&amp;gt;3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b3fe4a47_140b_4e75_9b" /&amp;gt;&amp;lt;w:r&amp;gt;&amp;lt;w:rPr&amp;gt;&amp;lt;w:b /&amp;gt;&amp;lt;/w:rPr&amp;gt;&amp;lt;w:t xml:space="preserve"&amp;gt;Implementation.  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7efa6f12_f79a_42c0_9a2" /&amp;gt;&amp;lt;w:r&amp;gt;&amp;lt;w:t xml:space="preserve"&amp;gt;The board may implement the program in stages, which may &amp;lt;/w:t&amp;gt;&amp;lt;/w:r&amp;gt;&amp;lt;w:bookmarkStart w:id="59" w:name="_LINE__21_0e00d91d_3b93_4951_9ef3_984d68" /&amp;gt;&amp;lt;w:bookmarkEnd w:id="56" /&amp;gt;&amp;lt;w:r&amp;gt;&amp;lt;w:t&amp;gt;include a pilot program and phasing in the program based on the&amp;lt;/w:t&amp;gt;&amp;lt;/w:r&amp;gt;&amp;lt;w:bookmarkStart w:id="60" w:name="_PROCESSED_CHANGE__479ef814_2f1d_4211_95" /&amp;gt;&amp;lt;w:r&amp;gt;&amp;lt;w:t xml:space="preserve"&amp;gt; &amp;lt;/w:t&amp;gt;&amp;lt;/w:r&amp;gt;&amp;lt;w:del w:id="61" w:author="BPS" w:date="2024-12-19T10:37:00Z"&amp;gt;&amp;lt;w:r w:rsidDel="008A7184"&amp;gt;&amp;lt;w:delText&amp;gt;size&amp;lt;/w:delText&amp;gt;&amp;lt;/w:r&amp;gt;&amp;lt;/w:del&amp;gt;&amp;lt;w:bookmarkStart w:id="62" w:name="_PROCESSED_CHANGE__a805402d_7540_4266_ad" /&amp;gt;&amp;lt;w:bookmarkEnd w:id="60" /&amp;gt;&amp;lt;w:r&amp;gt;&amp;lt;w:t xml:space="preserve"&amp;gt; &amp;lt;/w:t&amp;gt;&amp;lt;/w:r&amp;gt;&amp;lt;w:ins w:id="63" w:author="BPS" w:date="2024-12-19T10:37:00Z"&amp;gt;&amp;lt;w:r&amp;gt;&amp;lt;w:t&amp;gt;number&amp;lt;/w:t&amp;gt;&amp;lt;/w:r&amp;gt;&amp;lt;/w:ins&amp;gt;&amp;lt;w:bookmarkEnd w:id="62" /&amp;gt;&amp;lt;w:r&amp;gt;&amp;lt;w:t xml:space="preserve"&amp;gt; of&amp;lt;/w:t&amp;gt;&amp;lt;/w:r&amp;gt;&amp;lt;w:bookmarkStart w:id="64" w:name="_PROCESSED_CHANGE__cf4ee53b_f840_4a88_8d" /&amp;gt;&amp;lt;w:r&amp;gt;&amp;lt;w:t xml:space="preserve"&amp;gt; &amp;lt;/w:t&amp;gt;&amp;lt;/w:r&amp;gt;&amp;lt;w:del w:id="65" w:author="BPS" w:date="2024-12-19T10:37:00Z"&amp;gt;&amp;lt;w:r w:rsidDel="008A7184"&amp;gt;&amp;lt;w:delText&amp;gt;employers&amp;lt;/w:delText&amp;gt;&amp;lt;/w:r&amp;gt;&amp;lt;/w:del&amp;gt;&amp;lt;w:bookmarkStart w:id="66" w:name="_PROCESSED_CHANGE__3455e63b_be9b_4e02_8f" /&amp;gt;&amp;lt;w:bookmarkEnd w:id="64" /&amp;gt;&amp;lt;w:r&amp;gt;&amp;lt;w:t xml:space="preserve"&amp;gt; &amp;lt;/w:t&amp;gt;&amp;lt;/w:r&amp;gt;&amp;lt;w:bookmarkStart w:id="67" w:name="_LINE__22_e6c9017f_bed8_492b_b54d_20d40c" /&amp;gt;&amp;lt;w:bookmarkEnd w:id="59" /&amp;gt;&amp;lt;w:ins w:id="68" w:author="BPS" w:date="2025-01-02T15:10:00Z"&amp;gt;&amp;lt;w:r&amp;gt;&amp;lt;w:t xml:space="preserve"&amp;gt;a covered employer's &amp;lt;/w:t&amp;gt;&amp;lt;/w:r&amp;gt;&amp;lt;/w:ins&amp;gt;&amp;lt;w:ins w:id="69" w:author="BPS" w:date="2024-12-19T10:38:00Z"&amp;gt;&amp;lt;w:r&amp;gt;&amp;lt;w:t&amp;gt;employees&amp;lt;/w:t&amp;gt;&amp;lt;/w:r&amp;gt;&amp;lt;/w:ins&amp;gt;&amp;lt;w:bookmarkEnd w:id="66" /&amp;gt;&amp;lt;w:r&amp;gt;&amp;lt;w:t&amp;gt;, or other factors.  A covered employer&amp;lt;/w:t&amp;gt;&amp;lt;/w:r&amp;gt;&amp;lt;w:bookmarkStart w:id="70" w:name="_PROCESSED_CHANGE__c9fe2d04_1bed_46f3_99" /&amp;gt;&amp;lt;w:r&amp;gt;&amp;lt;w:t xml:space="preserve"&amp;gt; &amp;lt;/w:t&amp;gt;&amp;lt;/w:r&amp;gt;&amp;lt;w:ins w:id="71" w:author="BPS" w:date="2024-12-19T10:38:00Z"&amp;gt;&amp;lt;w:r&amp;gt;&amp;lt;w:t xml:space="preserve"&amp;gt;on the start date of &amp;lt;/w:t&amp;gt;&amp;lt;/w:r&amp;gt;&amp;lt;w:bookmarkStart w:id="72" w:name="_LINE__23_6a090d27_6cc9_4de3_899b_b59809" /&amp;gt;&amp;lt;w:bookmarkEnd w:id="67" /&amp;gt;&amp;lt;w:r&amp;gt;&amp;lt;w:t&amp;gt;the program&amp;lt;/w:t&amp;gt;&amp;lt;/w:r&amp;gt;&amp;lt;/w:ins&amp;gt;&amp;lt;w:bookmarkEnd w:id="70" /&amp;gt;&amp;lt;w:r&amp;gt;&amp;lt;w:t xml:space="preserve"&amp;gt; shall offer the program to its covered employees no later than December 31, &amp;lt;/w:t&amp;gt;&amp;lt;/w:r&amp;gt;&amp;lt;w:bookmarkStart w:id="73" w:name="_LINE__24_cd94de35_586d_43d4_b33f_a25b0b" /&amp;gt;&amp;lt;w:bookmarkEnd w:id="72" /&amp;gt;&amp;lt;w:r&amp;gt;&amp;lt;w:t&amp;gt;2024.&amp;lt;/w:t&amp;gt;&amp;lt;/w:r&amp;gt;&amp;lt;w:bookmarkEnd w:id="58" /&amp;gt;&amp;lt;w:bookmarkEnd w:id="73" /&amp;gt;&amp;lt;/w:p&amp;gt;&amp;lt;w:p w:rsidR="0096760B" w:rsidRDefault="0096760B" w:rsidP="0096760B"&amp;gt;&amp;lt;w:pPr&amp;gt;&amp;lt;w:ind w:left="360" /&amp;gt;&amp;lt;/w:pPr&amp;gt;&amp;lt;w:bookmarkStart w:id="74" w:name="_STATUTE_CONTENT__aaaa15af_ec9f_4a6d_a8d" /&amp;gt;&amp;lt;w:bookmarkStart w:id="75" w:name="_STATUTE_P__9bf71499_311a_45c7_984f_2c4b" /&amp;gt;&amp;lt;w:bookmarkStart w:id="76" w:name="_PAR__9_cb47f239_a5c1_486b_a60f_fff11c18" /&amp;gt;&amp;lt;w:bookmarkStart w:id="77" w:name="_LINE__25_abfa193d_8086_42d6_ac23_ab775e" /&amp;gt;&amp;lt;w:bookmarkEnd w:id="55" /&amp;gt;&amp;lt;w:r&amp;gt;&amp;lt;w:t&amp;gt;A covered employer with fewer than&amp;lt;/w:t&amp;gt;&amp;lt;/w:r&amp;gt;&amp;lt;w:bookmarkStart w:id="78" w:name="_PROCESSED_CHANGE__d796e3b0_c59c_408c_b4" /&amp;gt;&amp;lt;w:r&amp;gt;&amp;lt;w:t xml:space="preserve"&amp;gt; &amp;lt;/w:t&amp;gt;&amp;lt;/w:r&amp;gt;&amp;lt;w:del w:id="79" w:author="BPS" w:date="2024-12-19T10:39:00Z"&amp;gt;&amp;lt;w:r w:rsidDel="008A7184"&amp;gt;&amp;lt;w:delText&amp;gt;5&amp;lt;/w:delText&amp;gt;&amp;lt;/w:r&amp;gt;&amp;lt;/w:del&amp;gt;&amp;lt;w:bookmarkStart w:id="80" w:name="_PROCESSED_CHANGE__eb2634a4_6d35_4210_a3" /&amp;gt;&amp;lt;w:bookmarkEnd w:id="78" /&amp;gt;&amp;lt;w:r&amp;gt;&amp;lt;w:t xml:space="preserve"&amp;gt; &amp;lt;/w:t&amp;gt;&amp;lt;/w:r&amp;gt;&amp;lt;w:ins w:id="81" w:author="BPS" w:date="2024-12-19T10:39:00Z"&amp;gt;&amp;lt;w:r&amp;gt;&amp;lt;w:t&amp;gt;3&amp;lt;/w:t&amp;gt;&amp;lt;/w:r&amp;gt;&amp;lt;/w:ins&amp;gt;&amp;lt;w:bookmarkEnd w:id="80" /&amp;gt;&amp;lt;w:r&amp;gt;&amp;lt;w:t xml:space="preserve"&amp;gt; employees is not required to offer the program to &amp;lt;/w:t&amp;gt;&amp;lt;/w:r&amp;gt;&amp;lt;w:bookmarkStart w:id="82" w:name="_LINE__26_3ff51b63_e8c4_4265_81f3_965250" /&amp;gt;&amp;lt;w:bookmarkEnd w:id="77" /&amp;gt;&amp;lt;w:r&amp;gt;&amp;lt;w:t xml:space="preserve"&amp;gt;its covered employees but may offer the program to its employees at the option of the &amp;lt;/w:t&amp;gt;&amp;lt;/w:r&amp;gt;&amp;lt;w:bookmarkStart w:id="83" w:name="_LINE__27_eac2bba6_c05d_4d2c_860f_a67c55" /&amp;gt;&amp;lt;w:bookmarkEnd w:id="82" /&amp;gt;&amp;lt;w:r&amp;gt;&amp;lt;w:t&amp;gt;employer and in accordance with rules established by the board.&amp;lt;/w:t&amp;gt;&amp;lt;/w:r&amp;gt;&amp;lt;w:bookmarkStart w:id="84" w:name="_PROCESSED_CHANGE__de628f7f_a9b1_4ac2_a4" /&amp;gt;&amp;lt;w:r&amp;gt;&amp;lt;w:t xml:space="preserve"&amp;gt;  &amp;lt;/w:t&amp;gt;&amp;lt;/w:r&amp;gt;&amp;lt;w:ins w:id="85" w:author="BPS" w:date="2024-12-19T10:39:00Z"&amp;gt;&amp;lt;w:r&amp;gt;&amp;lt;w:t xml:space="preserve"&amp;gt;An employer that becomes &amp;lt;/w:t&amp;gt;&amp;lt;/w:r&amp;gt;&amp;lt;w:bookmarkStart w:id="86" w:name="_LINE__28_219ebfd4_14f3_448c_8327_c08945" /&amp;gt;&amp;lt;w:bookmarkEnd w:id="83" /&amp;gt;&amp;lt;w:r&amp;gt;&amp;lt;w:t&amp;gt;a covered employer&amp;lt;/w:t&amp;gt;&amp;lt;/w:r&amp;gt;&amp;lt;/w:ins&amp;gt;&amp;lt;w:ins w:id="87" w:author="BPS" w:date="2024-12-19T10:40:00Z"&amp;gt;&amp;lt;w:r&amp;gt;&amp;lt;w:t xml:space="preserve"&amp;gt; after the start date of the program shall offer the program to covered &amp;lt;/w:t&amp;gt;&amp;lt;/w:r&amp;gt;&amp;lt;w:bookmarkStart w:id="88" w:name="_LINE__29_33adf9b4_2ab0_49e6_8e7c_c4d250" /&amp;gt;&amp;lt;w:bookmarkEnd w:id="86" /&amp;gt;&amp;lt;w:r&amp;gt;&amp;lt;w:t&amp;gt;employees within the time&amp;lt;/w:t&amp;gt;&amp;lt;/w:r&amp;gt;&amp;lt;/w:ins&amp;gt;&amp;lt;w:ins w:id="89" w:author="BPS" w:date="2025-01-02T15:10:00Z"&amp;gt;&amp;lt;w:r&amp;gt;&amp;lt;w:t xml:space="preserve"&amp;gt; &amp;lt;/w:t&amp;gt;&amp;lt;/w:r&amp;gt;&amp;lt;/w:ins&amp;gt;&amp;lt;w:ins w:id="90" w:author="BPS" w:date="2024-12-19T10:40:00Z"&amp;gt;&amp;lt;w:r&amp;gt;&amp;lt;w:t&amp;gt;frame established by the board.&amp;lt;/w:t&amp;gt;&amp;lt;/w:r&amp;gt;&amp;lt;/w:ins&amp;gt;&amp;lt;w:bookmarkEnd w:id="74" /&amp;gt;&amp;lt;w:bookmarkEnd w:id="84" /&amp;gt;&amp;lt;w:bookmarkEnd w:id="88" /&amp;gt;&amp;lt;/w:p&amp;gt;&amp;lt;w:p w:rsidR="0096760B" w:rsidRDefault="0096760B" w:rsidP="0096760B"&amp;gt;&amp;lt;w:pPr&amp;gt;&amp;lt;w:ind w:left="360" w:firstLine="360" /&amp;gt;&amp;lt;/w:pPr&amp;gt;&amp;lt;w:bookmarkStart w:id="91" w:name="_BILL_SECTION_HEADER__4f0ee949_c13c_4ead" /&amp;gt;&amp;lt;w:bookmarkStart w:id="92" w:name="_BILL_SECTION__f0d27002_59f9_41f7_a734_c" /&amp;gt;&amp;lt;w:bookmarkStart w:id="93" w:name="_PAR__10_c7d3e7f9_adab_4afa_845a_33ea4f5" /&amp;gt;&amp;lt;w:bookmarkStart w:id="94" w:name="_LINE__30_9ef58a2f_235f_4361_bab5_dd18d4" /&amp;gt;&amp;lt;w:bookmarkEnd w:id="48" /&amp;gt;&amp;lt;w:bookmarkEnd w:id="5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5" w:name="_BILL_SECTION_NUMBER__086a02da_4c3b_43cb" /&amp;gt;&amp;lt;w:r&amp;gt;&amp;lt;w:rPr&amp;gt;&amp;lt;w:b /&amp;gt;&amp;lt;w:sz w:val="24" /&amp;gt;&amp;lt;/w:rPr&amp;gt;&amp;lt;w:t&amp;gt;3&amp;lt;/w:t&amp;gt;&amp;lt;/w:r&amp;gt;&amp;lt;w:bookmarkEnd w:id="95" /&amp;gt;&amp;lt;w:r&amp;gt;&amp;lt;w:rPr&amp;gt;&amp;lt;w:b /&amp;gt;&amp;lt;w:sz w:val="24" /&amp;gt;&amp;lt;/w:rPr&amp;gt;&amp;lt;w:t&amp;gt;.  5 MRSA §173, sub-§4, ¶A,&amp;lt;/w:t&amp;gt;&amp;lt;/w:r&amp;gt;&amp;lt;w:r&amp;gt;&amp;lt;w:t xml:space="preserve"&amp;gt; as amended by PL 2023, c. 167, §7, is further &amp;lt;/w:t&amp;gt;&amp;lt;/w:r&amp;gt;&amp;lt;w:bookmarkStart w:id="96" w:name="_LINE__31_5b86dfac_275d_4518_8ca9_341ff2" /&amp;gt;&amp;lt;w:bookmarkEnd w:id="94" /&amp;gt;&amp;lt;w:r&amp;gt;&amp;lt;w:t&amp;gt;amended by amending subparagraph (1) to read:&amp;lt;/w:t&amp;gt;&amp;lt;/w:r&amp;gt;&amp;lt;w:bookmarkEnd w:id="96" /&amp;gt;&amp;lt;/w:p&amp;gt;&amp;lt;w:p w:rsidR="0096760B" w:rsidRDefault="0096760B" w:rsidP="0096760B"&amp;gt;&amp;lt;w:pPr&amp;gt;&amp;lt;w:ind w:left="1080" /&amp;gt;&amp;lt;/w:pPr&amp;gt;&amp;lt;w:bookmarkStart w:id="97" w:name="_STATUTE_SP__ab5b8ee5_9800_4c7c_8a98_e92" /&amp;gt;&amp;lt;w:bookmarkStart w:id="98" w:name="_PAR__11_c5352728_bd19_4444_a34d_1c0173b" /&amp;gt;&amp;lt;w:bookmarkStart w:id="99" w:name="_LINE__32_33ab560f_c91c_4ac4_8f3f_d51ee8" /&amp;gt;&amp;lt;w:bookmarkEnd w:id="91" /&amp;gt;&amp;lt;w:bookmarkEnd w:id="93" /&amp;gt;&amp;lt;w:r&amp;gt;&amp;lt;w:t&amp;gt;(&amp;lt;/w:t&amp;gt;&amp;lt;/w:r&amp;gt;&amp;lt;w:bookmarkStart w:id="100" w:name="_STATUTE_NUMBER__2b65bd44_9b51_4aa9_8a0d" /&amp;gt;&amp;lt;w:r&amp;gt;&amp;lt;w:t&amp;gt;1&amp;lt;/w:t&amp;gt;&amp;lt;/w:r&amp;gt;&amp;lt;w:bookmarkEnd w:id="100" /&amp;gt;&amp;lt;w:r&amp;gt;&amp;lt;w:t xml:space="preserve"&amp;gt;) &amp;lt;/w:t&amp;gt;&amp;lt;/w:r&amp;gt;&amp;lt;w:bookmarkStart w:id="101" w:name="_PROCESSED_CHANGE__7705370a_a78a_43a8_a1" /&amp;gt;&amp;lt;w:r&amp;gt;&amp;lt;w:t xml:space="preserve"&amp;gt; &amp;lt;/w:t&amp;gt;&amp;lt;/w:r&amp;gt;&amp;lt;w:bookmarkStart w:id="102" w:name="_STATUTE_CONTENT__26a0bde7_2c21_476d_aac" /&amp;gt;&amp;lt;w:del w:id="103" w:author="BPS" w:date="2024-12-19T10:44:00Z"&amp;gt;&amp;lt;w:r w:rsidDel="008A7184"&amp;gt;&amp;lt;w:delText&amp;gt;From&amp;lt;/w:delText&amp;gt;&amp;lt;/w:r&amp;gt;&amp;lt;/w:del&amp;gt;&amp;lt;w:bookmarkStart w:id="104" w:name="_PROCESSED_CHANGE__117a30b5_1f28_4dda_bf" /&amp;gt;&amp;lt;w:bookmarkEnd w:id="101" /&amp;gt;&amp;lt;w:r&amp;gt;&amp;lt;w:t xml:space="preserve"&amp;gt; &amp;lt;/w:t&amp;gt;&amp;lt;/w:r&amp;gt;&amp;lt;w:ins w:id="105" w:author="BPS" w:date="2024-12-19T10:44:00Z"&amp;gt;&amp;lt;w:r&amp;gt;&amp;lt;w:t&amp;gt;Starting&amp;lt;/w:t&amp;gt;&amp;lt;/w:r&amp;gt;&amp;lt;/w:ins&amp;gt;&amp;lt;w:bookmarkEnd w:id="104" /&amp;gt;&amp;lt;w:r&amp;gt;&amp;lt;w:t xml:space="preserve"&amp;gt; July 1, 2025&amp;lt;/w:t&amp;gt;&amp;lt;/w:r&amp;gt;&amp;lt;w:bookmarkStart w:id="106" w:name="_PROCESSED_CHANGE__b148682b_75be_4a75_aa" /&amp;gt;&amp;lt;w:r&amp;gt;&amp;lt;w:t xml:space="preserve"&amp;gt; &amp;lt;/w:t&amp;gt;&amp;lt;/w:r&amp;gt;&amp;lt;w:del w:id="107" w:author="BPS" w:date="2024-12-19T10:44:00Z"&amp;gt;&amp;lt;w:r w:rsidDel="008A7184"&amp;gt;&amp;lt;w:delText&amp;gt;to June 30, 2026&amp;lt;/w:delText&amp;gt;&amp;lt;/w:r&amp;gt;&amp;lt;/w:del&amp;gt;&amp;lt;w:bookmarkEnd w:id="106" /&amp;gt;&amp;lt;w:r&amp;gt;&amp;lt;w:t&amp;gt;,&amp;lt;/w:t&amp;gt;&amp;lt;/w:r&amp;gt;&amp;lt;w:bookmarkStart w:id="108" w:name="_PROCESSED_CHANGE__27d54c62_7e09_478f_aa" /&amp;gt;&amp;lt;w:r&amp;gt;&amp;lt;w:t xml:space="preserve"&amp;gt; &amp;lt;/w:t&amp;gt;&amp;lt;/w:r&amp;gt;&amp;lt;w:ins w:id="109" w:author="BPS" w:date="2024-12-19T10:45:00Z"&amp;gt;&amp;lt;w:r&amp;gt;&amp;lt;w:t xml:space="preserve"&amp;gt;in the first year of the failure to &amp;lt;/w:t&amp;gt;&amp;lt;/w:r&amp;gt;&amp;lt;/w:ins&amp;gt;&amp;lt;w:bookmarkStart w:id="110" w:name="_LINE__33_513fea79_34d6_4225_b235_6d3d7c" /&amp;gt;&amp;lt;w:bookmarkEnd w:id="99" /&amp;gt;&amp;lt;w:ins w:id="111" w:author="BPS" w:date="2025-01-02T15:15:00Z"&amp;gt;&amp;lt;w:r&amp;gt;&amp;lt;w:t&amp;gt;enroll&amp;lt;/w:t&amp;gt;&amp;lt;/w:r&amp;gt;&amp;lt;/w:ins&amp;gt;&amp;lt;w:ins w:id="112" w:author="BPS" w:date="2024-12-19T10:45:00Z"&amp;gt;&amp;lt;w:r&amp;gt;&amp;lt;w:t&amp;gt;,&amp;lt;/w:t&amp;gt;&amp;lt;/w:r&amp;gt;&amp;lt;/w:ins&amp;gt;&amp;lt;w:bookmarkEnd w:id="108" /&amp;gt;&amp;lt;w:r&amp;gt;&amp;lt;w:t xml:space="preserve"&amp;gt; the maximum penalty per covered employee is $20;&amp;lt;/w:t&amp;gt;&amp;lt;/w:r&amp;gt;&amp;lt;w:bookmarkEnd w:id="102" /&amp;gt;&amp;lt;w:bookmarkEnd w:id="110" /&amp;gt;&amp;lt;/w:p&amp;gt;&amp;lt;w:p w:rsidR="0096760B" w:rsidRDefault="0096760B" w:rsidP="0096760B"&amp;gt;&amp;lt;w:pPr&amp;gt;&amp;lt;w:ind w:left="360" w:firstLine="360" /&amp;gt;&amp;lt;/w:pPr&amp;gt;&amp;lt;w:bookmarkStart w:id="113" w:name="_BILL_SECTION_HEADER__8a72ae1f_fe35_4a7e" /&amp;gt;&amp;lt;w:bookmarkStart w:id="114" w:name="_BILL_SECTION__eca0ef28_4955_42c0_b5e8_0" /&amp;gt;&amp;lt;w:bookmarkStart w:id="115" w:name="_PAR__12_2f90b4fd_d6d5_42b6_b31f_adf2d61" /&amp;gt;&amp;lt;w:bookmarkStart w:id="116" w:name="_LINE__34_2c5a231f_3692_4428_87b1_01251d" /&amp;gt;&amp;lt;w:bookmarkEnd w:id="92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7" w:name="_BILL_SECTION_NUMBER__4aa4c1e2_fc59_4d02" /&amp;gt;&amp;lt;w:r&amp;gt;&amp;lt;w:rPr&amp;gt;&amp;lt;w:b /&amp;gt;&amp;lt;w:sz w:val="24" /&amp;gt;&amp;lt;/w:rPr&amp;gt;&amp;lt;w:t&amp;gt;4&amp;lt;/w:t&amp;gt;&amp;lt;/w:r&amp;gt;&amp;lt;w:bookmarkEnd w:id="117" /&amp;gt;&amp;lt;w:r&amp;gt;&amp;lt;w:rPr&amp;gt;&amp;lt;w:b /&amp;gt;&amp;lt;w:sz w:val="24" /&amp;gt;&amp;lt;/w:rPr&amp;gt;&amp;lt;w:t&amp;gt;.  5 MRSA §173, sub-§4, ¶A,&amp;lt;/w:t&amp;gt;&amp;lt;/w:r&amp;gt;&amp;lt;w:r&amp;gt;&amp;lt;w:t xml:space="preserve"&amp;gt; as amended by PL 2023, c. 167, §7, is further &amp;lt;/w:t&amp;gt;&amp;lt;/w:r&amp;gt;&amp;lt;w:bookmarkStart w:id="118" w:name="_LINE__35_0ed0a31b_2877_4e50_a878_803f28" /&amp;gt;&amp;lt;w:bookmarkEnd w:id="116" /&amp;gt;&amp;lt;w:r&amp;gt;&amp;lt;w:t&amp;gt;amended by amending subparagraph (2) to read:&amp;lt;/w:t&amp;gt;&amp;lt;/w:r&amp;gt;&amp;lt;w:bookmarkEnd w:id="118" /&amp;gt;&amp;lt;/w:p&amp;gt;&amp;lt;w:p w:rsidR="0096760B" w:rsidRDefault="0096760B" w:rsidP="0096760B"&amp;gt;&amp;lt;w:pPr&amp;gt;&amp;lt;w:ind w:left="1080" /&amp;gt;&amp;lt;/w:pPr&amp;gt;&amp;lt;w:bookmarkStart w:id="119" w:name="_STATUTE_SP__45985409_06a2_4c82_8869_659" /&amp;gt;&amp;lt;w:bookmarkStart w:id="120" w:name="_PAR__13_84eea64f_bdca_4777_aa6d_52445ec" /&amp;gt;&amp;lt;w:bookmarkStart w:id="121" w:name="_LINE__36_addcc267_47a6_4bca_957e_91e97e" /&amp;gt;&amp;lt;w:bookmarkEnd w:id="113" /&amp;gt;&amp;lt;w:bookmarkEnd w:id="115" /&amp;gt;&amp;lt;w:r&amp;gt;&amp;lt;w:t&amp;gt;(&amp;lt;/w:t&amp;gt;&amp;lt;/w:r&amp;gt;&amp;lt;w:bookmarkStart w:id="122" w:name="_STATUTE_NUMBER__8dd28008_4e0f_4b3a_9e30" /&amp;gt;&amp;lt;w:r&amp;gt;&amp;lt;w:t&amp;gt;2&amp;lt;/w:t&amp;gt;&amp;lt;/w:r&amp;gt;&amp;lt;w:bookmarkEnd w:id="122" /&amp;gt;&amp;lt;w:r&amp;gt;&amp;lt;w:t xml:space="preserve"&amp;gt;) &amp;lt;/w:t&amp;gt;&amp;lt;/w:r&amp;gt;&amp;lt;w:bookmarkStart w:id="123" w:name="_PROCESSED_CHANGE__e74e255b_b05f_4acd_8d" /&amp;gt;&amp;lt;w:r&amp;gt;&amp;lt;w:t xml:space="preserve"&amp;gt; &amp;lt;/w:t&amp;gt;&amp;lt;/w:r&amp;gt;&amp;lt;w:bookmarkStart w:id="124" w:name="_STATUTE_CONTENT__649055b3_26fb_47df_880" /&amp;gt;&amp;lt;w:del w:id="125" w:author="BPS" w:date="2024-12-19T10:47:00Z"&amp;gt;&amp;lt;w:r w:rsidDel="008A7184"&amp;gt;&amp;lt;w:delText&amp;gt;From&amp;lt;/w:delText&amp;gt;&amp;lt;/w:r&amp;gt;&amp;lt;/w:del&amp;gt;&amp;lt;w:bookmarkStart w:id="126" w:name="_PROCESSED_CHANGE__4669c5c6_43d8_480b_b0" /&amp;gt;&amp;lt;w:bookmarkEnd w:id="123" /&amp;gt;&amp;lt;w:r&amp;gt;&amp;lt;w:t xml:space="preserve"&amp;gt; &amp;lt;/w:t&amp;gt;&amp;lt;/w:r&amp;gt;&amp;lt;w:ins w:id="127" w:author="BPS" w:date="2024-12-19T10:47:00Z"&amp;gt;&amp;lt;w:r&amp;gt;&amp;lt;w:t&amp;gt;Starting&amp;lt;/w:t&amp;gt;&amp;lt;/w:r&amp;gt;&amp;lt;/w:ins&amp;gt;&amp;lt;w:bookmarkEnd w:id="126" /&amp;gt;&amp;lt;w:r&amp;gt;&amp;lt;w:t xml:space="preserve"&amp;gt; July 1, 2026&amp;lt;/w:t&amp;gt;&amp;lt;/w:r&amp;gt;&amp;lt;w:bookmarkStart w:id="128" w:name="_PROCESSED_CHANGE__13963106_89bd_43dc_b8" /&amp;gt;&amp;lt;w:r&amp;gt;&amp;lt;w:t xml:space="preserve"&amp;gt; &amp;lt;/w:t&amp;gt;&amp;lt;/w:r&amp;gt;&amp;lt;w:del w:id="129" w:author="BPS" w:date="2024-12-19T10:47:00Z"&amp;gt;&amp;lt;w:r w:rsidDel="008A7184"&amp;gt;&amp;lt;w:delText&amp;gt;to June 30, 2027&amp;lt;/w:delText&amp;gt;&amp;lt;/w:r&amp;gt;&amp;lt;/w:del&amp;gt;&amp;lt;w:bookmarkEnd w:id="128" /&amp;gt;&amp;lt;w:r&amp;gt;&amp;lt;w:t&amp;gt;,&amp;lt;/w:t&amp;gt;&amp;lt;/w:r&amp;gt;&amp;lt;w:bookmarkStart w:id="130" w:name="_PROCESSED_CHANGE__b372602f_3549_4f0b_bb" /&amp;gt;&amp;lt;w:r&amp;gt;&amp;lt;w:t xml:space="preserve"&amp;gt; &amp;lt;/w:t&amp;gt;&amp;lt;/w:r&amp;gt;&amp;lt;w:ins w:id="131" w:author="BPS" w:date="2024-12-19T10:47:00Z"&amp;gt;&amp;lt;w:r&amp;gt;&amp;lt;w:t xml:space="preserve"&amp;gt;in the &amp;lt;/w:t&amp;gt;&amp;lt;/w:r&amp;gt;&amp;lt;/w:ins&amp;gt;&amp;lt;w:ins w:id="132" w:author="BPS" w:date="2024-12-19T10:48:00Z"&amp;gt;&amp;lt;w:r&amp;gt;&amp;lt;w:t&amp;gt;2nd&amp;lt;/w:t&amp;gt;&amp;lt;/w:r&amp;gt;&amp;lt;/w:ins&amp;gt;&amp;lt;w:ins w:id="133" w:author="BPS" w:date="2024-12-19T10:47:00Z"&amp;gt;&amp;lt;w:r&amp;gt;&amp;lt;w:t xml:space="preserve"&amp;gt; year of the failure to &amp;lt;/w:t&amp;gt;&amp;lt;/w:r&amp;gt;&amp;lt;/w:ins&amp;gt;&amp;lt;w:bookmarkStart w:id="134" w:name="_LINE__37_fd3283a0_3994_48d8_a32b_a27bf1" /&amp;gt;&amp;lt;w:bookmarkEnd w:id="121" /&amp;gt;&amp;lt;w:ins w:id="135" w:author="BPS" w:date="2025-01-02T15:15:00Z"&amp;gt;&amp;lt;w:r&amp;gt;&amp;lt;w:t&amp;gt;enroll&amp;lt;/w:t&amp;gt;&amp;lt;/w:r&amp;gt;&amp;lt;/w:ins&amp;gt;&amp;lt;w:ins w:id="136" w:author="BPS" w:date="2024-12-19T10:47:00Z"&amp;gt;&amp;lt;w:r&amp;gt;&amp;lt;w:t&amp;gt;,&amp;lt;/w:t&amp;gt;&amp;lt;/w:r&amp;gt;&amp;lt;/w:ins&amp;gt;&amp;lt;w:bookmarkEnd w:id="130" /&amp;gt;&amp;lt;w:r&amp;gt;&amp;lt;w:t xml:space="preserve"&amp;gt; the maximum penalty per covered employee is $50; and&amp;lt;/w:t&amp;gt;&amp;lt;/w:r&amp;gt;&amp;lt;w:bookmarkEnd w:id="124" /&amp;gt;&amp;lt;w:bookmarkEnd w:id="134" /&amp;gt;&amp;lt;/w:p&amp;gt;&amp;lt;w:p w:rsidR="0096760B" w:rsidRDefault="0096760B" w:rsidP="0096760B"&amp;gt;&amp;lt;w:pPr&amp;gt;&amp;lt;w:ind w:left="360" w:firstLine="360" /&amp;gt;&amp;lt;/w:pPr&amp;gt;&amp;lt;w:bookmarkStart w:id="137" w:name="_BILL_SECTION_HEADER__4d29aea0_5325_4ca6" /&amp;gt;&amp;lt;w:bookmarkStart w:id="138" w:name="_BILL_SECTION__02e8d95a_f4ce_474e_be01_6" /&amp;gt;&amp;lt;w:bookmarkStart w:id="139" w:name="_PAR__14_bd164edd_189c_495a_b93c_9a6ed05" /&amp;gt;&amp;lt;w:bookmarkStart w:id="140" w:name="_LINE__38_1c24bf56_571e_4cfc_a340_bd334b" /&amp;gt;&amp;lt;w:bookmarkEnd w:id="114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41" w:name="_BILL_SECTION_NUMBER__8de60cba_9d7e_40e3" /&amp;gt;&amp;lt;w:r&amp;gt;&amp;lt;w:rPr&amp;gt;&amp;lt;w:b /&amp;gt;&amp;lt;w:sz w:val="24" /&amp;gt;&amp;lt;/w:rPr&amp;gt;&amp;lt;w:t&amp;gt;5&amp;lt;/w:t&amp;gt;&amp;lt;/w:r&amp;gt;&amp;lt;w:bookmarkEnd w:id="141" /&amp;gt;&amp;lt;w:r&amp;gt;&amp;lt;w:rPr&amp;gt;&amp;lt;w:b /&amp;gt;&amp;lt;w:sz w:val="24" /&amp;gt;&amp;lt;/w:rPr&amp;gt;&amp;lt;w:t&amp;gt;.  5 MRSA §173, sub-§4, ¶A,&amp;lt;/w:t&amp;gt;&amp;lt;/w:r&amp;gt;&amp;lt;w:r&amp;gt;&amp;lt;w:t xml:space="preserve"&amp;gt; as amended by PL 2023, c. 167, §7, is further &amp;lt;/w:t&amp;gt;&amp;lt;/w:r&amp;gt;&amp;lt;w:bookmarkStart w:id="142" w:name="_LINE__39_25c6bbfe_87b9_4156_bb45_b783ce" /&amp;gt;&amp;lt;w:bookmarkEnd w:id="140" /&amp;gt;&amp;lt;w:r&amp;gt;&amp;lt;w:t&amp;gt;amended by amending subparagraph (4) to read:&amp;lt;/w:t&amp;gt;&amp;lt;/w:r&amp;gt;&amp;lt;w:bookmarkEnd w:id="142" /&amp;gt;&amp;lt;/w:p&amp;gt;&amp;lt;w:p w:rsidR="0096760B" w:rsidRDefault="0096760B" w:rsidP="0096760B"&amp;gt;&amp;lt;w:pPr&amp;gt;&amp;lt;w:ind w:left="1080" /&amp;gt;&amp;lt;/w:pPr&amp;gt;&amp;lt;w:bookmarkStart w:id="143" w:name="_STATUTE_SP__5a6677be_7472_4325_8dbf_8f6" /&amp;gt;&amp;lt;w:bookmarkStart w:id="144" w:name="_PAR__15_cd321298_a3dc_4ce5_b441_591df08" /&amp;gt;&amp;lt;w:bookmarkStart w:id="145" w:name="_LINE__40_a9345c2f_1343_4688_98f9_9ff460" /&amp;gt;&amp;lt;w:bookmarkEnd w:id="137" /&amp;gt;&amp;lt;w:bookmarkEnd w:id="139" /&amp;gt;&amp;lt;w:r&amp;gt;&amp;lt;w:t&amp;gt;(&amp;lt;/w:t&amp;gt;&amp;lt;/w:r&amp;gt;&amp;lt;w:bookmarkStart w:id="146" w:name="_STATUTE_NUMBER__27bd685c_58b5_44bc_9a8e" /&amp;gt;&amp;lt;w:r&amp;gt;&amp;lt;w:t&amp;gt;4&amp;lt;/w:t&amp;gt;&amp;lt;/w:r&amp;gt;&amp;lt;w:bookmarkEnd w:id="146" /&amp;gt;&amp;lt;w:r&amp;gt;&amp;lt;w:t xml:space="preserve"&amp;gt;)  &amp;lt;/w:t&amp;gt;&amp;lt;/w:r&amp;gt;&amp;lt;w:bookmarkStart w:id="147" w:name="_STATUTE_CONTENT__c16e2a03_e2e8_457b_bd9" /&amp;gt;&amp;lt;w:r&amp;gt;&amp;lt;w:t&amp;gt;On or after July 1, 2027,&amp;lt;/w:t&amp;gt;&amp;lt;/w:r&amp;gt;&amp;lt;w:bookmarkStart w:id="148" w:name="_PROCESSED_CHANGE__895e2244_722f_4c6a_96" /&amp;gt;&amp;lt;w:r&amp;gt;&amp;lt;w:t xml:space="preserve"&amp;gt; &amp;lt;/w:t&amp;gt;&amp;lt;/w:r&amp;gt;&amp;lt;w:ins w:id="149" w:author="BPS" w:date="2024-12-19T10:47:00Z"&amp;gt;&amp;lt;w:r&amp;gt;&amp;lt;w:t xml:space="preserve"&amp;gt;in the 3rd &amp;lt;/w:t&amp;gt;&amp;lt;/w:r&amp;gt;&amp;lt;/w:ins&amp;gt;&amp;lt;w:ins w:id="150" w:author="BPS" w:date="2024-12-19T10:48:00Z"&amp;gt;&amp;lt;w:r&amp;gt;&amp;lt;w:t xml:space="preserve"&amp;gt;year of the failure to &amp;lt;/w:t&amp;gt;&amp;lt;/w:r&amp;gt;&amp;lt;/w:ins&amp;gt;&amp;lt;w:ins w:id="151" w:author="BPS" w:date="2025-01-02T15:15:00Z"&amp;gt;&amp;lt;w:r&amp;gt;&amp;lt;w:t&amp;gt;enroll&amp;lt;/w:t&amp;gt;&amp;lt;/w:r&amp;gt;&amp;lt;/w:ins&amp;gt;&amp;lt;w:ins w:id="152" w:author="BPS" w:date="2024-12-19T10:48:00Z"&amp;gt;&amp;lt;w:r&amp;gt;&amp;lt;w:t&amp;gt;,&amp;lt;/w:t&amp;gt;&amp;lt;/w:r&amp;gt;&amp;lt;/w:ins&amp;gt;&amp;lt;w:bookmarkEnd w:id="148" /&amp;gt;&amp;lt;w:r&amp;gt;&amp;lt;w:t xml:space="preserve"&amp;gt; the maximum &amp;lt;/w:t&amp;gt;&amp;lt;/w:r&amp;gt;&amp;lt;w:bookmarkStart w:id="153" w:name="_LINE__41_b95e17f4_994a_45aa_8945_5621f7" /&amp;gt;&amp;lt;w:bookmarkEnd w:id="145" /&amp;gt;&amp;lt;w:r&amp;gt;&amp;lt;w:t&amp;gt;penalty per covered employee is $100.&amp;lt;/w:t&amp;gt;&amp;lt;/w:r&amp;gt;&amp;lt;w:bookmarkEnd w:id="147" /&amp;gt;&amp;lt;w:bookmarkEnd w:id="153" /&amp;gt;&amp;lt;/w:p&amp;gt;&amp;lt;w:p w:rsidR="0096760B" w:rsidRDefault="0096760B" w:rsidP="0096760B"&amp;gt;&amp;lt;w:pPr&amp;gt;&amp;lt;w:ind w:left="360" w:firstLine="360" /&amp;gt;&amp;lt;/w:pPr&amp;gt;&amp;lt;w:bookmarkStart w:id="154" w:name="_BILL_SECTION_HEADER__a9eb8558_1072_4a41" /&amp;gt;&amp;lt;w:bookmarkStart w:id="155" w:name="_BILL_SECTION__9c475428_7db5_45b1_b18a_5" /&amp;gt;&amp;lt;w:bookmarkStart w:id="156" w:name="_PAGE__2_9237e7ac_8cad_4272_a8aa_b76436b" /&amp;gt;&amp;lt;w:bookmarkStart w:id="157" w:name="_PAR__1_5600740c_3bc7_47c1_ad48_ef889e79" /&amp;gt;&amp;lt;w:bookmarkStart w:id="158" w:name="_LINE__1_2ebad507_dd68_4af1_a4e6_b142e9f" /&amp;gt;&amp;lt;w:bookmarkEnd w:id="3" /&amp;gt;&amp;lt;w:bookmarkEnd w:id="138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9" w:name="_BILL_SECTION_NUMBER__0c62a06c_77d4_45d2" /&amp;gt;&amp;lt;w:r&amp;gt;&amp;lt;w:rPr&amp;gt;&amp;lt;w:b /&amp;gt;&amp;lt;w:sz w:val="24" /&amp;gt;&amp;lt;/w:rPr&amp;gt;&amp;lt;w:t&amp;gt;6&amp;lt;/w:t&amp;gt;&amp;lt;/w:r&amp;gt;&amp;lt;w:bookmarkEnd w:id="159" /&amp;gt;&amp;lt;w:r&amp;gt;&amp;lt;w:rPr&amp;gt;&amp;lt;w:b /&amp;gt;&amp;lt;w:sz w:val="24" /&amp;gt;&amp;lt;/w:rPr&amp;gt;&amp;lt;w:t&amp;gt;.  5 MRSA §179, sub-§2,&amp;lt;/w:t&amp;gt;&amp;lt;/w:r&amp;gt;&amp;lt;w:r&amp;gt;&amp;lt;w:t xml:space="preserve"&amp;gt; as amended by PL 2023, c. 167, §13, is further &amp;lt;/w:t&amp;gt;&amp;lt;/w:r&amp;gt;&amp;lt;w:bookmarkStart w:id="160" w:name="_LINE__2_83b33638_9edc_43ad_8ba1_e869550" /&amp;gt;&amp;lt;w:bookmarkEnd w:id="158" /&amp;gt;&amp;lt;w:r&amp;gt;&amp;lt;w:t&amp;gt;amended to read:&amp;lt;/w:t&amp;gt;&amp;lt;/w:r&amp;gt;&amp;lt;w:bookmarkEnd w:id="160" /&amp;gt;&amp;lt;/w:p&amp;gt;&amp;lt;w:p w:rsidR="0096760B" w:rsidRDefault="0096760B" w:rsidP="0096760B"&amp;gt;&amp;lt;w:pPr&amp;gt;&amp;lt;w:ind w:left="360" w:firstLine="360" /&amp;gt;&amp;lt;/w:pPr&amp;gt;&amp;lt;w:bookmarkStart w:id="161" w:name="_STATUTE_NUMBER__d2ef74f8_0bb8_47b1_ae86" /&amp;gt;&amp;lt;w:bookmarkStart w:id="162" w:name="_STATUTE_SS__5ba42673_ef6f_4948_89f6_d1e" /&amp;gt;&amp;lt;w:bookmarkStart w:id="163" w:name="_PAR__2_147d007e_346b_4246_bc74_1e0adf2d" /&amp;gt;&amp;lt;w:bookmarkStart w:id="164" w:name="_LINE__3_0848a1ba_78a5_4588_ab13_8da44a7" /&amp;gt;&amp;lt;w:bookmarkEnd w:id="154" /&amp;gt;&amp;lt;w:bookmarkEnd w:id="157" /&amp;gt;&amp;lt;w:r&amp;gt;&amp;lt;w:rPr&amp;gt;&amp;lt;w:b /&amp;gt;&amp;lt;/w:rPr&amp;gt;&amp;lt;w:t&amp;gt;2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5" w:name="_STATUTE_HEADNOTE__61911134_f2bd_42c9_b4" /&amp;gt;&amp;lt;w:r&amp;gt;&amp;lt;w:rPr&amp;gt;&amp;lt;w:b /&amp;gt;&amp;lt;/w:rPr&amp;gt;&amp;lt;w:t&amp;gt;Submission of report.&amp;lt;/w:t&amp;gt;&amp;lt;/w:r&amp;gt;&amp;lt;w:bookmarkEnd w:id="1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6" w:name="_STATUTE_CONTENT__51a9dadf_7672_4a17_9da" /&amp;gt;&amp;lt;w:r&amp;gt;&amp;lt;w:t&amp;gt;Beginning&amp;lt;/w:t&amp;gt;&amp;lt;/w:r&amp;gt;&amp;lt;w:bookmarkStart w:id="167" w:name="_PROCESSED_CHANGE__87244f43_fce4_4db2_a2" /&amp;gt;&amp;lt;w:r&amp;gt;&amp;lt;w:t xml:space="preserve"&amp;gt; &amp;lt;/w:t&amp;gt;&amp;lt;/w:r&amp;gt;&amp;lt;w:del w:id="168" w:author="BPS" w:date="2025-01-14T12:34:00Z"&amp;gt;&amp;lt;w:r w:rsidDel="00343344"&amp;gt;&amp;lt;w:delText&amp;gt;February&amp;lt;/w:delText&amp;gt;&amp;lt;/w:r&amp;gt;&amp;lt;/w:del&amp;gt;&amp;lt;w:bookmarkStart w:id="169" w:name="_PROCESSED_CHANGE__37eff2b6_d7fc_45f8_92" /&amp;gt;&amp;lt;w:bookmarkEnd w:id="167" /&amp;gt;&amp;lt;w:r&amp;gt;&amp;lt;w:t xml:space="preserve"&amp;gt; &amp;lt;/w:t&amp;gt;&amp;lt;/w:r&amp;gt;&amp;lt;w:ins w:id="170" w:author="BPS" w:date="2025-01-14T12:34:00Z"&amp;gt;&amp;lt;w:r&amp;gt;&amp;lt;w:t&amp;gt;July&amp;lt;/w:t&amp;gt;&amp;lt;/w:r&amp;gt;&amp;lt;/w:ins&amp;gt;&amp;lt;w:bookmarkEnd w:id="169" /&amp;gt;&amp;lt;w:r&amp;gt;&amp;lt;w:t xml:space="preserve"&amp;gt; 1, 2026 and annually thereafter, &amp;lt;/w:t&amp;gt;&amp;lt;/w:r&amp;gt;&amp;lt;w:bookmarkStart w:id="171" w:name="_LINE__4_0efe37f6_8441_4f2f_a764_3292009" /&amp;gt;&amp;lt;w:bookmarkEnd w:id="164" /&amp;gt;&amp;lt;w:r&amp;gt;&amp;lt;w:t xml:space="preserve"&amp;gt;the board shall submit to the Governor, the Treasurer of State and the Legislature an audited &amp;lt;/w:t&amp;gt;&amp;lt;/w:r&amp;gt;&amp;lt;w:bookmarkStart w:id="172" w:name="_LINE__5_2e67684d_2fd8_4bc2_b13d_1e73e99" /&amp;gt;&amp;lt;w:bookmarkEnd w:id="171" /&amp;gt;&amp;lt;w:r&amp;gt;&amp;lt;w:t xml:space="preserve"&amp;gt;financial report, prepared in accordance with generally accepted accounting principles, &amp;lt;/w:t&amp;gt;&amp;lt;/w:r&amp;gt;&amp;lt;w:bookmarkStart w:id="173" w:name="_LINE__6_fd2ea053_a951_4b9f_a27a_a20f19a" /&amp;gt;&amp;lt;w:bookmarkEnd w:id="172" /&amp;gt;&amp;lt;w:r&amp;gt;&amp;lt;w:t xml:space="preserve"&amp;gt;detailing the activities, operations, receipts and expenditures of the program and board &amp;lt;/w:t&amp;gt;&amp;lt;/w:r&amp;gt;&amp;lt;w:bookmarkStart w:id="174" w:name="_LINE__7_0d0bb36e_fafd_46cb_a6f6_0d2bf3c" /&amp;gt;&amp;lt;w:bookmarkEnd w:id="173" /&amp;gt;&amp;lt;w:r&amp;gt;&amp;lt;w:t xml:space="preserve"&amp;gt;during the preceding calendar year. The report must include the number of participants, the &amp;lt;/w:t&amp;gt;&amp;lt;/w:r&amp;gt;&amp;lt;w:bookmarkStart w:id="175" w:name="_LINE__8_0d10326c_7237_41bf_8007_c442e86" /&amp;gt;&amp;lt;w:bookmarkEnd w:id="174" /&amp;gt;&amp;lt;w:r&amp;gt;&amp;lt;w:t xml:space="preserve"&amp;gt;investment options and their rates of return and other information regarding the program &amp;lt;/w:t&amp;gt;&amp;lt;/w:r&amp;gt;&amp;lt;w:bookmarkStart w:id="176" w:name="_LINE__9_8dd723d7_8e46_4040_bcf8_20646e0" /&amp;gt;&amp;lt;w:bookmarkEnd w:id="175" /&amp;gt;&amp;lt;w:r&amp;gt;&amp;lt;w:t&amp;gt;and must also include projected activities of the program for the current calendar year.&amp;lt;/w:t&amp;gt;&amp;lt;/w:r&amp;gt;&amp;lt;w:bookmarkEnd w:id="166" /&amp;gt;&amp;lt;w:bookmarkEnd w:id="176" /&amp;gt;&amp;lt;/w:p&amp;gt;&amp;lt;w:p w:rsidR="0096760B" w:rsidRDefault="0096760B" w:rsidP="0096760B"&amp;gt;&amp;lt;w:pPr&amp;gt;&amp;lt;w:ind w:left="360" w:firstLine="360" /&amp;gt;&amp;lt;/w:pPr&amp;gt;&amp;lt;w:bookmarkStart w:id="177" w:name="_BILL_SECTION_UNALLOCATED__51e7b15c_4fce" /&amp;gt;&amp;lt;w:bookmarkStart w:id="178" w:name="_PAR__3_f264956c_8b7c_46ee_994f_6c719c65" /&amp;gt;&amp;lt;w:bookmarkStart w:id="179" w:name="_LINE__10_93457aeb_2b87_45b7_9b44_e72373" /&amp;gt;&amp;lt;w:bookmarkEnd w:id="155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80" w:name="_BILL_SECTION_NUMBER__c9a31211_5c46_47d0" /&amp;gt;&amp;lt;w:r&amp;gt;&amp;lt;w:rPr&amp;gt;&amp;lt;w:b /&amp;gt;&amp;lt;w:sz w:val="24" /&amp;gt;&amp;lt;/w:rPr&amp;gt;&amp;lt;w:t&amp;gt;7&amp;lt;/w:t&amp;gt;&amp;lt;/w:r&amp;gt;&amp;lt;w:bookmarkEnd w:id="180" /&amp;gt;&amp;lt;w:r&amp;gt;&amp;lt;w:rPr&amp;gt;&amp;lt;w:b /&amp;gt;&amp;lt;w:sz w:val="24" /&amp;gt;&amp;lt;/w:rPr&amp;gt;&amp;lt;w:t&amp;gt;.  Transfers.&amp;lt;/w:t&amp;gt;&amp;lt;/w:r&amp;gt;&amp;lt;w:r&amp;gt;&amp;lt;w:t xml:space="preserve"&amp;gt;  Notwithstanding any provision of law to the contrary, the State &amp;lt;/w:t&amp;gt;&amp;lt;/w:r&amp;gt;&amp;lt;w:bookmarkStart w:id="181" w:name="_LINE__11_0ed002ba_726b_4554_bb0a_51757f" /&amp;gt;&amp;lt;w:bookmarkEnd w:id="179" /&amp;gt;&amp;lt;w:r&amp;gt;&amp;lt;w:t xml:space="preserve"&amp;gt;Controller shall transfer from the unappropriated surplus of the General Fund to the Maine &amp;lt;/w:t&amp;gt;&amp;lt;/w:r&amp;gt;&amp;lt;w:bookmarkStart w:id="182" w:name="_LINE__12_2daccd01_974a_49a0_817a_75ce6d" /&amp;gt;&amp;lt;w:bookmarkEnd w:id="181" /&amp;gt;&amp;lt;w:r&amp;gt;&amp;lt;w:t xml:space="preserve"&amp;gt;Retirement Savings Program Enterprise Fund $350,000 on or before June 30, 2026 and &amp;lt;/w:t&amp;gt;&amp;lt;/w:r&amp;gt;&amp;lt;w:bookmarkStart w:id="183" w:name="_LINE__13_cbecd7d6_4e8c_4124_844a_4a8318" /&amp;gt;&amp;lt;w:bookmarkEnd w:id="182" /&amp;gt;&amp;lt;w:r&amp;gt;&amp;lt;w:t&amp;gt;$275,000 on or before June 30, 2027.&amp;lt;/w:t&amp;gt;&amp;lt;/w:r&amp;gt;&amp;lt;w:bookmarkEnd w:id="183" /&amp;gt;&amp;lt;/w:p&amp;gt;&amp;lt;w:p w:rsidR="0096760B" w:rsidRDefault="0096760B" w:rsidP="0096760B"&amp;gt;&amp;lt;w:pPr&amp;gt;&amp;lt;w:ind w:left="360" w:firstLine="360" /&amp;gt;&amp;lt;/w:pPr&amp;gt;&amp;lt;w:bookmarkStart w:id="184" w:name="_APPROP_SECTION__a4e749cd_d8f8_4c3b_ac28" /&amp;gt;&amp;lt;w:bookmarkStart w:id="185" w:name="_PAR__4_e290c48d_dd4f_419d_a5fd_18b7e144" /&amp;gt;&amp;lt;w:bookmarkStart w:id="186" w:name="_LINE__14_b6270dac_13a6_4c89_a381_700384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87" w:name="_BILL_SECTION_NUMBER__be7adcc0_ed81_47ec" /&amp;gt;&amp;lt;w:r&amp;gt;&amp;lt;w:rPr&amp;gt;&amp;lt;w:b /&amp;gt;&amp;lt;w:sz w:val="24" /&amp;gt;&amp;lt;/w:rPr&amp;gt;&amp;lt;w:t&amp;gt;8&amp;lt;/w:t&amp;gt;&amp;lt;/w:r&amp;gt;&amp;lt;w:bookmarkEnd w:id="18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88" w:name="_LINE__15_a6bdb530_8ccc_4dcd_bc01_e3e980" /&amp;gt;&amp;lt;w:bookmarkEnd w:id="186" /&amp;gt;&amp;lt;w:r&amp;gt;&amp;lt;w:t&amp;gt;allocations are made.&amp;lt;/w:t&amp;gt;&amp;lt;/w:r&amp;gt;&amp;lt;w:bookmarkEnd w:id="188" /&amp;gt;&amp;lt;/w:p&amp;gt;&amp;lt;w:p w:rsidR="0096760B" w:rsidRDefault="0096760B" w:rsidP="0096760B"&amp;gt;&amp;lt;w:pPr&amp;gt;&amp;lt;w:pStyle w:val="BPSParagraphLeftAlign" /&amp;gt;&amp;lt;w:suppressAutoHyphens /&amp;gt;&amp;lt;w:ind w:left="360" /&amp;gt;&amp;lt;/w:pPr&amp;gt;&amp;lt;w:bookmarkStart w:id="189" w:name="_PAR__5_373ce0c0_a968_4d8f_8276_d6f9beb0" /&amp;gt;&amp;lt;w:bookmarkStart w:id="190" w:name="_LINE__16_7633590e_2a51_4b40_93ae_3b6aa4" /&amp;gt;&amp;lt;w:bookmarkEnd w:id="185" /&amp;gt;&amp;lt;w:r&amp;gt;&amp;lt;w:rPr&amp;gt;&amp;lt;w:b /&amp;gt;&amp;lt;/w:rPr&amp;gt;&amp;lt;w:t&amp;gt;MAINE RETIREMENT SAVINGS BOARD&amp;lt;/w:t&amp;gt;&amp;lt;/w:r&amp;gt;&amp;lt;w:bookmarkEnd w:id="190" /&amp;gt;&amp;lt;/w:p&amp;gt;&amp;lt;w:p w:rsidR="0096760B" w:rsidRDefault="0096760B" w:rsidP="0096760B"&amp;gt;&amp;lt;w:pPr&amp;gt;&amp;lt;w:pStyle w:val="BPSParagraphLeftAlign" /&amp;gt;&amp;lt;w:suppressAutoHyphens /&amp;gt;&amp;lt;w:ind w:left="360" /&amp;gt;&amp;lt;/w:pPr&amp;gt;&amp;lt;w:bookmarkStart w:id="191" w:name="_PAR__6_fc52af8e_4091_4e93_9c36_3a5c39c4" /&amp;gt;&amp;lt;w:bookmarkStart w:id="192" w:name="_LINE__17_8335172a_a1a4_4cb5_bd41_c30f36" /&amp;gt;&amp;lt;w:bookmarkEnd w:id="189" /&amp;gt;&amp;lt;w:r&amp;gt;&amp;lt;w:rPr&amp;gt;&amp;lt;w:b /&amp;gt;&amp;lt;/w:rPr&amp;gt;&amp;lt;w:t&amp;gt;Maine Retirement Savings Program Z326&amp;lt;/w:t&amp;gt;&amp;lt;/w:r&amp;gt;&amp;lt;w:bookmarkEnd w:id="192" /&amp;gt;&amp;lt;/w:p&amp;gt;&amp;lt;w:p w:rsidR="0096760B" w:rsidRDefault="0096760B" w:rsidP="0096760B"&amp;gt;&amp;lt;w:pPr&amp;gt;&amp;lt;w:ind w:left="360" /&amp;gt;&amp;lt;/w:pPr&amp;gt;&amp;lt;w:bookmarkStart w:id="193" w:name="_PAR__7_d6a8daa9_c524_40c3_89a3_b2f61a87" /&amp;gt;&amp;lt;w:bookmarkStart w:id="194" w:name="_LINE__18_b110ac43_9829_4615_95a5_87c968" /&amp;gt;&amp;lt;w:bookmarkEnd w:id="191" /&amp;gt;&amp;lt;w:r&amp;gt;&amp;lt;w:t xml:space="preserve"&amp;gt;Initiative: Allocates funds to the Maine Retirement Savings Program Enterprise Fund to be &amp;lt;/w:t&amp;gt;&amp;lt;/w:r&amp;gt;&amp;lt;w:bookmarkStart w:id="195" w:name="_LINE__19_4c2f180f_7d50_4619_a77b_c1b9e4" /&amp;gt;&amp;lt;w:bookmarkEnd w:id="194" /&amp;gt;&amp;lt;w:r&amp;gt;&amp;lt;w:t&amp;gt;used in accordance with the Maine Revised Statutes, Title 5, chapter 7-A.&amp;lt;/w:t&amp;gt;&amp;lt;/w:r&amp;gt;&amp;lt;w:bookmarkEnd w:id="19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6760B" w:rsidTr="00280DC0"&amp;gt;&amp;lt;w:tc&amp;gt;&amp;lt;w:tcPr&amp;gt;&amp;lt;w:tcW w:w="5069" w:type="dxa" /&amp;gt;&amp;lt;/w:tcPr&amp;gt;&amp;lt;w:p w:rsidR="0096760B" w:rsidRDefault="0096760B" w:rsidP="00280DC0"&amp;gt;&amp;lt;w:bookmarkStart w:id="196" w:name="_PAR__8_dccec058_ef4b_4517_a5c9_dae0ee9e" /&amp;gt;&amp;lt;w:bookmarkStart w:id="197" w:name="_LINE__20_dd1667f8_4665_4d4a_9178_895ec0" /&amp;gt;&amp;lt;w:bookmarkEnd w:id="193" /&amp;gt;&amp;lt;w:r&amp;gt;&amp;lt;w:rPr&amp;gt;&amp;lt;w:b /&amp;gt;&amp;lt;/w:rPr&amp;gt;&amp;lt;w:t&amp;gt;MAINE RETIREMENT SAVINGS PROGRAM&amp;lt;/w:t&amp;gt;&amp;lt;/w:r&amp;gt;&amp;lt;w:bookmarkEnd w:id="197" /&amp;gt;&amp;lt;w:r&amp;gt;&amp;lt;w:rPr&amp;gt;&amp;lt;w:b /&amp;gt;&amp;lt;/w:rPr&amp;gt;&amp;lt;w:t xml:space="preserve"&amp;gt; &amp;lt;/w:t&amp;gt;&amp;lt;/w:r&amp;gt;&amp;lt;w:bookmarkStart w:id="198" w:name="_LINE__21_f0b37e53_3147_4b48_b7e2_799b61" /&amp;gt;&amp;lt;w:r&amp;gt;&amp;lt;w:rPr&amp;gt;&amp;lt;w:b /&amp;gt;&amp;lt;/w:rPr&amp;gt;&amp;lt;w:t&amp;gt;ENTERPRISE FUND&amp;lt;/w:t&amp;gt;&amp;lt;/w:r&amp;gt;&amp;lt;w:bookmarkEnd w:id="198" /&amp;gt;&amp;lt;/w:p&amp;gt;&amp;lt;/w:tc&amp;gt;&amp;lt;w:tc&amp;gt;&amp;lt;w:tcPr&amp;gt;&amp;lt;w:tcW w:w="1469" w:type="dxa" /&amp;gt;&amp;lt;/w:tcPr&amp;gt;&amp;lt;w:p w:rsidR="0096760B" w:rsidRDefault="0096760B" w:rsidP="00280DC0"&amp;gt;&amp;lt;w:pPr&amp;gt;&amp;lt;w:jc w:val="right" /&amp;gt;&amp;lt;/w:pPr&amp;gt;&amp;lt;w:bookmarkStart w:id="199" w:name="_LINE__20_dfb98938_f1c0_4d89_8035_04e636" /&amp;gt;&amp;lt;w:r&amp;gt;&amp;lt;w:rPr&amp;gt;&amp;lt;w:b /&amp;gt;&amp;lt;/w:rPr&amp;gt;&amp;lt;w:t&amp;gt;2025-26&amp;lt;/w:t&amp;gt;&amp;lt;/w:r&amp;gt;&amp;lt;w:bookmarkEnd w:id="199" /&amp;gt;&amp;lt;/w:p&amp;gt;&amp;lt;/w:tc&amp;gt;&amp;lt;w:tc&amp;gt;&amp;lt;w:tcPr&amp;gt;&amp;lt;w:tcW w:w="1469" w:type="dxa" /&amp;gt;&amp;lt;/w:tcPr&amp;gt;&amp;lt;w:p w:rsidR="0096760B" w:rsidRDefault="0096760B" w:rsidP="00280DC0"&amp;gt;&amp;lt;w:pPr&amp;gt;&amp;lt;w:jc w:val="right" /&amp;gt;&amp;lt;/w:pPr&amp;gt;&amp;lt;w:bookmarkStart w:id="200" w:name="_LINE__20_fb42ed00_638c_47ad_ba39_1f4a5e" /&amp;gt;&amp;lt;w:r&amp;gt;&amp;lt;w:rPr&amp;gt;&amp;lt;w:b /&amp;gt;&amp;lt;/w:rPr&amp;gt;&amp;lt;w:t&amp;gt;2026-27&amp;lt;/w:t&amp;gt;&amp;lt;/w:r&amp;gt;&amp;lt;w:bookmarkEnd w:id="200" /&amp;gt;&amp;lt;/w:p&amp;gt;&amp;lt;/w:tc&amp;gt;&amp;lt;/w:tr&amp;gt;&amp;lt;w:tr w:rsidR="0096760B" w:rsidTr="00280DC0"&amp;gt;&amp;lt;w:tc&amp;gt;&amp;lt;w:tcPr&amp;gt;&amp;lt;w:tcW w:w="5069" w:type="dxa" /&amp;gt;&amp;lt;/w:tcPr&amp;gt;&amp;lt;w:p w:rsidR="0096760B" w:rsidRDefault="0096760B" w:rsidP="00280DC0"&amp;gt;&amp;lt;w:pPr&amp;gt;&amp;lt;w:ind w:left="180" /&amp;gt;&amp;lt;/w:pPr&amp;gt;&amp;lt;w:bookmarkStart w:id="201" w:name="_LINE__22_9627a840_35a4_43bc_b268_a0c9c5" /&amp;gt;&amp;lt;w:r&amp;gt;&amp;lt;w:t&amp;gt;All Other&amp;lt;/w:t&amp;gt;&amp;lt;/w:r&amp;gt;&amp;lt;w:bookmarkEnd w:id="201" /&amp;gt;&amp;lt;/w:p&amp;gt;&amp;lt;/w:tc&amp;gt;&amp;lt;w:tc&amp;gt;&amp;lt;w:tcPr&amp;gt;&amp;lt;w:tcW w:w="1469" w:type="dxa" /&amp;gt;&amp;lt;/w:tcPr&amp;gt;&amp;lt;w:p w:rsidR="0096760B" w:rsidRDefault="0096760B" w:rsidP="00280DC0"&amp;gt;&amp;lt;w:pPr&amp;gt;&amp;lt;w:jc w:val="right" /&amp;gt;&amp;lt;/w:pPr&amp;gt;&amp;lt;w:bookmarkStart w:id="202" w:name="_LINE__22_379e8af6_4131_444d_9f1a_339cad" /&amp;gt;&amp;lt;w:r&amp;gt;&amp;lt;w:t&amp;gt;$350,000&amp;lt;/w:t&amp;gt;&amp;lt;/w:r&amp;gt;&amp;lt;w:bookmarkEnd w:id="202" /&amp;gt;&amp;lt;/w:p&amp;gt;&amp;lt;/w:tc&amp;gt;&amp;lt;w:tc&amp;gt;&amp;lt;w:tcPr&amp;gt;&amp;lt;w:tcW w:w="1469" w:type="dxa" /&amp;gt;&amp;lt;/w:tcPr&amp;gt;&amp;lt;w:p w:rsidR="0096760B" w:rsidRDefault="0096760B" w:rsidP="00280DC0"&amp;gt;&amp;lt;w:pPr&amp;gt;&amp;lt;w:jc w:val="right" /&amp;gt;&amp;lt;/w:pPr&amp;gt;&amp;lt;w:bookmarkStart w:id="203" w:name="_LINE__22_707552c3_1ba9_4201_9bef_aee45f" /&amp;gt;&amp;lt;w:r&amp;gt;&amp;lt;w:t&amp;gt;$275,000&amp;lt;/w:t&amp;gt;&amp;lt;/w:r&amp;gt;&amp;lt;w:bookmarkEnd w:id="203" /&amp;gt;&amp;lt;/w:p&amp;gt;&amp;lt;/w:tc&amp;gt;&amp;lt;/w:tr&amp;gt;&amp;lt;w:tr w:rsidR="0096760B" w:rsidTr="00280DC0"&amp;gt;&amp;lt;w:tc&amp;gt;&amp;lt;w:tcPr&amp;gt;&amp;lt;w:tcW w:w="5069" w:type="dxa" /&amp;gt;&amp;lt;/w:tcPr&amp;gt;&amp;lt;w:p w:rsidR="0096760B" w:rsidRDefault="0096760B" w:rsidP="00280DC0"&amp;gt;&amp;lt;w:bookmarkStart w:id="204" w:name="_LINE__23_084e06f9_927e_44cb_b94a_0e1f9d" /&amp;gt;&amp;lt;w:r&amp;gt;&amp;lt;w:t xml:space="preserve"&amp;gt; &amp;lt;/w:t&amp;gt;&amp;lt;/w:r&amp;gt;&amp;lt;w:bookmarkEnd w:id="204" /&amp;gt;&amp;lt;/w:p&amp;gt;&amp;lt;/w:tc&amp;gt;&amp;lt;w:tc&amp;gt;&amp;lt;w:tcPr&amp;gt;&amp;lt;w:tcW w:w="1469" w:type="dxa" /&amp;gt;&amp;lt;/w:tcPr&amp;gt;&amp;lt;w:p w:rsidR="0096760B" w:rsidRDefault="0096760B" w:rsidP="00280DC0"&amp;gt;&amp;lt;w:pPr&amp;gt;&amp;lt;w:jc w:val="right" /&amp;gt;&amp;lt;/w:pPr&amp;gt;&amp;lt;w:bookmarkStart w:id="205" w:name="_LINE__23_8ace9792_5523_436d_9b6b_4e6291" /&amp;gt;&amp;lt;w:r&amp;gt;&amp;lt;w:t&amp;gt;__________&amp;lt;/w:t&amp;gt;&amp;lt;/w:r&amp;gt;&amp;lt;w:bookmarkEnd w:id="205" /&amp;gt;&amp;lt;/w:p&amp;gt;&amp;lt;/w:tc&amp;gt;&amp;lt;w:tc&amp;gt;&amp;lt;w:tcPr&amp;gt;&amp;lt;w:tcW w:w="1469" w:type="dxa" /&amp;gt;&amp;lt;/w:tcPr&amp;gt;&amp;lt;w:p w:rsidR="0096760B" w:rsidRDefault="0096760B" w:rsidP="00280DC0"&amp;gt;&amp;lt;w:pPr&amp;gt;&amp;lt;w:jc w:val="right" /&amp;gt;&amp;lt;/w:pPr&amp;gt;&amp;lt;w:bookmarkStart w:id="206" w:name="_LINE__23_6609d179_c0f9_43d2_b883_b159ae" /&amp;gt;&amp;lt;w:r&amp;gt;&amp;lt;w:t&amp;gt;__________&amp;lt;/w:t&amp;gt;&amp;lt;/w:r&amp;gt;&amp;lt;w:bookmarkEnd w:id="206" /&amp;gt;&amp;lt;/w:p&amp;gt;&amp;lt;/w:tc&amp;gt;&amp;lt;/w:tr&amp;gt;&amp;lt;w:tr w:rsidR="0096760B" w:rsidTr="00280DC0"&amp;gt;&amp;lt;w:tc&amp;gt;&amp;lt;w:tcPr&amp;gt;&amp;lt;w:tcW w:w="5069" w:type="dxa" /&amp;gt;&amp;lt;/w:tcPr&amp;gt;&amp;lt;w:p w:rsidR="0096760B" w:rsidRDefault="0096760B" w:rsidP="00280DC0"&amp;gt;&amp;lt;w:bookmarkStart w:id="207" w:name="_LINE__24_6a5dfe06_d016_4d2b_90fa_42dd94" /&amp;gt;&amp;lt;w:r&amp;gt;&amp;lt;w:t&amp;gt;MAINE RETIREMENT SAVINGS PROGRAM&amp;lt;/w:t&amp;gt;&amp;lt;/w:r&amp;gt;&amp;lt;w:bookmarkEnd w:id="207" /&amp;gt;&amp;lt;w:r&amp;gt;&amp;lt;w:t xml:space="preserve"&amp;gt; &amp;lt;/w:t&amp;gt;&amp;lt;/w:r&amp;gt;&amp;lt;w:bookmarkStart w:id="208" w:name="_LINE__25_bf2ea7f2_eb98_4574_9ea1_a9b190" /&amp;gt;&amp;lt;w:r&amp;gt;&amp;lt;w:t&amp;gt;ENTERPRISE FUND TOTAL&amp;lt;/w:t&amp;gt;&amp;lt;/w:r&amp;gt;&amp;lt;w:bookmarkEnd w:id="208" /&amp;gt;&amp;lt;/w:p&amp;gt;&amp;lt;/w:tc&amp;gt;&amp;lt;w:tc&amp;gt;&amp;lt;w:tcPr&amp;gt;&amp;lt;w:tcW w:w="1469" w:type="dxa" /&amp;gt;&amp;lt;/w:tcPr&amp;gt;&amp;lt;w:p w:rsidR="0096760B" w:rsidRDefault="0096760B" w:rsidP="00280DC0"&amp;gt;&amp;lt;w:pPr&amp;gt;&amp;lt;w:jc w:val="right" /&amp;gt;&amp;lt;/w:pPr&amp;gt;&amp;lt;w:bookmarkStart w:id="209" w:name="_LINE__24_581c9c5f_1f53_41ad_8b9f_b5e4a7" /&amp;gt;&amp;lt;w:r&amp;gt;&amp;lt;w:t&amp;gt;$350,000&amp;lt;/w:t&amp;gt;&amp;lt;/w:r&amp;gt;&amp;lt;w:bookmarkEnd w:id="209" /&amp;gt;&amp;lt;/w:p&amp;gt;&amp;lt;/w:tc&amp;gt;&amp;lt;w:tc&amp;gt;&amp;lt;w:tcPr&amp;gt;&amp;lt;w:tcW w:w="1469" w:type="dxa" /&amp;gt;&amp;lt;/w:tcPr&amp;gt;&amp;lt;w:p w:rsidR="0096760B" w:rsidRDefault="0096760B" w:rsidP="00280DC0"&amp;gt;&amp;lt;w:pPr&amp;gt;&amp;lt;w:jc w:val="right" /&amp;gt;&amp;lt;/w:pPr&amp;gt;&amp;lt;w:bookmarkStart w:id="210" w:name="_LINE__24_8a5b0547_84ae_412d_8b88_ebcf30" /&amp;gt;&amp;lt;w:r&amp;gt;&amp;lt;w:t&amp;gt;$275,000&amp;lt;/w:t&amp;gt;&amp;lt;/w:r&amp;gt;&amp;lt;w:bookmarkEnd w:id="210" /&amp;gt;&amp;lt;/w:p&amp;gt;&amp;lt;/w:tc&amp;gt;&amp;lt;/w:tr&amp;gt;&amp;lt;/w:tbl&amp;gt;&amp;lt;w:p w:rsidR="0096760B" w:rsidRDefault="0096760B" w:rsidP="0096760B"&amp;gt;&amp;lt;w:pPr&amp;gt;&amp;lt;w:keepNext /&amp;gt;&amp;lt;w:spacing w:before="240" /&amp;gt;&amp;lt;w:ind w:left="360" /&amp;gt;&amp;lt;w:jc w:val="center" /&amp;gt;&amp;lt;/w:pPr&amp;gt;&amp;lt;w:bookmarkStart w:id="211" w:name="_SUMMARY__dbe6a66e_57ea_40ad_9a0f_aaf311" /&amp;gt;&amp;lt;w:bookmarkStart w:id="212" w:name="_PAR__9_34500c72_c931_41b7_a09c_709a4c0e" /&amp;gt;&amp;lt;w:bookmarkStart w:id="213" w:name="_LINE__26_15bbb04a_4943_42bb_ba9b_05e7a6" /&amp;gt;&amp;lt;w:bookmarkEnd w:id="8" /&amp;gt;&amp;lt;w:bookmarkEnd w:id="184" /&amp;gt;&amp;lt;w:bookmarkEnd w:id="196" /&amp;gt;&amp;lt;w:r&amp;gt;&amp;lt;w:rPr&amp;gt;&amp;lt;w:b /&amp;gt;&amp;lt;w:sz w:val="24" /&amp;gt;&amp;lt;/w:rPr&amp;gt;&amp;lt;w:t&amp;gt;SUMMARY&amp;lt;/w:t&amp;gt;&amp;lt;/w:r&amp;gt;&amp;lt;w:bookmarkEnd w:id="213" /&amp;gt;&amp;lt;/w:p&amp;gt;&amp;lt;w:p w:rsidR="0096760B" w:rsidRDefault="0096760B" w:rsidP="0096760B"&amp;gt;&amp;lt;w:pPr&amp;gt;&amp;lt;w:ind w:left="360" w:firstLine="360" /&amp;gt;&amp;lt;/w:pPr&amp;gt;&amp;lt;w:bookmarkStart w:id="214" w:name="_PAR__10_1d5c27ba_33d0_44cf_84ae_4c0f3e1" /&amp;gt;&amp;lt;w:bookmarkStart w:id="215" w:name="_LINE__27_3498a010_184b_46ba_96e9_5284bd" /&amp;gt;&amp;lt;w:bookmarkEnd w:id="212" /&amp;gt;&amp;lt;w:r&amp;gt;&amp;lt;w:t&amp;gt;This bill makes the following changes to the Maine Retirement Savings Program.&amp;lt;/w:t&amp;gt;&amp;lt;/w:r&amp;gt;&amp;lt;w:bookmarkEnd w:id="215" /&amp;gt;&amp;lt;/w:p&amp;gt;&amp;lt;w:p w:rsidR="0096760B" w:rsidRDefault="0096760B" w:rsidP="0096760B"&amp;gt;&amp;lt;w:pPr&amp;gt;&amp;lt;w:ind w:left="360" w:firstLine="360" /&amp;gt;&amp;lt;/w:pPr&amp;gt;&amp;lt;w:bookmarkStart w:id="216" w:name="_PAR__11_87724634_6ab3_44e9_9458_d17a523" /&amp;gt;&amp;lt;w:bookmarkStart w:id="217" w:name="_LINE__28_0b1d9645_bc02_406a_8552_b58a05" /&amp;gt;&amp;lt;w:bookmarkEnd w:id="214" /&amp;gt;&amp;lt;w:r&amp;gt;&amp;lt;w:t xml:space="preserve"&amp;gt;1.  It changes the definition of "covered employer" so that it includes all employers &amp;lt;/w:t&amp;gt;&amp;lt;/w:r&amp;gt;&amp;lt;w:bookmarkStart w:id="218" w:name="_LINE__29_fa31bc4e_0a09_4222_9e03_0cd5c6" /&amp;gt;&amp;lt;w:bookmarkEnd w:id="217" /&amp;gt;&amp;lt;w:r&amp;gt;&amp;lt;w:t&amp;gt;who hire employees.&amp;lt;/w:t&amp;gt;&amp;lt;/w:r&amp;gt;&amp;lt;w:bookmarkEnd w:id="218" /&amp;gt;&amp;lt;/w:p&amp;gt;&amp;lt;w:p w:rsidR="0096760B" w:rsidRDefault="0096760B" w:rsidP="0096760B"&amp;gt;&amp;lt;w:pPr&amp;gt;&amp;lt;w:ind w:left="360" w:firstLine="360" /&amp;gt;&amp;lt;/w:pPr&amp;gt;&amp;lt;w:bookmarkStart w:id="219" w:name="_PAR__12_122f7f21_c2a4_4e4a_b175_abab3f8" /&amp;gt;&amp;lt;w:bookmarkStart w:id="220" w:name="_LINE__30_069f24f5_2b98_42cc_9dd8_018957" /&amp;gt;&amp;lt;w:bookmarkEnd w:id="216" /&amp;gt;&amp;lt;w:r&amp;gt;&amp;lt;w:t xml:space="preserve"&amp;gt;2.  It allows covered employers who may have offered a workplace retirement plan &amp;lt;/w:t&amp;gt;&amp;lt;/w:r&amp;gt;&amp;lt;w:bookmarkStart w:id="221" w:name="_LINE__31_526bd351_b3d0_4d65_b241_d983c1" /&amp;gt;&amp;lt;w:bookmarkEnd w:id="220" /&amp;gt;&amp;lt;w:r&amp;gt;&amp;lt;w:t&amp;gt;within the past 2 years to participate in the program.&amp;lt;/w:t&amp;gt;&amp;lt;/w:r&amp;gt;&amp;lt;w:bookmarkEnd w:id="221" /&amp;gt;&amp;lt;/w:p&amp;gt;&amp;lt;w:p w:rsidR="0096760B" w:rsidRDefault="0096760B" w:rsidP="0096760B"&amp;gt;&amp;lt;w:pPr&amp;gt;&amp;lt;w:ind w:left="360" w:firstLine="360" /&amp;gt;&amp;lt;/w:pPr&amp;gt;&amp;lt;w:bookmarkStart w:id="222" w:name="_PAR__13_d692f200_e038_4d77_a86e_f6d206c" /&amp;gt;&amp;lt;w:bookmarkStart w:id="223" w:name="_LINE__32_6b65d512_185b_46d5_a113_476d0f" /&amp;gt;&amp;lt;w:bookmarkEnd w:id="219" /&amp;gt;&amp;lt;w:r&amp;gt;&amp;lt;w:t xml:space="preserve"&amp;gt;3.  It allows the Maine Retirement Savings Board to phase in the program based on the &amp;lt;/w:t&amp;gt;&amp;lt;/w:r&amp;gt;&amp;lt;w:bookmarkStart w:id="224" w:name="_LINE__33_231818a9_de9e_437e_8b25_dcfc04" /&amp;gt;&amp;lt;w:bookmarkEnd w:id="223" /&amp;gt;&amp;lt;w:r&amp;gt;&amp;lt;w:t&amp;gt;number of employees rather than based on the size of employers as provided in current law.&amp;lt;/w:t&amp;gt;&amp;lt;/w:r&amp;gt;&amp;lt;w:bookmarkEnd w:id="224" /&amp;gt;&amp;lt;/w:p&amp;gt;&amp;lt;w:p w:rsidR="0096760B" w:rsidRDefault="0096760B" w:rsidP="0096760B"&amp;gt;&amp;lt;w:pPr&amp;gt;&amp;lt;w:ind w:left="360" w:firstLine="360" /&amp;gt;&amp;lt;/w:pPr&amp;gt;&amp;lt;w:bookmarkStart w:id="225" w:name="_PAR__14_9d6fa06a_af9a_4d9e_a8e3_7d156a5" /&amp;gt;&amp;lt;w:bookmarkStart w:id="226" w:name="_LINE__34_e088d243_193b_44e5_8c86_2c29b7" /&amp;gt;&amp;lt;w:bookmarkEnd w:id="222" /&amp;gt;&amp;lt;w:r&amp;gt;&amp;lt;w:t xml:space="preserve"&amp;gt;4.  For employers who become required to participate in the program after the start date &amp;lt;/w:t&amp;gt;&amp;lt;/w:r&amp;gt;&amp;lt;w:bookmarkStart w:id="227" w:name="_LINE__35_648bbbd5_3311_48b2_ac26_0d0a60" /&amp;gt;&amp;lt;w:bookmarkEnd w:id="226" /&amp;gt;&amp;lt;w:r&amp;gt;&amp;lt;w:t xml:space="preserve"&amp;gt;of the program, it clarifies that the employer is required to participate in the program within &amp;lt;/w:t&amp;gt;&amp;lt;/w:r&amp;gt;&amp;lt;w:bookmarkStart w:id="228" w:name="_LINE__36_248b384d_8cab_40aa_8754_07f628" /&amp;gt;&amp;lt;w:bookmarkEnd w:id="227" /&amp;gt;&amp;lt;w:r&amp;gt;&amp;lt;w:t&amp;gt;a time frame established by the board.&amp;lt;/w:t&amp;gt;&amp;lt;/w:r&amp;gt;&amp;lt;w:bookmarkEnd w:id="228" /&amp;gt;&amp;lt;/w:p&amp;gt;&amp;lt;w:p w:rsidR="0096760B" w:rsidRDefault="0096760B" w:rsidP="0096760B"&amp;gt;&amp;lt;w:pPr&amp;gt;&amp;lt;w:ind w:left="360" w:firstLine="360" /&amp;gt;&amp;lt;/w:pPr&amp;gt;&amp;lt;w:bookmarkStart w:id="229" w:name="_PAR__15_31da5651_1963_4b8b_a6c0_7905467" /&amp;gt;&amp;lt;w:bookmarkStart w:id="230" w:name="_LINE__37_e59f3f73_2133_416d_8069_0f08ba" /&amp;gt;&amp;lt;w:bookmarkEnd w:id="225" /&amp;gt;&amp;lt;w:r&amp;gt;&amp;lt;w:t xml:space="preserve"&amp;gt;5.  It clarifies that covered employers that fail to enroll are subject to an annually &amp;lt;/w:t&amp;gt;&amp;lt;/w:r&amp;gt;&amp;lt;w:bookmarkStart w:id="231" w:name="_LINE__38_11e7dfc5_f0c9_4ba3_b4a1_c148db" /&amp;gt;&amp;lt;w:bookmarkEnd w:id="230" /&amp;gt;&amp;lt;w:r&amp;gt;&amp;lt;w:t&amp;gt;increasing penalty.&amp;lt;/w:t&amp;gt;&amp;lt;/w:r&amp;gt;&amp;lt;w:bookmarkEnd w:id="231" /&amp;gt;&amp;lt;/w:p&amp;gt;&amp;lt;w:p w:rsidR="0096760B" w:rsidRDefault="0096760B" w:rsidP="0096760B"&amp;gt;&amp;lt;w:pPr&amp;gt;&amp;lt;w:ind w:left="360" w:firstLine="360" /&amp;gt;&amp;lt;/w:pPr&amp;gt;&amp;lt;w:bookmarkStart w:id="232" w:name="_PAR__16_8bff3608_41a1_4639_8b1b_1e1755c" /&amp;gt;&amp;lt;w:bookmarkStart w:id="233" w:name="_LINE__39_67ccf659_6ab4_4ddb_9469_0e8020" /&amp;gt;&amp;lt;w:bookmarkEnd w:id="229" /&amp;gt;&amp;lt;w:r&amp;gt;&amp;lt;w:t xml:space="preserve"&amp;gt;6.  It changes when the Maine Retirement Savings Board is required to submit an &amp;lt;/w:t&amp;gt;&amp;lt;/w:r&amp;gt;&amp;lt;w:bookmarkStart w:id="234" w:name="_LINE__40_04899dff_decb_4175_9ca2_07d30e" /&amp;gt;&amp;lt;w:bookmarkEnd w:id="233" /&amp;gt;&amp;lt;w:r&amp;gt;&amp;lt;w:t xml:space="preserve"&amp;gt;audited financial report to the Governor, the Treasurer of State and the Legislature from &amp;lt;/w:t&amp;gt;&amp;lt;/w:r&amp;gt;&amp;lt;w:bookmarkStart w:id="235" w:name="_PAGE_SPLIT__d98d0667_750b_4812_9d3b_e1a" /&amp;gt;&amp;lt;w:bookmarkStart w:id="236" w:name="_PAGE__3_6ec3abd9_d9c7_42e9_b8e9_670555e" /&amp;gt;&amp;lt;w:bookmarkStart w:id="237" w:name="_PAR__1_2d25e298_156c_457c_a874_b81b199d" /&amp;gt;&amp;lt;w:bookmarkStart w:id="238" w:name="_LINE__1_30b21d2d_a552_4987_ab50_59eb100" /&amp;gt;&amp;lt;w:bookmarkEnd w:id="156" /&amp;gt;&amp;lt;w:bookmarkEnd w:id="232" /&amp;gt;&amp;lt;w:bookmarkEnd w:id="234" /&amp;gt;&amp;lt;w:r&amp;gt;&amp;lt;w:t&amp;gt;b&amp;lt;/w:t&amp;gt;&amp;lt;/w:r&amp;gt;&amp;lt;w:bookmarkEnd w:id="235" /&amp;gt;&amp;lt;w:r&amp;gt;&amp;lt;w:t xml:space="preserve"&amp;gt;eginning February 1, 2026 and annually thereafter to beginning July 1, 2026 and annually &amp;lt;/w:t&amp;gt;&amp;lt;/w:r&amp;gt;&amp;lt;w:bookmarkStart w:id="239" w:name="_LINE__2_ecf7e55f_8b9f_4bfc_9662_31bc7e1" /&amp;gt;&amp;lt;w:bookmarkEnd w:id="238" /&amp;gt;&amp;lt;w:r&amp;gt;&amp;lt;w:t&amp;gt;thereafter.&amp;lt;/w:t&amp;gt;&amp;lt;/w:r&amp;gt;&amp;lt;w:bookmarkEnd w:id="239" /&amp;gt;&amp;lt;/w:p&amp;gt;&amp;lt;w:p w:rsidR="0096760B" w:rsidRDefault="0096760B" w:rsidP="0096760B"&amp;gt;&amp;lt;w:pPr&amp;gt;&amp;lt;w:ind w:left="360" w:firstLine="360" /&amp;gt;&amp;lt;/w:pPr&amp;gt;&amp;lt;w:bookmarkStart w:id="240" w:name="_PAR__2_1f0bda0b_9a8a_4554_b319_d9c60ca8" /&amp;gt;&amp;lt;w:bookmarkStart w:id="241" w:name="_LINE__3_5e34ce02_bc9b_4d0b_9735_98a21a9" /&amp;gt;&amp;lt;w:bookmarkEnd w:id="237" /&amp;gt;&amp;lt;w:r&amp;gt;&amp;lt;w:t&amp;gt;7.  It allocates funds to the Maine Retirement Savings Program Enterprise Fund.&amp;lt;/w:t&amp;gt;&amp;lt;/w:r&amp;gt;&amp;lt;w:bookmarkEnd w:id="241" /&amp;gt;&amp;lt;/w:p&amp;gt;&amp;lt;w:bookmarkEnd w:id="1" /&amp;gt;&amp;lt;w:bookmarkEnd w:id="2" /&amp;gt;&amp;lt;w:bookmarkEnd w:id="211" /&amp;gt;&amp;lt;w:bookmarkEnd w:id="236" /&amp;gt;&amp;lt;w:bookmarkEnd w:id="240" /&amp;gt;&amp;lt;w:p w:rsidR="00000000" w:rsidRDefault="0096760B"&amp;gt;&amp;lt;w:r&amp;gt;&amp;lt;w:t xml:space="preserve"&amp;gt; &amp;lt;/w:t&amp;gt;&amp;lt;/w:r&amp;gt;&amp;lt;/w:p&amp;gt;&amp;lt;w:sectPr w:rsidR="00000000" w:rsidSect="009676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519A" w:rsidRDefault="009676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8d2a4a_a8c0_49ed_939a_d874a82&lt;/BookmarkName&gt;&lt;Tables /&gt;&lt;/ProcessedCheckInPage&gt;&lt;ProcessedCheckInPage&gt;&lt;PageNumber&gt;2&lt;/PageNumber&gt;&lt;BookmarkName&gt;_PAGE__2_9237e7ac_8cad_4272_a8aa_b76436b&lt;/BookmarkName&gt;&lt;Tables&gt;&lt;TableLineTracker&gt;&lt;BookmarkName&gt;_PAR__8_dccec058_ef4b_4517_a5c9_dae0ee9e&lt;/BookmarkName&gt;&lt;TableRows&gt;&lt;TableRow&gt;&lt;TableLines&gt;&lt;TableLine&gt;&lt;LineFragments&gt;&lt;TableLineFragment /&gt;&lt;TableLineFragment /&gt;&lt;TableLineFragment /&gt;&lt;/LineFragments&gt;&lt;VerticalPosition&gt;352.5&lt;/VerticalPosition&gt;&lt;LineNumber&gt;20&lt;/LineNumber&gt;&lt;BookmarkName&gt;_LINE__20_dd1667f8_4665_4d4a_9178_895ec0&lt;/BookmarkName&gt;&lt;/TableLine&gt;&lt;TableLine&gt;&lt;LineFragments&gt;&lt;TableLineFragment /&gt;&lt;/LineFragments&gt;&lt;VerticalPosition&gt;365.25&lt;/VerticalPosition&gt;&lt;LineNumber&gt;21&lt;/LineNumber&gt;&lt;BookmarkName&gt;_LINE__21_f0b37e53_3147_4b48_b7e2_799b61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8&lt;/VerticalPosition&gt;&lt;LineNumber&gt;22&lt;/LineNumber&gt;&lt;BookmarkName&gt;_LINE__22_9627a840_35a4_43bc_b268_a0c9c5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0.75&lt;/VerticalPosition&gt;&lt;LineNumber&gt;23&lt;/LineNumber&gt;&lt;BookmarkName&gt;_LINE__23_084e06f9_927e_44cb_b94a_0e1f9d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2.75&lt;/VerticalPosition&gt;&lt;LineNumber&gt;24&lt;/LineNumber&gt;&lt;BookmarkName&gt;_LINE__24_6a5dfe06_d016_4d2b_90fa_42dd94&lt;/BookmarkName&gt;&lt;/TableLine&gt;&lt;TableLine&gt;&lt;LineFragments&gt;&lt;TableLineFragment /&gt;&lt;/LineFragments&gt;&lt;VerticalPosition&gt;415.5&lt;/VerticalPosition&gt;&lt;LineNumber&gt;25&lt;/LineNumber&gt;&lt;BookmarkName&gt;_LINE__25_bf2ea7f2_eb98_4574_9ea1_a9b190&lt;/BookmarkName&gt;&lt;/TableLine&gt;&lt;/TableLines&gt;&lt;StartingRowLineNumber&gt;24&lt;/StartingRowLineNumber&gt;&lt;EndingRowLineNumber&gt;25&lt;/EndingRowLineNumber&gt;&lt;/TableRow&gt;&lt;/TableRows&gt;&lt;/TableLineTracker&gt;&lt;/Tables&gt;&lt;/ProcessedCheckInPage&gt;&lt;ProcessedCheckInPage&gt;&lt;PageNumber&gt;3&lt;/PageNumber&gt;&lt;BookmarkName&gt;_PAGE__3_6ec3abd9_d9c7_42e9_b8e9_670555e&lt;/BookmarkName&gt;&lt;Tables /&gt;&lt;/ProcessedCheckInPage&gt;&lt;/Pages&gt;&lt;Paragraphs&gt;&lt;CheckInParagraphs&gt;&lt;PageNumber&gt;1&lt;/PageNumber&gt;&lt;BookmarkName&gt;_PAR__1_06a4599e_59e9_4905_b142_0a2d16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74490b_881f_4190_a689_a2783be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784b7a_8b79_4ab5_8cf8_45a749e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5c2a7c_6d3f_41ef_91ec_c88668a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172579_fa99_490e_9510_f406c9c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6a07c8_8ff5_4b89_b99b_65a72fa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8a51c1_4194_44ba_ac66_1995417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a72c22_197c_4dd0_b8ea_f41fbb23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47f239_a5c1_486b_a60f_fff11c18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d3e7f9_adab_4afa_845a_33ea4f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5352728_bd19_4444_a34d_1c0173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f90b4fd_d6d5_42b6_b31f_adf2d6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4eea64f_bdca_4777_aa6d_52445e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d164edd_189c_495a_b93c_9a6ed0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321298_a3dc_4ce5_b441_591df0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00740c_3bc7_47c1_ad48_ef889e7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47d007e_346b_4246_bc74_1e0adf2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264956c_8b7c_46ee_994f_6c719c6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290c48d_dd4f_419d_a5fd_18b7e14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73ce0c0_a968_4d8f_8276_d6f9beb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52af8e_4091_4e93_9c36_3a5c39c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6a8daa9_c524_40c3_89a3_b2f61a8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4500c72_c931_41b7_a09c_709a4c0e&lt;/BookmarkName&gt;&lt;StartingLineNumber&gt;26&lt;/StartingLineNumber&gt;&lt;EndingLineNumber&gt;2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d5c27ba_33d0_44cf_84ae_4c0f3e1&lt;/BookmarkName&gt;&lt;StartingLineNumber&gt;27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1_87724634_6ab3_44e9_9458_d17a52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22f7f21_c2a4_4e4a_b175_abab3f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692f200_e038_4d77_a86e_f6d206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d6fa06a_af9a_4d9e_a8e3_7d156a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1da5651_1963_4b8b_a6c0_790546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bff3608_41a1_4639_8b1b_1e1755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28&lt;/SectionStartingLineNumber&gt;&lt;/CheckInParagraphs&gt;&lt;CheckInParagraphs&gt;&lt;PageNumber&gt;3&lt;/PageNumber&gt;&lt;BookmarkName&gt;_PAR__1_2d25e298_156c_457c_a874_b81b19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f0bda0b_9a8a_4554_b319_d9c60ca8&lt;/BookmarkName&gt;&lt;StartingLineNumber&gt;3&lt;/StartingLineNumber&gt;&lt;EndingLineNumber&gt;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