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Funding for the University of Maine Cooperative Extension Diagnostic and Research Laborator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c28c6b5_2906_439a_ba36_5ec3cb9"/>
      <w:bookmarkStart w:id="1" w:name="_DOC_BODY_CONTAINER__a941c89b_75ac_44d7_"/>
      <w:bookmarkStart w:id="2" w:name="_DOC_BODY__fb1618b6_28ab_4d10_a2fd_0c27b"/>
      <w:bookmarkStart w:id="3" w:name="_PAR__1_df5820dd_afd5_43a7_a50a_ba018d50"/>
      <w:bookmarkStart w:id="4" w:name="_ENACTING_CLAUSE__87d99f53_a3e4_43e4_a56"/>
      <w:bookmarkStart w:id="5" w:name="_LINE__1_58a304ae_3297_497d_a3e4_f2047c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df5820dd_afd5_43a7_a50a_ba018d50"/>
      <w:bookmarkStart w:id="7" w:name="_ENACTING_CLAUSE__87d99f53_a3e4_43e4_a56"/>
      <w:bookmarkStart w:id="8" w:name="_PAR__2_df2b028f_d63a_4a6d_a587_275daa56"/>
      <w:bookmarkStart w:id="9" w:name="_DOC_BODY_CONTENT__47b18b9a_b593_46eb_ba"/>
      <w:bookmarkStart w:id="10" w:name="_CONCEPT_DRAFT__5d9c7eec_3a2e_4f0e_8731_"/>
      <w:bookmarkStart w:id="11" w:name="_LINE__2_d431baca_de04_4cfd_abe8_5e21875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df2b028f_d63a_4a6d_a587_275daa56"/>
      <w:bookmarkStart w:id="13" w:name="_DOC_BODY_CONTENT__47b18b9a_b593_46eb_ba"/>
      <w:bookmarkStart w:id="14" w:name="_CONCEPT_DRAFT__5d9c7eec_3a2e_4f0e_8731_"/>
      <w:bookmarkStart w:id="15" w:name="_SUMMARY__7f14a95f_2fdd_49a5_8238_05ae5b"/>
      <w:bookmarkStart w:id="16" w:name="_PAR__3_2a9ebc14_6d67_4ac6_b2ed_712172d2"/>
      <w:bookmarkStart w:id="17" w:name="_LINE__3_a4595b23_ac19_40b0_991c_f49b816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2a9ebc14_6d67_4ac6_b2ed_712172d2"/>
      <w:bookmarkStart w:id="19" w:name="_PAR__4_26d8f32c_4767_4b67_b339_1b291af9"/>
      <w:bookmarkStart w:id="20" w:name="_LINE__4_ced70f4f_a7b2_4fa5_b6aa_f1618b1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26d8f32c_4767_4b67_b339_1b291af9"/>
      <w:bookmarkStart w:id="22" w:name="_PAR__5_aa165fa1_20ad_4a42_9afc_28d69f34"/>
      <w:bookmarkStart w:id="23" w:name="_LINE__5_98eb4324_ecfc_44e6_99fd_5be4d2f"/>
      <w:bookmarkEnd w:id="21"/>
      <w:r>
        <w:rPr>
          <w:rFonts w:eastAsia="Arial" w:cs="Arial" w:ascii="Arial" w:hAnsi="Arial"/>
        </w:rPr>
        <w:t xml:space="preserve">This bill proposes to amend the laws governing the fee imposed on the retail sale in the </w:t>
      </w:r>
      <w:bookmarkStart w:id="24" w:name="_LINE__6_7e1ab89a_684d_45aa_8e68_b2a5584"/>
      <w:bookmarkEnd w:id="23"/>
      <w:r>
        <w:rPr>
          <w:rFonts w:eastAsia="Arial" w:cs="Arial" w:ascii="Arial" w:hAnsi="Arial"/>
        </w:rPr>
        <w:t xml:space="preserve">State of containers of pesticide products and the use of that fee to fund the University of </w:t>
      </w:r>
      <w:bookmarkStart w:id="25" w:name="_LINE__7_097b6b41_831c_4797_b621_65ad28b"/>
      <w:bookmarkEnd w:id="24"/>
      <w:r>
        <w:rPr>
          <w:rFonts w:eastAsia="Arial" w:cs="Arial" w:ascii="Arial" w:hAnsi="Arial"/>
        </w:rPr>
        <w:t>Maine Cooperative Extension Diagnostic and Research Laboratory.</w:t>
      </w:r>
      <w:bookmarkEnd w:id="0"/>
      <w:bookmarkEnd w:id="1"/>
      <w:bookmarkEnd w:id="2"/>
      <w:bookmarkEnd w:id="15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7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Funding for the University of Maine Cooperative Extension Diagnostic and Research Laborato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22</ItemId>
    <LRId>66827</LRId>
    <LRNumber>776</LRNumber>
    <LDNumber>808</LDNumber>
    <PaperNumber>SP0141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Agriculture, Conservation and Forestry</LeadCommitteeName>
    <LRTitle>An Act To Repeal the Pesticide Container Fee and the Tick Laboratory and Pest Management Fund</LRTitle>
    <ItemTitle>An Act To Clarify the Funding for the University of Maine Cooperative Extension Diagnostic and Research Laboratory</ItemTitle>
    <ShortTitle1>CLARIFY THE FUNDING FOR THE</ShortTitle1>
    <ShortTitle2>UNIVERSITY OF MAINE COOPERATIV</ShortTitle2>
    <SponsorFirstName>Brad</SponsorFirstName>
    <SponsorLastName>Farrin</SponsorLastName>
    <SponsorChamberPrefix>Sen.</SponsorChamberPrefix>
    <SponsorFrom>Somerset</SponsorFrom>
    <DraftingCycleCount>1</DraftingCycleCount>
    <LatestDraftingActionId>137</LatestDraftingActionId>
    <LatestDraftingActionDate>2021-02-04T10:08:16</LatestDraftingActionDate>
    <LatestDrafterName>sjohannesman</LatestDrafterName>
    <LatestProoferName>sadley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E53B7" w:rsidRDefault="00BE53B7" w:rsidP="00BE53B7"&amp;gt;&amp;lt;w:pPr&amp;gt;&amp;lt;w:ind w:left="360" /&amp;gt;&amp;lt;/w:pPr&amp;gt;&amp;lt;w:bookmarkStart w:id="0" w:name="_ENACTING_CLAUSE__87d99f53_a3e4_43e4_a56" /&amp;gt;&amp;lt;w:bookmarkStart w:id="1" w:name="_DOC_BODY__fb1618b6_28ab_4d10_a2fd_0c27b" /&amp;gt;&amp;lt;w:bookmarkStart w:id="2" w:name="_DOC_BODY_CONTAINER__a941c89b_75ac_44d7_" /&amp;gt;&amp;lt;w:bookmarkStart w:id="3" w:name="_PAGE__1_3c28c6b5_2906_439a_ba36_5ec3cb9" /&amp;gt;&amp;lt;w:bookmarkStart w:id="4" w:name="_PAR__1_df5820dd_afd5_43a7_a50a_ba018d50" /&amp;gt;&amp;lt;w:bookmarkStart w:id="5" w:name="_LINE__1_58a304ae_3297_497d_a3e4_f2047c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E53B7" w:rsidRDefault="00BE53B7" w:rsidP="00BE53B7"&amp;gt;&amp;lt;w:pPr&amp;gt;&amp;lt;w:spacing w:before="240" /&amp;gt;&amp;lt;w:ind w:left="360" /&amp;gt;&amp;lt;w:jc w:val="center" /&amp;gt;&amp;lt;/w:pPr&amp;gt;&amp;lt;w:bookmarkStart w:id="6" w:name="_CONCEPT_DRAFT__5d9c7eec_3a2e_4f0e_8731_" /&amp;gt;&amp;lt;w:bookmarkStart w:id="7" w:name="_DOC_BODY_CONTENT__47b18b9a_b593_46eb_ba" /&amp;gt;&amp;lt;w:bookmarkStart w:id="8" w:name="_PAR__2_df2b028f_d63a_4a6d_a587_275daa56" /&amp;gt;&amp;lt;w:bookmarkStart w:id="9" w:name="_LINE__2_d431baca_de04_4cfd_abe8_5e21875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BE53B7" w:rsidRDefault="00BE53B7" w:rsidP="00BE53B7"&amp;gt;&amp;lt;w:pPr&amp;gt;&amp;lt;w:keepNext /&amp;gt;&amp;lt;w:spacing w:before="240" /&amp;gt;&amp;lt;w:ind w:left="360" /&amp;gt;&amp;lt;w:jc w:val="center" /&amp;gt;&amp;lt;/w:pPr&amp;gt;&amp;lt;w:bookmarkStart w:id="10" w:name="_SUMMARY__7f14a95f_2fdd_49a5_8238_05ae5b" /&amp;gt;&amp;lt;w:bookmarkStart w:id="11" w:name="_PAR__3_2a9ebc14_6d67_4ac6_b2ed_712172d2" /&amp;gt;&amp;lt;w:bookmarkStart w:id="12" w:name="_LINE__3_a4595b23_ac19_40b0_991c_f49b816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BE53B7" w:rsidRDefault="00BE53B7" w:rsidP="00BE53B7"&amp;gt;&amp;lt;w:pPr&amp;gt;&amp;lt;w:ind w:left="360" w:firstLine="360" /&amp;gt;&amp;lt;/w:pPr&amp;gt;&amp;lt;w:bookmarkStart w:id="13" w:name="_PAR__4_26d8f32c_4767_4b67_b339_1b291af9" /&amp;gt;&amp;lt;w:bookmarkStart w:id="14" w:name="_LINE__4_ced70f4f_a7b2_4fa5_b6aa_f1618b1" /&amp;gt;&amp;lt;w:bookmarkEnd w:id="11" /&amp;gt;&amp;lt;w:r&amp;gt;&amp;lt;w:t&amp;gt;This bill is a concept draft pursuant to Joint Rule 208.&amp;lt;/w:t&amp;gt;&amp;lt;/w:r&amp;gt;&amp;lt;w:bookmarkEnd w:id="14" /&amp;gt;&amp;lt;/w:p&amp;gt;&amp;lt;w:p w:rsidR="00BE53B7" w:rsidRDefault="00BE53B7" w:rsidP="00BE53B7"&amp;gt;&amp;lt;w:pPr&amp;gt;&amp;lt;w:ind w:left="360" w:firstLine="360" /&amp;gt;&amp;lt;/w:pPr&amp;gt;&amp;lt;w:bookmarkStart w:id="15" w:name="_PAR__5_aa165fa1_20ad_4a42_9afc_28d69f34" /&amp;gt;&amp;lt;w:bookmarkStart w:id="16" w:name="_LINE__5_98eb4324_ecfc_44e6_99fd_5be4d2f" /&amp;gt;&amp;lt;w:bookmarkEnd w:id="13" /&amp;gt;&amp;lt;w:r&amp;gt;&amp;lt;w:t&amp;gt;This bill proposes to amend&amp;lt;/w:t&amp;gt;&amp;lt;/w:r&amp;gt;&amp;lt;w:r&amp;gt;&amp;lt;w:t xml:space="preserve"&amp;gt; &amp;lt;/w:t&amp;gt;&amp;lt;/w:r&amp;gt;&amp;lt;w:r&amp;gt;&amp;lt;w:t xml:space="preserve"&amp;gt;the laws governing the fee imposed on the retail sale in the &amp;lt;/w:t&amp;gt;&amp;lt;/w:r&amp;gt;&amp;lt;w:bookmarkStart w:id="17" w:name="_LINE__6_7e1ab89a_684d_45aa_8e68_b2a5584" /&amp;gt;&amp;lt;w:bookmarkEnd w:id="16" /&amp;gt;&amp;lt;w:r&amp;gt;&amp;lt;w:t xml:space="preserve"&amp;gt;State of containers of pesticide products and the use of that fee to fund the University of &amp;lt;/w:t&amp;gt;&amp;lt;/w:r&amp;gt;&amp;lt;w:bookmarkStart w:id="18" w:name="_LINE__7_097b6b41_831c_4797_b621_65ad28b" /&amp;gt;&amp;lt;w:bookmarkEnd w:id="17" /&amp;gt;&amp;lt;w:r&amp;gt;&amp;lt;w:t&amp;gt;Maine Cooperative Extension Diagnostic and Research Laboratory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BE53B7"&amp;gt;&amp;lt;w:r&amp;gt;&amp;lt;w:t xml:space="preserve"&amp;gt; &amp;lt;/w:t&amp;gt;&amp;lt;/w:r&amp;gt;&amp;lt;/w:p&amp;gt;&amp;lt;w:sectPr w:rsidR="00000000" w:rsidSect="00BE53B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15D88" w:rsidRDefault="00BE53B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7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c28c6b5_2906_439a_ba36_5ec3cb9&lt;/BookmarkName&gt;&lt;Tables /&gt;&lt;/ProcessedCheckInPage&gt;&lt;/Pages&gt;&lt;Paragraphs&gt;&lt;CheckInParagraphs&gt;&lt;PageNumber&gt;1&lt;/PageNumber&gt;&lt;BookmarkName&gt;_PAR__1_df5820dd_afd5_43a7_a50a_ba018d5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f2b028f_d63a_4a6d_a587_275daa5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a9ebc14_6d67_4ac6_b2ed_712172d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6d8f32c_4767_4b67_b339_1b291af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a165fa1_20ad_4a42_9afc_28d69f34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