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Recommend Methods for Preventing Deed Fraud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3d746f7_0f18_48f5_"/>
      <w:bookmarkStart w:id="1" w:name="_DOC_BODY__a7b48a3b_ce3b_43f9_858e_9ac58"/>
      <w:bookmarkStart w:id="2" w:name="_PAGE__1_ce3a220b_c495_4b89_b769_ca8cef6"/>
      <w:bookmarkStart w:id="3" w:name="_EMERGENCY_PREAMBLE__95a84cfa_6546_410f_"/>
      <w:bookmarkStart w:id="4" w:name="_PAR__1_7874f024_98ce_4ab1_8087_f689bd46"/>
      <w:bookmarkStart w:id="5" w:name="_LINE__1_e298308d_dfeb_4b16_a7be_50d440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0f5fe6a_d9e6_4de0_815d_646a21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874f024_98ce_4ab1_8087_f689bd46"/>
      <w:bookmarkStart w:id="8" w:name="_PAR__2_77556bfd_84cd_428a_844e_edbde08f"/>
      <w:bookmarkStart w:id="9" w:name="_LINE__3_3fd6410b_edc7_4afe_92d5_633b5e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eed fraud occurs when a person sells real property by falsely claiming to </w:t>
      </w:r>
      <w:bookmarkStart w:id="10" w:name="_LINE__4_11a39a2a_fd9f_4604_9848_1040147"/>
      <w:bookmarkEnd w:id="9"/>
      <w:r>
        <w:rPr>
          <w:rFonts w:eastAsia="Arial" w:cs="Arial" w:ascii="Arial" w:hAnsi="Arial"/>
        </w:rPr>
        <w:t xml:space="preserve">be the property owner and records a deed of the fraudulently induced sale in the registry of </w:t>
      </w:r>
      <w:bookmarkStart w:id="11" w:name="_LINE__5_b42b1f9d_4a7c_43b9_b756_ec18b13"/>
      <w:bookmarkEnd w:id="10"/>
      <w:r>
        <w:rPr>
          <w:rFonts w:eastAsia="Arial" w:cs="Arial" w:ascii="Arial" w:hAnsi="Arial"/>
        </w:rPr>
        <w:t xml:space="preserve">deeds, depriving the rightful owner of a significant asset without the owner's knowledge; </w:t>
      </w:r>
      <w:bookmarkStart w:id="12" w:name="_LINE__6_d20c26bf_f9b9_4228_a035_8e34c89"/>
      <w:bookmarkEnd w:id="11"/>
      <w:r>
        <w:rPr>
          <w:rFonts w:eastAsia="Arial" w:cs="Arial" w:ascii="Arial" w:hAnsi="Arial"/>
        </w:rPr>
        <w:t>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7556bfd_84cd_428a_844e_edbde08f"/>
      <w:bookmarkStart w:id="14" w:name="_PAR__3_f349814d_29dd_4ceb_a43e_606f162d"/>
      <w:bookmarkStart w:id="15" w:name="_LINE__7_725a62ea_ca47_44cd_90b7_7634220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cess for the rightful owner of the property to nullify a fraudulently </w:t>
      </w:r>
      <w:bookmarkStart w:id="16" w:name="_LINE__8_1268d90c_eb41_41b9_90d5_3398cad"/>
      <w:bookmarkEnd w:id="15"/>
      <w:r>
        <w:rPr>
          <w:rFonts w:eastAsia="Arial" w:cs="Arial" w:ascii="Arial" w:hAnsi="Arial"/>
        </w:rPr>
        <w:t xml:space="preserve">recorded deed is not only time-consuming and expensive but, if successful, can also leave </w:t>
      </w:r>
      <w:bookmarkStart w:id="17" w:name="_LINE__9_e143f717_d8eb_401a_b7f8_ae26db1"/>
      <w:bookmarkEnd w:id="16"/>
      <w:r>
        <w:rPr>
          <w:rFonts w:eastAsia="Arial" w:cs="Arial" w:ascii="Arial" w:hAnsi="Arial"/>
        </w:rPr>
        <w:t xml:space="preserve">the innocent purchaser of the property with neither the property nor the funds used to </w:t>
      </w:r>
      <w:bookmarkStart w:id="18" w:name="_LINE__10_d00efb68_bc3f_4ba6_8488_be6d85"/>
      <w:bookmarkEnd w:id="17"/>
      <w:r>
        <w:rPr>
          <w:rFonts w:eastAsia="Arial" w:cs="Arial" w:ascii="Arial" w:hAnsi="Arial"/>
        </w:rPr>
        <w:t>purchase the property from the perpetrator of the deed fraud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9" w:name="_PAR__3_f349814d_29dd_4ceb_a43e_606f162d"/>
      <w:bookmarkStart w:id="20" w:name="_PAR__4_6d0d3ce0_3796_4ec1_a6a4_abb9abfe"/>
      <w:bookmarkStart w:id="21" w:name="_LINE__11_d17be53f_dfa8_4fc8_900e_5a8b3a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is legislation establishes the Commission to Recommend Methods for </w:t>
      </w:r>
      <w:bookmarkStart w:id="22" w:name="_LINE__12_17ee5552_7405_41dc_943b_a23341"/>
      <w:bookmarkEnd w:id="21"/>
      <w:r>
        <w:rPr>
          <w:rFonts w:eastAsia="Arial" w:cs="Arial" w:ascii="Arial" w:hAnsi="Arial"/>
        </w:rPr>
        <w:t xml:space="preserve">Preventing Deed Fraud in the State to study options for both preventing deed fraud and </w:t>
      </w:r>
      <w:bookmarkStart w:id="23" w:name="_LINE__13_2c6a3e4e_9505_4854_bd5b_9951b9"/>
      <w:bookmarkEnd w:id="22"/>
      <w:r>
        <w:rPr>
          <w:rFonts w:eastAsia="Arial" w:cs="Arial" w:ascii="Arial" w:hAnsi="Arial"/>
        </w:rPr>
        <w:t>recompensing the victims of deed fraud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6d0d3ce0_3796_4ec1_a6a4_abb9abfe"/>
      <w:bookmarkStart w:id="25" w:name="_PAR__5_bd2b3251_fe7e_470a_8cb7_098a9fa2"/>
      <w:bookmarkStart w:id="26" w:name="_LINE__14_3a4b0700_8126_483e_90c2_483d2a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study must be initiated before the 90-day period expires in order that </w:t>
      </w:r>
      <w:bookmarkStart w:id="27" w:name="_LINE__15_9e561cf4_758a_4749_a14b_6b1989"/>
      <w:bookmarkEnd w:id="26"/>
      <w:r>
        <w:rPr>
          <w:rFonts w:eastAsia="Arial" w:cs="Arial" w:ascii="Arial" w:hAnsi="Arial"/>
        </w:rPr>
        <w:t xml:space="preserve">the study may be completed and a report submitted in time for submission to the next </w:t>
      </w:r>
      <w:bookmarkStart w:id="28" w:name="_LINE__16_721d29e1_76e6_4244_b66e_50ab40"/>
      <w:bookmarkEnd w:id="27"/>
      <w:r>
        <w:rPr>
          <w:rFonts w:eastAsia="Arial" w:cs="Arial" w:ascii="Arial" w:hAnsi="Arial"/>
        </w:rPr>
        <w:t>legislative session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bd2b3251_fe7e_470a_8cb7_098a9fa2"/>
      <w:bookmarkStart w:id="30" w:name="_PAR__6_46cc2b48_b215_4efc_b00c_d7de4d2a"/>
      <w:bookmarkStart w:id="31" w:name="_LINE__17_60003a43_8519_4aad_a543_6ad8b7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2" w:name="_LINE__18_137cb92b_f955_47ff_981a_41eb3f"/>
      <w:bookmarkEnd w:id="3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3" w:name="_LINE__19_9338f4ac_c5f5_41df_b382_fe8aba"/>
      <w:bookmarkEnd w:id="3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4" w:name="_LINE__20_49a9c67d_e817_44bd_a6c6_d3dbce"/>
      <w:bookmarkEnd w:id="33"/>
      <w:r>
        <w:rPr>
          <w:rFonts w:eastAsia="Arial" w:cs="Arial" w:ascii="Arial" w:hAnsi="Arial"/>
        </w:rPr>
        <w:t>therefore, be it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EMERGENCY_PREAMBLE__95a84cfa_6546_410f_"/>
      <w:bookmarkStart w:id="36" w:name="_PAR__6_46cc2b48_b215_4efc_b00c_d7de4d2a"/>
      <w:bookmarkStart w:id="37" w:name="_DOC_BODY_CONTENT__e4b185d8_b593_4ef3_b0"/>
      <w:bookmarkStart w:id="38" w:name="_PAR__7_edd7c48f_3a27_4912_a1e8_c52b45bd"/>
      <w:bookmarkStart w:id="39" w:name="_BILL_SECTION_UNALLOCATED__ee2a39a3_0d15"/>
      <w:bookmarkStart w:id="40" w:name="_LINE__21_5b5e2533_6918_4b27_a459_9dd32d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a9ee9fc0_b3a9_43a1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  <w:szCs w:val="24"/>
        </w:rPr>
        <w:t xml:space="preserve">.  Commission established. Resolved: </w:t>
      </w:r>
      <w:r>
        <w:rPr>
          <w:rFonts w:eastAsia="Arial" w:cs="Arial" w:ascii="Arial" w:hAnsi="Arial"/>
          <w:szCs w:val="24"/>
        </w:rPr>
        <w:t xml:space="preserve">That the Commission to Recommend </w:t>
      </w:r>
      <w:bookmarkStart w:id="42" w:name="_LINE__22_874d1c6c_3ac7_4d42_9549_193f7e"/>
      <w:bookmarkEnd w:id="40"/>
      <w:r>
        <w:rPr>
          <w:rFonts w:eastAsia="Arial" w:cs="Arial" w:ascii="Arial" w:hAnsi="Arial"/>
          <w:szCs w:val="24"/>
        </w:rPr>
        <w:t xml:space="preserve">Methods for Preventing Deed Fraud in the State, referred to in this resolve as "the </w:t>
      </w:r>
      <w:bookmarkStart w:id="43" w:name="_LINE__23_df7066c0_8460_4b52_9d38_bc99c9"/>
      <w:bookmarkEnd w:id="42"/>
      <w:r>
        <w:rPr>
          <w:rFonts w:eastAsia="Arial" w:cs="Arial" w:ascii="Arial" w:hAnsi="Arial"/>
          <w:szCs w:val="24"/>
        </w:rPr>
        <w:t>commission," is established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edd7c48f_3a27_4912_a1e8_c52b45bd"/>
      <w:bookmarkStart w:id="45" w:name="_BILL_SECTION_UNALLOCATED__ee2a39a3_0d15"/>
      <w:bookmarkStart w:id="46" w:name="_BILL_SECTION_UNALLOCATED__34744555_d5d3"/>
      <w:bookmarkStart w:id="47" w:name="_PAR__8_dcfc0664_3f1b_47e0_b39b_7873bc1e"/>
      <w:bookmarkStart w:id="48" w:name="_LINE__24_c520d1a0_d70a_4976_8160_f8e9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d16145d7_28b3_45b1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 xml:space="preserve">.  Commission membership. Resolved:  </w:t>
      </w:r>
      <w:r>
        <w:rPr>
          <w:rFonts w:eastAsia="Arial" w:cs="Arial" w:ascii="Arial" w:hAnsi="Arial"/>
        </w:rPr>
        <w:t xml:space="preserve">That, notwithstanding Joint Rule </w:t>
      </w:r>
      <w:bookmarkStart w:id="50" w:name="_LINE__25_f7267cac_52d2_4e85_ab13_2813d4"/>
      <w:bookmarkEnd w:id="48"/>
      <w:r>
        <w:rPr>
          <w:rFonts w:eastAsia="Arial" w:cs="Arial" w:ascii="Arial" w:hAnsi="Arial"/>
        </w:rPr>
        <w:t>353, the commission consists of 13 members as follows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dcfc0664_3f1b_47e0_b39b_7873bc1e"/>
      <w:bookmarkStart w:id="52" w:name="_PAR__9_27f7e61a_5c20_4772_badc_83961dcf"/>
      <w:bookmarkStart w:id="53" w:name="_LINE__26_6f83691a_b67b_41f9_9d98_3df490"/>
      <w:bookmarkEnd w:id="51"/>
      <w:bookmarkEnd w:id="52"/>
      <w:r>
        <w:rPr>
          <w:rFonts w:eastAsia="Arial" w:cs="Arial" w:ascii="Arial" w:hAnsi="Arial"/>
        </w:rPr>
        <w:t>1.  Four members appointed by the President of the Senate as follows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9_27f7e61a_5c20_4772_badc_83961dcf"/>
      <w:bookmarkStart w:id="55" w:name="_PAR__10_f02c28f1_30bf_412f_b6b4_2a6ecda"/>
      <w:bookmarkStart w:id="56" w:name="_LINE__27_5a956380_d2b8_43d5_91e5_3afa81"/>
      <w:bookmarkEnd w:id="54"/>
      <w:bookmarkEnd w:id="55"/>
      <w:r>
        <w:rPr>
          <w:rFonts w:eastAsia="Arial" w:cs="Arial" w:ascii="Arial" w:hAnsi="Arial"/>
        </w:rPr>
        <w:t xml:space="preserve">A.  Two members of the Senate, including one member of the party holding the largest </w:t>
      </w:r>
      <w:bookmarkStart w:id="57" w:name="_LINE__28_8de2f48e_6716_4f97_94b8_f6807e"/>
      <w:bookmarkEnd w:id="56"/>
      <w:r>
        <w:rPr>
          <w:rFonts w:eastAsia="Arial" w:cs="Arial" w:ascii="Arial" w:hAnsi="Arial"/>
        </w:rPr>
        <w:t xml:space="preserve">number of seats in the Legislature and one member of the party holding the 2nd largest </w:t>
      </w:r>
      <w:bookmarkStart w:id="58" w:name="_LINE__29_475e7aa8_4780_4b14_8247_5a5046"/>
      <w:bookmarkEnd w:id="57"/>
      <w:r>
        <w:rPr>
          <w:rFonts w:eastAsia="Arial" w:cs="Arial" w:ascii="Arial" w:hAnsi="Arial"/>
        </w:rPr>
        <w:t>number of seats in the Legislature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10_f02c28f1_30bf_412f_b6b4_2a6ecda"/>
      <w:bookmarkStart w:id="60" w:name="_PAR__11_410e35cd_2d23_48c3_ac0b_4142827"/>
      <w:bookmarkStart w:id="61" w:name="_LINE__30_a411c1c8_e522_4e4c_bb42_9ffcca"/>
      <w:bookmarkEnd w:id="59"/>
      <w:bookmarkEnd w:id="60"/>
      <w:r>
        <w:rPr>
          <w:rFonts w:eastAsia="Arial" w:cs="Arial" w:ascii="Arial" w:hAnsi="Arial"/>
        </w:rPr>
        <w:t>B. One individual who is a register of deeds in this State; and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1_410e35cd_2d23_48c3_ac0b_4142827"/>
      <w:bookmarkStart w:id="63" w:name="_PAR__12_f024cc68_44de_4ace_9db2_23beeab"/>
      <w:bookmarkStart w:id="64" w:name="_LINE__31_9976bf4c_8a6a_4e5a_8722_ba9130"/>
      <w:bookmarkEnd w:id="62"/>
      <w:bookmarkEnd w:id="63"/>
      <w:r>
        <w:rPr>
          <w:rFonts w:eastAsia="Arial" w:cs="Arial" w:ascii="Arial" w:hAnsi="Arial"/>
        </w:rPr>
        <w:t>C. One individual who is an experienced title attorney in this State;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2_f024cc68_44de_4ace_9db2_23beeab"/>
      <w:bookmarkStart w:id="66" w:name="_PAR__13_0ceca691_1fe5_4d0d_bda0_0c2cc5f"/>
      <w:bookmarkStart w:id="67" w:name="_LINE__32_b0c027fb_004c_47bc_a94a_179761"/>
      <w:bookmarkEnd w:id="65"/>
      <w:bookmarkEnd w:id="66"/>
      <w:r>
        <w:rPr>
          <w:rFonts w:eastAsia="Arial" w:cs="Arial" w:ascii="Arial" w:hAnsi="Arial"/>
        </w:rPr>
        <w:t>2.  Six members appointed by the Speaker of the House as follows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13_0ceca691_1fe5_4d0d_bda0_0c2cc5f"/>
      <w:bookmarkStart w:id="69" w:name="_PAR__14_6e6b8f21_5bef_419e_9f79_3c15aa0"/>
      <w:bookmarkStart w:id="70" w:name="_LINE__33_56da5ed3_983c_4132_92dc_498cbd"/>
      <w:bookmarkEnd w:id="68"/>
      <w:bookmarkEnd w:id="69"/>
      <w:r>
        <w:rPr>
          <w:rFonts w:eastAsia="Arial" w:cs="Arial" w:ascii="Arial" w:hAnsi="Arial"/>
        </w:rPr>
        <w:t xml:space="preserve">A.  Three members of the House of Representatives, including 2 members of the party </w:t>
      </w:r>
      <w:bookmarkStart w:id="71" w:name="_LINE__34_2c8ec4c1_af31_4580_a63c_c6a831"/>
      <w:bookmarkEnd w:id="70"/>
      <w:r>
        <w:rPr>
          <w:rFonts w:eastAsia="Arial" w:cs="Arial" w:ascii="Arial" w:hAnsi="Arial"/>
        </w:rPr>
        <w:t xml:space="preserve">holding the largest number of seats in the Legislature and one member of the party </w:t>
      </w:r>
      <w:bookmarkStart w:id="72" w:name="_LINE__35_5c4c7b46_c233_4b23_aa99_6da817"/>
      <w:bookmarkEnd w:id="71"/>
      <w:r>
        <w:rPr>
          <w:rFonts w:eastAsia="Arial" w:cs="Arial" w:ascii="Arial" w:hAnsi="Arial"/>
        </w:rPr>
        <w:t>holding the 2nd largest number of seats in the Legislature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4_6e6b8f21_5bef_419e_9f79_3c15aa0"/>
      <w:bookmarkStart w:id="74" w:name="_PAR__15_c89eaf82_3042_4a25_841e_9fd049e"/>
      <w:bookmarkStart w:id="75" w:name="_LINE__36_98db1404_5268_43c1_b025_d93959"/>
      <w:bookmarkEnd w:id="73"/>
      <w:bookmarkEnd w:id="74"/>
      <w:r>
        <w:rPr>
          <w:rFonts w:eastAsia="Arial" w:cs="Arial" w:ascii="Arial" w:hAnsi="Arial"/>
        </w:rPr>
        <w:t xml:space="preserve">B. One individual who represents law enforcement interests; 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5_c89eaf82_3042_4a25_841e_9fd049e"/>
      <w:bookmarkStart w:id="77" w:name="_PAR__16_a588d51c_e735_40ef_b514_e115517"/>
      <w:bookmarkStart w:id="78" w:name="_LINE__37_ca518049_2841_406f_8f9f_ddb600"/>
      <w:bookmarkEnd w:id="76"/>
      <w:bookmarkEnd w:id="77"/>
      <w:r>
        <w:rPr>
          <w:rFonts w:eastAsia="Arial" w:cs="Arial" w:ascii="Arial" w:hAnsi="Arial"/>
        </w:rPr>
        <w:t xml:space="preserve">C. One individual who represents a statewide association representing criminal defense </w:t>
      </w:r>
      <w:bookmarkStart w:id="79" w:name="_LINE__38_e3a93469_ba8c_462e_80bb_eb1c9e"/>
      <w:bookmarkEnd w:id="78"/>
      <w:r>
        <w:rPr>
          <w:rFonts w:eastAsia="Arial" w:cs="Arial" w:ascii="Arial" w:hAnsi="Arial"/>
        </w:rPr>
        <w:t>attorneys; and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6_a588d51c_e735_40ef_b514_e115517"/>
      <w:bookmarkStart w:id="81" w:name="_PAR__17_ea7122c7_ffd8_4fb4_a31e_2757577"/>
      <w:bookmarkStart w:id="82" w:name="_LINE__39_1f04d582_3cf6_4d34_9dab_4c4376"/>
      <w:bookmarkEnd w:id="80"/>
      <w:bookmarkEnd w:id="81"/>
      <w:r>
        <w:rPr>
          <w:rFonts w:eastAsia="Arial" w:cs="Arial" w:ascii="Arial" w:hAnsi="Arial"/>
        </w:rPr>
        <w:t>D. One individual who represents a statewide association of real estate brokers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GE__1_ce3a220b_c495_4b89_b769_ca8cef6"/>
      <w:bookmarkStart w:id="84" w:name="_PAR__17_ea7122c7_ffd8_4fb4_a31e_2757577"/>
      <w:bookmarkStart w:id="85" w:name="_PAGE__2_929bc6ba_d5cd_41ab_a25f_5ef425c"/>
      <w:bookmarkStart w:id="86" w:name="_PAR__1_57ac9605_41a0_485b_94f5_a5341ac5"/>
      <w:bookmarkStart w:id="87" w:name="_LINE__1_350507f0_34e9_4162_ad87_6a46089"/>
      <w:bookmarkEnd w:id="83"/>
      <w:bookmarkEnd w:id="84"/>
      <w:bookmarkEnd w:id="86"/>
      <w:r>
        <w:rPr>
          <w:rFonts w:eastAsia="Arial" w:cs="Arial" w:ascii="Arial" w:hAnsi="Arial"/>
        </w:rPr>
        <w:t xml:space="preserve">3. The chair of the Real Estate Commission within the Department of Professional and </w:t>
      </w:r>
      <w:bookmarkStart w:id="88" w:name="_LINE__2_efc2bf51_eff6_44b2_9c57_21e5e11"/>
      <w:bookmarkEnd w:id="87"/>
      <w:r>
        <w:rPr>
          <w:rFonts w:eastAsia="Arial" w:cs="Arial" w:ascii="Arial" w:hAnsi="Arial"/>
        </w:rPr>
        <w:t xml:space="preserve">Financial Regulation, Office of Professional and Occupational Regulation or the chair's </w:t>
      </w:r>
      <w:bookmarkStart w:id="89" w:name="_LINE__3_677c398e_3852_4413_bb19_b68683b"/>
      <w:bookmarkEnd w:id="88"/>
      <w:r>
        <w:rPr>
          <w:rFonts w:eastAsia="Arial" w:cs="Arial" w:ascii="Arial" w:hAnsi="Arial"/>
        </w:rPr>
        <w:t>designee;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_57ac9605_41a0_485b_94f5_a5341ac5"/>
      <w:bookmarkStart w:id="91" w:name="_PAR__2_26f85e9b_dbad_4e52_b990_64e78223"/>
      <w:bookmarkStart w:id="92" w:name="_LINE__4_59298774_d1c9_4a71_a6ff_b658f0b"/>
      <w:bookmarkEnd w:id="90"/>
      <w:bookmarkEnd w:id="91"/>
      <w:r>
        <w:rPr>
          <w:rFonts w:eastAsia="Arial" w:cs="Arial" w:ascii="Arial" w:hAnsi="Arial"/>
        </w:rPr>
        <w:t xml:space="preserve">4. The Secretary of State or the secretary's designee; and 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2_26f85e9b_dbad_4e52_b990_64e78223"/>
      <w:bookmarkStart w:id="94" w:name="_PAR__3_2ddd14cd_7a14_440f_a0f7_1a74a885"/>
      <w:bookmarkStart w:id="95" w:name="_LINE__5_88633622_c3ba_438e_bed5_8f156c8"/>
      <w:bookmarkEnd w:id="93"/>
      <w:bookmarkEnd w:id="94"/>
      <w:r>
        <w:rPr>
          <w:rFonts w:eastAsia="Arial" w:cs="Arial" w:ascii="Arial" w:hAnsi="Arial"/>
        </w:rPr>
        <w:t>5. The Attorney General or the Attorney General's designee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UNALLOCATED__34744555_d5d3"/>
      <w:bookmarkStart w:id="97" w:name="_PAR__3_2ddd14cd_7a14_440f_a0f7_1a74a885"/>
      <w:bookmarkStart w:id="98" w:name="_PAR__4_7ecf7766_19d7_4f08_aeec_abc7064a"/>
      <w:bookmarkStart w:id="99" w:name="_BILL_SECTION_UNALLOCATED__a144b481_aec3"/>
      <w:bookmarkStart w:id="100" w:name="_LINE__6_19ab2133_12f1_49fa_8aa5_8eb2b86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cbf93302_3bdd_4d38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 xml:space="preserve">.  Chairs.  Resolved: 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102" w:name="_LINE__7_7a9113cc_961c_40f6_9b95_158d44f"/>
      <w:bookmarkEnd w:id="100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103" w:name="_LINE__8_d2966dda_40f3_490f_8fe1_e153cc9"/>
      <w:bookmarkEnd w:id="102"/>
      <w:r>
        <w:rPr>
          <w:rFonts w:eastAsia="Arial" w:cs="Arial" w:ascii="Arial" w:hAnsi="Arial"/>
        </w:rPr>
        <w:t>commission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4_7ecf7766_19d7_4f08_aeec_abc7064a"/>
      <w:bookmarkStart w:id="105" w:name="_BILL_SECTION_UNALLOCATED__a144b481_aec3"/>
      <w:bookmarkStart w:id="106" w:name="_PAR__5_b9f74702_8f3f_4b0c_9e88_4aff4f5c"/>
      <w:bookmarkStart w:id="107" w:name="_BILL_SECTION_UNALLOCATED__b16fe701_fb7b"/>
      <w:bookmarkStart w:id="108" w:name="_LINE__9_e2033110_5cb3_4c39_aac6_4731397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209f19e1_34e0_4957"/>
      <w:r>
        <w:rPr>
          <w:rFonts w:eastAsia="Arial" w:cs="Arial" w:ascii="Arial" w:hAnsi="Arial"/>
          <w:b/>
          <w:sz w:val="24"/>
        </w:rPr>
        <w:t>4</w:t>
      </w:r>
      <w:bookmarkEnd w:id="109"/>
      <w:r>
        <w:rPr>
          <w:rFonts w:eastAsia="Arial" w:cs="Arial" w:ascii="Arial" w:hAnsi="Arial"/>
          <w:b/>
          <w:sz w:val="24"/>
        </w:rPr>
        <w:t xml:space="preserve">.  Appointments; convening of commission.  Resolved:  </w:t>
      </w:r>
      <w:r>
        <w:rPr>
          <w:rFonts w:eastAsia="Arial" w:cs="Arial" w:ascii="Arial" w:hAnsi="Arial"/>
        </w:rPr>
        <w:t xml:space="preserve">That all </w:t>
      </w:r>
      <w:bookmarkStart w:id="110" w:name="_LINE__10_02a361c2_57dc_420f_947a_81cdf1"/>
      <w:bookmarkEnd w:id="108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111" w:name="_LINE__11_408c8cf5_3435_408a_a946_cf6bc7"/>
      <w:bookmarkEnd w:id="110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112" w:name="_LINE__12_35825b49_a2d0_4f8d_9876_df7735"/>
      <w:bookmarkEnd w:id="111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113" w:name="_LINE__13_c621819c_3d31_4d32_a6f9_ba5335"/>
      <w:bookmarkEnd w:id="112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114" w:name="_LINE__14_cf3cd56c_c8e5_44af_91c5_b48a14"/>
      <w:bookmarkEnd w:id="113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115" w:name="_LINE__15_9b94fe62_79c4_4a36_a53e_28f5af"/>
      <w:bookmarkEnd w:id="114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116" w:name="_LINE__16_51b8480e_3707_4878_a075_3561df"/>
      <w:bookmarkEnd w:id="115"/>
      <w:r>
        <w:rPr>
          <w:rFonts w:eastAsia="Arial" w:cs="Arial" w:ascii="Arial" w:hAnsi="Arial"/>
        </w:rPr>
        <w:t>the commission to meet and conduct its business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5_b9f74702_8f3f_4b0c_9e88_4aff4f5c"/>
      <w:bookmarkStart w:id="118" w:name="_BILL_SECTION_UNALLOCATED__b16fe701_fb7b"/>
      <w:bookmarkStart w:id="119" w:name="_BILL_SECTION_UNALLOCATED__98b5d674_34e7"/>
      <w:bookmarkStart w:id="120" w:name="_PAR__6_250dfc47_9815_4b2c_bc84_d6a8e17b"/>
      <w:bookmarkStart w:id="121" w:name="_LINE__17_e021ed38_7d52_4e97_952f_645b6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5542d38a_0f32_45b9"/>
      <w:r>
        <w:rPr>
          <w:rFonts w:eastAsia="Arial" w:cs="Arial" w:ascii="Arial" w:hAnsi="Arial"/>
          <w:b/>
          <w:sz w:val="24"/>
        </w:rPr>
        <w:t>5</w:t>
      </w:r>
      <w:bookmarkEnd w:id="122"/>
      <w:r>
        <w:rPr>
          <w:rFonts w:eastAsia="Arial" w:cs="Arial" w:ascii="Arial" w:hAnsi="Arial"/>
          <w:b/>
          <w:sz w:val="24"/>
        </w:rPr>
        <w:t xml:space="preserve">.  Duties.  Resolved:  </w:t>
      </w:r>
      <w:r>
        <w:rPr>
          <w:rFonts w:eastAsia="Arial" w:cs="Arial" w:ascii="Arial" w:hAnsi="Arial"/>
        </w:rPr>
        <w:t>That the commission shall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6_250dfc47_9815_4b2c_bc84_d6a8e17b"/>
      <w:bookmarkStart w:id="124" w:name="_PAR__7_0596029e_21af_47d4_a954_7a71735b"/>
      <w:bookmarkStart w:id="125" w:name="_LINE__18_f9a3f363_fc14_4828_bbdc_6e54d8"/>
      <w:bookmarkEnd w:id="123"/>
      <w:bookmarkEnd w:id="124"/>
      <w:r>
        <w:rPr>
          <w:rFonts w:eastAsia="Arial" w:cs="Arial" w:ascii="Arial" w:hAnsi="Arial"/>
        </w:rPr>
        <w:t xml:space="preserve">1. Gather information on the practice and prevalence of deed fraud in the State, </w:t>
      </w:r>
      <w:bookmarkStart w:id="126" w:name="_LINE__19_526a261b_e46e_4ba9_97d0_e7d552"/>
      <w:bookmarkEnd w:id="125"/>
      <w:r>
        <w:rPr>
          <w:rFonts w:eastAsia="Arial" w:cs="Arial" w:ascii="Arial" w:hAnsi="Arial"/>
        </w:rPr>
        <w:t xml:space="preserve">including information and data, if available, on the number and characteristics of incidents </w:t>
      </w:r>
      <w:bookmarkStart w:id="127" w:name="_LINE__20_7b11f9ee_7d76_4e54_99a1_2f0719"/>
      <w:bookmarkEnd w:id="126"/>
      <w:r>
        <w:rPr>
          <w:rFonts w:eastAsia="Arial" w:cs="Arial" w:ascii="Arial" w:hAnsi="Arial"/>
        </w:rPr>
        <w:t>of deed fraud and unsuccessful attempts at deed fraud;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7_0596029e_21af_47d4_a954_7a71735b"/>
      <w:bookmarkStart w:id="129" w:name="_PAR__8_88a38e85_11d5_41b2_a45c_12052673"/>
      <w:bookmarkStart w:id="130" w:name="_LINE__21_59c0db3d_3091_4e52_93df_9d5b11"/>
      <w:bookmarkEnd w:id="128"/>
      <w:bookmarkEnd w:id="129"/>
      <w:r>
        <w:rPr>
          <w:rFonts w:eastAsia="Arial" w:cs="Arial" w:ascii="Arial" w:hAnsi="Arial"/>
        </w:rPr>
        <w:t xml:space="preserve">2.  Examine the sufficiency of state laws and practices related to the following: 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8_88a38e85_11d5_41b2_a45c_12052673"/>
      <w:bookmarkStart w:id="132" w:name="_PAR__9_0ddda502_6841_459e_ba95_5c55ffc9"/>
      <w:bookmarkStart w:id="133" w:name="_LINE__22_fe46c5cc_4d63_4dbd_9ed2_e7ca3f"/>
      <w:bookmarkEnd w:id="131"/>
      <w:bookmarkEnd w:id="132"/>
      <w:r>
        <w:rPr>
          <w:rFonts w:eastAsia="Arial" w:cs="Arial" w:ascii="Arial" w:hAnsi="Arial"/>
        </w:rPr>
        <w:t xml:space="preserve">A.  Identity verification for the sale of real property located in the State; 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9_0ddda502_6841_459e_ba95_5c55ffc9"/>
      <w:bookmarkStart w:id="135" w:name="_PAR__10_f49bfb5a_beef_44e7_acca_f3f3c0f"/>
      <w:bookmarkStart w:id="136" w:name="_LINE__23_5ea0743d_ef48_4b44_8830_668a3b"/>
      <w:bookmarkEnd w:id="134"/>
      <w:bookmarkEnd w:id="135"/>
      <w:r>
        <w:rPr>
          <w:rFonts w:eastAsia="Arial" w:cs="Arial" w:ascii="Arial" w:hAnsi="Arial"/>
        </w:rPr>
        <w:t xml:space="preserve">B.  Notarization and recording of instruments affecting title to real property in the State, </w:t>
      </w:r>
      <w:bookmarkStart w:id="137" w:name="_LINE__24_eabd5d8e_5078_423f_b57f_64b4ba"/>
      <w:bookmarkEnd w:id="136"/>
      <w:r>
        <w:rPr>
          <w:rFonts w:eastAsia="Arial" w:cs="Arial" w:ascii="Arial" w:hAnsi="Arial"/>
        </w:rPr>
        <w:t xml:space="preserve">including the requirements for conducting remote notarization; 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0_f49bfb5a_beef_44e7_acca_f3f3c0f"/>
      <w:bookmarkStart w:id="139" w:name="_PAR__11_e0f6deb9_519a_41aa_b73a_0047cf8"/>
      <w:bookmarkStart w:id="140" w:name="_LINE__25_4fb2ee0a_3835_4f32_8b46_82ada0"/>
      <w:bookmarkEnd w:id="138"/>
      <w:bookmarkEnd w:id="139"/>
      <w:r>
        <w:rPr>
          <w:rFonts w:eastAsia="Arial" w:cs="Arial" w:ascii="Arial" w:hAnsi="Arial"/>
        </w:rPr>
        <w:t xml:space="preserve">C.  Existing criminal penalties potentially applicable to perpetrators of deed fraud; and 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1_e0f6deb9_519a_41aa_b73a_0047cf8"/>
      <w:bookmarkStart w:id="142" w:name="_PAR__12_d5409674_a7c6_47b4_b7b4_4c6defe"/>
      <w:bookmarkStart w:id="143" w:name="_LINE__26_58c301b6_fe07_4543_ab9b_6b8f47"/>
      <w:bookmarkEnd w:id="141"/>
      <w:bookmarkEnd w:id="142"/>
      <w:r>
        <w:rPr>
          <w:rFonts w:eastAsia="Arial" w:cs="Arial" w:ascii="Arial" w:hAnsi="Arial"/>
        </w:rPr>
        <w:t xml:space="preserve">D.  Civil remedies available to victims of deed fraud, including processes for nullifying </w:t>
      </w:r>
      <w:bookmarkStart w:id="144" w:name="_LINE__27_7b868a1f_185d_4f65_acd6_ecbf84"/>
      <w:bookmarkEnd w:id="143"/>
      <w:r>
        <w:rPr>
          <w:rFonts w:eastAsia="Arial" w:cs="Arial" w:ascii="Arial" w:hAnsi="Arial"/>
        </w:rPr>
        <w:t xml:space="preserve">fraudulently recorded deeds and returning ownership of the property to the rightful </w:t>
      </w:r>
      <w:bookmarkStart w:id="145" w:name="_LINE__28_22401a01_7ca7_4703_accc_61e033"/>
      <w:bookmarkEnd w:id="144"/>
      <w:r>
        <w:rPr>
          <w:rFonts w:eastAsia="Arial" w:cs="Arial" w:ascii="Arial" w:hAnsi="Arial"/>
        </w:rPr>
        <w:t>owners; and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2_d5409674_a7c6_47b4_b7b4_4c6defe"/>
      <w:bookmarkStart w:id="147" w:name="_PAR__13_ca91f018_e694_4169_8380_092c62d"/>
      <w:bookmarkStart w:id="148" w:name="_LINE__29_879a0f5b_e902_4082_b536_171c0c"/>
      <w:bookmarkEnd w:id="146"/>
      <w:bookmarkEnd w:id="147"/>
      <w:r>
        <w:rPr>
          <w:rFonts w:eastAsia="Arial" w:cs="Arial" w:ascii="Arial" w:hAnsi="Arial"/>
        </w:rPr>
        <w:t xml:space="preserve">3. Gather and review any educational materials regarding the prevention of deed fraud </w:t>
      </w:r>
      <w:bookmarkStart w:id="149" w:name="_LINE__30_f9b16a05_547e_4636_bbfb_a8f7ac"/>
      <w:bookmarkEnd w:id="148"/>
      <w:r>
        <w:rPr>
          <w:rFonts w:eastAsia="Arial" w:cs="Arial" w:ascii="Arial" w:hAnsi="Arial"/>
        </w:rPr>
        <w:t xml:space="preserve">that are currently available to property owners, real estate brokerage agencies, title </w:t>
      </w:r>
      <w:bookmarkStart w:id="150" w:name="_LINE__31_29b7ad43_17ca_41df_a3a6_b29aa2"/>
      <w:bookmarkEnd w:id="149"/>
      <w:r>
        <w:rPr>
          <w:rFonts w:eastAsia="Arial" w:cs="Arial" w:ascii="Arial" w:hAnsi="Arial"/>
        </w:rPr>
        <w:t xml:space="preserve">insurance companies, real estate attorneys and other professionals involved in the sale of </w:t>
      </w:r>
      <w:bookmarkStart w:id="151" w:name="_LINE__32_684878f0_b0fe_455d_8e21_6afba6"/>
      <w:bookmarkEnd w:id="150"/>
      <w:r>
        <w:rPr>
          <w:rFonts w:eastAsia="Arial" w:cs="Arial" w:ascii="Arial" w:hAnsi="Arial"/>
        </w:rPr>
        <w:t xml:space="preserve">real property; examine the sufficiency of these materials; and consider the best methods for </w:t>
      </w:r>
      <w:bookmarkStart w:id="152" w:name="_LINE__33_6788629c_e201_439f_9743_6e6d6c"/>
      <w:bookmarkEnd w:id="151"/>
      <w:r>
        <w:rPr>
          <w:rFonts w:eastAsia="Arial" w:cs="Arial" w:ascii="Arial" w:hAnsi="Arial"/>
        </w:rPr>
        <w:t xml:space="preserve">ensuring that appropriate educational materials are disseminated to property owners and </w:t>
      </w:r>
      <w:bookmarkStart w:id="153" w:name="_LINE__34_69932a34_8e5b_4dc3_bd04_79df54"/>
      <w:bookmarkEnd w:id="152"/>
      <w:r>
        <w:rPr>
          <w:rFonts w:eastAsia="Arial" w:cs="Arial" w:ascii="Arial" w:hAnsi="Arial"/>
        </w:rPr>
        <w:t>relevant real estate professionals across the State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UNALLOCATED__98b5d674_34e7"/>
      <w:bookmarkStart w:id="155" w:name="_PAR__13_ca91f018_e694_4169_8380_092c62d"/>
      <w:bookmarkStart w:id="156" w:name="_PAR__14_0f45a079_4a1d_4c6d_b4d8_ece1ff3"/>
      <w:bookmarkStart w:id="157" w:name="_BILL_SECTION_UNALLOCATED__fbc23594_4736"/>
      <w:bookmarkStart w:id="158" w:name="_LINE__35_b1bc964d_56c2_4c5e_9692_6967c1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ec6ce182_b172_40c9"/>
      <w:r>
        <w:rPr>
          <w:rFonts w:eastAsia="Arial" w:cs="Arial" w:ascii="Arial" w:hAnsi="Arial"/>
          <w:b/>
          <w:sz w:val="24"/>
        </w:rPr>
        <w:t>6</w:t>
      </w:r>
      <w:bookmarkEnd w:id="159"/>
      <w:r>
        <w:rPr>
          <w:rFonts w:eastAsia="Arial" w:cs="Arial" w:ascii="Arial" w:hAnsi="Arial"/>
          <w:b/>
          <w:sz w:val="24"/>
        </w:rPr>
        <w:t xml:space="preserve">.  Staff assistance.  Resolved:  </w:t>
      </w:r>
      <w:r>
        <w:rPr>
          <w:rFonts w:eastAsia="Arial" w:cs="Arial" w:ascii="Arial" w:hAnsi="Arial"/>
        </w:rPr>
        <w:t xml:space="preserve">That the Legislative Council shall provide </w:t>
      </w:r>
      <w:bookmarkStart w:id="160" w:name="_LINE__36_787c8de3_88fb_4de7_9215_4b55c9"/>
      <w:bookmarkEnd w:id="158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61" w:name="_LINE__37_99beae7b_8f84_431f_8d6e_daf135"/>
      <w:bookmarkEnd w:id="160"/>
      <w:r>
        <w:rPr>
          <w:rFonts w:eastAsia="Arial" w:cs="Arial" w:ascii="Arial" w:hAnsi="Arial"/>
        </w:rPr>
        <w:t>is not authorized when the Legislature is in regular or special session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14_0f45a079_4a1d_4c6d_b4d8_ece1ff3"/>
      <w:bookmarkStart w:id="163" w:name="_BILL_SECTION_UNALLOCATED__fbc23594_4736"/>
      <w:bookmarkStart w:id="164" w:name="_BILL_SECTION_UNALLOCATED__bc6aa3fb_7de7"/>
      <w:bookmarkStart w:id="165" w:name="_PAR__15_1672e33b_1b22_4be5_b44e_7cb8e45"/>
      <w:bookmarkStart w:id="166" w:name="_LINE__38_c1007ad9_faa2_4138_9987_f7e3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25695e44_c33f_4451"/>
      <w:r>
        <w:rPr>
          <w:rFonts w:eastAsia="Arial" w:cs="Arial" w:ascii="Arial" w:hAnsi="Arial"/>
          <w:b/>
          <w:sz w:val="24"/>
        </w:rPr>
        <w:t>7</w:t>
      </w:r>
      <w:bookmarkEnd w:id="167"/>
      <w:r>
        <w:rPr>
          <w:rFonts w:eastAsia="Arial" w:cs="Arial" w:ascii="Arial" w:hAnsi="Arial"/>
          <w:b/>
          <w:sz w:val="24"/>
        </w:rPr>
        <w:t xml:space="preserve">.  Report.  Resolved:  </w:t>
      </w:r>
      <w:r>
        <w:rPr>
          <w:rFonts w:eastAsia="Arial" w:cs="Arial" w:ascii="Arial" w:hAnsi="Arial"/>
        </w:rPr>
        <w:t xml:space="preserve">That, no later than December 3, 2025, the commission </w:t>
      </w:r>
      <w:bookmarkStart w:id="168" w:name="_LINE__39_62c1aadb_6ee0_4935_825e_bddb37"/>
      <w:bookmarkEnd w:id="166"/>
      <w:r>
        <w:rPr>
          <w:rFonts w:eastAsia="Arial" w:cs="Arial" w:ascii="Arial" w:hAnsi="Arial"/>
        </w:rPr>
        <w:t xml:space="preserve">shall submit to the Joint Standing Committee on Judiciary a report that includes the </w:t>
      </w:r>
      <w:bookmarkStart w:id="169" w:name="_LINE__40_fc1ce230_c43d_4b6f_aacd_151db7"/>
      <w:bookmarkEnd w:id="168"/>
      <w:r>
        <w:rPr>
          <w:rFonts w:eastAsia="Arial" w:cs="Arial" w:ascii="Arial" w:hAnsi="Arial"/>
        </w:rPr>
        <w:t xml:space="preserve">commission's findings and recommendations for preventing deed fraud in the State, </w:t>
      </w:r>
      <w:bookmarkStart w:id="170" w:name="_LINE__41_85b4a16c_4333_41ee_a2a1_749b49"/>
      <w:bookmarkEnd w:id="169"/>
      <w:r>
        <w:rPr>
          <w:rFonts w:eastAsia="Arial" w:cs="Arial" w:ascii="Arial" w:hAnsi="Arial"/>
        </w:rPr>
        <w:t xml:space="preserve">including recommendations for enhanced public awareness of deed fraud and any </w:t>
      </w:r>
      <w:bookmarkStart w:id="171" w:name="_LINE__42_df3509ce_6a84_43ee_841c_2a5f5b"/>
      <w:bookmarkEnd w:id="170"/>
      <w:r>
        <w:rPr>
          <w:rFonts w:eastAsia="Arial" w:cs="Arial" w:ascii="Arial" w:hAnsi="Arial"/>
        </w:rPr>
        <w:t xml:space="preserve">suggested legislation for preventing deed fraud, including, but not limited to, enhancing </w:t>
      </w:r>
      <w:bookmarkStart w:id="172" w:name="_PAGE__3_3349ed53_0edd_4abe_90ab_90a63d2"/>
      <w:bookmarkStart w:id="173" w:name="_PAR__1_a7247da8_7b47_411f_85bf_9b6e1b47"/>
      <w:bookmarkStart w:id="174" w:name="_LINE__1_1e5148fb_c19b_4a33_8d9f_2bd945f"/>
      <w:bookmarkStart w:id="175" w:name="_PAGE_SPLIT__7311146b_d812_4758_ba06_46b"/>
      <w:bookmarkEnd w:id="85"/>
      <w:bookmarkEnd w:id="165"/>
      <w:bookmarkEnd w:id="171"/>
      <w:r>
        <w:rPr>
          <w:rFonts w:eastAsia="Arial" w:cs="Arial" w:ascii="Arial" w:hAnsi="Arial"/>
        </w:rPr>
        <w:t>i</w:t>
      </w:r>
      <w:bookmarkEnd w:id="175"/>
      <w:r>
        <w:rPr>
          <w:rFonts w:eastAsia="Arial" w:cs="Arial" w:ascii="Arial" w:hAnsi="Arial"/>
        </w:rPr>
        <w:t xml:space="preserve">dentity verification requirements for real estate transactions in the State and for improving </w:t>
      </w:r>
      <w:bookmarkStart w:id="176" w:name="_LINE__2_feef0a66_41bf_4de5_9e53_ccebc97"/>
      <w:bookmarkEnd w:id="174"/>
      <w:r>
        <w:rPr>
          <w:rFonts w:eastAsia="Arial" w:cs="Arial" w:ascii="Arial" w:hAnsi="Arial"/>
        </w:rPr>
        <w:t xml:space="preserve">the civil and criminal remedies available in the State.  The joint standing committee is </w:t>
      </w:r>
      <w:bookmarkStart w:id="177" w:name="_LINE__3_2f569370_598c_4f9b_bcbd_81d209b"/>
      <w:bookmarkEnd w:id="176"/>
      <w:r>
        <w:rPr>
          <w:rFonts w:eastAsia="Arial" w:cs="Arial" w:ascii="Arial" w:hAnsi="Arial"/>
        </w:rPr>
        <w:t xml:space="preserve">authorized to report out legislation related to the report to the Second Regular Session of </w:t>
      </w:r>
      <w:bookmarkStart w:id="178" w:name="_LINE__4_6d42574b_c906_4545_b34a_c235dfa"/>
      <w:bookmarkEnd w:id="177"/>
      <w:r>
        <w:rPr>
          <w:rFonts w:eastAsia="Arial" w:cs="Arial" w:ascii="Arial" w:hAnsi="Arial"/>
        </w:rPr>
        <w:t>the 132nd Legislature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DOC_BODY_CONTENT__e4b185d8_b593_4ef3_b0"/>
      <w:bookmarkStart w:id="180" w:name="_BILL_SECTION_UNALLOCATED__bc6aa3fb_7de7"/>
      <w:bookmarkStart w:id="181" w:name="_PAR__2_810161ba_79ba_414e_ba0d_f670b21f"/>
      <w:bookmarkStart w:id="182" w:name="_EMERGENCY_CLAUSE__a7c47685_9fc4_40e2_8f"/>
      <w:bookmarkStart w:id="183" w:name="_LINE__5_ef3f7e7f_aedc_4b26_afc1_939efdc"/>
      <w:bookmarkEnd w:id="179"/>
      <w:bookmarkEnd w:id="180"/>
      <w:bookmarkEnd w:id="173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84" w:name="_LINE__6_f0a63743_0f2a_4b2c_9809_e441da1"/>
      <w:bookmarkEnd w:id="183"/>
      <w:r>
        <w:rPr>
          <w:rFonts w:eastAsia="Arial" w:cs="Arial" w:ascii="Arial" w:hAnsi="Arial"/>
        </w:rPr>
        <w:t>takes effect when approved.</w:t>
      </w:r>
      <w:bookmarkEnd w:id="1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5" w:name="_PAR__2_810161ba_79ba_414e_ba0d_f670b21f"/>
      <w:bookmarkStart w:id="186" w:name="_EMERGENCY_CLAUSE__a7c47685_9fc4_40e2_8f"/>
      <w:bookmarkStart w:id="187" w:name="_SUMMARY__de85fa9d_5974_4829_959c_34338b"/>
      <w:bookmarkStart w:id="188" w:name="_PAR__3_aca13afd_8bd6_43d3_ac41_10158f0d"/>
      <w:bookmarkStart w:id="189" w:name="_LINE__7_d9dd896f_97be_4417_b703_769d62b"/>
      <w:bookmarkEnd w:id="185"/>
      <w:bookmarkEnd w:id="186"/>
      <w:bookmarkEnd w:id="188"/>
      <w:r>
        <w:rPr>
          <w:rFonts w:eastAsia="Arial" w:cs="Arial" w:ascii="Arial" w:hAnsi="Arial"/>
          <w:b/>
          <w:sz w:val="24"/>
        </w:rPr>
        <w:t>SUMMARY</w:t>
      </w:r>
      <w:bookmarkEnd w:id="1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0" w:name="_PAR__3_aca13afd_8bd6_43d3_ac41_10158f0d"/>
      <w:bookmarkStart w:id="191" w:name="_PAR__4_0a0db8bf_cf02_4200_b85b_649443c5"/>
      <w:bookmarkStart w:id="192" w:name="_LINE__8_f83f60a2_ca23_49a5_94a3_0560d06"/>
      <w:bookmarkEnd w:id="190"/>
      <w:r>
        <w:rPr>
          <w:rFonts w:eastAsia="Arial" w:cs="Arial" w:ascii="Arial" w:hAnsi="Arial"/>
        </w:rPr>
        <w:t xml:space="preserve">This resolve establishes the Commission to Recommend Methods for Preventing Deed </w:t>
      </w:r>
      <w:bookmarkStart w:id="193" w:name="_LINE__9_1733d1a7_00b1_4d62_bf0b_324b936"/>
      <w:bookmarkEnd w:id="192"/>
      <w:r>
        <w:rPr>
          <w:rFonts w:eastAsia="Arial" w:cs="Arial" w:ascii="Arial" w:hAnsi="Arial"/>
        </w:rPr>
        <w:t xml:space="preserve">Fraud in the State.  The commission is required to make findings and recommendations for </w:t>
      </w:r>
      <w:bookmarkStart w:id="194" w:name="_LINE__10_6b71f314_c2de_42e2_80ba_16f92c"/>
      <w:bookmarkEnd w:id="193"/>
      <w:r>
        <w:rPr>
          <w:rFonts w:eastAsia="Arial" w:cs="Arial" w:ascii="Arial" w:hAnsi="Arial"/>
        </w:rPr>
        <w:t xml:space="preserve">preventing deed fraud in the State, including recommendations for enhanced public </w:t>
      </w:r>
      <w:bookmarkStart w:id="195" w:name="_LINE__11_d38504d9_0768_43ab_87e4_1668e9"/>
      <w:bookmarkEnd w:id="194"/>
      <w:r>
        <w:rPr>
          <w:rFonts w:eastAsia="Arial" w:cs="Arial" w:ascii="Arial" w:hAnsi="Arial"/>
        </w:rPr>
        <w:t xml:space="preserve">awareness of deed fraud and any suggested legislation for enhancing identity verification </w:t>
      </w:r>
      <w:bookmarkStart w:id="196" w:name="_LINE__12_a5afd593_839d_4acf_9696_379058"/>
      <w:bookmarkEnd w:id="195"/>
      <w:r>
        <w:rPr>
          <w:rFonts w:eastAsia="Arial" w:cs="Arial" w:ascii="Arial" w:hAnsi="Arial"/>
        </w:rPr>
        <w:t xml:space="preserve">requirements for real estate transactions in the State and for improving the civil and </w:t>
      </w:r>
      <w:bookmarkStart w:id="197" w:name="_LINE__13_16297a16_2a64_404e_b040_e31585"/>
      <w:bookmarkEnd w:id="196"/>
      <w:r>
        <w:rPr>
          <w:rFonts w:eastAsia="Arial" w:cs="Arial" w:ascii="Arial" w:hAnsi="Arial"/>
        </w:rPr>
        <w:t xml:space="preserve">criminal remedies available in the State.  The commission is required to report to the Joint </w:t>
      </w:r>
      <w:bookmarkStart w:id="198" w:name="_LINE__14_febb80d8_cdff_49ad_b2e6_5706f1"/>
      <w:bookmarkEnd w:id="197"/>
      <w:r>
        <w:rPr>
          <w:rFonts w:eastAsia="Arial" w:cs="Arial" w:ascii="Arial" w:hAnsi="Arial"/>
        </w:rPr>
        <w:t xml:space="preserve">Standing Committee on Judiciary by December 3, 2025 and the joint standing committee </w:t>
      </w:r>
      <w:bookmarkStart w:id="199" w:name="_LINE__15_1998574a_c893_41a6_94e0_3dbacc"/>
      <w:bookmarkEnd w:id="198"/>
      <w:r>
        <w:rPr>
          <w:rFonts w:eastAsia="Arial" w:cs="Arial" w:ascii="Arial" w:hAnsi="Arial"/>
        </w:rPr>
        <w:t xml:space="preserve">is authorized to report out legislation related to the report to the Second Regular Session of </w:t>
      </w:r>
      <w:bookmarkStart w:id="200" w:name="_LINE__16_cb6adcb5_16c3_492f_8c51_2f9f34"/>
      <w:bookmarkEnd w:id="199"/>
      <w:r>
        <w:rPr>
          <w:rFonts w:eastAsia="Arial" w:cs="Arial" w:ascii="Arial" w:hAnsi="Arial"/>
        </w:rPr>
        <w:t>the 132nd Legislature.</w:t>
      </w:r>
      <w:bookmarkEnd w:id="0"/>
      <w:bookmarkEnd w:id="1"/>
      <w:bookmarkEnd w:id="172"/>
      <w:bookmarkEnd w:id="187"/>
      <w:bookmarkEnd w:id="191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Recommend Methods for Preventing Deed Fraud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94</ItemId>
    <LRId>74269</LRId>
    <LRNumber>636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Recommend Methods for Preventing Deed Fraud in the State</LRTitle>
    <ItemTitle>Resolve, to Establish the Commission to Recommend Methods for Preventing Deed Fraud in the State</ItemTitle>
    <ShortTitle1>ESTABLISH THE COMMISSION TO</ShortTitle1>
    <ShortTitle2>RECOMMEND METHODS FOR PREVENTI</ShortTitle2>
    <SponsorFirstName>Henry</SponsorFirstName>
    <SponsorLastName>Ingwersen</SponsorLastName>
    <SponsorChamberPrefix>Sen.</SponsorChamberPrefix>
    <SponsorFrom>York</SponsorFrom>
    <DraftingCycleCount>1</DraftingCycleCount>
    <LatestDraftingActionId>130</LatestDraftingActionId>
    <LatestDraftingActionDate>2025-01-21T13:18:48</LatestDraftingActionDate>
    <LatestDrafterName>echarbonneau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383C" w:rsidRDefault="0043383C" w:rsidP="0043383C"&amp;gt;&amp;lt;w:pPr&amp;gt;&amp;lt;w:ind w:left="360" w:firstLine="360" /&amp;gt;&amp;lt;/w:pPr&amp;gt;&amp;lt;w:bookmarkStart w:id="0" w:name="_EMERGENCY_PREAMBLE__95a84cfa_6546_410f_" /&amp;gt;&amp;lt;w:bookmarkStart w:id="1" w:name="_DOC_BODY__a7b48a3b_ce3b_43f9_858e_9ac58" /&amp;gt;&amp;lt;w:bookmarkStart w:id="2" w:name="_DOC_BODY_CONTAINER__a3d746f7_0f18_48f5_" /&amp;gt;&amp;lt;w:bookmarkStart w:id="3" w:name="_PAGE__1_ce3a220b_c495_4b89_b769_ca8cef6" /&amp;gt;&amp;lt;w:bookmarkStart w:id="4" w:name="_PAR__1_7874f024_98ce_4ab1_8087_f689bd46" /&amp;gt;&amp;lt;w:bookmarkStart w:id="5" w:name="_LINE__1_e298308d_dfeb_4b16_a7be_50d440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0f5fe6a_d9e6_4de0_815d_646a21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3383C" w:rsidRDefault="0043383C" w:rsidP="0043383C"&amp;gt;&amp;lt;w:pPr&amp;gt;&amp;lt;w:ind w:left="360" w:firstLine="360" /&amp;gt;&amp;lt;/w:pPr&amp;gt;&amp;lt;w:bookmarkStart w:id="7" w:name="_PAR__2_77556bfd_84cd_428a_844e_edbde08f" /&amp;gt;&amp;lt;w:bookmarkStart w:id="8" w:name="_LINE__3_3fd6410b_edc7_4afe_92d5_633b5e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D11DA"&amp;gt;&amp;lt;w:t xml:space="preserve"&amp;gt;deed fraud occurs when a person sells real property by falsely claiming to &amp;lt;/w:t&amp;gt;&amp;lt;/w:r&amp;gt;&amp;lt;w:bookmarkStart w:id="9" w:name="_LINE__4_11a39a2a_fd9f_4604_9848_1040147" /&amp;gt;&amp;lt;w:bookmarkEnd w:id="8" /&amp;gt;&amp;lt;w:r w:rsidRPr="00BD11DA"&amp;gt;&amp;lt;w:t xml:space="preserve"&amp;gt;be the property owner and records a deed of the fraudulently induced sale in the registry of &amp;lt;/w:t&amp;gt;&amp;lt;/w:r&amp;gt;&amp;lt;w:bookmarkStart w:id="10" w:name="_LINE__5_b42b1f9d_4a7c_43b9_b756_ec18b13" /&amp;gt;&amp;lt;w:bookmarkEnd w:id="9" /&amp;gt;&amp;lt;w:r w:rsidRPr="00BD11DA"&amp;gt;&amp;lt;w:t xml:space="preserve"&amp;gt;deeds, depriving the rightful owner of a significant asset without the owner's knowledge; &amp;lt;/w:t&amp;gt;&amp;lt;/w:r&amp;gt;&amp;lt;w:bookmarkStart w:id="11" w:name="_LINE__6_d20c26bf_f9b9_4228_a035_8e34c89" /&amp;gt;&amp;lt;w:bookmarkEnd w:id="10" /&amp;gt;&amp;lt;w:r w:rsidRPr="00BD11DA"&amp;gt;&amp;lt;w:t&amp;gt;and&amp;lt;/w:t&amp;gt;&amp;lt;/w:r&amp;gt;&amp;lt;w:bookmarkEnd w:id="11" /&amp;gt;&amp;lt;/w:p&amp;gt;&amp;lt;w:p w:rsidR="0043383C" w:rsidRDefault="0043383C" w:rsidP="0043383C"&amp;gt;&amp;lt;w:pPr&amp;gt;&amp;lt;w:ind w:left="360" w:firstLine="360" /&amp;gt;&amp;lt;/w:pPr&amp;gt;&amp;lt;w:bookmarkStart w:id="12" w:name="_PAR__3_f349814d_29dd_4ceb_a43e_606f162d" /&amp;gt;&amp;lt;w:bookmarkStart w:id="13" w:name="_LINE__7_725a62ea_ca47_44cd_90b7_763422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D11DA"&amp;gt;&amp;lt;w:t xml:space="preserve"&amp;gt;the process for the rightful owner of the property to nullify a fraudulently &amp;lt;/w:t&amp;gt;&amp;lt;/w:r&amp;gt;&amp;lt;w:bookmarkStart w:id="14" w:name="_LINE__8_1268d90c_eb41_41b9_90d5_3398cad" /&amp;gt;&amp;lt;w:bookmarkEnd w:id="13" /&amp;gt;&amp;lt;w:r w:rsidRPr="00BD11DA"&amp;gt;&amp;lt;w:t xml:space="preserve"&amp;gt;recorded deed is not only time-consuming and expensive but, if successful, can also leave &amp;lt;/w:t&amp;gt;&amp;lt;/w:r&amp;gt;&amp;lt;w:bookmarkStart w:id="15" w:name="_LINE__9_e143f717_d8eb_401a_b7f8_ae26db1" /&amp;gt;&amp;lt;w:bookmarkEnd w:id="14" /&amp;gt;&amp;lt;w:r w:rsidRPr="00BD11DA"&amp;gt;&amp;lt;w:t xml:space="preserve"&amp;gt;the innocent purchaser of the property with neither the property nor the funds used to &amp;lt;/w:t&amp;gt;&amp;lt;/w:r&amp;gt;&amp;lt;w:bookmarkStart w:id="16" w:name="_LINE__10_d00efb68_bc3f_4ba6_8488_be6d85" /&amp;gt;&amp;lt;w:bookmarkEnd w:id="15" /&amp;gt;&amp;lt;w:r w:rsidRPr="00BD11DA"&amp;gt;&amp;lt;w:t&amp;gt;purchase the property from the perpetrator of the deed fraud; and&amp;lt;/w:t&amp;gt;&amp;lt;/w:r&amp;gt;&amp;lt;w:bookmarkEnd w:id="16" /&amp;gt;&amp;lt;/w:p&amp;gt;&amp;lt;w:p w:rsidR="0043383C" w:rsidRPr="00BD11DA" w:rsidRDefault="0043383C" w:rsidP="0043383C"&amp;gt;&amp;lt;w:pPr&amp;gt;&amp;lt;w:ind w:left="360" w:firstLine="360" /&amp;gt;&amp;lt;w:rPr&amp;gt;&amp;lt;w:b /&amp;gt;&amp;lt;/w:rPr&amp;gt;&amp;lt;/w:pPr&amp;gt;&amp;lt;w:bookmarkStart w:id="17" w:name="_PAR__4_6d0d3ce0_3796_4ec1_a6a4_abb9abfe" /&amp;gt;&amp;lt;w:bookmarkStart w:id="18" w:name="_LINE__11_d17be53f_dfa8_4fc8_900e_5a8b3a" /&amp;gt;&amp;lt;w:bookmarkEnd w:id="12" /&amp;gt;&amp;lt;w:r&amp;gt;&amp;lt;w:rPr&amp;gt;&amp;lt;w:b /&amp;gt;&amp;lt;w:sz w:val="24" /&amp;gt;&amp;lt;/w:rPr&amp;gt;&amp;lt;w:t xml:space="preserve"&amp;gt;Whereas, &amp;lt;/w:t&amp;gt;&amp;lt;/w:r&amp;gt;&amp;lt;w:r w:rsidRPr="00BD11DA"&amp;gt;&amp;lt;w:t xml:space="preserve"&amp;gt;this legislation establishes the Commission to Recommend Methods for &amp;lt;/w:t&amp;gt;&amp;lt;/w:r&amp;gt;&amp;lt;w:bookmarkStart w:id="19" w:name="_LINE__12_17ee5552_7405_41dc_943b_a23341" /&amp;gt;&amp;lt;w:bookmarkEnd w:id="18" /&amp;gt;&amp;lt;w:r w:rsidRPr="00BD11DA"&amp;gt;&amp;lt;w:t xml:space="preserve"&amp;gt;Preventing Deed Fraud in the State to study options for both preventing deed fraud and &amp;lt;/w:t&amp;gt;&amp;lt;/w:r&amp;gt;&amp;lt;w:bookmarkStart w:id="20" w:name="_LINE__13_2c6a3e4e_9505_4854_bd5b_9951b9" /&amp;gt;&amp;lt;w:bookmarkEnd w:id="19" /&amp;gt;&amp;lt;w:r w:rsidRPr="00BD11DA"&amp;gt;&amp;lt;w:t&amp;gt;recompensing the victims of deed fraud; and&amp;lt;/w:t&amp;gt;&amp;lt;/w:r&amp;gt;&amp;lt;w:bookmarkEnd w:id="20" /&amp;gt;&amp;lt;/w:p&amp;gt;&amp;lt;w:p w:rsidR="0043383C" w:rsidRDefault="0043383C" w:rsidP="0043383C"&amp;gt;&amp;lt;w:pPr&amp;gt;&amp;lt;w:ind w:left="360" w:firstLine="360" /&amp;gt;&amp;lt;/w:pPr&amp;gt;&amp;lt;w:bookmarkStart w:id="21" w:name="_PAR__5_bd2b3251_fe7e_470a_8cb7_098a9fa2" /&amp;gt;&amp;lt;w:bookmarkStart w:id="22" w:name="_LINE__14_3a4b0700_8126_483e_90c2_483d2a" /&amp;gt;&amp;lt;w:bookmarkEnd w:id="17" /&amp;gt;&amp;lt;w:r&amp;gt;&amp;lt;w:rPr&amp;gt;&amp;lt;w:b /&amp;gt;&amp;lt;w:sz w:val="24" /&amp;gt;&amp;lt;/w:rPr&amp;gt;&amp;lt;w:t xml:space="preserve"&amp;gt;Whereas, &amp;lt;/w:t&amp;gt;&amp;lt;/w:r&amp;gt;&amp;lt;w:r w:rsidRPr="00BD11DA"&amp;gt;&amp;lt;w:t xml:space="preserve"&amp;gt;the study must be initiated before the 90-day period expires in order that &amp;lt;/w:t&amp;gt;&amp;lt;/w:r&amp;gt;&amp;lt;w:bookmarkStart w:id="23" w:name="_LINE__15_9e561cf4_758a_4749_a14b_6b1989" /&amp;gt;&amp;lt;w:bookmarkEnd w:id="22" /&amp;gt;&amp;lt;w:r w:rsidRPr="00BD11DA"&amp;gt;&amp;lt;w:t xml:space="preserve"&amp;gt;the study may be completed and a report submitted in time for submission to the next &amp;lt;/w:t&amp;gt;&amp;lt;/w:r&amp;gt;&amp;lt;w:bookmarkStart w:id="24" w:name="_LINE__16_721d29e1_76e6_4244_b66e_50ab40" /&amp;gt;&amp;lt;w:bookmarkEnd w:id="23" /&amp;gt;&amp;lt;w:r w:rsidRPr="00BD11DA"&amp;gt;&amp;lt;w:t&amp;gt;legislative session; and&amp;lt;/w:t&amp;gt;&amp;lt;/w:r&amp;gt;&amp;lt;w:bookmarkEnd w:id="24" /&amp;gt;&amp;lt;/w:p&amp;gt;&amp;lt;w:p w:rsidR="0043383C" w:rsidRDefault="0043383C" w:rsidP="0043383C"&amp;gt;&amp;lt;w:pPr&amp;gt;&amp;lt;w:ind w:left="360" w:firstLine="360" /&amp;gt;&amp;lt;/w:pPr&amp;gt;&amp;lt;w:bookmarkStart w:id="25" w:name="_PAR__6_46cc2b48_b215_4efc_b00c_d7de4d2a" /&amp;gt;&amp;lt;w:bookmarkStart w:id="26" w:name="_LINE__17_60003a43_8519_4aad_a543_6ad8b7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7" w:name="_LINE__18_137cb92b_f955_47ff_981a_41eb3f" /&amp;gt;&amp;lt;w:bookmarkEnd w:id="26" /&amp;gt;&amp;lt;w:r&amp;gt;&amp;lt;w:t xml:space="preserve"&amp;gt;the meaning of the Constitution of Maine and require the following legislation as &amp;lt;/w:t&amp;gt;&amp;lt;/w:r&amp;gt;&amp;lt;w:bookmarkStart w:id="28" w:name="_LINE__19_9338f4ac_c5f5_41df_b382_fe8aba" /&amp;gt;&amp;lt;w:bookmarkEnd w:id="27" /&amp;gt;&amp;lt;w:r&amp;gt;&amp;lt;w:t xml:space="preserve"&amp;gt;immediately necessary for the preservation of the public peace, health and safety; now, &amp;lt;/w:t&amp;gt;&amp;lt;/w:r&amp;gt;&amp;lt;w:bookmarkStart w:id="29" w:name="_LINE__20_49a9c67d_e817_44bd_a6c6_d3dbce" /&amp;gt;&amp;lt;w:bookmarkEnd w:id="28" /&amp;gt;&amp;lt;w:r&amp;gt;&amp;lt;w:t&amp;gt;therefore, be it&amp;lt;/w:t&amp;gt;&amp;lt;/w:r&amp;gt;&amp;lt;w:bookmarkEnd w:id="29" /&amp;gt;&amp;lt;/w:p&amp;gt;&amp;lt;w:p w:rsidR="0043383C" w:rsidRDefault="0043383C" w:rsidP="0043383C"&amp;gt;&amp;lt;w:pPr&amp;gt;&amp;lt;w:ind w:left="360" w:firstLine="360" /&amp;gt;&amp;lt;/w:pPr&amp;gt;&amp;lt;w:bookmarkStart w:id="30" w:name="_BILL_SECTION_UNALLOCATED__ee2a39a3_0d15" /&amp;gt;&amp;lt;w:bookmarkStart w:id="31" w:name="_DOC_BODY_CONTENT__e4b185d8_b593_4ef3_b0" /&amp;gt;&amp;lt;w:bookmarkStart w:id="32" w:name="_PAR__7_edd7c48f_3a27_4912_a1e8_c52b45bd" /&amp;gt;&amp;lt;w:bookmarkStart w:id="33" w:name="_LINE__21_5b5e2533_6918_4b27_a459_9dd32d" /&amp;gt;&amp;lt;w:bookmarkEnd w:id="0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4" w:name="_BILL_SECTION_NUMBER__a9ee9fc0_b3a9_43a1" /&amp;gt;&amp;lt;w:r&amp;gt;&amp;lt;w:rPr&amp;gt;&amp;lt;w:b /&amp;gt;&amp;lt;w:sz w:val="24" /&amp;gt;&amp;lt;/w:rPr&amp;gt;&amp;lt;w:t&amp;gt;1&amp;lt;/w:t&amp;gt;&amp;lt;/w:r&amp;gt;&amp;lt;w:bookmarkEnd w:id="34" /&amp;gt;&amp;lt;w:r w:rsidRPr="00BD11DA"&amp;gt;&amp;lt;w:rPr&amp;gt;&amp;lt;w:b /&amp;gt;&amp;lt;w:sz w:val="24" /&amp;gt;&amp;lt;w:szCs w:val="24" /&amp;gt;&amp;lt;/w:rPr&amp;gt;&amp;lt;w:t&amp;gt;.  Commission established. Resolved: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BD11DA"&amp;gt;&amp;lt;w:rPr&amp;gt;&amp;lt;w:szCs w:val="24" /&amp;gt;&amp;lt;/w:rPr&amp;gt;&amp;lt;w:t xml:space="preserve"&amp;gt;That the Commission to Recommend &amp;lt;/w:t&amp;gt;&amp;lt;/w:r&amp;gt;&amp;lt;w:bookmarkStart w:id="35" w:name="_LINE__22_874d1c6c_3ac7_4d42_9549_193f7e" /&amp;gt;&amp;lt;w:bookmarkEnd w:id="33" /&amp;gt;&amp;lt;w:r w:rsidRPr="00BD11DA"&amp;gt;&amp;lt;w:rPr&amp;gt;&amp;lt;w:szCs w:val="24" /&amp;gt;&amp;lt;/w:rPr&amp;gt;&amp;lt;w:t xml:space="preserve"&amp;gt;Methods for Preventing Deed Fraud in the State, referred to in this resolve as "the &amp;lt;/w:t&amp;gt;&amp;lt;/w:r&amp;gt;&amp;lt;w:bookmarkStart w:id="36" w:name="_LINE__23_df7066c0_8460_4b52_9d38_bc99c9" /&amp;gt;&amp;lt;w:bookmarkEnd w:id="35" /&amp;gt;&amp;lt;w:r w:rsidRPr="00BD11DA"&amp;gt;&amp;lt;w:rPr&amp;gt;&amp;lt;w:szCs w:val="24" /&amp;gt;&amp;lt;/w:rPr&amp;gt;&amp;lt;w:t&amp;gt;commission," is established.&amp;lt;/w:t&amp;gt;&amp;lt;/w:r&amp;gt;&amp;lt;w:bookmarkEnd w:id="36" /&amp;gt;&amp;lt;/w:p&amp;gt;&amp;lt;w:p w:rsidR="0043383C" w:rsidRDefault="0043383C" w:rsidP="0043383C"&amp;gt;&amp;lt;w:pPr&amp;gt;&amp;lt;w:ind w:left="360" w:firstLine="360" /&amp;gt;&amp;lt;/w:pPr&amp;gt;&amp;lt;w:bookmarkStart w:id="37" w:name="_BILL_SECTION_UNALLOCATED__34744555_d5d3" /&amp;gt;&amp;lt;w:bookmarkStart w:id="38" w:name="_PAR__8_dcfc0664_3f1b_47e0_b39b_7873bc1e" /&amp;gt;&amp;lt;w:bookmarkStart w:id="39" w:name="_LINE__24_c520d1a0_d70a_4976_8160_f8e943" /&amp;gt;&amp;lt;w:bookmarkEnd w:id="3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0" w:name="_BILL_SECTION_NUMBER__d16145d7_28b3_45b1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&amp;lt;/w:t&amp;gt;&amp;lt;/w:r&amp;gt;&amp;lt;w:r w:rsidRPr="00BD11DA"&amp;gt;&amp;lt;w:rPr&amp;gt;&amp;lt;w:b /&amp;gt;&amp;lt;w:sz w:val="24" /&amp;gt;&amp;lt;/w:rPr&amp;gt;&amp;lt;w:t xml:space="preserve"&amp;gt;  Commission membership. Resolved:  &amp;lt;/w:t&amp;gt;&amp;lt;/w:r&amp;gt;&amp;lt;w:r w:rsidRPr="00BD11DA"&amp;gt;&amp;lt;w:t xml:space="preserve"&amp;gt;That, notwithstanding Joint Rule &amp;lt;/w:t&amp;gt;&amp;lt;/w:r&amp;gt;&amp;lt;w:bookmarkStart w:id="41" w:name="_LINE__25_f7267cac_52d2_4e85_ab13_2813d4" /&amp;gt;&amp;lt;w:bookmarkEnd w:id="39" /&amp;gt;&amp;lt;w:r w:rsidRPr="00BD11DA"&amp;gt;&amp;lt;w:t&amp;gt;353, the commission consists of 13 members as follows:&amp;lt;/w:t&amp;gt;&amp;lt;/w:r&amp;gt;&amp;lt;w:bookmarkEnd w:id="41" /&amp;gt;&amp;lt;/w:p&amp;gt;&amp;lt;w:p w:rsidR="0043383C" w:rsidRDefault="0043383C" w:rsidP="0043383C"&amp;gt;&amp;lt;w:pPr&amp;gt;&amp;lt;w:ind w:left="360" w:firstLine="360" /&amp;gt;&amp;lt;/w:pPr&amp;gt;&amp;lt;w:bookmarkStart w:id="42" w:name="_PAR__9_27f7e61a_5c20_4772_badc_83961dcf" /&amp;gt;&amp;lt;w:bookmarkStart w:id="43" w:name="_LINE__26_6f83691a_b67b_41f9_9d98_3df490" /&amp;gt;&amp;lt;w:bookmarkEnd w:id="38" /&amp;gt;&amp;lt;w:r&amp;gt;&amp;lt;w:t&amp;gt;1.  Four members appointed by the President of the Senate as follows:&amp;lt;/w:t&amp;gt;&amp;lt;/w:r&amp;gt;&amp;lt;w:bookmarkEnd w:id="43" /&amp;gt;&amp;lt;/w:p&amp;gt;&amp;lt;w:p w:rsidR="0043383C" w:rsidRDefault="0043383C" w:rsidP="0043383C"&amp;gt;&amp;lt;w:pPr&amp;gt;&amp;lt;w:ind w:left="720" /&amp;gt;&amp;lt;/w:pPr&amp;gt;&amp;lt;w:bookmarkStart w:id="44" w:name="_PAR__10_f02c28f1_30bf_412f_b6b4_2a6ecda" /&amp;gt;&amp;lt;w:bookmarkStart w:id="45" w:name="_LINE__27_5a956380_d2b8_43d5_91e5_3afa81" /&amp;gt;&amp;lt;w:bookmarkEnd w:id="42" /&amp;gt;&amp;lt;w:r&amp;gt;&amp;lt;w:t xml:space="preserve"&amp;gt;A.  Two members of the Senate, including one member of the party holding the largest &amp;lt;/w:t&amp;gt;&amp;lt;/w:r&amp;gt;&amp;lt;w:bookmarkStart w:id="46" w:name="_LINE__28_8de2f48e_6716_4f97_94b8_f6807e" /&amp;gt;&amp;lt;w:bookmarkEnd w:id="45" /&amp;gt;&amp;lt;w:r&amp;gt;&amp;lt;w:t xml:space="preserve"&amp;gt;number of seats in the Legislature and one member of the party holding the 2nd largest &amp;lt;/w:t&amp;gt;&amp;lt;/w:r&amp;gt;&amp;lt;w:bookmarkStart w:id="47" w:name="_LINE__29_475e7aa8_4780_4b14_8247_5a5046" /&amp;gt;&amp;lt;w:bookmarkEnd w:id="46" /&amp;gt;&amp;lt;w:r&amp;gt;&amp;lt;w:t&amp;gt;number of seats in the Legislature;&amp;lt;/w:t&amp;gt;&amp;lt;/w:r&amp;gt;&amp;lt;w:bookmarkEnd w:id="47" /&amp;gt;&amp;lt;/w:p&amp;gt;&amp;lt;w:p w:rsidR="0043383C" w:rsidRDefault="0043383C" w:rsidP="0043383C"&amp;gt;&amp;lt;w:pPr&amp;gt;&amp;lt;w:ind w:left="720" /&amp;gt;&amp;lt;/w:pPr&amp;gt;&amp;lt;w:bookmarkStart w:id="48" w:name="_PAR__11_410e35cd_2d23_48c3_ac0b_4142827" /&amp;gt;&amp;lt;w:bookmarkStart w:id="49" w:name="_LINE__30_a411c1c8_e522_4e4c_bb42_9ffcca" /&amp;gt;&amp;lt;w:bookmarkEnd w:id="44" /&amp;gt;&amp;lt;w:r&amp;gt;&amp;lt;w:t&amp;gt;B. One individual who is a register of deeds in this State; and&amp;lt;/w:t&amp;gt;&amp;lt;/w:r&amp;gt;&amp;lt;w:bookmarkEnd w:id="49" /&amp;gt;&amp;lt;/w:p&amp;gt;&amp;lt;w:p w:rsidR="0043383C" w:rsidRDefault="0043383C" w:rsidP="0043383C"&amp;gt;&amp;lt;w:pPr&amp;gt;&amp;lt;w:ind w:left="720" /&amp;gt;&amp;lt;/w:pPr&amp;gt;&amp;lt;w:bookmarkStart w:id="50" w:name="_PAR__12_f024cc68_44de_4ace_9db2_23beeab" /&amp;gt;&amp;lt;w:bookmarkStart w:id="51" w:name="_LINE__31_9976bf4c_8a6a_4e5a_8722_ba9130" /&amp;gt;&amp;lt;w:bookmarkEnd w:id="48" /&amp;gt;&amp;lt;w:r&amp;gt;&amp;lt;w:t&amp;gt;C. One individual who is an experienced title attorney in this State;&amp;lt;/w:t&amp;gt;&amp;lt;/w:r&amp;gt;&amp;lt;w:bookmarkEnd w:id="51" /&amp;gt;&amp;lt;/w:p&amp;gt;&amp;lt;w:p w:rsidR="0043383C" w:rsidRDefault="0043383C" w:rsidP="0043383C"&amp;gt;&amp;lt;w:pPr&amp;gt;&amp;lt;w:ind w:left="360" w:firstLine="360" /&amp;gt;&amp;lt;/w:pPr&amp;gt;&amp;lt;w:bookmarkStart w:id="52" w:name="_PAR__13_0ceca691_1fe5_4d0d_bda0_0c2cc5f" /&amp;gt;&amp;lt;w:bookmarkStart w:id="53" w:name="_LINE__32_b0c027fb_004c_47bc_a94a_179761" /&amp;gt;&amp;lt;w:bookmarkEnd w:id="50" /&amp;gt;&amp;lt;w:r&amp;gt;&amp;lt;w:t&amp;gt;2.  Six members appointed by the Speaker of the House as follows:&amp;lt;/w:t&amp;gt;&amp;lt;/w:r&amp;gt;&amp;lt;w:bookmarkEnd w:id="53" /&amp;gt;&amp;lt;/w:p&amp;gt;&amp;lt;w:p w:rsidR="0043383C" w:rsidRDefault="0043383C" w:rsidP="0043383C"&amp;gt;&amp;lt;w:pPr&amp;gt;&amp;lt;w:ind w:left="720" /&amp;gt;&amp;lt;/w:pPr&amp;gt;&amp;lt;w:bookmarkStart w:id="54" w:name="_PAR__14_6e6b8f21_5bef_419e_9f79_3c15aa0" /&amp;gt;&amp;lt;w:bookmarkStart w:id="55" w:name="_LINE__33_56da5ed3_983c_4132_92dc_498cbd" /&amp;gt;&amp;lt;w:bookmarkEnd w:id="52" /&amp;gt;&amp;lt;w:r&amp;gt;&amp;lt;w:t xml:space="preserve"&amp;gt;A.  Three members of the House of Representatives, including 2 members of the party &amp;lt;/w:t&amp;gt;&amp;lt;/w:r&amp;gt;&amp;lt;w:bookmarkStart w:id="56" w:name="_LINE__34_2c8ec4c1_af31_4580_a63c_c6a831" /&amp;gt;&amp;lt;w:bookmarkEnd w:id="55" /&amp;gt;&amp;lt;w:r&amp;gt;&amp;lt;w:t xml:space="preserve"&amp;gt;holding the largest number of seats in the Legislature and one member of the party &amp;lt;/w:t&amp;gt;&amp;lt;/w:r&amp;gt;&amp;lt;w:bookmarkStart w:id="57" w:name="_LINE__35_5c4c7b46_c233_4b23_aa99_6da817" /&amp;gt;&amp;lt;w:bookmarkEnd w:id="56" /&amp;gt;&amp;lt;w:r&amp;gt;&amp;lt;w:t&amp;gt;holding the 2nd largest number of seats in the Legislature;&amp;lt;/w:t&amp;gt;&amp;lt;/w:r&amp;gt;&amp;lt;w:bookmarkEnd w:id="57" /&amp;gt;&amp;lt;/w:p&amp;gt;&amp;lt;w:p w:rsidR="0043383C" w:rsidRDefault="0043383C" w:rsidP="0043383C"&amp;gt;&amp;lt;w:pPr&amp;gt;&amp;lt;w:ind w:left="720" /&amp;gt;&amp;lt;/w:pPr&amp;gt;&amp;lt;w:bookmarkStart w:id="58" w:name="_PAR__15_c89eaf82_3042_4a25_841e_9fd049e" /&amp;gt;&amp;lt;w:bookmarkStart w:id="59" w:name="_LINE__36_98db1404_5268_43c1_b025_d93959" /&amp;gt;&amp;lt;w:bookmarkEnd w:id="54" /&amp;gt;&amp;lt;w:r&amp;gt;&amp;lt;w:t xml:space="preserve"&amp;gt;B. One individual who represents law enforcement interests; &amp;lt;/w:t&amp;gt;&amp;lt;/w:r&amp;gt;&amp;lt;w:bookmarkEnd w:id="59" /&amp;gt;&amp;lt;/w:p&amp;gt;&amp;lt;w:p w:rsidR="0043383C" w:rsidRDefault="0043383C" w:rsidP="0043383C"&amp;gt;&amp;lt;w:pPr&amp;gt;&amp;lt;w:ind w:left="720" /&amp;gt;&amp;lt;/w:pPr&amp;gt;&amp;lt;w:bookmarkStart w:id="60" w:name="_PAR__16_a588d51c_e735_40ef_b514_e115517" /&amp;gt;&amp;lt;w:bookmarkStart w:id="61" w:name="_LINE__37_ca518049_2841_406f_8f9f_ddb600" /&amp;gt;&amp;lt;w:bookmarkEnd w:id="58" /&amp;gt;&amp;lt;w:r&amp;gt;&amp;lt;w:t xml:space="preserve"&amp;gt;C. One individual who represents a statewide association representing criminal defense &amp;lt;/w:t&amp;gt;&amp;lt;/w:r&amp;gt;&amp;lt;w:bookmarkStart w:id="62" w:name="_LINE__38_e3a93469_ba8c_462e_80bb_eb1c9e" /&amp;gt;&amp;lt;w:bookmarkEnd w:id="61" /&amp;gt;&amp;lt;w:r&amp;gt;&amp;lt;w:t&amp;gt;attorneys; and&amp;lt;/w:t&amp;gt;&amp;lt;/w:r&amp;gt;&amp;lt;w:bookmarkEnd w:id="62" /&amp;gt;&amp;lt;/w:p&amp;gt;&amp;lt;w:p w:rsidR="0043383C" w:rsidRDefault="0043383C" w:rsidP="0043383C"&amp;gt;&amp;lt;w:pPr&amp;gt;&amp;lt;w:ind w:left="720" /&amp;gt;&amp;lt;/w:pPr&amp;gt;&amp;lt;w:bookmarkStart w:id="63" w:name="_PAR__17_ea7122c7_ffd8_4fb4_a31e_2757577" /&amp;gt;&amp;lt;w:bookmarkStart w:id="64" w:name="_LINE__39_1f04d582_3cf6_4d34_9dab_4c4376" /&amp;gt;&amp;lt;w:bookmarkEnd w:id="60" /&amp;gt;&amp;lt;w:r&amp;gt;&amp;lt;w:t&amp;gt;D. One individual who represents a statewide association of real estate brokers;&amp;lt;/w:t&amp;gt;&amp;lt;/w:r&amp;gt;&amp;lt;w:bookmarkEnd w:id="64" /&amp;gt;&amp;lt;/w:p&amp;gt;&amp;lt;w:p w:rsidR="0043383C" w:rsidRDefault="0043383C" w:rsidP="0043383C"&amp;gt;&amp;lt;w:pPr&amp;gt;&amp;lt;w:ind w:left="360" w:firstLine="360" /&amp;gt;&amp;lt;/w:pPr&amp;gt;&amp;lt;w:bookmarkStart w:id="65" w:name="_PAGE__2_929bc6ba_d5cd_41ab_a25f_5ef425c" /&amp;gt;&amp;lt;w:bookmarkStart w:id="66" w:name="_PAR__1_57ac9605_41a0_485b_94f5_a5341ac5" /&amp;gt;&amp;lt;w:bookmarkStart w:id="67" w:name="_LINE__1_350507f0_34e9_4162_ad87_6a46089" /&amp;gt;&amp;lt;w:bookmarkEnd w:id="3" /&amp;gt;&amp;lt;w:bookmarkEnd w:id="63" /&amp;gt;&amp;lt;w:r&amp;gt;&amp;lt;w:t xml:space="preserve"&amp;gt;3. The chair of the Real Estate Commission within the Department of Professional and &amp;lt;/w:t&amp;gt;&amp;lt;/w:r&amp;gt;&amp;lt;w:bookmarkStart w:id="68" w:name="_LINE__2_efc2bf51_eff6_44b2_9c57_21e5e11" /&amp;gt;&amp;lt;w:bookmarkEnd w:id="67" /&amp;gt;&amp;lt;w:r&amp;gt;&amp;lt;w:t xml:space="preserve"&amp;gt;Financial Regulation, Office of Professional and Occupational Regulation or the chair's &amp;lt;/w:t&amp;gt;&amp;lt;/w:r&amp;gt;&amp;lt;w:bookmarkStart w:id="69" w:name="_LINE__3_677c398e_3852_4413_bb19_b68683b" /&amp;gt;&amp;lt;w:bookmarkEnd w:id="68" /&amp;gt;&amp;lt;w:r&amp;gt;&amp;lt;w:t&amp;gt;designee;&amp;lt;/w:t&amp;gt;&amp;lt;/w:r&amp;gt;&amp;lt;w:bookmarkEnd w:id="69" /&amp;gt;&amp;lt;/w:p&amp;gt;&amp;lt;w:p w:rsidR="0043383C" w:rsidRDefault="0043383C" w:rsidP="0043383C"&amp;gt;&amp;lt;w:pPr&amp;gt;&amp;lt;w:ind w:left="360" w:firstLine="360" /&amp;gt;&amp;lt;/w:pPr&amp;gt;&amp;lt;w:bookmarkStart w:id="70" w:name="_PAR__2_26f85e9b_dbad_4e52_b990_64e78223" /&amp;gt;&amp;lt;w:bookmarkStart w:id="71" w:name="_LINE__4_59298774_d1c9_4a71_a6ff_b658f0b" /&amp;gt;&amp;lt;w:bookmarkEnd w:id="66" /&amp;gt;&amp;lt;w:r&amp;gt;&amp;lt;w:t xml:space="preserve"&amp;gt;4. The Secretary of State or the secretary's designee; and &amp;lt;/w:t&amp;gt;&amp;lt;/w:r&amp;gt;&amp;lt;w:bookmarkEnd w:id="71" /&amp;gt;&amp;lt;/w:p&amp;gt;&amp;lt;w:p w:rsidR="0043383C" w:rsidRDefault="0043383C" w:rsidP="0043383C"&amp;gt;&amp;lt;w:pPr&amp;gt;&amp;lt;w:ind w:left="360" w:firstLine="360" /&amp;gt;&amp;lt;/w:pPr&amp;gt;&amp;lt;w:bookmarkStart w:id="72" w:name="_PAR__3_2ddd14cd_7a14_440f_a0f7_1a74a885" /&amp;gt;&amp;lt;w:bookmarkStart w:id="73" w:name="_LINE__5_88633622_c3ba_438e_bed5_8f156c8" /&amp;gt;&amp;lt;w:bookmarkEnd w:id="70" /&amp;gt;&amp;lt;w:r&amp;gt;&amp;lt;w:t&amp;gt;5. The Attorney General or the Attorney General's designee.&amp;lt;/w:t&amp;gt;&amp;lt;/w:r&amp;gt;&amp;lt;w:bookmarkEnd w:id="73" /&amp;gt;&amp;lt;/w:p&amp;gt;&amp;lt;w:p w:rsidR="0043383C" w:rsidRDefault="0043383C" w:rsidP="0043383C"&amp;gt;&amp;lt;w:pPr&amp;gt;&amp;lt;w:ind w:left="360" w:firstLine="360" /&amp;gt;&amp;lt;/w:pPr&amp;gt;&amp;lt;w:bookmarkStart w:id="74" w:name="_BILL_SECTION_UNALLOCATED__a144b481_aec3" /&amp;gt;&amp;lt;w:bookmarkStart w:id="75" w:name="_PAR__4_7ecf7766_19d7_4f08_aeec_abc7064a" /&amp;gt;&amp;lt;w:bookmarkStart w:id="76" w:name="_LINE__6_19ab2133_12f1_49fa_8aa5_8eb2b86" /&amp;gt;&amp;lt;w:bookmarkEnd w:id="37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77" w:name="_BILL_SECTION_NUMBER__cbf93302_3bdd_4d38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&amp;lt;/w:t&amp;gt;&amp;lt;/w:r&amp;gt;&amp;lt;w:r w:rsidRPr="00BD11DA"&amp;gt;&amp;lt;w:rPr&amp;gt;&amp;lt;w:b /&amp;gt;&amp;lt;w:sz w:val="24" /&amp;gt;&amp;lt;/w:rPr&amp;gt;&amp;lt;w:t xml:space="preserve"&amp;gt;  Chairs.  Resolved:  &amp;lt;/w:t&amp;gt;&amp;lt;/w:r&amp;gt;&amp;lt;w:r w:rsidRPr="00BD11DA"&amp;gt;&amp;lt;w:t xml:space="preserve"&amp;gt;That the first-named Senate member is the Senate chair &amp;lt;/w:t&amp;gt;&amp;lt;/w:r&amp;gt;&amp;lt;w:bookmarkStart w:id="78" w:name="_LINE__7_7a9113cc_961c_40f6_9b95_158d44f" /&amp;gt;&amp;lt;w:bookmarkEnd w:id="76" /&amp;gt;&amp;lt;w:r w:rsidRPr="00BD11DA"&amp;gt;&amp;lt;w:t xml:space="preserve"&amp;gt;and the first-named House of Representatives member is the House chair of the &amp;lt;/w:t&amp;gt;&amp;lt;/w:r&amp;gt;&amp;lt;w:bookmarkStart w:id="79" w:name="_LINE__8_d2966dda_40f3_490f_8fe1_e153cc9" /&amp;gt;&amp;lt;w:bookmarkEnd w:id="78" /&amp;gt;&amp;lt;w:r w:rsidRPr="00BD11DA"&amp;gt;&amp;lt;w:t&amp;gt;commission.&amp;lt;/w:t&amp;gt;&amp;lt;/w:r&amp;gt;&amp;lt;w:bookmarkEnd w:id="79" /&amp;gt;&amp;lt;/w:p&amp;gt;&amp;lt;w:p w:rsidR="0043383C" w:rsidRDefault="0043383C" w:rsidP="0043383C"&amp;gt;&amp;lt;w:pPr&amp;gt;&amp;lt;w:ind w:left="360" w:firstLine="360" /&amp;gt;&amp;lt;/w:pPr&amp;gt;&amp;lt;w:bookmarkStart w:id="80" w:name="_BILL_SECTION_UNALLOCATED__b16fe701_fb7b" /&amp;gt;&amp;lt;w:bookmarkStart w:id="81" w:name="_PAR__5_b9f74702_8f3f_4b0c_9e88_4aff4f5c" /&amp;gt;&amp;lt;w:bookmarkStart w:id="82" w:name="_LINE__9_e2033110_5cb3_4c39_aac6_4731397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3" w:name="_BILL_SECTION_NUMBER__209f19e1_34e0_4957" /&amp;gt;&amp;lt;w:r&amp;gt;&amp;lt;w:rPr&amp;gt;&amp;lt;w:b /&amp;gt;&amp;lt;w:sz w:val="24" /&amp;gt;&amp;lt;/w:rPr&amp;gt;&amp;lt;w:t&amp;gt;4&amp;lt;/w:t&amp;gt;&amp;lt;/w:r&amp;gt;&amp;lt;w:bookmarkEnd w:id="83" /&amp;gt;&amp;lt;w:r&amp;gt;&amp;lt;w:rPr&amp;gt;&amp;lt;w:b /&amp;gt;&amp;lt;w:sz w:val="24" /&amp;gt;&amp;lt;/w:rPr&amp;gt;&amp;lt;w:t&amp;gt;.&amp;lt;/w:t&amp;gt;&amp;lt;/w:r&amp;gt;&amp;lt;w:r w:rsidRPr="00BD11DA"&amp;gt;&amp;lt;w:rPr&amp;gt;&amp;lt;w:b /&amp;gt;&amp;lt;w:sz w:val="24" /&amp;gt;&amp;lt;/w:rPr&amp;gt;&amp;lt;w:t xml:space="preserve"&amp;gt;  Appointments; convening of commission.  Resolved:  &amp;lt;/w:t&amp;gt;&amp;lt;/w:r&amp;gt;&amp;lt;w:r w:rsidRPr="00BD11DA"&amp;gt;&amp;lt;w:t xml:space="preserve"&amp;gt;That all &amp;lt;/w:t&amp;gt;&amp;lt;/w:r&amp;gt;&amp;lt;w:bookmarkStart w:id="84" w:name="_LINE__10_02a361c2_57dc_420f_947a_81cdf1" /&amp;gt;&amp;lt;w:bookmarkEnd w:id="82" /&amp;gt;&amp;lt;w:r w:rsidRPr="00BD11DA"&amp;gt;&amp;lt;w:t xml:space="preserve"&amp;gt;appointments must be made no later than 30 days following the effective date of this &amp;lt;/w:t&amp;gt;&amp;lt;/w:r&amp;gt;&amp;lt;w:bookmarkStart w:id="85" w:name="_LINE__11_408c8cf5_3435_408a_a946_cf6bc7" /&amp;gt;&amp;lt;w:bookmarkEnd w:id="84" /&amp;gt;&amp;lt;w:r w:rsidRPr="00BD11DA"&amp;gt;&amp;lt;w:t xml:space="preserve"&amp;gt;resolve.  The appointing authorities shall notify the Executive Director of the Legislative &amp;lt;/w:t&amp;gt;&amp;lt;/w:r&amp;gt;&amp;lt;w:bookmarkStart w:id="86" w:name="_LINE__12_35825b49_a2d0_4f8d_9876_df7735" /&amp;gt;&amp;lt;w:bookmarkEnd w:id="85" /&amp;gt;&amp;lt;w:r w:rsidRPr="00BD11DA"&amp;gt;&amp;lt;w:t xml:space="preserve"&amp;gt;Council once all appointments have been completed.  After appointment of all members, &amp;lt;/w:t&amp;gt;&amp;lt;/w:r&amp;gt;&amp;lt;w:bookmarkStart w:id="87" w:name="_LINE__13_c621819c_3d31_4d32_a6f9_ba5335" /&amp;gt;&amp;lt;w:bookmarkEnd w:id="86" /&amp;gt;&amp;lt;w:r w:rsidRPr="00BD11DA"&amp;gt;&amp;lt;w:t xml:space="preserve"&amp;gt;the chairs shall call and convene the first meeting of the commission.  If 30 days or more &amp;lt;/w:t&amp;gt;&amp;lt;/w:r&amp;gt;&amp;lt;w:bookmarkStart w:id="88" w:name="_LINE__14_cf3cd56c_c8e5_44af_91c5_b48a14" /&amp;gt;&amp;lt;w:bookmarkEnd w:id="87" /&amp;gt;&amp;lt;w:r w:rsidRPr="00BD11DA"&amp;gt;&amp;lt;w:t xml:space="preserve"&amp;gt;after the effective date of this resolve a majority of but not all appointments have been &amp;lt;/w:t&amp;gt;&amp;lt;/w:r&amp;gt;&amp;lt;w:bookmarkStart w:id="89" w:name="_LINE__15_9b94fe62_79c4_4a36_a53e_28f5af" /&amp;gt;&amp;lt;w:bookmarkEnd w:id="88" /&amp;gt;&amp;lt;w:r w:rsidRPr="00BD11DA"&amp;gt;&amp;lt;w:t xml:space="preserve"&amp;gt;made, the chairs may request authority and the Legislative Council may grant authority for &amp;lt;/w:t&amp;gt;&amp;lt;/w:r&amp;gt;&amp;lt;w:bookmarkStart w:id="90" w:name="_LINE__16_51b8480e_3707_4878_a075_3561df" /&amp;gt;&amp;lt;w:bookmarkEnd w:id="89" /&amp;gt;&amp;lt;w:r w:rsidRPr="00BD11DA"&amp;gt;&amp;lt;w:t&amp;gt;the commission to meet and conduct its business.&amp;lt;/w:t&amp;gt;&amp;lt;/w:r&amp;gt;&amp;lt;w:bookmarkEnd w:id="90" /&amp;gt;&amp;lt;/w:p&amp;gt;&amp;lt;w:p w:rsidR="0043383C" w:rsidRDefault="0043383C" w:rsidP="0043383C"&amp;gt;&amp;lt;w:pPr&amp;gt;&amp;lt;w:ind w:left="360" w:firstLine="360" /&amp;gt;&amp;lt;/w:pPr&amp;gt;&amp;lt;w:bookmarkStart w:id="91" w:name="_BILL_SECTION_UNALLOCATED__98b5d674_34e7" /&amp;gt;&amp;lt;w:bookmarkStart w:id="92" w:name="_PAR__6_250dfc47_9815_4b2c_bc84_d6a8e17b" /&amp;gt;&amp;lt;w:bookmarkStart w:id="93" w:name="_LINE__17_e021ed38_7d52_4e97_952f_645b66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4" w:name="_BILL_SECTION_NUMBER__5542d38a_0f32_45b9" /&amp;gt;&amp;lt;w:r&amp;gt;&amp;lt;w:rPr&amp;gt;&amp;lt;w:b /&amp;gt;&amp;lt;w:sz w:val="24" /&amp;gt;&amp;lt;/w:rPr&amp;gt;&amp;lt;w:t&amp;gt;5&amp;lt;/w:t&amp;gt;&amp;lt;/w:r&amp;gt;&amp;lt;w:bookmarkEnd w:id="94" /&amp;gt;&amp;lt;w:r&amp;gt;&amp;lt;w:rPr&amp;gt;&amp;lt;w:b /&amp;gt;&amp;lt;w:sz w:val="24" /&amp;gt;&amp;lt;/w:rPr&amp;gt;&amp;lt;w:t&amp;gt;.&amp;lt;/w:t&amp;gt;&amp;lt;/w:r&amp;gt;&amp;lt;w:r w:rsidRPr="00BD11DA"&amp;gt;&amp;lt;w:rPr&amp;gt;&amp;lt;w:b /&amp;gt;&amp;lt;w:sz w:val="24" /&amp;gt;&amp;lt;/w:rPr&amp;gt;&amp;lt;w:t xml:space="preserve"&amp;gt;  Duties.  Resolved:  &amp;lt;/w:t&amp;gt;&amp;lt;/w:r&amp;gt;&amp;lt;w:r w:rsidRPr="00BD11DA"&amp;gt;&amp;lt;w:t&amp;gt;That the commission shall:&amp;lt;/w:t&amp;gt;&amp;lt;/w:r&amp;gt;&amp;lt;w:bookmarkEnd w:id="93" /&amp;gt;&amp;lt;/w:p&amp;gt;&amp;lt;w:p w:rsidR="0043383C" w:rsidRDefault="0043383C" w:rsidP="0043383C"&amp;gt;&amp;lt;w:pPr&amp;gt;&amp;lt;w:ind w:left="360" w:firstLine="360" /&amp;gt;&amp;lt;/w:pPr&amp;gt;&amp;lt;w:bookmarkStart w:id="95" w:name="_PAR__7_0596029e_21af_47d4_a954_7a71735b" /&amp;gt;&amp;lt;w:bookmarkStart w:id="96" w:name="_LINE__18_f9a3f363_fc14_4828_bbdc_6e54d8" /&amp;gt;&amp;lt;w:bookmarkEnd w:id="92" /&amp;gt;&amp;lt;w:r&amp;gt;&amp;lt;w:t xml:space="preserve"&amp;gt;1. Gather information on the practice and prevalence of deed fraud in the State, &amp;lt;/w:t&amp;gt;&amp;lt;/w:r&amp;gt;&amp;lt;w:bookmarkStart w:id="97" w:name="_LINE__19_526a261b_e46e_4ba9_97d0_e7d552" /&amp;gt;&amp;lt;w:bookmarkEnd w:id="96" /&amp;gt;&amp;lt;w:r&amp;gt;&amp;lt;w:t xml:space="preserve"&amp;gt;including information and data, if available, on the number and characteristics of incidents &amp;lt;/w:t&amp;gt;&amp;lt;/w:r&amp;gt;&amp;lt;w:bookmarkStart w:id="98" w:name="_LINE__20_7b11f9ee_7d76_4e54_99a1_2f0719" /&amp;gt;&amp;lt;w:bookmarkEnd w:id="97" /&amp;gt;&amp;lt;w:r&amp;gt;&amp;lt;w:t&amp;gt;of deed fraud and unsuccessful attempts at deed fraud;&amp;lt;/w:t&amp;gt;&amp;lt;/w:r&amp;gt;&amp;lt;w:bookmarkEnd w:id="98" /&amp;gt;&amp;lt;/w:p&amp;gt;&amp;lt;w:p w:rsidR="0043383C" w:rsidRDefault="0043383C" w:rsidP="0043383C"&amp;gt;&amp;lt;w:pPr&amp;gt;&amp;lt;w:ind w:left="360" w:firstLine="360" /&amp;gt;&amp;lt;/w:pPr&amp;gt;&amp;lt;w:bookmarkStart w:id="99" w:name="_PAR__8_88a38e85_11d5_41b2_a45c_12052673" /&amp;gt;&amp;lt;w:bookmarkStart w:id="100" w:name="_LINE__21_59c0db3d_3091_4e52_93df_9d5b11" /&amp;gt;&amp;lt;w:bookmarkEnd w:id="95" /&amp;gt;&amp;lt;w:r&amp;gt;&amp;lt;w:t xml:space="preserve"&amp;gt;2.  Examine the sufficiency of state laws and practices related to the following: &amp;lt;/w:t&amp;gt;&amp;lt;/w:r&amp;gt;&amp;lt;w:bookmarkEnd w:id="100" /&amp;gt;&amp;lt;/w:p&amp;gt;&amp;lt;w:p w:rsidR="0043383C" w:rsidRDefault="0043383C" w:rsidP="0043383C"&amp;gt;&amp;lt;w:pPr&amp;gt;&amp;lt;w:ind w:left="720" /&amp;gt;&amp;lt;/w:pPr&amp;gt;&amp;lt;w:bookmarkStart w:id="101" w:name="_PAR__9_0ddda502_6841_459e_ba95_5c55ffc9" /&amp;gt;&amp;lt;w:bookmarkStart w:id="102" w:name="_LINE__22_fe46c5cc_4d63_4dbd_9ed2_e7ca3f" /&amp;gt;&amp;lt;w:bookmarkEnd w:id="99" /&amp;gt;&amp;lt;w:r&amp;gt;&amp;lt;w:t xml:space="preserve"&amp;gt;A.  Identity verification for the sale of real property located in the State; &amp;lt;/w:t&amp;gt;&amp;lt;/w:r&amp;gt;&amp;lt;w:bookmarkEnd w:id="102" /&amp;gt;&amp;lt;/w:p&amp;gt;&amp;lt;w:p w:rsidR="0043383C" w:rsidRDefault="0043383C" w:rsidP="0043383C"&amp;gt;&amp;lt;w:pPr&amp;gt;&amp;lt;w:ind w:left="720" /&amp;gt;&amp;lt;/w:pPr&amp;gt;&amp;lt;w:bookmarkStart w:id="103" w:name="_PAR__10_f49bfb5a_beef_44e7_acca_f3f3c0f" /&amp;gt;&amp;lt;w:bookmarkStart w:id="104" w:name="_LINE__23_5ea0743d_ef48_4b44_8830_668a3b" /&amp;gt;&amp;lt;w:bookmarkEnd w:id="101" /&amp;gt;&amp;lt;w:r&amp;gt;&amp;lt;w:t xml:space="preserve"&amp;gt;B.  Notarization and recording of instruments affecting title to real property in the State, &amp;lt;/w:t&amp;gt;&amp;lt;/w:r&amp;gt;&amp;lt;w:bookmarkStart w:id="105" w:name="_LINE__24_eabd5d8e_5078_423f_b57f_64b4ba" /&amp;gt;&amp;lt;w:bookmarkEnd w:id="104" /&amp;gt;&amp;lt;w:r&amp;gt;&amp;lt;w:t xml:space="preserve"&amp;gt;including the requirements for conducting remote notarization; &amp;lt;/w:t&amp;gt;&amp;lt;/w:r&amp;gt;&amp;lt;w:bookmarkEnd w:id="105" /&amp;gt;&amp;lt;/w:p&amp;gt;&amp;lt;w:p w:rsidR="0043383C" w:rsidRDefault="0043383C" w:rsidP="0043383C"&amp;gt;&amp;lt;w:pPr&amp;gt;&amp;lt;w:ind w:left="720" /&amp;gt;&amp;lt;/w:pPr&amp;gt;&amp;lt;w:bookmarkStart w:id="106" w:name="_PAR__11_e0f6deb9_519a_41aa_b73a_0047cf8" /&amp;gt;&amp;lt;w:bookmarkStart w:id="107" w:name="_LINE__25_4fb2ee0a_3835_4f32_8b46_82ada0" /&amp;gt;&amp;lt;w:bookmarkEnd w:id="103" /&amp;gt;&amp;lt;w:r&amp;gt;&amp;lt;w:t xml:space="preserve"&amp;gt;C.  Existing criminal penalties potentially applicable to perpetrators of deed fraud; and &amp;lt;/w:t&amp;gt;&amp;lt;/w:r&amp;gt;&amp;lt;w:bookmarkEnd w:id="107" /&amp;gt;&amp;lt;/w:p&amp;gt;&amp;lt;w:p w:rsidR="0043383C" w:rsidRDefault="0043383C" w:rsidP="0043383C"&amp;gt;&amp;lt;w:pPr&amp;gt;&amp;lt;w:ind w:left="720" /&amp;gt;&amp;lt;/w:pPr&amp;gt;&amp;lt;w:bookmarkStart w:id="108" w:name="_PAR__12_d5409674_a7c6_47b4_b7b4_4c6defe" /&amp;gt;&amp;lt;w:bookmarkStart w:id="109" w:name="_LINE__26_58c301b6_fe07_4543_ab9b_6b8f47" /&amp;gt;&amp;lt;w:bookmarkEnd w:id="106" /&amp;gt;&amp;lt;w:r&amp;gt;&amp;lt;w:t xml:space="preserve"&amp;gt;D.  Civil remedies available to victims of deed fraud, including processes for nullifying &amp;lt;/w:t&amp;gt;&amp;lt;/w:r&amp;gt;&amp;lt;w:bookmarkStart w:id="110" w:name="_LINE__27_7b868a1f_185d_4f65_acd6_ecbf84" /&amp;gt;&amp;lt;w:bookmarkEnd w:id="109" /&amp;gt;&amp;lt;w:r&amp;gt;&amp;lt;w:t xml:space="preserve"&amp;gt;fraudulently recorded deeds and returning ownership of the property to the rightful &amp;lt;/w:t&amp;gt;&amp;lt;/w:r&amp;gt;&amp;lt;w:bookmarkStart w:id="111" w:name="_LINE__28_22401a01_7ca7_4703_accc_61e033" /&amp;gt;&amp;lt;w:bookmarkEnd w:id="110" /&amp;gt;&amp;lt;w:r&amp;gt;&amp;lt;w:t&amp;gt;owners; and&amp;lt;/w:t&amp;gt;&amp;lt;/w:r&amp;gt;&amp;lt;w:bookmarkEnd w:id="111" /&amp;gt;&amp;lt;/w:p&amp;gt;&amp;lt;w:p w:rsidR="0043383C" w:rsidRDefault="0043383C" w:rsidP="0043383C"&amp;gt;&amp;lt;w:pPr&amp;gt;&amp;lt;w:ind w:left="360" w:firstLine="360" /&amp;gt;&amp;lt;/w:pPr&amp;gt;&amp;lt;w:bookmarkStart w:id="112" w:name="_PAR__13_ca91f018_e694_4169_8380_092c62d" /&amp;gt;&amp;lt;w:bookmarkStart w:id="113" w:name="_LINE__29_879a0f5b_e902_4082_b536_171c0c" /&amp;gt;&amp;lt;w:bookmarkEnd w:id="108" /&amp;gt;&amp;lt;w:r&amp;gt;&amp;lt;w:t xml:space="preserve"&amp;gt;3. Gather and review any educational materials regarding the prevention of deed fraud &amp;lt;/w:t&amp;gt;&amp;lt;/w:r&amp;gt;&amp;lt;w:bookmarkStart w:id="114" w:name="_LINE__30_f9b16a05_547e_4636_bbfb_a8f7ac" /&amp;gt;&amp;lt;w:bookmarkEnd w:id="113" /&amp;gt;&amp;lt;w:r&amp;gt;&amp;lt;w:t xml:space="preserve"&amp;gt;that are currently available to property owners, real estate brokerage agencies, title &amp;lt;/w:t&amp;gt;&amp;lt;/w:r&amp;gt;&amp;lt;w:bookmarkStart w:id="115" w:name="_LINE__31_29b7ad43_17ca_41df_a3a6_b29aa2" /&amp;gt;&amp;lt;w:bookmarkEnd w:id="114" /&amp;gt;&amp;lt;w:r&amp;gt;&amp;lt;w:t xml:space="preserve"&amp;gt;insurance companies, real estate attorneys and other professionals involved in the sale of &amp;lt;/w:t&amp;gt;&amp;lt;/w:r&amp;gt;&amp;lt;w:bookmarkStart w:id="116" w:name="_LINE__32_684878f0_b0fe_455d_8e21_6afba6" /&amp;gt;&amp;lt;w:bookmarkEnd w:id="115" /&amp;gt;&amp;lt;w:r&amp;gt;&amp;lt;w:t xml:space="preserve"&amp;gt;real property; examine the sufficiency of these materials; and consider the best methods for &amp;lt;/w:t&amp;gt;&amp;lt;/w:r&amp;gt;&amp;lt;w:bookmarkStart w:id="117" w:name="_LINE__33_6788629c_e201_439f_9743_6e6d6c" /&amp;gt;&amp;lt;w:bookmarkEnd w:id="116" /&amp;gt;&amp;lt;w:r&amp;gt;&amp;lt;w:t xml:space="preserve"&amp;gt;ensuring that appropriate educational materials are disseminated to property owners and &amp;lt;/w:t&amp;gt;&amp;lt;/w:r&amp;gt;&amp;lt;w:bookmarkStart w:id="118" w:name="_LINE__34_69932a34_8e5b_4dc3_bd04_79df54" /&amp;gt;&amp;lt;w:bookmarkEnd w:id="117" /&amp;gt;&amp;lt;w:r&amp;gt;&amp;lt;w:t&amp;gt;relevant real estate professionals across the State.&amp;lt;/w:t&amp;gt;&amp;lt;/w:r&amp;gt;&amp;lt;w:bookmarkEnd w:id="118" /&amp;gt;&amp;lt;/w:p&amp;gt;&amp;lt;w:p w:rsidR="0043383C" w:rsidRDefault="0043383C" w:rsidP="0043383C"&amp;gt;&amp;lt;w:pPr&amp;gt;&amp;lt;w:ind w:left="360" w:firstLine="360" /&amp;gt;&amp;lt;/w:pPr&amp;gt;&amp;lt;w:bookmarkStart w:id="119" w:name="_BILL_SECTION_UNALLOCATED__fbc23594_4736" /&amp;gt;&amp;lt;w:bookmarkStart w:id="120" w:name="_PAR__14_0f45a079_4a1d_4c6d_b4d8_ece1ff3" /&amp;gt;&amp;lt;w:bookmarkStart w:id="121" w:name="_LINE__35_b1bc964d_56c2_4c5e_9692_6967c1" /&amp;gt;&amp;lt;w:bookmarkEnd w:id="9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2" w:name="_BILL_SECTION_NUMBER__ec6ce182_b172_40c9" /&amp;gt;&amp;lt;w:r&amp;gt;&amp;lt;w:rPr&amp;gt;&amp;lt;w:b /&amp;gt;&amp;lt;w:sz w:val="24" /&amp;gt;&amp;lt;/w:rPr&amp;gt;&amp;lt;w:t&amp;gt;6&amp;lt;/w:t&amp;gt;&amp;lt;/w:r&amp;gt;&amp;lt;w:bookmarkEnd w:id="122" /&amp;gt;&amp;lt;w:r&amp;gt;&amp;lt;w:rPr&amp;gt;&amp;lt;w:b /&amp;gt;&amp;lt;w:sz w:val="24" /&amp;gt;&amp;lt;/w:rPr&amp;gt;&amp;lt;w:t&amp;gt;.&amp;lt;/w:t&amp;gt;&amp;lt;/w:r&amp;gt;&amp;lt;w:r w:rsidRPr="00BD11DA"&amp;gt;&amp;lt;w:rPr&amp;gt;&amp;lt;w:b /&amp;gt;&amp;lt;w:sz w:val="24" /&amp;gt;&amp;lt;/w:rPr&amp;gt;&amp;lt;w:t xml:space="preserve"&amp;gt;  Staff assistance.  Resolved:  &amp;lt;/w:t&amp;gt;&amp;lt;/w:r&amp;gt;&amp;lt;w:r w:rsidRPr="00BD11DA"&amp;gt;&amp;lt;w:t xml:space="preserve"&amp;gt;That the Legislative Council shall provide &amp;lt;/w:t&amp;gt;&amp;lt;/w:r&amp;gt;&amp;lt;w:bookmarkStart w:id="123" w:name="_LINE__36_787c8de3_88fb_4de7_9215_4b55c9" /&amp;gt;&amp;lt;w:bookmarkEnd w:id="121" /&amp;gt;&amp;lt;w:r w:rsidRPr="00BD11DA"&amp;gt;&amp;lt;w:t xml:space="preserve"&amp;gt;necessary staffing services to the commission, except that Legislative Council staff support &amp;lt;/w:t&amp;gt;&amp;lt;/w:r&amp;gt;&amp;lt;w:bookmarkStart w:id="124" w:name="_LINE__37_99beae7b_8f84_431f_8d6e_daf135" /&amp;gt;&amp;lt;w:bookmarkEnd w:id="123" /&amp;gt;&amp;lt;w:r w:rsidRPr="00BD11DA"&amp;gt;&amp;lt;w:t&amp;gt;is not authorized when the Legislature is in regular or special session.&amp;lt;/w:t&amp;gt;&amp;lt;/w:r&amp;gt;&amp;lt;w:bookmarkEnd w:id="124" /&amp;gt;&amp;lt;/w:p&amp;gt;&amp;lt;w:p w:rsidR="0043383C" w:rsidRDefault="0043383C" w:rsidP="0043383C"&amp;gt;&amp;lt;w:pPr&amp;gt;&amp;lt;w:ind w:left="360" w:firstLine="360" /&amp;gt;&amp;lt;/w:pPr&amp;gt;&amp;lt;w:bookmarkStart w:id="125" w:name="_BILL_SECTION_UNALLOCATED__bc6aa3fb_7de7" /&amp;gt;&amp;lt;w:bookmarkStart w:id="126" w:name="_PAR__15_1672e33b_1b22_4be5_b44e_7cb8e45" /&amp;gt;&amp;lt;w:bookmarkStart w:id="127" w:name="_LINE__38_c1007ad9_faa2_4138_9987_f7e361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8" w:name="_BILL_SECTION_NUMBER__25695e44_c33f_4451" /&amp;gt;&amp;lt;w:r&amp;gt;&amp;lt;w:rPr&amp;gt;&amp;lt;w:b /&amp;gt;&amp;lt;w:sz w:val="24" /&amp;gt;&amp;lt;/w:rPr&amp;gt;&amp;lt;w:t&amp;gt;7&amp;lt;/w:t&amp;gt;&amp;lt;/w:r&amp;gt;&amp;lt;w:bookmarkEnd w:id="128" /&amp;gt;&amp;lt;w:r&amp;gt;&amp;lt;w:rPr&amp;gt;&amp;lt;w:b /&amp;gt;&amp;lt;w:sz w:val="24" /&amp;gt;&amp;lt;/w:rPr&amp;gt;&amp;lt;w:t&amp;gt;.&amp;lt;/w:t&amp;gt;&amp;lt;/w:r&amp;gt;&amp;lt;w:r w:rsidRPr="00BD11DA"&amp;gt;&amp;lt;w:rPr&amp;gt;&amp;lt;w:b /&amp;gt;&amp;lt;w:sz w:val="24" /&amp;gt;&amp;lt;/w:rPr&amp;gt;&amp;lt;w:t xml:space="preserve"&amp;gt;  Report.  Resolved:  &amp;lt;/w:t&amp;gt;&amp;lt;/w:r&amp;gt;&amp;lt;w:r w:rsidRPr="00BD11DA"&amp;gt;&amp;lt;w:t xml:space="preserve"&amp;gt;That, no later than &amp;lt;/w:t&amp;gt;&amp;lt;/w:r&amp;gt;&amp;lt;w:r&amp;gt;&amp;lt;w:t&amp;gt;December 3&amp;lt;/w:t&amp;gt;&amp;lt;/w:r&amp;gt;&amp;lt;w:r w:rsidRPr="00BD11DA"&amp;gt;&amp;lt;w:t&amp;gt;, 202&amp;lt;/w:t&amp;gt;&amp;lt;/w:r&amp;gt;&amp;lt;w:r&amp;gt;&amp;lt;w:t&amp;gt;5&amp;lt;/w:t&amp;gt;&amp;lt;/w:r&amp;gt;&amp;lt;w:r w:rsidRPr="00BD11DA"&amp;gt;&amp;lt;w:t xml:space="preserve"&amp;gt;, the commission &amp;lt;/w:t&amp;gt;&amp;lt;/w:r&amp;gt;&amp;lt;w:bookmarkStart w:id="129" w:name="_LINE__39_62c1aadb_6ee0_4935_825e_bddb37" /&amp;gt;&amp;lt;w:bookmarkEnd w:id="127" /&amp;gt;&amp;lt;w:r w:rsidRPr="00BD11DA"&amp;gt;&amp;lt;w:t xml:space="preserve"&amp;gt;shall submit to the &amp;lt;/w:t&amp;gt;&amp;lt;/w:r&amp;gt;&amp;lt;w:r&amp;gt;&amp;lt;w:t&amp;gt;J&amp;lt;/w:t&amp;gt;&amp;lt;/w:r&amp;gt;&amp;lt;w:r w:rsidRPr="00BD11DA"&amp;gt;&amp;lt;w:t xml:space="preserve"&amp;gt;oint &amp;lt;/w:t&amp;gt;&amp;lt;/w:r&amp;gt;&amp;lt;w:r&amp;gt;&amp;lt;w:t&amp;gt;S&amp;lt;/w:t&amp;gt;&amp;lt;/w:r&amp;gt;&amp;lt;w:r w:rsidRPr="00BD11DA"&amp;gt;&amp;lt;w:t xml:space="preserve"&amp;gt;tanding &amp;lt;/w:t&amp;gt;&amp;lt;/w:r&amp;gt;&amp;lt;w:r&amp;gt;&amp;lt;w:t&amp;gt;C&amp;lt;/w:t&amp;gt;&amp;lt;/w:r&amp;gt;&amp;lt;w:r w:rsidRPr="00BD11DA"&amp;gt;&amp;lt;w:t&amp;gt;ommittee o&amp;lt;/w:t&amp;gt;&amp;lt;/w:r&amp;gt;&amp;lt;w:r&amp;gt;&amp;lt;w:t&amp;gt;n&amp;lt;/w:t&amp;gt;&amp;lt;/w:r&amp;gt;&amp;lt;w:r w:rsidRPr="00BD11DA"&amp;gt;&amp;lt;w:t xml:space="preserve"&amp;gt; &amp;lt;/w:t&amp;gt;&amp;lt;/w:r&amp;gt;&amp;lt;w:r&amp;gt;&amp;lt;w:t&amp;gt;J&amp;lt;/w:t&amp;gt;&amp;lt;/w:r&amp;gt;&amp;lt;w:r w:rsidRPr="00BD11DA"&amp;gt;&amp;lt;w:t xml:space="preserve"&amp;gt;udiciary a report that includes the &amp;lt;/w:t&amp;gt;&amp;lt;/w:r&amp;gt;&amp;lt;w:bookmarkStart w:id="130" w:name="_LINE__40_fc1ce230_c43d_4b6f_aacd_151db7" /&amp;gt;&amp;lt;w:bookmarkEnd w:id="129" /&amp;gt;&amp;lt;w:r w:rsidRPr="00BD11DA"&amp;gt;&amp;lt;w:t xml:space="preserve"&amp;gt;commission's findings and recommendations for preventing deed fraud in the State, &amp;lt;/w:t&amp;gt;&amp;lt;/w:r&amp;gt;&amp;lt;w:bookmarkStart w:id="131" w:name="_LINE__41_85b4a16c_4333_41ee_a2a1_749b49" /&amp;gt;&amp;lt;w:bookmarkEnd w:id="130" /&amp;gt;&amp;lt;w:r w:rsidRPr="00BD11DA"&amp;gt;&amp;lt;w:t xml:space="preserve"&amp;gt;including recommendations for enhanced public awareness of deed fraud and any &amp;lt;/w:t&amp;gt;&amp;lt;/w:r&amp;gt;&amp;lt;w:bookmarkStart w:id="132" w:name="_LINE__42_df3509ce_6a84_43ee_841c_2a5f5b" /&amp;gt;&amp;lt;w:bookmarkEnd w:id="131" /&amp;gt;&amp;lt;w:r w:rsidRPr="00BD11DA"&amp;gt;&amp;lt;w:t xml:space="preserve"&amp;gt;suggested legislation for preventing deed fraud, including, but not limited to, enhancing &amp;lt;/w:t&amp;gt;&amp;lt;/w:r&amp;gt;&amp;lt;w:bookmarkStart w:id="133" w:name="_PAGE_SPLIT__7311146b_d812_4758_ba06_46b" /&amp;gt;&amp;lt;w:bookmarkStart w:id="134" w:name="_PAGE__3_3349ed53_0edd_4abe_90ab_90a63d2" /&amp;gt;&amp;lt;w:bookmarkStart w:id="135" w:name="_PAR__1_a7247da8_7b47_411f_85bf_9b6e1b47" /&amp;gt;&amp;lt;w:bookmarkStart w:id="136" w:name="_LINE__1_1e5148fb_c19b_4a33_8d9f_2bd945f" /&amp;gt;&amp;lt;w:bookmarkEnd w:id="65" /&amp;gt;&amp;lt;w:bookmarkEnd w:id="126" /&amp;gt;&amp;lt;w:bookmarkEnd w:id="132" /&amp;gt;&amp;lt;w:r w:rsidRPr="00BD11DA"&amp;gt;&amp;lt;w:t&amp;gt;i&amp;lt;/w:t&amp;gt;&amp;lt;/w:r&amp;gt;&amp;lt;w:bookmarkEnd w:id="133" /&amp;gt;&amp;lt;w:r w:rsidRPr="00BD11DA"&amp;gt;&amp;lt;w:t xml:space="preserve"&amp;gt;dentity verification requirements for real estate transactions in the State and for improving &amp;lt;/w:t&amp;gt;&amp;lt;/w:r&amp;gt;&amp;lt;w:bookmarkStart w:id="137" w:name="_LINE__2_feef0a66_41bf_4de5_9e53_ccebc97" /&amp;gt;&amp;lt;w:bookmarkEnd w:id="136" /&amp;gt;&amp;lt;w:r w:rsidRPr="00BD11DA"&amp;gt;&amp;lt;w:t xml:space="preserve"&amp;gt;the civil and criminal remedies available in the State.  The joint standing committee is &amp;lt;/w:t&amp;gt;&amp;lt;/w:r&amp;gt;&amp;lt;w:bookmarkStart w:id="138" w:name="_LINE__3_2f569370_598c_4f9b_bcbd_81d209b" /&amp;gt;&amp;lt;w:bookmarkEnd w:id="137" /&amp;gt;&amp;lt;w:r w:rsidRPr="00BD11DA"&amp;gt;&amp;lt;w:t xml:space="preserve"&amp;gt;authorized to report out legislation related to the report to the &amp;lt;/w:t&amp;gt;&amp;lt;/w:r&amp;gt;&amp;lt;w:r&amp;gt;&amp;lt;w:t xml:space="preserve"&amp;gt;Second Regular Session of &amp;lt;/w:t&amp;gt;&amp;lt;/w:r&amp;gt;&amp;lt;w:bookmarkStart w:id="139" w:name="_LINE__4_6d42574b_c906_4545_b34a_c235dfa" /&amp;gt;&amp;lt;w:bookmarkEnd w:id="138" /&amp;gt;&amp;lt;w:r&amp;gt;&amp;lt;w:t xml:space="preserve"&amp;gt;the &amp;lt;/w:t&amp;gt;&amp;lt;/w:r&amp;gt;&amp;lt;w:r w:rsidRPr="00BD11DA"&amp;gt;&amp;lt;w:t&amp;gt;132nd Legislature.&amp;lt;/w:t&amp;gt;&amp;lt;/w:r&amp;gt;&amp;lt;w:bookmarkEnd w:id="139" /&amp;gt;&amp;lt;/w:p&amp;gt;&amp;lt;w:p w:rsidR="0043383C" w:rsidRDefault="0043383C" w:rsidP="0043383C"&amp;gt;&amp;lt;w:pPr&amp;gt;&amp;lt;w:ind w:left="360" w:firstLine="360" /&amp;gt;&amp;lt;/w:pPr&amp;gt;&amp;lt;w:bookmarkStart w:id="140" w:name="_EMERGENCY_CLAUSE__a7c47685_9fc4_40e2_8f" /&amp;gt;&amp;lt;w:bookmarkStart w:id="141" w:name="_PAR__2_810161ba_79ba_414e_ba0d_f670b21f" /&amp;gt;&amp;lt;w:bookmarkStart w:id="142" w:name="_LINE__5_ef3f7e7f_aedc_4b26_afc1_939efdc" /&amp;gt;&amp;lt;w:bookmarkEnd w:id="31" /&amp;gt;&amp;lt;w:bookmarkEnd w:id="125" /&amp;gt;&amp;lt;w:bookmarkEnd w:id="13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43" w:name="_LINE__6_f0a63743_0f2a_4b2c_9809_e441da1" /&amp;gt;&amp;lt;w:bookmarkEnd w:id="142" /&amp;gt;&amp;lt;w:r&amp;gt;&amp;lt;w:t&amp;gt;takes effect when approved.&amp;lt;/w:t&amp;gt;&amp;lt;/w:r&amp;gt;&amp;lt;w:bookmarkEnd w:id="143" /&amp;gt;&amp;lt;/w:p&amp;gt;&amp;lt;w:p w:rsidR="0043383C" w:rsidRDefault="0043383C" w:rsidP="0043383C"&amp;gt;&amp;lt;w:pPr&amp;gt;&amp;lt;w:keepNext /&amp;gt;&amp;lt;w:spacing w:before="240" /&amp;gt;&amp;lt;w:ind w:left="360" /&amp;gt;&amp;lt;w:jc w:val="center" /&amp;gt;&amp;lt;/w:pPr&amp;gt;&amp;lt;w:bookmarkStart w:id="144" w:name="_SUMMARY__de85fa9d_5974_4829_959c_34338b" /&amp;gt;&amp;lt;w:bookmarkStart w:id="145" w:name="_PAR__3_aca13afd_8bd6_43d3_ac41_10158f0d" /&amp;gt;&amp;lt;w:bookmarkStart w:id="146" w:name="_LINE__7_d9dd896f_97be_4417_b703_769d62b" /&amp;gt;&amp;lt;w:bookmarkEnd w:id="140" /&amp;gt;&amp;lt;w:bookmarkEnd w:id="141" /&amp;gt;&amp;lt;w:r&amp;gt;&amp;lt;w:rPr&amp;gt;&amp;lt;w:b /&amp;gt;&amp;lt;w:sz w:val="24" /&amp;gt;&amp;lt;/w:rPr&amp;gt;&amp;lt;w:t&amp;gt;SUMMARY&amp;lt;/w:t&amp;gt;&amp;lt;/w:r&amp;gt;&amp;lt;w:bookmarkEnd w:id="146" /&amp;gt;&amp;lt;/w:p&amp;gt;&amp;lt;w:p w:rsidR="0043383C" w:rsidRDefault="0043383C" w:rsidP="0043383C"&amp;gt;&amp;lt;w:pPr&amp;gt;&amp;lt;w:ind w:left="360" w:firstLine="360" /&amp;gt;&amp;lt;/w:pPr&amp;gt;&amp;lt;w:bookmarkStart w:id="147" w:name="_PAR__4_0a0db8bf_cf02_4200_b85b_649443c5" /&amp;gt;&amp;lt;w:bookmarkStart w:id="148" w:name="_LINE__8_f83f60a2_ca23_49a5_94a3_0560d06" /&amp;gt;&amp;lt;w:bookmarkEnd w:id="145" /&amp;gt;&amp;lt;w:r w:rsidRPr="00933090"&amp;gt;&amp;lt;w:t&amp;gt;This&amp;lt;/w:t&amp;gt;&amp;lt;/w:r&amp;gt;&amp;lt;w:r&amp;gt;&amp;lt;w:t xml:space="preserve"&amp;gt; &amp;lt;/w:t&amp;gt;&amp;lt;/w:r&amp;gt;&amp;lt;w:r w:rsidRPr="00933090"&amp;gt;&amp;lt;w:t&amp;gt;resolve&amp;lt;/w:t&amp;gt;&amp;lt;/w:r&amp;gt;&amp;lt;w:r&amp;gt;&amp;lt;w:t xml:space="preserve"&amp;gt; &amp;lt;/w:t&amp;gt;&amp;lt;/w:r&amp;gt;&amp;lt;w:r w:rsidRPr="00933090"&amp;gt;&amp;lt;w:t xml:space="preserve"&amp;gt;establishes the Commission to Recommend Methods for Preventing Deed &amp;lt;/w:t&amp;gt;&amp;lt;/w:r&amp;gt;&amp;lt;w:bookmarkStart w:id="149" w:name="_LINE__9_1733d1a7_00b1_4d62_bf0b_324b936" /&amp;gt;&amp;lt;w:bookmarkEnd w:id="148" /&amp;gt;&amp;lt;w:r w:rsidRPr="00933090"&amp;gt;&amp;lt;w:t xml:space="preserve"&amp;gt;Fraud in the State.  The commission &amp;lt;/w:t&amp;gt;&amp;lt;/w:r&amp;gt;&amp;lt;w:r&amp;gt;&amp;lt;w:t xml:space="preserve"&amp;gt;is required to make &amp;lt;/w:t&amp;gt;&amp;lt;/w:r&amp;gt;&amp;lt;w:r w:rsidRPr="00933090"&amp;gt;&amp;lt;w:t xml:space="preserve"&amp;gt;findings and recommendations for &amp;lt;/w:t&amp;gt;&amp;lt;/w:r&amp;gt;&amp;lt;w:bookmarkStart w:id="150" w:name="_LINE__10_6b71f314_c2de_42e2_80ba_16f92c" /&amp;gt;&amp;lt;w:bookmarkEnd w:id="149" /&amp;gt;&amp;lt;w:r w:rsidRPr="00933090"&amp;gt;&amp;lt;w:t xml:space="preserve"&amp;gt;preventing deed fraud in the State, including recommendations for enhanced public &amp;lt;/w:t&amp;gt;&amp;lt;/w:r&amp;gt;&amp;lt;w:bookmarkStart w:id="151" w:name="_LINE__11_d38504d9_0768_43ab_87e4_1668e9" /&amp;gt;&amp;lt;w:bookmarkEnd w:id="150" /&amp;gt;&amp;lt;w:r w:rsidRPr="00933090"&amp;gt;&amp;lt;w:t xml:space="preserve"&amp;gt;awareness of deed fraud and any suggested legislation for enhancing identity verification &amp;lt;/w:t&amp;gt;&amp;lt;/w:r&amp;gt;&amp;lt;w:bookmarkStart w:id="152" w:name="_LINE__12_a5afd593_839d_4acf_9696_379058" /&amp;gt;&amp;lt;w:bookmarkEnd w:id="151" /&amp;gt;&amp;lt;w:r w:rsidRPr="00933090"&amp;gt;&amp;lt;w:t xml:space="preserve"&amp;gt;requirements for real estate transactions in the State and for improving the civil and &amp;lt;/w:t&amp;gt;&amp;lt;/w:r&amp;gt;&amp;lt;w:bookmarkStart w:id="153" w:name="_LINE__13_16297a16_2a64_404e_b040_e31585" /&amp;gt;&amp;lt;w:bookmarkEnd w:id="152" /&amp;gt;&amp;lt;w:r w:rsidRPr="00933090"&amp;gt;&amp;lt;w:t xml:space="preserve"&amp;gt;criminal remedies available in the State.  The &amp;lt;/w:t&amp;gt;&amp;lt;/w:r&amp;gt;&amp;lt;w:r&amp;gt;&amp;lt;w:t xml:space="preserve"&amp;gt;commission is required to report to the Joint &amp;lt;/w:t&amp;gt;&amp;lt;/w:r&amp;gt;&amp;lt;w:bookmarkStart w:id="154" w:name="_LINE__14_febb80d8_cdff_49ad_b2e6_5706f1" /&amp;gt;&amp;lt;w:bookmarkEnd w:id="153" /&amp;gt;&amp;lt;w:r&amp;gt;&amp;lt;w:t xml:space="preserve"&amp;gt;Standing Committee on Judiciary by December 3, 2025 and the &amp;lt;/w:t&amp;gt;&amp;lt;/w:r&amp;gt;&amp;lt;w:r w:rsidRPr="00933090"&amp;gt;&amp;lt;w:t xml:space="preserve"&amp;gt;joint standing committee &amp;lt;/w:t&amp;gt;&amp;lt;/w:r&amp;gt;&amp;lt;w:bookmarkStart w:id="155" w:name="_LINE__15_1998574a_c893_41a6_94e0_3dbacc" /&amp;gt;&amp;lt;w:bookmarkEnd w:id="154" /&amp;gt;&amp;lt;w:r w:rsidRPr="00933090"&amp;gt;&amp;lt;w:t xml:space="preserve"&amp;gt;is authorized to report out legislation related to the report to the &amp;lt;/w:t&amp;gt;&amp;lt;/w:r&amp;gt;&amp;lt;w:r&amp;gt;&amp;lt;w:t xml:space="preserve"&amp;gt;Second Regular Session of &amp;lt;/w:t&amp;gt;&amp;lt;/w:r&amp;gt;&amp;lt;w:bookmarkStart w:id="156" w:name="_LINE__16_cb6adcb5_16c3_492f_8c51_2f9f34" /&amp;gt;&amp;lt;w:bookmarkEnd w:id="155" /&amp;gt;&amp;lt;w:r&amp;gt;&amp;lt;w:t xml:space="preserve"&amp;gt;the &amp;lt;/w:t&amp;gt;&amp;lt;/w:r&amp;gt;&amp;lt;w:r w:rsidRPr="00933090"&amp;gt;&amp;lt;w:t&amp;gt;132nd Legislature.&amp;lt;/w:t&amp;gt;&amp;lt;/w:r&amp;gt;&amp;lt;w:bookmarkEnd w:id="156" /&amp;gt;&amp;lt;/w:p&amp;gt;&amp;lt;w:bookmarkEnd w:id="1" /&amp;gt;&amp;lt;w:bookmarkEnd w:id="2" /&amp;gt;&amp;lt;w:bookmarkEnd w:id="134" /&amp;gt;&amp;lt;w:bookmarkEnd w:id="144" /&amp;gt;&amp;lt;w:bookmarkEnd w:id="147" /&amp;gt;&amp;lt;w:p w:rsidR="00000000" w:rsidRDefault="0043383C"&amp;gt;&amp;lt;w:r&amp;gt;&amp;lt;w:t xml:space="preserve"&amp;gt; &amp;lt;/w:t&amp;gt;&amp;lt;/w:r&amp;gt;&amp;lt;/w:p&amp;gt;&amp;lt;w:sectPr w:rsidR="00000000" w:rsidSect="004338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05B1" w:rsidRDefault="004338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06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3a220b_c495_4b89_b769_ca8cef6&lt;/BookmarkName&gt;&lt;Tables /&gt;&lt;/ProcessedCheckInPage&gt;&lt;ProcessedCheckInPage&gt;&lt;PageNumber&gt;2&lt;/PageNumber&gt;&lt;BookmarkName&gt;_PAGE__2_929bc6ba_d5cd_41ab_a25f_5ef425c&lt;/BookmarkName&gt;&lt;Tables /&gt;&lt;/ProcessedCheckInPage&gt;&lt;ProcessedCheckInPage&gt;&lt;PageNumber&gt;3&lt;/PageNumber&gt;&lt;BookmarkName&gt;_PAGE__3_3349ed53_0edd_4abe_90ab_90a63d2&lt;/BookmarkName&gt;&lt;Tables /&gt;&lt;/ProcessedCheckInPage&gt;&lt;/Pages&gt;&lt;Paragraphs&gt;&lt;CheckInParagraphs&gt;&lt;PageNumber&gt;1&lt;/PageNumber&gt;&lt;BookmarkName&gt;_PAR__1_7874f024_98ce_4ab1_8087_f689bd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556bfd_84cd_428a_844e_edbde08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49814d_29dd_4ceb_a43e_606f162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0d3ce0_3796_4ec1_a6a4_abb9abf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2b3251_fe7e_470a_8cb7_098a9fa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cc2b48_b215_4efc_b00c_d7de4d2a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d7c48f_3a27_4912_a1e8_c52b45b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fc0664_3f1b_47e0_b39b_7873bc1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f7e61a_5c20_4772_badc_83961dc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2c28f1_30bf_412f_b6b4_2a6ecd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0e35cd_2d23_48c3_ac0b_414282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024cc68_44de_4ace_9db2_23beea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ceca691_1fe5_4d0d_bda0_0c2cc5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e6b8f21_5bef_419e_9f79_3c15aa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89eaf82_3042_4a25_841e_9fd049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588d51c_e735_40ef_b514_e11551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a7122c7_ffd8_4fb4_a31e_2757577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7ac9605_41a0_485b_94f5_a5341ac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6f85e9b_dbad_4e52_b990_64e7822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ddd14cd_7a14_440f_a0f7_1a74a88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ecf7766_19d7_4f08_aeec_abc7064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9f74702_8f3f_4b0c_9e88_4aff4f5c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50dfc47_9815_4b2c_bc84_d6a8e17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596029e_21af_47d4_a954_7a71735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8a38e85_11d5_41b2_a45c_1205267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ddda502_6841_459e_ba95_5c55ffc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49bfb5a_beef_44e7_acca_f3f3c0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0f6deb9_519a_41aa_b73a_0047cf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5409674_a7c6_47b4_b7b4_4c6def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a91f018_e694_4169_8380_092c62d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f45a079_4a1d_4c6d_b4d8_ece1ff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672e33b_1b22_4be5_b44e_7cb8e45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7247da8_7b47_411f_85bf_9b6e1b4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10161ba_79ba_414e_ba0d_f670b21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ca13afd_8bd6_43d3_ac41_10158f0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a0db8bf_cf02_4200_b85b_649443c5&lt;/BookmarkName&gt;&lt;StartingLineNumber&gt;8&lt;/StartingLineNumber&gt;&lt;EndingLineNumber&gt;16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