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Criminal Justice and Public Safe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ee4a161_2f32_489e_beb1_9769d53"/>
      <w:bookmarkStart w:id="1" w:name="_DOC_BODY_CONTAINER__b52559af_d391_464a_"/>
      <w:bookmarkStart w:id="2" w:name="_DOC_BODY__a3e350f9_62e5_4455_8b5d_cb845"/>
      <w:bookmarkStart w:id="3" w:name="_PAR__1_4b9eb308_25fa_46a4_aa29_69fa12e1"/>
      <w:bookmarkStart w:id="4" w:name="_ENACTING_CLAUSE__47783c06_32bf_467e_a37"/>
      <w:bookmarkStart w:id="5" w:name="_LINE__1_5ab40703_7d72_45e9_85ed_be4391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4b9eb308_25fa_46a4_aa29_69fa12e1"/>
      <w:bookmarkStart w:id="7" w:name="_ENACTING_CLAUSE__47783c06_32bf_467e_a37"/>
      <w:bookmarkStart w:id="8" w:name="_PAR__2_ca2b61df_e453_4dc5_a901_40116167"/>
      <w:bookmarkStart w:id="9" w:name="_DOC_BODY_CONTENT__f9c10830_8ad8_45c1_96"/>
      <w:bookmarkStart w:id="10" w:name="_CONCEPT_DRAFT__b0d9fcc2_365f_45cb_a8fd_"/>
      <w:bookmarkStart w:id="11" w:name="_LINE__2_3565cdfe_599a_4fad_b8ca_69889a5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ca2b61df_e453_4dc5_a901_40116167"/>
      <w:bookmarkStart w:id="13" w:name="_DOC_BODY_CONTENT__f9c10830_8ad8_45c1_96"/>
      <w:bookmarkStart w:id="14" w:name="_CONCEPT_DRAFT__b0d9fcc2_365f_45cb_a8fd_"/>
      <w:bookmarkStart w:id="15" w:name="_SUMMARY__53ac699b_d7c8_4857_93c9_6973ff"/>
      <w:bookmarkStart w:id="16" w:name="_PAR__3_2bfec290_96c7_42f1_9202_a1780545"/>
      <w:bookmarkStart w:id="17" w:name="_LINE__3_77ec2574_62b5_48c5_85c7_3684dfc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2bfec290_96c7_42f1_9202_a1780545"/>
      <w:bookmarkStart w:id="19" w:name="_PAR__4_1635de51_f11f_4f60_bba2_f82153de"/>
      <w:bookmarkStart w:id="20" w:name="_LINE__4_727d7cf7_8d7c_4547_8b61_89f59d2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7ee4a161_2f32_489e_beb1_9769d53"/>
      <w:bookmarkStart w:id="22" w:name="_DOC_BODY_CONTAINER__b52559af_d391_464a_"/>
      <w:bookmarkStart w:id="23" w:name="_DOC_BODY__a3e350f9_62e5_4455_8b5d_cb845"/>
      <w:bookmarkStart w:id="24" w:name="_SUMMARY__53ac699b_d7c8_4857_93c9_6973ff"/>
      <w:bookmarkStart w:id="25" w:name="_PAR__4_1635de51_f11f_4f60_bba2_f82153de"/>
      <w:bookmarkStart w:id="26" w:name="_PAR__5_4abdb3b9_488c_4506_8cab_36db514a"/>
      <w:bookmarkStart w:id="27" w:name="_LINE__5_7e09f46a_600d_42f5_a0d5_56739c1"/>
      <w:bookmarkEnd w:id="25"/>
      <w:r>
        <w:rPr>
          <w:rFonts w:eastAsia="Arial" w:cs="Arial" w:ascii="Arial" w:hAnsi="Arial"/>
        </w:rPr>
        <w:t>This bill proposes to update the laws to improve criminal justice and public safety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2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Criminal Justice and Public Safe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408</ItemId>
    <LRId>75590</LRId>
    <LRNumber>192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Criminal Justice and Public Safety</LRTitle>
    <ItemTitle>An Act to Improve Criminal Justice and Public Safety</ItemTitle>
    <ShortTitle1>AN ACT TO IMPROVE CRIMINAL</ShortTitle1>
    <ShortTitle2>JUSTICE AND PUBLIC SAFETY</ShortTitle2>
    <SponsorFirstName>Anne</SponsorFirstName>
    <SponsorLastName>Beebe-Center</SponsorLastName>
    <SponsorChamberPrefix>Sen.</SponsorChamberPrefix>
    <SponsorFrom>Knox</SponsorFrom>
    <DraftingCycleCount>1</DraftingCycleCount>
    <LatestDraftingActionId>130</LatestDraftingActionId>
    <LatestDraftingActionDate>2025-01-23T16:42:57</LatestDraftingActionDate>
    <LatestDrafterName>gaouellette</LatestDrafterName>
    <LatestProoferName>rcart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64610" w:rsidRDefault="00964610" w:rsidP="00964610"&amp;gt;&amp;lt;w:pPr&amp;gt;&amp;lt;w:ind w:left="360" /&amp;gt;&amp;lt;/w:pPr&amp;gt;&amp;lt;w:bookmarkStart w:id="0" w:name="_ENACTING_CLAUSE__47783c06_32bf_467e_a37" /&amp;gt;&amp;lt;w:bookmarkStart w:id="1" w:name="_DOC_BODY__a3e350f9_62e5_4455_8b5d_cb845" /&amp;gt;&amp;lt;w:bookmarkStart w:id="2" w:name="_DOC_BODY_CONTAINER__b52559af_d391_464a_" /&amp;gt;&amp;lt;w:bookmarkStart w:id="3" w:name="_PAGE__1_7ee4a161_2f32_489e_beb1_9769d53" /&amp;gt;&amp;lt;w:bookmarkStart w:id="4" w:name="_PAR__1_4b9eb308_25fa_46a4_aa29_69fa12e1" /&amp;gt;&amp;lt;w:bookmarkStart w:id="5" w:name="_LINE__1_5ab40703_7d72_45e9_85ed_be4391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64610" w:rsidRDefault="00964610" w:rsidP="00964610"&amp;gt;&amp;lt;w:pPr&amp;gt;&amp;lt;w:spacing w:before="240" /&amp;gt;&amp;lt;w:ind w:left="360" /&amp;gt;&amp;lt;w:jc w:val="center" /&amp;gt;&amp;lt;/w:pPr&amp;gt;&amp;lt;w:bookmarkStart w:id="6" w:name="_CONCEPT_DRAFT__b0d9fcc2_365f_45cb_a8fd_" /&amp;gt;&amp;lt;w:bookmarkStart w:id="7" w:name="_DOC_BODY_CONTENT__f9c10830_8ad8_45c1_96" /&amp;gt;&amp;lt;w:bookmarkStart w:id="8" w:name="_PAR__2_ca2b61df_e453_4dc5_a901_40116167" /&amp;gt;&amp;lt;w:bookmarkStart w:id="9" w:name="_LINE__2_3565cdfe_599a_4fad_b8ca_69889a5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964610" w:rsidRDefault="00964610" w:rsidP="00964610"&amp;gt;&amp;lt;w:pPr&amp;gt;&amp;lt;w:keepNext /&amp;gt;&amp;lt;w:spacing w:before="240" /&amp;gt;&amp;lt;w:ind w:left="360" /&amp;gt;&amp;lt;w:jc w:val="center" /&amp;gt;&amp;lt;/w:pPr&amp;gt;&amp;lt;w:bookmarkStart w:id="10" w:name="_SUMMARY__53ac699b_d7c8_4857_93c9_6973ff" /&amp;gt;&amp;lt;w:bookmarkStart w:id="11" w:name="_PAR__3_2bfec290_96c7_42f1_9202_a1780545" /&amp;gt;&amp;lt;w:bookmarkStart w:id="12" w:name="_LINE__3_77ec2574_62b5_48c5_85c7_3684dfc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964610" w:rsidRDefault="00964610" w:rsidP="00964610"&amp;gt;&amp;lt;w:pPr&amp;gt;&amp;lt;w:ind w:left="360" w:firstLine="360" /&amp;gt;&amp;lt;/w:pPr&amp;gt;&amp;lt;w:bookmarkStart w:id="13" w:name="_PAR__4_1635de51_f11f_4f60_bba2_f82153de" /&amp;gt;&amp;lt;w:bookmarkStart w:id="14" w:name="_LINE__4_727d7cf7_8d7c_4547_8b61_89f59d2" /&amp;gt;&amp;lt;w:bookmarkEnd w:id="11" /&amp;gt;&amp;lt;w:r&amp;gt;&amp;lt;w:t&amp;gt;This bill is a concept draft pursuant to Joint Rule 208.&amp;lt;/w:t&amp;gt;&amp;lt;/w:r&amp;gt;&amp;lt;w:bookmarkEnd w:id="14" /&amp;gt;&amp;lt;/w:p&amp;gt;&amp;lt;w:p w:rsidR="00964610" w:rsidRDefault="00964610" w:rsidP="00964610"&amp;gt;&amp;lt;w:pPr&amp;gt;&amp;lt;w:ind w:left="360" w:firstLine="360" /&amp;gt;&amp;lt;/w:pPr&amp;gt;&amp;lt;w:bookmarkStart w:id="15" w:name="_PAR__5_4abdb3b9_488c_4506_8cab_36db514a" /&amp;gt;&amp;lt;w:bookmarkStart w:id="16" w:name="_LINE__5_7e09f46a_600d_42f5_a0d5_56739c1" /&amp;gt;&amp;lt;w:bookmarkEnd w:id="13" /&amp;gt;&amp;lt;w:r w:rsidRPr="00B36558"&amp;gt;&amp;lt;w:t&amp;gt;This bill proposes to update the laws to improve criminal justice and public safety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964610"&amp;gt;&amp;lt;w:r&amp;gt;&amp;lt;w:t xml:space="preserve"&amp;gt; &amp;lt;/w:t&amp;gt;&amp;lt;/w:r&amp;gt;&amp;lt;/w:p&amp;gt;&amp;lt;w:sectPr w:rsidR="00000000" w:rsidSect="0096461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92B78" w:rsidRDefault="0096461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92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ee4a161_2f32_489e_beb1_9769d53&lt;/BookmarkName&gt;&lt;Tables /&gt;&lt;/ProcessedCheckInPage&gt;&lt;/Pages&gt;&lt;Paragraphs&gt;&lt;CheckInParagraphs&gt;&lt;PageNumber&gt;1&lt;/PageNumber&gt;&lt;BookmarkName&gt;_PAR__1_4b9eb308_25fa_46a4_aa29_69fa12e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a2b61df_e453_4dc5_a901_4011616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bfec290_96c7_42f1_9202_a178054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635de51_f11f_4f60_bba2_f82153de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abdb3b9_488c_4506_8cab_36db514a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