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amine Hazardous Occupations for Min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9414eeb_2401_439f_880f_07c2ebf"/>
      <w:bookmarkStart w:id="1" w:name="_DOC_BODY_CONTAINER__fe2e45ca_cac4_4d90_"/>
      <w:bookmarkStart w:id="2" w:name="_DOC_BODY__f73e05bf_6d12_492f_96c0_b2a36"/>
      <w:bookmarkStart w:id="3" w:name="_PAR__1_9ad7e0d0_5ba6_47db_8bc5_34332dc6"/>
      <w:bookmarkStart w:id="4" w:name="_ENACTING_CLAUSE__8e407bd3_76b9_4604_be1"/>
      <w:bookmarkStart w:id="5" w:name="_LINE__1_1b6e6f2f_3b9c_41f2_a270_157d03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9ad7e0d0_5ba6_47db_8bc5_34332dc6"/>
      <w:bookmarkStart w:id="7" w:name="_ENACTING_CLAUSE__8e407bd3_76b9_4604_be1"/>
      <w:bookmarkStart w:id="8" w:name="_PAR__2_06613db1_6d8a_4299_881d_37c4e2dc"/>
      <w:bookmarkStart w:id="9" w:name="_DOC_BODY_CONTENT__78b6c19d_a965_4c3f_91"/>
      <w:bookmarkStart w:id="10" w:name="_CONCEPT_DRAFT__7949c564_c6b3_4c7a_8461_"/>
      <w:bookmarkStart w:id="11" w:name="_LINE__2_ad863969_735e_432f_b1be_1d53a0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06613db1_6d8a_4299_881d_37c4e2dc"/>
      <w:bookmarkStart w:id="13" w:name="_DOC_BODY_CONTENT__78b6c19d_a965_4c3f_91"/>
      <w:bookmarkStart w:id="14" w:name="_CONCEPT_DRAFT__7949c564_c6b3_4c7a_8461_"/>
      <w:bookmarkStart w:id="15" w:name="_SUMMARY__d3a2cfc9_d908_4e58_8cbd_258912"/>
      <w:bookmarkStart w:id="16" w:name="_PAR__3_8182ca7a_4085_4dde_9e30_d977f9b2"/>
      <w:bookmarkStart w:id="17" w:name="_LINE__3_a23f5c56_7828_4c8b_bf96_7ff8f6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8182ca7a_4085_4dde_9e30_d977f9b2"/>
      <w:bookmarkStart w:id="19" w:name="_PAR__4_89679649_225d_40ae_ab60_db1c8d4a"/>
      <w:bookmarkStart w:id="20" w:name="_LINE__4_0e009d12_9a4a_43eb_9fdf_61455fc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59414eeb_2401_439f_880f_07c2ebf"/>
      <w:bookmarkStart w:id="22" w:name="_DOC_BODY_CONTAINER__fe2e45ca_cac4_4d90_"/>
      <w:bookmarkStart w:id="23" w:name="_DOC_BODY__f73e05bf_6d12_492f_96c0_b2a36"/>
      <w:bookmarkStart w:id="24" w:name="_SUMMARY__d3a2cfc9_d908_4e58_8cbd_258912"/>
      <w:bookmarkStart w:id="25" w:name="_PAR__4_89679649_225d_40ae_ab60_db1c8d4a"/>
      <w:bookmarkStart w:id="26" w:name="_PAR__5_2dc63d4a_a34b_444a_9e41_cd286c2e"/>
      <w:bookmarkStart w:id="27" w:name="_LINE__5_74a97a6d_031c_4e54_a58f_43fbbc6"/>
      <w:bookmarkEnd w:id="25"/>
      <w:r>
        <w:rPr>
          <w:rFonts w:eastAsia="Arial" w:cs="Arial" w:ascii="Arial" w:hAnsi="Arial"/>
        </w:rPr>
        <w:t>This bill proposes to examine hazardous occupations for minor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1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amine Hazardous Occupations for Min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33</ItemId>
    <LRId>71616</LRId>
    <LRNumber>181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amine Hazardous Occupations for Minors</LRTitle>
    <ItemTitle>An Act to Examine Hazardous Occupations for Minors</ItemTitle>
    <ShortTitle1>AN ACT TO EXAMINE HAZARDOUS</ShortTitle1>
    <ShortTitle2>OCCUPATIONS FOR MINORS</ShortTitle2>
    <SponsorFirstName>Cameron</SponsorFirstName>
    <SponsorLastName>Reny</SponsorLastName>
    <SponsorChamberPrefix>Sen.</SponsorChamberPrefix>
    <SponsorFrom>Lincoln</SponsorFrom>
    <DraftingCycleCount>1</DraftingCycleCount>
    <LatestDraftingActionId>130</LatestDraftingActionId>
    <LatestDraftingActionDate>2023-01-13T10:03:48</LatestDraftingActionDate>
    <LatestDrafterName>jpooley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21184" w:rsidRDefault="00821184" w:rsidP="00821184"&amp;gt;&amp;lt;w:pPr&amp;gt;&amp;lt;w:ind w:left="360" /&amp;gt;&amp;lt;/w:pPr&amp;gt;&amp;lt;w:bookmarkStart w:id="0" w:name="_ENACTING_CLAUSE__8e407bd3_76b9_4604_be1" /&amp;gt;&amp;lt;w:bookmarkStart w:id="1" w:name="_DOC_BODY__f73e05bf_6d12_492f_96c0_b2a36" /&amp;gt;&amp;lt;w:bookmarkStart w:id="2" w:name="_DOC_BODY_CONTAINER__fe2e45ca_cac4_4d90_" /&amp;gt;&amp;lt;w:bookmarkStart w:id="3" w:name="_PAGE__1_59414eeb_2401_439f_880f_07c2ebf" /&amp;gt;&amp;lt;w:bookmarkStart w:id="4" w:name="_PAR__1_9ad7e0d0_5ba6_47db_8bc5_34332dc6" /&amp;gt;&amp;lt;w:bookmarkStart w:id="5" w:name="_LINE__1_1b6e6f2f_3b9c_41f2_a270_157d03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21184" w:rsidRDefault="00821184" w:rsidP="00821184"&amp;gt;&amp;lt;w:pPr&amp;gt;&amp;lt;w:spacing w:before="240" /&amp;gt;&amp;lt;w:ind w:left="360" /&amp;gt;&amp;lt;w:jc w:val="center" /&amp;gt;&amp;lt;/w:pPr&amp;gt;&amp;lt;w:bookmarkStart w:id="6" w:name="_CONCEPT_DRAFT__7949c564_c6b3_4c7a_8461_" /&amp;gt;&amp;lt;w:bookmarkStart w:id="7" w:name="_DOC_BODY_CONTENT__78b6c19d_a965_4c3f_91" /&amp;gt;&amp;lt;w:bookmarkStart w:id="8" w:name="_PAR__2_06613db1_6d8a_4299_881d_37c4e2dc" /&amp;gt;&amp;lt;w:bookmarkStart w:id="9" w:name="_LINE__2_ad863969_735e_432f_b1be_1d53a0d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821184" w:rsidRDefault="00821184" w:rsidP="00821184"&amp;gt;&amp;lt;w:pPr&amp;gt;&amp;lt;w:keepNext /&amp;gt;&amp;lt;w:spacing w:before="240" /&amp;gt;&amp;lt;w:ind w:left="360" /&amp;gt;&amp;lt;w:jc w:val="center" /&amp;gt;&amp;lt;/w:pPr&amp;gt;&amp;lt;w:bookmarkStart w:id="10" w:name="_SUMMARY__d3a2cfc9_d908_4e58_8cbd_258912" /&amp;gt;&amp;lt;w:bookmarkStart w:id="11" w:name="_PAR__3_8182ca7a_4085_4dde_9e30_d977f9b2" /&amp;gt;&amp;lt;w:bookmarkStart w:id="12" w:name="_LINE__3_a23f5c56_7828_4c8b_bf96_7ff8f6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821184" w:rsidRDefault="00821184" w:rsidP="00821184"&amp;gt;&amp;lt;w:pPr&amp;gt;&amp;lt;w:ind w:left="360" w:firstLine="360" /&amp;gt;&amp;lt;/w:pPr&amp;gt;&amp;lt;w:bookmarkStart w:id="13" w:name="_PAR__4_89679649_225d_40ae_ab60_db1c8d4a" /&amp;gt;&amp;lt;w:bookmarkStart w:id="14" w:name="_LINE__4_0e009d12_9a4a_43eb_9fdf_61455fc" /&amp;gt;&amp;lt;w:bookmarkEnd w:id="11" /&amp;gt;&amp;lt;w:r&amp;gt;&amp;lt;w:t&amp;gt;This bill is a concept draft pursuant to Joint Rule 208.&amp;lt;/w:t&amp;gt;&amp;lt;/w:r&amp;gt;&amp;lt;w:bookmarkEnd w:id="14" /&amp;gt;&amp;lt;/w:p&amp;gt;&amp;lt;w:p w:rsidR="00821184" w:rsidRDefault="00821184" w:rsidP="00821184"&amp;gt;&amp;lt;w:pPr&amp;gt;&amp;lt;w:ind w:left="360" w:firstLine="360" /&amp;gt;&amp;lt;/w:pPr&amp;gt;&amp;lt;w:bookmarkStart w:id="15" w:name="_PAR__5_2dc63d4a_a34b_444a_9e41_cd286c2e" /&amp;gt;&amp;lt;w:bookmarkStart w:id="16" w:name="_LINE__5_74a97a6d_031c_4e54_a58f_43fbbc6" /&amp;gt;&amp;lt;w:bookmarkEnd w:id="13" /&amp;gt;&amp;lt;w:r w:rsidRPr="003561D6"&amp;gt;&amp;lt;w:t xml:space="preserve"&amp;gt;This bill proposes to &amp;lt;/w:t&amp;gt;&amp;lt;/w:r&amp;gt;&amp;lt;w:r&amp;gt;&amp;lt;w:t&amp;gt;examine&amp;lt;/w:t&amp;gt;&amp;lt;/w:r&amp;gt;&amp;lt;w:r w:rsidRPr="003561D6"&amp;gt;&amp;lt;w:t xml:space="preserve"&amp;gt; hazardous occupations for minor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821184"&amp;gt;&amp;lt;w:r&amp;gt;&amp;lt;w:t xml:space="preserve"&amp;gt; &amp;lt;/w:t&amp;gt;&amp;lt;/w:r&amp;gt;&amp;lt;/w:p&amp;gt;&amp;lt;w:sectPr w:rsidR="00000000" w:rsidSect="0082118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F3EA8" w:rsidRDefault="0082118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9414eeb_2401_439f_880f_07c2ebf&lt;/BookmarkName&gt;&lt;Tables /&gt;&lt;/ProcessedCheckInPage&gt;&lt;/Pages&gt;&lt;Paragraphs&gt;&lt;CheckInParagraphs&gt;&lt;PageNumber&gt;1&lt;/PageNumber&gt;&lt;BookmarkName&gt;_PAR__1_9ad7e0d0_5ba6_47db_8bc5_34332dc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6613db1_6d8a_4299_881d_37c4e2d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182ca7a_4085_4dde_9e30_d977f9b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9679649_225d_40ae_ab60_db1c8d4a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dc63d4a_a34b_444a_9e41_cd286c2e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