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ird-party Certification for Persons Undertaking Corrosion Prevention and Mitigation Projects for Public Water Supply and Wastewater Infrastructure and Bri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99fb89_343c_44e4_"/>
      <w:bookmarkStart w:id="1" w:name="_DOC_BODY__3f15334c_377e_483c_ae4b_ffbe9"/>
      <w:bookmarkStart w:id="2" w:name="_PAGE__1_ab241812_df93_48e0_82b0_2fd6626"/>
      <w:bookmarkStart w:id="3" w:name="_PAR__1_78051f14_ee51_4690_ac9d_d2bac32d"/>
      <w:bookmarkStart w:id="4" w:name="_ENACTING_CLAUSE__b45663b5_3b4c_4ae9_991"/>
      <w:bookmarkStart w:id="5" w:name="_LINE__1_fcaf3ca0_5ec2_489a_90b7_de80a1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051f14_ee51_4690_ac9d_d2bac32d"/>
      <w:bookmarkStart w:id="7" w:name="_ENACTING_CLAUSE__b45663b5_3b4c_4ae9_991"/>
      <w:bookmarkStart w:id="8" w:name="_DOC_BODY_CONTENT__d33edbd0_6ed0_48aa_86"/>
      <w:bookmarkStart w:id="9" w:name="_BILL_SECTION__be444829_35ac_4b31_be75_9"/>
      <w:bookmarkStart w:id="10" w:name="_PAR__2_bd1c01a5_d0f2_41be_b5c3_9fcf8195"/>
      <w:bookmarkStart w:id="11" w:name="_BILL_SECTION_HEADER__8f7152d9_8ec7_4d67"/>
      <w:bookmarkStart w:id="12" w:name="_LINE__2_4066def3_1e59_441d_83fa_f7ed2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6f8800_f7a0_48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2, sub-§3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d1c01a5_d0f2_41be_b5c3_9fcf8195"/>
      <w:bookmarkStart w:id="15" w:name="_BILL_SECTION_HEADER__8f7152d9_8ec7_4d67"/>
      <w:bookmarkStart w:id="16" w:name="_PROCESSED_CHANGE__2e39cacb_77d1_4c8a_9d"/>
      <w:bookmarkStart w:id="17" w:name="_PAR__3_5eb40783_f3bc_43d0_908f_2135cebd"/>
      <w:bookmarkStart w:id="18" w:name="_STATUTE_SS__01e22878_9009_4fc1_aff3_1ed"/>
      <w:bookmarkStart w:id="19" w:name="_LINE__3_37a4bf70_7421_49df_881a_fa905ad"/>
      <w:bookmarkStart w:id="20" w:name="_STATUTE_NUMBER__536b9ef2_06c2_4ec9_90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5a127c_c1d1_4a00_8c"/>
      <w:r>
        <w:rPr>
          <w:rFonts w:eastAsia="Arial" w:cs="Arial" w:ascii="Arial" w:hAnsi="Arial"/>
          <w:b/>
          <w:u w:val="single"/>
        </w:rPr>
        <w:t xml:space="preserve">Corrosion prevention and mitigation; public water supply infrastructure </w:t>
      </w:r>
      <w:bookmarkStart w:id="22" w:name="_LINE__4_e9ce1a67_3fe7_450a_9253_52aafb6"/>
      <w:bookmarkEnd w:id="19"/>
      <w:r>
        <w:rPr>
          <w:rFonts w:eastAsia="Arial" w:cs="Arial" w:ascii="Arial" w:hAnsi="Arial"/>
          <w:b/>
          <w:u w:val="single"/>
        </w:rPr>
        <w:t xml:space="preserve">and public wastewater infrastructure. </w:t>
      </w:r>
      <w:bookmarkStart w:id="23" w:name="_STATUTE_CONTENT__45bcd0bd_c88b_4ffc_b9e"/>
      <w:bookmarkEnd w:id="21"/>
      <w:r>
        <w:rPr>
          <w:rFonts w:eastAsia="Arial" w:cs="Arial" w:ascii="Arial" w:hAnsi="Arial"/>
          <w:u w:val="single"/>
        </w:rPr>
        <w:t xml:space="preserve"> The department shall adopt rules governing </w:t>
      </w:r>
      <w:bookmarkStart w:id="24" w:name="_LINE__5_0b342d3e_8489_4be3_a0fc_e3c39ff"/>
      <w:bookmarkEnd w:id="22"/>
      <w:r>
        <w:rPr>
          <w:rFonts w:eastAsia="Arial" w:cs="Arial" w:ascii="Arial" w:hAnsi="Arial"/>
          <w:u w:val="single"/>
        </w:rPr>
        <w:t xml:space="preserve">corrosion prevention and mitigation methods for public water supply infrastructure and </w:t>
      </w:r>
      <w:bookmarkStart w:id="25" w:name="_LINE__6_55b3a431_e8ee_4b59_9777_8d56b38"/>
      <w:bookmarkEnd w:id="24"/>
      <w:r>
        <w:rPr>
          <w:rFonts w:eastAsia="Arial" w:cs="Arial" w:ascii="Arial" w:hAnsi="Arial"/>
          <w:u w:val="single"/>
        </w:rPr>
        <w:t xml:space="preserve">public wastewater infrastructure for projects costing $50,000 or more.  Rules adopted </w:t>
      </w:r>
      <w:bookmarkStart w:id="26" w:name="_LINE__7_f2e3b660_da0e_46f9_bfc2_b11f7c3"/>
      <w:bookmarkEnd w:id="25"/>
      <w:r>
        <w:rPr>
          <w:rFonts w:eastAsia="Arial" w:cs="Arial" w:ascii="Arial" w:hAnsi="Arial"/>
          <w:u w:val="single"/>
        </w:rPr>
        <w:t xml:space="preserve">pursuant to this subsection must include, but are not limited to, establishing a process for </w:t>
      </w:r>
      <w:bookmarkStart w:id="27" w:name="_LINE__8_0d2fd228_a8e0_4319_85e4_a6383f2"/>
      <w:bookmarkEnd w:id="26"/>
      <w:r>
        <w:rPr>
          <w:rFonts w:eastAsia="Arial" w:cs="Arial" w:ascii="Arial" w:hAnsi="Arial"/>
          <w:u w:val="single"/>
        </w:rPr>
        <w:t xml:space="preserve">ensuring that corrosion prevention and mitigation activities are carried out in accordance </w:t>
      </w:r>
      <w:bookmarkStart w:id="28" w:name="_LINE__9_66b5b3ff_d0ae_4ea0_8f5e_2ef7ae2"/>
      <w:bookmarkEnd w:id="27"/>
      <w:r>
        <w:rPr>
          <w:rFonts w:eastAsia="Arial" w:cs="Arial" w:ascii="Arial" w:hAnsi="Arial"/>
          <w:u w:val="single"/>
        </w:rPr>
        <w:t xml:space="preserve">with established corrosion prevention and mitigation standards, requiring the use of </w:t>
      </w:r>
      <w:bookmarkStart w:id="29" w:name="_LINE__10_43f167db_9efe_47fb_9358_c83957"/>
      <w:bookmarkEnd w:id="28"/>
      <w:r>
        <w:rPr>
          <w:rFonts w:eastAsia="Arial" w:cs="Arial" w:ascii="Arial" w:hAnsi="Arial"/>
          <w:u w:val="single"/>
        </w:rPr>
        <w:t xml:space="preserve">personnel who are industry-trained and industry-certified in corrosion prevention and </w:t>
      </w:r>
      <w:bookmarkStart w:id="30" w:name="_LINE__11_6efde984_ff4d_4660_8557_5f6ff9"/>
      <w:bookmarkEnd w:id="29"/>
      <w:r>
        <w:rPr>
          <w:rFonts w:eastAsia="Arial" w:cs="Arial" w:ascii="Arial" w:hAnsi="Arial"/>
          <w:u w:val="single"/>
        </w:rPr>
        <w:t xml:space="preserve">mitigation methods on any type of substrate or surface and requiring plans to prevent </w:t>
      </w:r>
      <w:bookmarkStart w:id="31" w:name="_LINE__12_45fd9916_b515_4fb9_9c9c_0753c5"/>
      <w:bookmarkEnd w:id="30"/>
      <w:r>
        <w:rPr>
          <w:rFonts w:eastAsia="Arial" w:cs="Arial" w:ascii="Arial" w:hAnsi="Arial"/>
          <w:u w:val="single"/>
        </w:rPr>
        <w:t xml:space="preserve">environmental degradation that might result from corrosion prevention and mitigation </w:t>
      </w:r>
      <w:bookmarkStart w:id="32" w:name="_LINE__13_40dc9c57_4ba9_4456_ada3_7882c2"/>
      <w:bookmarkEnd w:id="31"/>
      <w:r>
        <w:rPr>
          <w:rFonts w:eastAsia="Arial" w:cs="Arial" w:ascii="Arial" w:hAnsi="Arial"/>
          <w:u w:val="single"/>
        </w:rPr>
        <w:t xml:space="preserve">activities.  Rules adopted pursuant to this subsection are routine technical rules as defined </w:t>
      </w:r>
      <w:bookmarkStart w:id="33" w:name="_LINE__14_647210fe_4c1c_4fec_8b68_182663"/>
      <w:bookmarkEnd w:id="32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be444829_35ac_4b31_be75_9"/>
      <w:bookmarkStart w:id="35" w:name="_PROCESSED_CHANGE__2e39cacb_77d1_4c8a_9d"/>
      <w:bookmarkStart w:id="36" w:name="_PAR__3_5eb40783_f3bc_43d0_908f_2135cebd"/>
      <w:bookmarkStart w:id="37" w:name="_STATUTE_SS__01e22878_9009_4fc1_aff3_1ed"/>
      <w:bookmarkStart w:id="38" w:name="_BILL_SECTION__10b17c35_e044_4270_921f_8"/>
      <w:bookmarkStart w:id="39" w:name="_PAR__4_f5af7257_0093_44ff_afaf_f6d5d8bc"/>
      <w:bookmarkStart w:id="40" w:name="_BILL_SECTION_HEADER__89e0d3cc_dc2f_4c24"/>
      <w:bookmarkStart w:id="41" w:name="_LINE__15_7f824050_adf3_4832_acea_df48a7"/>
      <w:bookmarkEnd w:id="34"/>
      <w:bookmarkEnd w:id="35"/>
      <w:bookmarkEnd w:id="36"/>
      <w:bookmarkEnd w:id="37"/>
      <w:bookmarkEnd w:id="2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e9b9078_598c_437b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3 MRSA §357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4_f5af7257_0093_44ff_afaf_f6d5d8bc"/>
      <w:bookmarkStart w:id="44" w:name="_BILL_SECTION_HEADER__89e0d3cc_dc2f_4c24"/>
      <w:bookmarkStart w:id="45" w:name="_PROCESSED_CHANGE__2056a7af_0116_4bb3_9f"/>
      <w:bookmarkStart w:id="46" w:name="_STATUTE_S__f2e8e808_909d_40cb_b093_c056"/>
      <w:bookmarkStart w:id="47" w:name="_PAR__5_317b7e2f_4158_42a4_b6ae_330e2e8f"/>
      <w:bookmarkStart w:id="48" w:name="_LINE__16_fe16b3d9_0497_4f3c_a14a_e9847f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fb4b2a0b_3a94_42fd_a0a6"/>
      <w:r>
        <w:rPr>
          <w:rFonts w:eastAsia="Arial" w:cs="Arial" w:ascii="Arial" w:hAnsi="Arial"/>
          <w:b/>
          <w:u w:val="single"/>
        </w:rPr>
        <w:t>357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3f06e693_302b_427f_a8"/>
      <w:r>
        <w:rPr>
          <w:rFonts w:eastAsia="Arial" w:cs="Arial" w:ascii="Arial" w:hAnsi="Arial"/>
          <w:b/>
          <w:u w:val="single"/>
        </w:rPr>
        <w:t>Corrosion prevention and mitigation; bridges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317b7e2f_4158_42a4_b6ae_330e2e8f"/>
      <w:bookmarkStart w:id="52" w:name="_PAR__6_ada10b38_8e3e_4ee0_9ff3_463a9ae9"/>
      <w:bookmarkStart w:id="53" w:name="_STATUTE_P__b72a5170_3e49_402f_b4c9_ee2d"/>
      <w:bookmarkStart w:id="54" w:name="_STATUTE_CONTENT__4c75b66b_60bd_44df_9f2"/>
      <w:bookmarkStart w:id="55" w:name="_LINE__17_56b2ffc1_4523_4052_8e72_1f1d8c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Department of Transportation shall adopt rules governing corrosion prevention </w:t>
      </w:r>
      <w:bookmarkStart w:id="56" w:name="_LINE__18_8acafa86_9731_46c8_9da7_8a9b3f"/>
      <w:bookmarkEnd w:id="55"/>
      <w:r>
        <w:rPr>
          <w:rFonts w:eastAsia="Arial" w:cs="Arial" w:ascii="Arial" w:hAnsi="Arial"/>
          <w:u w:val="single"/>
        </w:rPr>
        <w:t xml:space="preserve">and mitigation methods for bridges wholly or partly under the control of the State for </w:t>
      </w:r>
      <w:bookmarkStart w:id="57" w:name="_LINE__19_4630c365_f498_4f83_83e6_9ba1b1"/>
      <w:bookmarkEnd w:id="56"/>
      <w:r>
        <w:rPr>
          <w:rFonts w:eastAsia="Arial" w:cs="Arial" w:ascii="Arial" w:hAnsi="Arial"/>
          <w:u w:val="single"/>
        </w:rPr>
        <w:t xml:space="preserve">projects costing $50,000 or more.  Rules adopted pursuant to this section must include, but </w:t>
      </w:r>
      <w:bookmarkStart w:id="58" w:name="_LINE__20_a2b26430_b7b4_4494_89bf_e288eb"/>
      <w:bookmarkEnd w:id="57"/>
      <w:r>
        <w:rPr>
          <w:rFonts w:eastAsia="Arial" w:cs="Arial" w:ascii="Arial" w:hAnsi="Arial"/>
          <w:u w:val="single"/>
        </w:rPr>
        <w:t xml:space="preserve">are not limited to, establishing a process for ensuring that corrosion prevention and </w:t>
      </w:r>
      <w:bookmarkStart w:id="59" w:name="_LINE__21_39d3d144_71f2_4b93_a7dd_559b6f"/>
      <w:bookmarkEnd w:id="58"/>
      <w:r>
        <w:rPr>
          <w:rFonts w:eastAsia="Arial" w:cs="Arial" w:ascii="Arial" w:hAnsi="Arial"/>
          <w:u w:val="single"/>
        </w:rPr>
        <w:t xml:space="preserve">mitigation activities are carried out in accordance with established corrosion prevention </w:t>
      </w:r>
      <w:bookmarkStart w:id="60" w:name="_LINE__22_9558e1a9_e2b6_44ce_985c_8bf7db"/>
      <w:bookmarkEnd w:id="59"/>
      <w:r>
        <w:rPr>
          <w:rFonts w:eastAsia="Arial" w:cs="Arial" w:ascii="Arial" w:hAnsi="Arial"/>
          <w:u w:val="single"/>
        </w:rPr>
        <w:t xml:space="preserve">and mitigation standards, requiring the use of personnel who are industry-trained and </w:t>
      </w:r>
      <w:bookmarkStart w:id="61" w:name="_LINE__23_4996292e_a9d0_419d_8129_165b7e"/>
      <w:bookmarkEnd w:id="60"/>
      <w:r>
        <w:rPr>
          <w:rFonts w:eastAsia="Arial" w:cs="Arial" w:ascii="Arial" w:hAnsi="Arial"/>
          <w:u w:val="single"/>
        </w:rPr>
        <w:t xml:space="preserve">industry-certified in corrosion prevention and mitigation methods on any type of substrate </w:t>
      </w:r>
      <w:bookmarkStart w:id="62" w:name="_LINE__24_8a9aca10_5d5b_436b_bd48_3efe44"/>
      <w:bookmarkEnd w:id="61"/>
      <w:r>
        <w:rPr>
          <w:rFonts w:eastAsia="Arial" w:cs="Arial" w:ascii="Arial" w:hAnsi="Arial"/>
          <w:u w:val="single"/>
        </w:rPr>
        <w:t xml:space="preserve">or surface and requiring plans to prevent environmental degradation that might result from </w:t>
      </w:r>
      <w:bookmarkStart w:id="63" w:name="_LINE__25_5cd559c3_c089_4ec5_a373_2e1522"/>
      <w:bookmarkEnd w:id="62"/>
      <w:r>
        <w:rPr>
          <w:rFonts w:eastAsia="Arial" w:cs="Arial" w:ascii="Arial" w:hAnsi="Arial"/>
          <w:u w:val="single"/>
        </w:rPr>
        <w:t xml:space="preserve">corrosion prevention and mitigation activities.  Rules adopted pursuant to this section are </w:t>
      </w:r>
      <w:bookmarkStart w:id="64" w:name="_LINE__26_04d2ce84_9bf0_4b2a_8c19_c594cd"/>
      <w:bookmarkEnd w:id="63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10b17c35_e044_4270_921f_8"/>
      <w:bookmarkStart w:id="66" w:name="_PROCESSED_CHANGE__2056a7af_0116_4bb3_9f"/>
      <w:bookmarkStart w:id="67" w:name="_STATUTE_S__f2e8e808_909d_40cb_b093_c056"/>
      <w:bookmarkStart w:id="68" w:name="_PAR__6_ada10b38_8e3e_4ee0_9ff3_463a9ae9"/>
      <w:bookmarkStart w:id="69" w:name="_STATUTE_P__b72a5170_3e49_402f_b4c9_ee2d"/>
      <w:bookmarkStart w:id="70" w:name="_STATUTE_CONTENT__4c75b66b_60bd_44df_9f2"/>
      <w:bookmarkStart w:id="71" w:name="_BILL_SECTION_UNALLOCATED__de924089_e849"/>
      <w:bookmarkStart w:id="72" w:name="_PAR__7_b4752d65_31e5_4110_88ba_c81dbca1"/>
      <w:bookmarkStart w:id="73" w:name="_LINE__27_e922c120_94c3_411b_bbd3_d6fbb2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cc2b09f3_ee6a_4b67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making.  </w:t>
      </w:r>
      <w:r>
        <w:rPr>
          <w:rFonts w:eastAsia="Arial" w:cs="Arial" w:ascii="Arial" w:hAnsi="Arial"/>
        </w:rPr>
        <w:t xml:space="preserve">Rulemaking conducted pursuant to this Act is governed by </w:t>
      </w:r>
      <w:bookmarkStart w:id="75" w:name="_LINE__28_443d7ff2_c787_4a7c_abc4_fddeb8"/>
      <w:bookmarkEnd w:id="73"/>
      <w:r>
        <w:rPr>
          <w:rFonts w:eastAsia="Arial" w:cs="Arial" w:ascii="Arial" w:hAnsi="Arial"/>
        </w:rPr>
        <w:t>this section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b4752d65_31e5_4110_88ba_c81dbca1"/>
      <w:bookmarkStart w:id="77" w:name="_PAR__8_a2f45504_2a2c_4871_b425_e5392de6"/>
      <w:bookmarkStart w:id="78" w:name="_LINE__29_354b5fd5_477f_42c5_8334_c1ca15"/>
      <w:bookmarkEnd w:id="76"/>
      <w:bookmarkEnd w:id="77"/>
      <w:r>
        <w:rPr>
          <w:rFonts w:eastAsia="Arial" w:cs="Arial" w:ascii="Arial" w:hAnsi="Arial"/>
          <w:b/>
          <w:szCs w:val="22"/>
        </w:rPr>
        <w:t>1.  Definitions.</w:t>
      </w:r>
      <w:r>
        <w:rPr>
          <w:rFonts w:eastAsia="Arial" w:cs="Arial" w:ascii="Arial" w:hAnsi="Arial"/>
        </w:rPr>
        <w:t xml:space="preserve">  As used in this section, unless the context otherwise indicates, the </w:t>
      </w:r>
      <w:bookmarkStart w:id="79" w:name="_LINE__30_05e871b0_e8e1_4470_9e7a_7b45db"/>
      <w:bookmarkEnd w:id="78"/>
      <w:r>
        <w:rPr>
          <w:rFonts w:eastAsia="Arial" w:cs="Arial" w:ascii="Arial" w:hAnsi="Arial"/>
        </w:rPr>
        <w:t>following terms have the following meanings.</w:t>
      </w:r>
      <w:bookmarkEnd w:id="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0" w:name="_PAR__8_a2f45504_2a2c_4871_b425_e5392de6"/>
      <w:bookmarkStart w:id="81" w:name="_PAR__9_0e0fde52_5f81_4791_9e02_5922249e"/>
      <w:bookmarkStart w:id="82" w:name="_LINE__31_d2772223_4d7d_40a5_a1ad_c5040d"/>
      <w:bookmarkEnd w:id="80"/>
      <w:bookmarkEnd w:id="81"/>
      <w:r>
        <w:rPr>
          <w:rFonts w:eastAsia="Arial" w:cs="Arial" w:ascii="Arial" w:hAnsi="Arial"/>
        </w:rPr>
        <w:t xml:space="preserve">A.  "Corrosion" means the deterioration of a material, usually a metal or concrete, that </w:t>
      </w:r>
      <w:bookmarkStart w:id="83" w:name="_LINE__32_081ed879_37b6_4a8e_a50d_ffb864"/>
      <w:bookmarkEnd w:id="82"/>
      <w:r>
        <w:rPr>
          <w:rFonts w:eastAsia="Arial" w:cs="Arial" w:ascii="Arial" w:hAnsi="Arial"/>
        </w:rPr>
        <w:t>results from a chemical or electrochemical reaction with its environment.</w:t>
      </w:r>
      <w:bookmarkEnd w:id="8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4" w:name="_PAR__9_0e0fde52_5f81_4791_9e02_5922249e"/>
      <w:bookmarkStart w:id="85" w:name="_PAR__10_74b7283c_fce5_49b1_bdf9_59367d0"/>
      <w:bookmarkStart w:id="86" w:name="_LINE__33_a9dd21fd_4a59_46fe_9464_303ff2"/>
      <w:bookmarkEnd w:id="84"/>
      <w:bookmarkEnd w:id="85"/>
      <w:r>
        <w:rPr>
          <w:rFonts w:eastAsia="Arial" w:cs="Arial" w:ascii="Arial" w:hAnsi="Arial"/>
        </w:rPr>
        <w:t>B.  "Corrosion prevention and mitigation" means:</w:t>
      </w:r>
      <w:bookmarkEnd w:id="8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87" w:name="_PAR__10_74b7283c_fce5_49b1_bdf9_59367d0"/>
      <w:bookmarkStart w:id="88" w:name="_PAR__11_8ffc4b57_89d2_44a1_9b2c_5a0fde9"/>
      <w:bookmarkStart w:id="89" w:name="_LINE__34_cbefcfbd_add4_47c5_90f7_c061fb"/>
      <w:bookmarkEnd w:id="87"/>
      <w:bookmarkEnd w:id="88"/>
      <w:r>
        <w:rPr>
          <w:rFonts w:eastAsia="Arial" w:cs="Arial" w:ascii="Arial" w:hAnsi="Arial"/>
        </w:rPr>
        <w:t xml:space="preserve">(1)  The preparation, application, installation, removal and general maintenance as </w:t>
      </w:r>
      <w:bookmarkStart w:id="90" w:name="_LINE__35_3e8a088f_3fa3_4f4c_8b73_0dcc09"/>
      <w:bookmarkEnd w:id="89"/>
      <w:r>
        <w:rPr>
          <w:rFonts w:eastAsia="Arial" w:cs="Arial" w:ascii="Arial" w:hAnsi="Arial"/>
        </w:rPr>
        <w:t>necessary of a protective coating system, including but not limited to:</w:t>
      </w:r>
      <w:bookmarkEnd w:id="90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91" w:name="_PAR__11_8ffc4b57_89d2_44a1_9b2c_5a0fde9"/>
      <w:bookmarkStart w:id="92" w:name="_PAR__12_a1b3da89_23e0_49d2_bc92_eac6cff"/>
      <w:bookmarkStart w:id="93" w:name="_LINE__36_d1dd8937_dad9_4655_a14d_ad09c4"/>
      <w:bookmarkEnd w:id="91"/>
      <w:bookmarkEnd w:id="92"/>
      <w:r>
        <w:rPr>
          <w:rFonts w:eastAsia="Arial" w:cs="Arial" w:ascii="Arial" w:hAnsi="Arial"/>
        </w:rPr>
        <w:t xml:space="preserve">(a) Surface preparation and coating application on the interior or exterior of </w:t>
      </w:r>
      <w:bookmarkStart w:id="94" w:name="_LINE__37_4e23e09c_89aa_4c12_bc60_c49cea"/>
      <w:bookmarkEnd w:id="93"/>
      <w:r>
        <w:rPr>
          <w:rFonts w:eastAsia="Arial" w:cs="Arial" w:ascii="Arial" w:hAnsi="Arial"/>
        </w:rPr>
        <w:t>the surface;</w:t>
      </w:r>
      <w:bookmarkEnd w:id="94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95" w:name="_PAR__12_a1b3da89_23e0_49d2_bc92_eac6cff"/>
      <w:bookmarkStart w:id="96" w:name="_PAR__13_354a7569_cf65_4880_8c78_a438635"/>
      <w:bookmarkStart w:id="97" w:name="_LINE__38_293127fc_bfed_481c_ba44_14b930"/>
      <w:bookmarkEnd w:id="95"/>
      <w:bookmarkEnd w:id="96"/>
      <w:r>
        <w:rPr>
          <w:rFonts w:eastAsia="Arial" w:cs="Arial" w:ascii="Arial" w:hAnsi="Arial"/>
        </w:rPr>
        <w:t>(b) Removal of a lead-based or other hazardous coating;</w:t>
      </w:r>
      <w:bookmarkEnd w:id="97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98" w:name="_PAR__13_354a7569_cf65_4880_8c78_a438635"/>
      <w:bookmarkStart w:id="99" w:name="_PAR__14_4b552921_ddc7_4279_a350_a35d98a"/>
      <w:bookmarkStart w:id="100" w:name="_LINE__39_1833a80b_faa0_453d_a664_ac091e"/>
      <w:bookmarkEnd w:id="98"/>
      <w:bookmarkEnd w:id="99"/>
      <w:r>
        <w:rPr>
          <w:rFonts w:eastAsia="Arial" w:cs="Arial" w:ascii="Arial" w:hAnsi="Arial"/>
        </w:rPr>
        <w:t>(c) Painting of structural steel fabricated for installation; and</w:t>
      </w:r>
      <w:bookmarkEnd w:id="100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101" w:name="_PAR__14_4b552921_ddc7_4279_a350_a35d98a"/>
      <w:bookmarkStart w:id="102" w:name="_PAR__15_2132b12d_0110_469a_8883_eab3ddf"/>
      <w:bookmarkStart w:id="103" w:name="_LINE__40_46cd7764_fbce_46ae_96ea_1a47af"/>
      <w:bookmarkEnd w:id="101"/>
      <w:bookmarkEnd w:id="102"/>
      <w:r>
        <w:rPr>
          <w:rFonts w:eastAsia="Arial" w:cs="Arial" w:ascii="Arial" w:hAnsi="Arial"/>
        </w:rPr>
        <w:t xml:space="preserve">(d) Installation of coatings and surfacing on concrete or other cementitious </w:t>
      </w:r>
      <w:bookmarkStart w:id="104" w:name="_LINE__41_8d17c6fd_b724_46cd_8ee3_62828b"/>
      <w:bookmarkEnd w:id="103"/>
      <w:r>
        <w:rPr>
          <w:rFonts w:eastAsia="Arial" w:cs="Arial" w:ascii="Arial" w:hAnsi="Arial"/>
        </w:rPr>
        <w:t>substrates; and</w:t>
      </w:r>
      <w:bookmarkEnd w:id="10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05" w:name="_PAGE__1_ab241812_df93_48e0_82b0_2fd6626"/>
      <w:bookmarkStart w:id="106" w:name="_PAR__15_2132b12d_0110_469a_8883_eab3ddf"/>
      <w:bookmarkStart w:id="107" w:name="_PAGE__2_2eb5a894_14d9_4a2d_8a84_b8c3c81"/>
      <w:bookmarkStart w:id="108" w:name="_PAR__1_2444afde_5529_4d39_8a15_7bb21880"/>
      <w:bookmarkStart w:id="109" w:name="_LINE__1_c51eb9a4_8fd2_4b64_a423_cbfc8c4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 xml:space="preserve">(2) With respect to bridges, any activities related to corrosion prevention, including </w:t>
      </w:r>
      <w:bookmarkStart w:id="110" w:name="_LINE__2_b7b49adf_4e89_4d1b_9492_c2d4928"/>
      <w:bookmarkEnd w:id="109"/>
      <w:r>
        <w:rPr>
          <w:rFonts w:eastAsia="Arial" w:cs="Arial" w:ascii="Arial" w:hAnsi="Arial"/>
        </w:rPr>
        <w:t xml:space="preserve">cathodic protection, that in accordance with rules adopted pursuant to this Act must </w:t>
      </w:r>
      <w:bookmarkStart w:id="111" w:name="_LINE__3_d4cae8a3_c9d8_4608_b0c6_0a877a6"/>
      <w:bookmarkEnd w:id="110"/>
      <w:r>
        <w:rPr>
          <w:rFonts w:eastAsia="Arial" w:cs="Arial" w:ascii="Arial" w:hAnsi="Arial"/>
        </w:rPr>
        <w:t>be performed by industry-trained and industry-certified personnel.</w:t>
      </w:r>
      <w:bookmarkEnd w:id="11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2" w:name="_PAR__1_2444afde_5529_4d39_8a15_7bb21880"/>
      <w:bookmarkStart w:id="113" w:name="_PAR__2_ffabd38b_f793_4f5c_8df6_df5f19f4"/>
      <w:bookmarkStart w:id="114" w:name="_LINE__4_90d02124_8b2b_4e99_ad59_0a19939"/>
      <w:bookmarkEnd w:id="112"/>
      <w:bookmarkEnd w:id="113"/>
      <w:r>
        <w:rPr>
          <w:rFonts w:eastAsia="Arial" w:cs="Arial" w:ascii="Arial" w:hAnsi="Arial"/>
        </w:rPr>
        <w:t xml:space="preserve">C.  "Corrosion prevention project" means a project costing $50,000 or more consisting </w:t>
      </w:r>
      <w:bookmarkStart w:id="115" w:name="_LINE__5_5e0ebee9_7060_4d6f_8fbc_65092fb"/>
      <w:bookmarkEnd w:id="114"/>
      <w:r>
        <w:rPr>
          <w:rFonts w:eastAsia="Arial" w:cs="Arial" w:ascii="Arial" w:hAnsi="Arial"/>
        </w:rPr>
        <w:t xml:space="preserve">of corrosion prevention and mitigation activities performed during construction, </w:t>
      </w:r>
      <w:bookmarkStart w:id="116" w:name="_LINE__6_ecc1b8a2_49fb_4518_a720_361ff1a"/>
      <w:bookmarkEnd w:id="115"/>
      <w:r>
        <w:rPr>
          <w:rFonts w:eastAsia="Arial" w:cs="Arial" w:ascii="Arial" w:hAnsi="Arial"/>
        </w:rPr>
        <w:t xml:space="preserve">alteration, maintenance or repair work or at any other time necessary on a bridge, public </w:t>
      </w:r>
      <w:bookmarkStart w:id="117" w:name="_LINE__7_6b4875ce_a667_4fde_811a_a7f5679"/>
      <w:bookmarkEnd w:id="116"/>
      <w:r>
        <w:rPr>
          <w:rFonts w:eastAsia="Arial" w:cs="Arial" w:ascii="Arial" w:hAnsi="Arial"/>
        </w:rPr>
        <w:t>water supply infrastructure or public wastewater infrastructure.</w:t>
      </w:r>
      <w:bookmarkEnd w:id="11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8" w:name="_PAR__2_ffabd38b_f793_4f5c_8df6_df5f19f4"/>
      <w:bookmarkStart w:id="119" w:name="_PAR__3_bec2463b_fd8a_4d59_b4fb_e2e2e326"/>
      <w:bookmarkStart w:id="120" w:name="_LINE__8_41e80306_11cb_4abc_bdbe_ead81a2"/>
      <w:bookmarkEnd w:id="118"/>
      <w:bookmarkEnd w:id="119"/>
      <w:r>
        <w:rPr>
          <w:rFonts w:eastAsia="Arial" w:cs="Arial" w:ascii="Arial" w:hAnsi="Arial"/>
        </w:rPr>
        <w:t>D.  "Industry-trained and industry-certified" means:</w:t>
      </w:r>
      <w:bookmarkEnd w:id="12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21" w:name="_PAR__3_bec2463b_fd8a_4d59_b4fb_e2e2e326"/>
      <w:bookmarkStart w:id="122" w:name="_PAR__4_02ee5dbe_88c8_4770_ae84_f1f4dd4d"/>
      <w:bookmarkStart w:id="123" w:name="_LINE__9_48c9b91b_68b1_4a5f_9168_fde2326"/>
      <w:bookmarkEnd w:id="121"/>
      <w:bookmarkEnd w:id="122"/>
      <w:r>
        <w:rPr>
          <w:rFonts w:eastAsia="Arial" w:cs="Arial" w:ascii="Arial" w:hAnsi="Arial"/>
        </w:rPr>
        <w:t xml:space="preserve">(1)  Completion of, or current enrollment in for at least the entire duration of a </w:t>
      </w:r>
      <w:bookmarkStart w:id="124" w:name="_LINE__10_0719f666_035a_4596_99a6_d2fbaa"/>
      <w:bookmarkEnd w:id="123"/>
      <w:r>
        <w:rPr>
          <w:rFonts w:eastAsia="Arial" w:cs="Arial" w:ascii="Arial" w:hAnsi="Arial"/>
        </w:rPr>
        <w:t xml:space="preserve">corrosion prevention project, a state-certified apprenticeship training program that </w:t>
      </w:r>
      <w:bookmarkStart w:id="125" w:name="_LINE__11_1b62eb59_cc7f_4fa5_9759_211b17"/>
      <w:bookmarkEnd w:id="124"/>
      <w:r>
        <w:rPr>
          <w:rFonts w:eastAsia="Arial" w:cs="Arial" w:ascii="Arial" w:hAnsi="Arial"/>
        </w:rPr>
        <w:t xml:space="preserve">requires concurrent on-the-job training and classroom instruction for an individual </w:t>
      </w:r>
      <w:bookmarkStart w:id="126" w:name="_LINE__12_bfb2f8e3_9a65_414b_8d02_8ea8c6"/>
      <w:bookmarkEnd w:id="125"/>
      <w:r>
        <w:rPr>
          <w:rFonts w:eastAsia="Arial" w:cs="Arial" w:ascii="Arial" w:hAnsi="Arial"/>
        </w:rPr>
        <w:t xml:space="preserve">to be considered adequately knowledgeable to perform corrosion prevention and </w:t>
      </w:r>
      <w:bookmarkStart w:id="127" w:name="_LINE__13_fda1611a_1d86_4557_b191_76d968"/>
      <w:bookmarkEnd w:id="126"/>
      <w:r>
        <w:rPr>
          <w:rFonts w:eastAsia="Arial" w:cs="Arial" w:ascii="Arial" w:hAnsi="Arial"/>
        </w:rPr>
        <w:t>mitigation activities; or</w:t>
      </w:r>
      <w:bookmarkEnd w:id="12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28" w:name="_PAR__4_02ee5dbe_88c8_4770_ae84_f1f4dd4d"/>
      <w:bookmarkStart w:id="129" w:name="_PAR__5_d6ebe806_2930_4629_98fb_da8ee718"/>
      <w:bookmarkStart w:id="130" w:name="_LINE__14_38541171_f97a_44c4_9e50_f7880c"/>
      <w:bookmarkEnd w:id="128"/>
      <w:bookmarkEnd w:id="129"/>
      <w:r>
        <w:rPr>
          <w:rFonts w:eastAsia="Arial" w:cs="Arial" w:ascii="Arial" w:hAnsi="Arial"/>
        </w:rPr>
        <w:t xml:space="preserve">(2)  Confirmation from a corrosion prevention industry credentialing organization </w:t>
      </w:r>
      <w:bookmarkStart w:id="131" w:name="_LINE__15_1448d5c8_829c_4972_ae24_437d22"/>
      <w:bookmarkEnd w:id="130"/>
      <w:r>
        <w:rPr>
          <w:rFonts w:eastAsia="Arial" w:cs="Arial" w:ascii="Arial" w:hAnsi="Arial"/>
        </w:rPr>
        <w:t xml:space="preserve">whose standards for corrosion prevention and mitigation meet state requirements </w:t>
      </w:r>
      <w:bookmarkStart w:id="132" w:name="_LINE__16_73249a4c_21a6_4f03_a5f3_639eb8"/>
      <w:bookmarkEnd w:id="131"/>
      <w:r>
        <w:rPr>
          <w:rFonts w:eastAsia="Arial" w:cs="Arial" w:ascii="Arial" w:hAnsi="Arial"/>
        </w:rPr>
        <w:t xml:space="preserve">that an individual is adequately trained to perform corrosion prevention and </w:t>
      </w:r>
      <w:bookmarkStart w:id="133" w:name="_LINE__17_6a862360_d0ac_4c46_be56_0a48e4"/>
      <w:bookmarkEnd w:id="132"/>
      <w:r>
        <w:rPr>
          <w:rFonts w:eastAsia="Arial" w:cs="Arial" w:ascii="Arial" w:hAnsi="Arial"/>
        </w:rPr>
        <w:t>mitigation activities or conduct inspections.</w:t>
      </w:r>
      <w:bookmarkEnd w:id="13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4" w:name="_PAR__5_d6ebe806_2930_4629_98fb_da8ee718"/>
      <w:bookmarkStart w:id="135" w:name="_PAR__6_9dc10a5a_f55a_4bb4_98c2_3d0f0c5b"/>
      <w:bookmarkStart w:id="136" w:name="_LINE__18_26b97260_c010_4c47_8baf_a8c900"/>
      <w:bookmarkEnd w:id="134"/>
      <w:bookmarkEnd w:id="135"/>
      <w:r>
        <w:rPr>
          <w:rFonts w:eastAsia="Arial" w:cs="Arial" w:ascii="Arial" w:hAnsi="Arial"/>
        </w:rPr>
        <w:t xml:space="preserve">E.  "Public wastewater infrastructure" means all mains, pipes and structures, intakes </w:t>
      </w:r>
      <w:bookmarkStart w:id="137" w:name="_LINE__19_24c12177_9515_4abf_a262_4beb09"/>
      <w:bookmarkEnd w:id="136"/>
      <w:r>
        <w:rPr>
          <w:rFonts w:eastAsia="Arial" w:cs="Arial" w:ascii="Arial" w:hAnsi="Arial"/>
        </w:rPr>
        <w:t xml:space="preserve">and cribs, pumping stations and treatment plants, collectively or severally, through </w:t>
      </w:r>
      <w:bookmarkStart w:id="138" w:name="_LINE__20_84deb8cf_2ce0_4b53_946d_c67719"/>
      <w:bookmarkEnd w:id="137"/>
      <w:r>
        <w:rPr>
          <w:rFonts w:eastAsia="Arial" w:cs="Arial" w:ascii="Arial" w:hAnsi="Arial"/>
        </w:rPr>
        <w:t xml:space="preserve">which treated or untreated effluent, wastewater and storm water is collected, stored, </w:t>
      </w:r>
      <w:bookmarkStart w:id="139" w:name="_LINE__21_8301051e_232d_4455_834b_b65d62"/>
      <w:bookmarkEnd w:id="138"/>
      <w:r>
        <w:rPr>
          <w:rFonts w:eastAsia="Arial" w:cs="Arial" w:ascii="Arial" w:hAnsi="Arial"/>
        </w:rPr>
        <w:t>treated, disposed of or distributed.</w:t>
      </w:r>
      <w:bookmarkEnd w:id="1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0" w:name="_PAR__6_9dc10a5a_f55a_4bb4_98c2_3d0f0c5b"/>
      <w:bookmarkStart w:id="141" w:name="_PAR__7_3854ce2a_b4cf_4660_870e_e55243fe"/>
      <w:bookmarkStart w:id="142" w:name="_LINE__22_daf35c4f_5070_4ca8_be81_5c4e78"/>
      <w:bookmarkEnd w:id="140"/>
      <w:bookmarkEnd w:id="141"/>
      <w:r>
        <w:rPr>
          <w:rFonts w:eastAsia="Arial" w:cs="Arial" w:ascii="Arial" w:hAnsi="Arial"/>
        </w:rPr>
        <w:t xml:space="preserve">F.  "Public water supply infrastructure" means all mains, pipes and structures through </w:t>
      </w:r>
      <w:bookmarkStart w:id="143" w:name="_LINE__23_0d1073a4_ce3c_46a6_94f1_7ec194"/>
      <w:bookmarkEnd w:id="142"/>
      <w:r>
        <w:rPr>
          <w:rFonts w:eastAsia="Arial" w:cs="Arial" w:ascii="Arial" w:hAnsi="Arial"/>
        </w:rPr>
        <w:t xml:space="preserve">which water is obtained and distributed to the public, including wells and well </w:t>
      </w:r>
      <w:bookmarkStart w:id="144" w:name="_LINE__24_df057fc5_9cb2_48a5_99c2_50bbd8"/>
      <w:bookmarkEnd w:id="143"/>
      <w:r>
        <w:rPr>
          <w:rFonts w:eastAsia="Arial" w:cs="Arial" w:ascii="Arial" w:hAnsi="Arial"/>
        </w:rPr>
        <w:t xml:space="preserve">structures, intakes and cribs, pumping stations, treatment plants, reservoirs, storage </w:t>
      </w:r>
      <w:bookmarkStart w:id="145" w:name="_LINE__25_160e2079_282e_4247_a19e_c22649"/>
      <w:bookmarkEnd w:id="144"/>
      <w:r>
        <w:rPr>
          <w:rFonts w:eastAsia="Arial" w:cs="Arial" w:ascii="Arial" w:hAnsi="Arial"/>
        </w:rPr>
        <w:t xml:space="preserve">tanks and appurtenances, collectively or severally, used or intended for use for the </w:t>
      </w:r>
      <w:bookmarkStart w:id="146" w:name="_LINE__26_4bdf3237_e26a_431e_83f0_ceae27"/>
      <w:bookmarkEnd w:id="145"/>
      <w:r>
        <w:rPr>
          <w:rFonts w:eastAsia="Arial" w:cs="Arial" w:ascii="Arial" w:hAnsi="Arial"/>
        </w:rPr>
        <w:t xml:space="preserve">purpose of furnishing water for drinking or general domestic use in incorporated </w:t>
      </w:r>
      <w:bookmarkStart w:id="147" w:name="_LINE__27_22f0c7d1_a8d7_45ba_8ffa_73016d"/>
      <w:bookmarkEnd w:id="146"/>
      <w:r>
        <w:rPr>
          <w:rFonts w:eastAsia="Arial" w:cs="Arial" w:ascii="Arial" w:hAnsi="Arial"/>
        </w:rPr>
        <w:t xml:space="preserve">municipalities, unincorporated communities where 10 or more separate lots or </w:t>
      </w:r>
      <w:bookmarkStart w:id="148" w:name="_LINE__28_f6d6d6e4_3aa0_4ee7_b019_a48d06"/>
      <w:bookmarkEnd w:id="147"/>
      <w:r>
        <w:rPr>
          <w:rFonts w:eastAsia="Arial" w:cs="Arial" w:ascii="Arial" w:hAnsi="Arial"/>
        </w:rPr>
        <w:t xml:space="preserve">properties are being served or intended to be served, state-owned parks and memorials </w:t>
      </w:r>
      <w:bookmarkStart w:id="149" w:name="_LINE__29_bd3b529b_aae1_4e85_a763_3fc92e"/>
      <w:bookmarkEnd w:id="148"/>
      <w:r>
        <w:rPr>
          <w:rFonts w:eastAsia="Arial" w:cs="Arial" w:ascii="Arial" w:hAnsi="Arial"/>
        </w:rPr>
        <w:t>and state-owned educational, charitable or penal institutions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7_3854ce2a_b4cf_4660_870e_e55243fe"/>
      <w:bookmarkStart w:id="151" w:name="_PAR__8_434d5642_1905_4b60_8221_a5eb2b63"/>
      <w:bookmarkStart w:id="152" w:name="_LINE__30_4899f60c_aec2_4fbc_a2c6_0a7d9b"/>
      <w:bookmarkEnd w:id="150"/>
      <w:bookmarkEnd w:id="151"/>
      <w:r>
        <w:rPr>
          <w:rFonts w:eastAsia="Arial" w:cs="Arial" w:ascii="Arial" w:hAnsi="Arial"/>
          <w:b/>
          <w:szCs w:val="22"/>
        </w:rPr>
        <w:t xml:space="preserve">2.  Rulemaking. </w:t>
      </w:r>
      <w:r>
        <w:rPr>
          <w:rFonts w:eastAsia="Arial" w:cs="Arial" w:ascii="Arial" w:hAnsi="Arial"/>
        </w:rPr>
        <w:t xml:space="preserve">In adopting rules to implement the Maine Revised Statutes, Title 22, </w:t>
      </w:r>
      <w:bookmarkStart w:id="153" w:name="_LINE__31_61d4e3ec_dbf6_4f93_b51f_aaba00"/>
      <w:bookmarkEnd w:id="152"/>
      <w:r>
        <w:rPr>
          <w:rFonts w:eastAsia="Arial" w:cs="Arial" w:ascii="Arial" w:hAnsi="Arial"/>
        </w:rPr>
        <w:t xml:space="preserve">section 42, subsection 3-C and Title 23, section 357, the Department of Health and Human </w:t>
      </w:r>
      <w:bookmarkStart w:id="154" w:name="_LINE__32_6a54b5d5_a9c0_47b3_b6dc_aff8bf"/>
      <w:bookmarkEnd w:id="153"/>
      <w:r>
        <w:rPr>
          <w:rFonts w:eastAsia="Arial" w:cs="Arial" w:ascii="Arial" w:hAnsi="Arial"/>
        </w:rPr>
        <w:t>Services and the Department of Transportation, respectively, shall adopt rules that:</w:t>
      </w:r>
      <w:bookmarkEnd w:id="15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5" w:name="_PAR__8_434d5642_1905_4b60_8221_a5eb2b63"/>
      <w:bookmarkStart w:id="156" w:name="_PAR__9_b4688b17_8c2c_403c_82a2_0482f4b3"/>
      <w:bookmarkStart w:id="157" w:name="_LINE__33_415001cd_da60_433f_9cac_f61edb"/>
      <w:bookmarkEnd w:id="155"/>
      <w:bookmarkEnd w:id="156"/>
      <w:r>
        <w:rPr>
          <w:rFonts w:eastAsia="Arial" w:cs="Arial" w:ascii="Arial" w:hAnsi="Arial"/>
        </w:rPr>
        <w:t xml:space="preserve">A.  Provide the same standards and requirements for corrosion prevention and </w:t>
      </w:r>
      <w:bookmarkStart w:id="158" w:name="_LINE__34_d09a2ba7_6268_4a6f_9b0c_3337b3"/>
      <w:bookmarkEnd w:id="157"/>
      <w:r>
        <w:rPr>
          <w:rFonts w:eastAsia="Arial" w:cs="Arial" w:ascii="Arial" w:hAnsi="Arial"/>
        </w:rPr>
        <w:t xml:space="preserve">mitigation methods as are established by the Society for Protective Coatings for its </w:t>
      </w:r>
      <w:bookmarkStart w:id="159" w:name="_LINE__35_a1cc8dd4_74d2_48cd_9e5e_97627c"/>
      <w:bookmarkEnd w:id="158"/>
      <w:r>
        <w:rPr>
          <w:rFonts w:eastAsia="Arial" w:cs="Arial" w:ascii="Arial" w:hAnsi="Arial"/>
        </w:rPr>
        <w:t xml:space="preserve">coating application specialist program; the National Association of Corrosion </w:t>
      </w:r>
      <w:bookmarkStart w:id="160" w:name="_LINE__36_dbb2e5df_cfd3_40b0_8e1d_ed5a66"/>
      <w:bookmarkEnd w:id="159"/>
      <w:r>
        <w:rPr>
          <w:rFonts w:eastAsia="Arial" w:cs="Arial" w:ascii="Arial" w:hAnsi="Arial"/>
        </w:rPr>
        <w:t xml:space="preserve">Engineers for its certified coating applicator program; and the National Association of </w:t>
      </w:r>
      <w:bookmarkStart w:id="161" w:name="_LINE__37_42b47d51_9ee0_488a_926b_6e779a"/>
      <w:bookmarkEnd w:id="160"/>
      <w:r>
        <w:rPr>
          <w:rFonts w:eastAsia="Arial" w:cs="Arial" w:ascii="Arial" w:hAnsi="Arial"/>
        </w:rPr>
        <w:t>Corrosion Engineers International Institute;</w:t>
      </w:r>
      <w:bookmarkEnd w:id="16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2" w:name="_PAR__9_b4688b17_8c2c_403c_82a2_0482f4b3"/>
      <w:bookmarkStart w:id="163" w:name="_PAR__10_9293c990_f2c5_48c3_8de4_f627365"/>
      <w:bookmarkStart w:id="164" w:name="_LINE__38_089bd7d0_07c5_4c41_bdd6_d5b6af"/>
      <w:bookmarkEnd w:id="162"/>
      <w:bookmarkEnd w:id="163"/>
      <w:r>
        <w:rPr>
          <w:rFonts w:eastAsia="Arial" w:cs="Arial" w:ascii="Arial" w:hAnsi="Arial"/>
        </w:rPr>
        <w:t>B.  Require the use of industry-trained and industry-certified personnel:</w:t>
      </w:r>
      <w:bookmarkEnd w:id="16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65" w:name="_PAR__10_9293c990_f2c5_48c3_8de4_f627365"/>
      <w:bookmarkStart w:id="166" w:name="_PAR__11_062029a3_7748_41bc_9e8f_8b3ce47"/>
      <w:bookmarkStart w:id="167" w:name="_LINE__39_355d7eab_e7c2_4905_a7a0_e8366d"/>
      <w:bookmarkEnd w:id="165"/>
      <w:bookmarkEnd w:id="166"/>
      <w:r>
        <w:rPr>
          <w:rFonts w:eastAsia="Arial" w:cs="Arial" w:ascii="Arial" w:hAnsi="Arial"/>
        </w:rPr>
        <w:t xml:space="preserve">(1)  To perform corrosion prevention and mitigation activities on any type of </w:t>
      </w:r>
      <w:bookmarkStart w:id="168" w:name="_LINE__40_0447e9f4_cfe2_42a6_93cc_e05adc"/>
      <w:bookmarkEnd w:id="167"/>
      <w:r>
        <w:rPr>
          <w:rFonts w:eastAsia="Arial" w:cs="Arial" w:ascii="Arial" w:hAnsi="Arial"/>
        </w:rPr>
        <w:t>substrate or surface; and</w:t>
      </w:r>
      <w:bookmarkEnd w:id="16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69" w:name="_PAR__11_062029a3_7748_41bc_9e8f_8b3ce47"/>
      <w:bookmarkStart w:id="170" w:name="_PAR__12_59eb20ba_1af9_42e2_bc65_6897e0b"/>
      <w:bookmarkStart w:id="171" w:name="_LINE__41_6c6b01f3_0777_461e_8e96_d4a1b2"/>
      <w:bookmarkEnd w:id="169"/>
      <w:bookmarkEnd w:id="170"/>
      <w:r>
        <w:rPr>
          <w:rFonts w:eastAsia="Arial" w:cs="Arial" w:ascii="Arial" w:hAnsi="Arial"/>
        </w:rPr>
        <w:t xml:space="preserve">(2)  As inspectors to ensure best practices and standards are followed in corrosion </w:t>
      </w:r>
      <w:bookmarkStart w:id="172" w:name="_LINE__42_227f73a6_ec21_45b8_9d57_422852"/>
      <w:bookmarkEnd w:id="171"/>
      <w:r>
        <w:rPr>
          <w:rFonts w:eastAsia="Arial" w:cs="Arial" w:ascii="Arial" w:hAnsi="Arial"/>
        </w:rPr>
        <w:t>prevention projects; and</w:t>
      </w:r>
      <w:bookmarkEnd w:id="17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73" w:name="_PAGE__2_2eb5a894_14d9_4a2d_8a84_b8c3c81"/>
      <w:bookmarkStart w:id="174" w:name="_PAR__12_59eb20ba_1af9_42e2_bc65_6897e0b"/>
      <w:bookmarkStart w:id="175" w:name="_PAGE__3_484a8be1_01e6_4398_8639_6b43224"/>
      <w:bookmarkStart w:id="176" w:name="_PAR__1_74af62e0_d168_440e_8aaf_4a388e25"/>
      <w:bookmarkStart w:id="177" w:name="_LINE__1_82742e1f_fae0_4af3_b3ee_d2ec1e0"/>
      <w:bookmarkEnd w:id="173"/>
      <w:bookmarkEnd w:id="174"/>
      <w:bookmarkEnd w:id="176"/>
      <w:r>
        <w:rPr>
          <w:rFonts w:eastAsia="Arial" w:cs="Arial" w:ascii="Arial" w:hAnsi="Arial"/>
        </w:rPr>
        <w:t xml:space="preserve">C.  For all corrosion prevention projects, require the development of a plan to prevent </w:t>
      </w:r>
      <w:bookmarkStart w:id="178" w:name="_LINE__2_186c06b0_c610_490f_84d5_c0f10cf"/>
      <w:bookmarkEnd w:id="177"/>
      <w:r>
        <w:rPr>
          <w:rFonts w:eastAsia="Arial" w:cs="Arial" w:ascii="Arial" w:hAnsi="Arial"/>
        </w:rPr>
        <w:t xml:space="preserve">environmental degradation that might result from corrosion prevention and mitigation </w:t>
      </w:r>
      <w:bookmarkStart w:id="179" w:name="_LINE__3_96e23233_232e_46d0_9ff7_b51a777"/>
      <w:bookmarkEnd w:id="178"/>
      <w:r>
        <w:rPr>
          <w:rFonts w:eastAsia="Arial" w:cs="Arial" w:ascii="Arial" w:hAnsi="Arial"/>
        </w:rPr>
        <w:t>activities.</w:t>
      </w:r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" w:name="_DOC_BODY_CONTENT__d33edbd0_6ed0_48aa_86"/>
      <w:bookmarkStart w:id="181" w:name="_BILL_SECTION_UNALLOCATED__de924089_e849"/>
      <w:bookmarkStart w:id="182" w:name="_PAR__1_74af62e0_d168_440e_8aaf_4a388e25"/>
      <w:bookmarkStart w:id="183" w:name="_SUMMARY__e4934e49_bb8f_484f_8420_2f5dba"/>
      <w:bookmarkStart w:id="184" w:name="_PAR__2_52ee0933_a8ba_4e2a_8266_12396d4c"/>
      <w:bookmarkStart w:id="185" w:name="_LINE__4_35a83632_7edf_4d09_a05b_bb33654"/>
      <w:bookmarkEnd w:id="180"/>
      <w:bookmarkEnd w:id="181"/>
      <w:bookmarkEnd w:id="182"/>
      <w:bookmarkEnd w:id="184"/>
      <w:r>
        <w:rPr>
          <w:rFonts w:eastAsia="Arial" w:cs="Arial" w:ascii="Arial" w:hAnsi="Arial"/>
          <w:b/>
          <w:sz w:val="24"/>
        </w:rPr>
        <w:t>SUMMARY</w:t>
      </w:r>
      <w:bookmarkEnd w:id="1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" w:name="_PAR__2_52ee0933_a8ba_4e2a_8266_12396d4c"/>
      <w:bookmarkStart w:id="187" w:name="_PAR__3_cd94f884_2114_4d9b_8793_89d781e8"/>
      <w:bookmarkStart w:id="188" w:name="_LINE__5_1151cd8e_2458_40f0_8bac_27f7786"/>
      <w:bookmarkEnd w:id="186"/>
      <w:r>
        <w:rPr>
          <w:rFonts w:eastAsia="Arial" w:cs="Arial" w:ascii="Arial" w:hAnsi="Arial"/>
        </w:rPr>
        <w:t xml:space="preserve">This bill requires the adoption of rules by the Department of Health and Human </w:t>
      </w:r>
      <w:bookmarkStart w:id="189" w:name="_LINE__6_3dcfdbaf_0072_49e9_81ae_0e874a7"/>
      <w:bookmarkEnd w:id="188"/>
      <w:r>
        <w:rPr>
          <w:rFonts w:eastAsia="Arial" w:cs="Arial" w:ascii="Arial" w:hAnsi="Arial"/>
        </w:rPr>
        <w:t xml:space="preserve">Services and the Department of Transportation governing projects costing $50,000 or more </w:t>
      </w:r>
      <w:bookmarkStart w:id="190" w:name="_LINE__7_353fcf06_dc16_49f8_a394_fa23963"/>
      <w:bookmarkEnd w:id="189"/>
      <w:r>
        <w:rPr>
          <w:rFonts w:eastAsia="Arial" w:cs="Arial" w:ascii="Arial" w:hAnsi="Arial"/>
        </w:rPr>
        <w:t xml:space="preserve">consisting of corrosion prevention and mitigation for bridges, public water supply </w:t>
      </w:r>
      <w:bookmarkStart w:id="191" w:name="_LINE__8_759a3b46_821b_46c9_a739_10f10b4"/>
      <w:bookmarkEnd w:id="190"/>
      <w:r>
        <w:rPr>
          <w:rFonts w:eastAsia="Arial" w:cs="Arial" w:ascii="Arial" w:hAnsi="Arial"/>
        </w:rPr>
        <w:t xml:space="preserve">infrastructure and public wastewater infrastructure.  Rules adopted pursuant to this </w:t>
      </w:r>
      <w:bookmarkStart w:id="192" w:name="_LINE__9_edbae04e_c67d_407d_bc8d_8595ebe"/>
      <w:bookmarkEnd w:id="191"/>
      <w:r>
        <w:rPr>
          <w:rFonts w:eastAsia="Arial" w:cs="Arial" w:ascii="Arial" w:hAnsi="Arial"/>
        </w:rPr>
        <w:t xml:space="preserve">legislation must include establishing a process for ensuring that corrosion prevention and </w:t>
      </w:r>
      <w:bookmarkStart w:id="193" w:name="_LINE__10_153db070_79d1_4f3d_81f8_e7476d"/>
      <w:bookmarkEnd w:id="192"/>
      <w:r>
        <w:rPr>
          <w:rFonts w:eastAsia="Arial" w:cs="Arial" w:ascii="Arial" w:hAnsi="Arial"/>
        </w:rPr>
        <w:t xml:space="preserve">mitigation activities are performed in accordance with established corrosion prevention and </w:t>
      </w:r>
      <w:bookmarkStart w:id="194" w:name="_LINE__11_c14b2601_0659_463a_9284_41242d"/>
      <w:bookmarkEnd w:id="193"/>
      <w:r>
        <w:rPr>
          <w:rFonts w:eastAsia="Arial" w:cs="Arial" w:ascii="Arial" w:hAnsi="Arial"/>
        </w:rPr>
        <w:t>mitigation standards, requiring the use of personnel who are industry-trained and industry-</w:t>
      </w:r>
      <w:bookmarkStart w:id="195" w:name="_LINE__12_153081cb_0edb_403e_90ae_5d0dd6"/>
      <w:bookmarkEnd w:id="194"/>
      <w:r>
        <w:rPr>
          <w:rFonts w:eastAsia="Arial" w:cs="Arial" w:ascii="Arial" w:hAnsi="Arial"/>
        </w:rPr>
        <w:t xml:space="preserve">certified in corrosion prevention and mitigation methods and requiring plans to prevent </w:t>
      </w:r>
      <w:bookmarkStart w:id="196" w:name="_LINE__13_873e0e11_0e76_4af9_8ad8_578ea9"/>
      <w:bookmarkEnd w:id="195"/>
      <w:r>
        <w:rPr>
          <w:rFonts w:eastAsia="Arial" w:cs="Arial" w:ascii="Arial" w:hAnsi="Arial"/>
        </w:rPr>
        <w:t xml:space="preserve">environmental degradation that might result from corrosion prevention and mitigation </w:t>
      </w:r>
      <w:bookmarkStart w:id="197" w:name="_LINE__14_4695d935_3b57_4734_a1cb_2507f2"/>
      <w:bookmarkEnd w:id="196"/>
      <w:r>
        <w:rPr>
          <w:rFonts w:eastAsia="Arial" w:cs="Arial" w:ascii="Arial" w:hAnsi="Arial"/>
        </w:rPr>
        <w:t>activities.</w:t>
      </w:r>
      <w:bookmarkEnd w:id="0"/>
      <w:bookmarkEnd w:id="1"/>
      <w:bookmarkEnd w:id="175"/>
      <w:bookmarkEnd w:id="183"/>
      <w:bookmarkEnd w:id="187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ird-party Certification for Persons Undertaking Corrosion Prevention and Mitigation Projects for Public Water Supply and Wastewater Infrastructure and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4</ItemId>
    <LRId>67049</LRId>
    <LRNumber>1007</LRNumber>
    <LDNumber>311</LDNumber>
    <PaperNumber>SP013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Require Third-party Certification for Persons Undertaking Corrosion Prevention and Mitigation Projects for Public Water Supply and Wastewater Infrastructure and Bridges</LRTitle>
    <ItemTitle>An Act To Require Third-party Certification for Persons Undertaking Corrosion Prevention and Mitigation Projects for Public Water Supply and Wastewater Infrastructure and Bridges</ItemTitle>
    <ShortTitle1>REQUIRE THIRD-PARTY</ShortTitle1>
    <ShortTitle2>CERTIFICATION FOR PERSONS UNDE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7</LatestDraftingActionId>
    <LatestDraftingActionDate>2021-02-03T16:39:17</LatestDraftingActionDate>
    <LatestDrafterName>amolesworth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7E8F" w:rsidRDefault="007A7E8F" w:rsidP="007A7E8F"&amp;gt;&amp;lt;w:pPr&amp;gt;&amp;lt;w:ind w:left="360" /&amp;gt;&amp;lt;/w:pPr&amp;gt;&amp;lt;w:bookmarkStart w:id="0" w:name="_ENACTING_CLAUSE__b45663b5_3b4c_4ae9_991" /&amp;gt;&amp;lt;w:bookmarkStart w:id="1" w:name="_DOC_BODY__3f15334c_377e_483c_ae4b_ffbe9" /&amp;gt;&amp;lt;w:bookmarkStart w:id="2" w:name="_DOC_BODY_CONTAINER__f099fb89_343c_44e4_" /&amp;gt;&amp;lt;w:bookmarkStart w:id="3" w:name="_PAGE__1_ab241812_df93_48e0_82b0_2fd6626" /&amp;gt;&amp;lt;w:bookmarkStart w:id="4" w:name="_PAR__1_78051f14_ee51_4690_ac9d_d2bac32d" /&amp;gt;&amp;lt;w:bookmarkStart w:id="5" w:name="_LINE__1_fcaf3ca0_5ec2_489a_90b7_de80a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7E8F" w:rsidRDefault="007A7E8F" w:rsidP="007A7E8F"&amp;gt;&amp;lt;w:pPr&amp;gt;&amp;lt;w:ind w:left="360" w:firstLine="360" /&amp;gt;&amp;lt;/w:pPr&amp;gt;&amp;lt;w:bookmarkStart w:id="6" w:name="_BILL_SECTION_HEADER__8f7152d9_8ec7_4d67" /&amp;gt;&amp;lt;w:bookmarkStart w:id="7" w:name="_BILL_SECTION__be444829_35ac_4b31_be75_9" /&amp;gt;&amp;lt;w:bookmarkStart w:id="8" w:name="_DOC_BODY_CONTENT__d33edbd0_6ed0_48aa_86" /&amp;gt;&amp;lt;w:bookmarkStart w:id="9" w:name="_PAR__2_bd1c01a5_d0f2_41be_b5c3_9fcf8195" /&amp;gt;&amp;lt;w:bookmarkStart w:id="10" w:name="_LINE__2_4066def3_1e59_441d_83fa_f7ed2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6f8800_f7a0_48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2, sub-§3-C&amp;lt;/w:t&amp;gt;&amp;lt;/w:r&amp;gt;&amp;lt;w:r&amp;gt;&amp;lt;w:t xml:space="preserve"&amp;gt; is enacted to read:&amp;lt;/w:t&amp;gt;&amp;lt;/w:r&amp;gt;&amp;lt;w:bookmarkEnd w:id="10" /&amp;gt;&amp;lt;/w:p&amp;gt;&amp;lt;w:p w:rsidR="007A7E8F" w:rsidRDefault="007A7E8F" w:rsidP="007A7E8F"&amp;gt;&amp;lt;w:pPr&amp;gt;&amp;lt;w:ind w:left="360" w:firstLine="360" /&amp;gt;&amp;lt;/w:pPr&amp;gt;&amp;lt;w:bookmarkStart w:id="12" w:name="_STATUTE_NUMBER__536b9ef2_06c2_4ec9_90ac" /&amp;gt;&amp;lt;w:bookmarkStart w:id="13" w:name="_STATUTE_SS__01e22878_9009_4fc1_aff3_1ed" /&amp;gt;&amp;lt;w:bookmarkStart w:id="14" w:name="_PAR__3_5eb40783_f3bc_43d0_908f_2135cebd" /&amp;gt;&amp;lt;w:bookmarkStart w:id="15" w:name="_LINE__3_37a4bf70_7421_49df_881a_fa905ad" /&amp;gt;&amp;lt;w:bookmarkStart w:id="16" w:name="_PROCESSED_CHANGE__2e39cacb_77d1_4c8a_9d" /&amp;gt;&amp;lt;w:bookmarkEnd w:id="6" /&amp;gt;&amp;lt;w:bookmarkEnd w:id="9" /&amp;gt;&amp;lt;w:ins w:id="17" w:author="BPS" w:date="2020-05-27T14:17:00Z"&amp;gt;&amp;lt;w:r&amp;gt;&amp;lt;w:rPr&amp;gt;&amp;lt;w:b /&amp;gt;&amp;lt;/w:rPr&amp;gt;&amp;lt;w:t&amp;gt;3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75a127c_c1d1_4a00_8c" /&amp;gt;&amp;lt;w:r&amp;gt;&amp;lt;w:rPr&amp;gt;&amp;lt;w:b /&amp;gt;&amp;lt;/w:rPr&amp;gt;&amp;lt;w:t xml:space="preserve"&amp;gt;Corrosion prevention and mitigation; public water supply infrastructure &amp;lt;/w:t&amp;gt;&amp;lt;/w:r&amp;gt;&amp;lt;w:bookmarkStart w:id="19" w:name="_LINE__4_e9ce1a67_3fe7_450a_9253_52aafb6" /&amp;gt;&amp;lt;w:bookmarkEnd w:id="15" /&amp;gt;&amp;lt;w:r&amp;gt;&amp;lt;w:rPr&amp;gt;&amp;lt;w:b /&amp;gt;&amp;lt;/w:rPr&amp;gt;&amp;lt;w:t xml:space="preserve"&amp;gt;and public wastewater infrastructure. &amp;lt;/w:t&amp;gt;&amp;lt;/w:r&amp;gt;&amp;lt;w:bookmarkStart w:id="20" w:name="_STATUTE_CONTENT__45bcd0bd_c88b_4ffc_b9e" /&amp;gt;&amp;lt;w:bookmarkEnd w:id="18" /&amp;gt;&amp;lt;w:r&amp;gt;&amp;lt;w:t xml:space="preserve"&amp;gt; &amp;lt;/w:t&amp;gt;&amp;lt;/w:r&amp;gt;&amp;lt;w:r w:rsidRPr="00AB20DA"&amp;gt;&amp;lt;w:rPr&amp;gt;&amp;lt;w:rFonts w:eastAsia="MS Mincho" /&amp;gt;&amp;lt;w:u w:val="single" /&amp;gt;&amp;lt;/w:rPr&amp;gt;&amp;lt;w:t xml:space="preserve"&amp;gt;The department shall adopt rules governing &amp;lt;/w:t&amp;gt;&amp;lt;/w:r&amp;gt;&amp;lt;w:bookmarkStart w:id="21" w:name="_LINE__5_0b342d3e_8489_4be3_a0fc_e3c39ff" /&amp;gt;&amp;lt;w:bookmarkEnd w:id="19" /&amp;gt;&amp;lt;w:r w:rsidRPr="00AB20DA"&amp;gt;&amp;lt;w:rPr&amp;gt;&amp;lt;w:rFonts w:eastAsia="MS Mincho" /&amp;gt;&amp;lt;w:u w:val="single" /&amp;gt;&amp;lt;/w:rPr&amp;gt;&amp;lt;w:t xml:space="preserve"&amp;gt;corrosion prevention and mitigation methods for public water supply infrastructure and &amp;lt;/w:t&amp;gt;&amp;lt;/w:r&amp;gt;&amp;lt;w:bookmarkStart w:id="22" w:name="_LINE__6_55b3a431_e8ee_4b59_9777_8d56b38" /&amp;gt;&amp;lt;w:bookmarkEnd w:id="21" /&amp;gt;&amp;lt;w:r w:rsidRPr="00AB20DA"&amp;gt;&amp;lt;w:rPr&amp;gt;&amp;lt;w:rFonts w:eastAsia="MS Mincho" /&amp;gt;&amp;lt;w:u w:val="single" /&amp;gt;&amp;lt;/w:rPr&amp;gt;&amp;lt;w:t&amp;gt;public wastewater infrastructure&amp;lt;/w:t&amp;gt;&amp;lt;/w:r&amp;gt;&amp;lt;/w:ins&amp;gt;&amp;lt;w:ins w:id="23" w:author="BPS" w:date="2021-01-12T13:29:00Z"&amp;gt;&amp;lt;w:r&amp;gt;&amp;lt;w:rPr&amp;gt;&amp;lt;w:rFonts w:eastAsia="MS Mincho" /&amp;gt;&amp;lt;w:u w:val="single" /&amp;gt;&amp;lt;/w:rPr&amp;gt;&amp;lt;w:t xml:space="preserve"&amp;gt; for projects costing $50,000 or more&amp;lt;/w:t&amp;gt;&amp;lt;/w:r&amp;gt;&amp;lt;/w:ins&amp;gt;&amp;lt;w:ins w:id="24" w:author="BPS" w:date="2020-05-27T14:17:00Z"&amp;gt;&amp;lt;w:r w:rsidRPr="00AB20DA"&amp;gt;&amp;lt;w:rPr&amp;gt;&amp;lt;w:rFonts w:eastAsia="MS Mincho" /&amp;gt;&amp;lt;w:u w:val="single" /&amp;gt;&amp;lt;/w:rPr&amp;gt;&amp;lt;w:t xml:space="preserve"&amp;gt;.  Rules adopted &amp;lt;/w:t&amp;gt;&amp;lt;/w:r&amp;gt;&amp;lt;w:bookmarkStart w:id="25" w:name="_LINE__7_f2e3b660_da0e_46f9_bfc2_b11f7c3" /&amp;gt;&amp;lt;w:bookmarkEnd w:id="22" /&amp;gt;&amp;lt;w:r w:rsidRPr="00AB20DA"&amp;gt;&amp;lt;w:rPr&amp;gt;&amp;lt;w:rFonts w:eastAsia="MS Mincho" /&amp;gt;&amp;lt;w:u w:val="single" /&amp;gt;&amp;lt;/w:rPr&amp;gt;&amp;lt;w:t xml:space="preserve"&amp;gt;pursuant to this subsection must include, but are not limited to, establishing a process for &amp;lt;/w:t&amp;gt;&amp;lt;/w:r&amp;gt;&amp;lt;w:bookmarkStart w:id="26" w:name="_LINE__8_0d2fd228_a8e0_4319_85e4_a6383f2" /&amp;gt;&amp;lt;w:bookmarkEnd w:id="25" /&amp;gt;&amp;lt;w:r w:rsidRPr="00AB20DA"&amp;gt;&amp;lt;w:rPr&amp;gt;&amp;lt;w:rFonts w:eastAsia="MS Mincho" /&amp;gt;&amp;lt;w:u w:val="single" /&amp;gt;&amp;lt;/w:rPr&amp;gt;&amp;lt;w:t xml:space="preserve"&amp;gt;ensuring that corrosion prevention and mitigation activities are carried out in accordance &amp;lt;/w:t&amp;gt;&amp;lt;/w:r&amp;gt;&amp;lt;w:bookmarkStart w:id="27" w:name="_LINE__9_66b5b3ff_d0ae_4ea0_8f5e_2ef7ae2" /&amp;gt;&amp;lt;w:bookmarkEnd w:id="26" /&amp;gt;&amp;lt;w:r w:rsidRPr="00AB20DA"&amp;gt;&amp;lt;w:rPr&amp;gt;&amp;lt;w:rFonts w:eastAsia="MS Mincho" /&amp;gt;&amp;lt;w:u w:val="single" /&amp;gt;&amp;lt;/w:rPr&amp;gt;&amp;lt;w:t xml:space="preserve"&amp;gt;with established corrosion prevention and mitigation standards, requiring the use of &amp;lt;/w:t&amp;gt;&amp;lt;/w:r&amp;gt;&amp;lt;w:bookmarkStart w:id="28" w:name="_LINE__10_43f167db_9efe_47fb_9358_c83957" /&amp;gt;&amp;lt;w:bookmarkEnd w:id="27" /&amp;gt;&amp;lt;w:r w:rsidRPr="00AB20DA"&amp;gt;&amp;lt;w:rPr&amp;gt;&amp;lt;w:rFonts w:eastAsia="MS Mincho" /&amp;gt;&amp;lt;w:u w:val="single" /&amp;gt;&amp;lt;/w:rPr&amp;gt;&amp;lt;w:t xml:space="preserve"&amp;gt;personnel who are industry-trained and industry-certified in corrosion prevention and &amp;lt;/w:t&amp;gt;&amp;lt;/w:r&amp;gt;&amp;lt;w:bookmarkStart w:id="29" w:name="_LINE__11_6efde984_ff4d_4660_8557_5f6ff9" /&amp;gt;&amp;lt;w:bookmarkEnd w:id="28" /&amp;gt;&amp;lt;w:r w:rsidRPr="00AB20DA"&amp;gt;&amp;lt;w:rPr&amp;gt;&amp;lt;w:rFonts w:eastAsia="MS Mincho" /&amp;gt;&amp;lt;w:u w:val="single" /&amp;gt;&amp;lt;/w:rPr&amp;gt;&amp;lt;w:t xml:space="preserve"&amp;gt;mitigation methods on any type of substrate or surface and requiring plans to prevent &amp;lt;/w:t&amp;gt;&amp;lt;/w:r&amp;gt;&amp;lt;w:bookmarkStart w:id="30" w:name="_LINE__12_45fd9916_b515_4fb9_9c9c_0753c5" /&amp;gt;&amp;lt;w:bookmarkEnd w:id="29" /&amp;gt;&amp;lt;w:r w:rsidRPr="00AB20DA"&amp;gt;&amp;lt;w:rPr&amp;gt;&amp;lt;w:rFonts w:eastAsia="MS Mincho" /&amp;gt;&amp;lt;w:u w:val="single" /&amp;gt;&amp;lt;/w:rPr&amp;gt;&amp;lt;w:t xml:space="preserve"&amp;gt;environmental degradation that might result from corrosion prevention and mitigation &amp;lt;/w:t&amp;gt;&amp;lt;/w:r&amp;gt;&amp;lt;w:bookmarkStart w:id="31" w:name="_LINE__13_40dc9c57_4ba9_4456_ada3_7882c2" /&amp;gt;&amp;lt;w:bookmarkEnd w:id="30" /&amp;gt;&amp;lt;w:r w:rsidRPr="00AB20DA"&amp;gt;&amp;lt;w:rPr&amp;gt;&amp;lt;w:rFonts w:eastAsia="MS Mincho" /&amp;gt;&amp;lt;w:u w:val="single" /&amp;gt;&amp;lt;/w:rPr&amp;gt;&amp;lt;w:t xml:space="preserve"&amp;gt;activities.  Rules adopted pursuant to this subsection are routine technical rules as defined &amp;lt;/w:t&amp;gt;&amp;lt;/w:r&amp;gt;&amp;lt;w:bookmarkStart w:id="32" w:name="_LINE__14_647210fe_4c1c_4fec_8b68_182663" /&amp;gt;&amp;lt;w:bookmarkEnd w:id="31" /&amp;gt;&amp;lt;w:r w:rsidRPr="00AB20DA"&amp;gt;&amp;lt;w:rPr&amp;gt;&amp;lt;w:rFonts w:eastAsia="MS Mincho" /&amp;gt;&amp;lt;w:u w:val="single" /&amp;gt;&amp;lt;/w:rPr&amp;gt;&amp;lt;w:t&amp;gt;in Title 5, chapter 375, subchapter 2&amp;lt;/w:t&amp;gt;&amp;lt;/w:r&amp;gt;&amp;lt;w:r w:rsidRPr="00AB20DA"&amp;gt;&amp;lt;w:rPr&amp;gt;&amp;lt;w:rFonts w:eastAsia="MS Mincho" /&amp;gt;&amp;lt;w:u w:val="single" /&amp;gt;&amp;lt;/w:rPr&amp;gt;&amp;lt;w:noBreakHyphen /&amp;gt;&amp;lt;w:t&amp;gt;A.&amp;lt;/w:t&amp;gt;&amp;lt;/w:r&amp;gt;&amp;lt;/w:ins&amp;gt;&amp;lt;w:bookmarkEnd w:id="32" /&amp;gt;&amp;lt;/w:p&amp;gt;&amp;lt;w:p w:rsidR="007A7E8F" w:rsidRDefault="007A7E8F" w:rsidP="007A7E8F"&amp;gt;&amp;lt;w:pPr&amp;gt;&amp;lt;w:ind w:left="360" w:firstLine="360" /&amp;gt;&amp;lt;/w:pPr&amp;gt;&amp;lt;w:bookmarkStart w:id="33" w:name="_BILL_SECTION_HEADER__89e0d3cc_dc2f_4c24" /&amp;gt;&amp;lt;w:bookmarkStart w:id="34" w:name="_BILL_SECTION__10b17c35_e044_4270_921f_8" /&amp;gt;&amp;lt;w:bookmarkStart w:id="35" w:name="_PAR__4_f5af7257_0093_44ff_afaf_f6d5d8bc" /&amp;gt;&amp;lt;w:bookmarkStart w:id="36" w:name="_LINE__15_7f824050_adf3_4832_acea_df48a7" /&amp;gt;&amp;lt;w:bookmarkEnd w:id="7" /&amp;gt;&amp;lt;w:bookmarkEnd w:id="13" /&amp;gt;&amp;lt;w:bookmarkEnd w:id="14" /&amp;gt;&amp;lt;w:bookmarkEnd w:id="16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7" w:name="_BILL_SECTION_NUMBER__fe9b9078_598c_437b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3 MRSA §357&amp;lt;/w:t&amp;gt;&amp;lt;/w:r&amp;gt;&amp;lt;w:r&amp;gt;&amp;lt;w:t xml:space="preserve"&amp;gt; is enacted to read:&amp;lt;/w:t&amp;gt;&amp;lt;/w:r&amp;gt;&amp;lt;w:bookmarkEnd w:id="36" /&amp;gt;&amp;lt;/w:p&amp;gt;&amp;lt;w:p w:rsidR="007A7E8F" w:rsidRDefault="007A7E8F" w:rsidP="007A7E8F"&amp;gt;&amp;lt;w:pPr&amp;gt;&amp;lt;w:ind w:left="1080" w:hanging="720" /&amp;gt;&amp;lt;w:rPr&amp;gt;&amp;lt;w:ins w:id="38" w:author="BPS" w:date="2021-01-07T07:39:00Z" /&amp;gt;&amp;lt;/w:rPr&amp;gt;&amp;lt;/w:pPr&amp;gt;&amp;lt;w:bookmarkStart w:id="39" w:name="_STATUTE_S__f2e8e808_909d_40cb_b093_c056" /&amp;gt;&amp;lt;w:bookmarkStart w:id="40" w:name="_PAR__5_317b7e2f_4158_42a4_b6ae_330e2e8f" /&amp;gt;&amp;lt;w:bookmarkStart w:id="41" w:name="_LINE__16_fe16b3d9_0497_4f3c_a14a_e9847f" /&amp;gt;&amp;lt;w:bookmarkStart w:id="42" w:name="_PROCESSED_CHANGE__2056a7af_0116_4bb3_9f" /&amp;gt;&amp;lt;w:bookmarkEnd w:id="33" /&amp;gt;&amp;lt;w:bookmarkEnd w:id="35" /&amp;gt;&amp;lt;w:ins w:id="43" w:author="BPS" w:date="2021-01-07T07:39:00Z"&amp;gt;&amp;lt;w:r&amp;gt;&amp;lt;w:rPr&amp;gt;&amp;lt;w:b /&amp;gt;&amp;lt;/w:rPr&amp;gt;&amp;lt;w:t&amp;gt;§&amp;lt;/w:t&amp;gt;&amp;lt;/w:r&amp;gt;&amp;lt;w:bookmarkStart w:id="44" w:name="_STATUTE_NUMBER__fb4b2a0b_3a94_42fd_a0a6" /&amp;gt;&amp;lt;w:r&amp;gt;&amp;lt;w:rPr&amp;gt;&amp;lt;w:b /&amp;gt;&amp;lt;/w:rPr&amp;gt;&amp;lt;w:t&amp;gt;357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3f06e693_302b_427f_a8" /&amp;gt;&amp;lt;w:r&amp;gt;&amp;lt;w:rPr&amp;gt;&amp;lt;w:b /&amp;gt;&amp;lt;/w:rPr&amp;gt;&amp;lt;w:t&amp;gt;Corrosion prevention and mitigation; bridges&amp;lt;/w:t&amp;gt;&amp;lt;/w:r&amp;gt;&amp;lt;w:bookmarkEnd w:id="41" /&amp;gt;&amp;lt;w:bookmarkEnd w:id="45" /&amp;gt;&amp;lt;/w:ins&amp;gt;&amp;lt;/w:p&amp;gt;&amp;lt;w:p w:rsidR="007A7E8F" w:rsidRDefault="007A7E8F" w:rsidP="007A7E8F"&amp;gt;&amp;lt;w:pPr&amp;gt;&amp;lt;w:ind w:left="360" w:firstLine="360" /&amp;gt;&amp;lt;/w:pPr&amp;gt;&amp;lt;w:bookmarkStart w:id="46" w:name="_STATUTE_CONTENT__4c75b66b_60bd_44df_9f2" /&amp;gt;&amp;lt;w:bookmarkStart w:id="47" w:name="_STATUTE_P__b72a5170_3e49_402f_b4c9_ee2d" /&amp;gt;&amp;lt;w:bookmarkStart w:id="48" w:name="_PAR__6_ada10b38_8e3e_4ee0_9ff3_463a9ae9" /&amp;gt;&amp;lt;w:bookmarkStart w:id="49" w:name="_LINE__17_56b2ffc1_4523_4052_8e72_1f1d8c" /&amp;gt;&amp;lt;w:bookmarkEnd w:id="40" /&amp;gt;&amp;lt;w:ins w:id="50" w:author="BPS" w:date="2021-01-07T07:39:00Z"&amp;gt;&amp;lt;w:r w:rsidRPr="0045416B"&amp;gt;&amp;lt;w:t xml:space="preserve"&amp;gt;The Department of Transportation shall adopt rules governing corrosion prevention &amp;lt;/w:t&amp;gt;&amp;lt;/w:r&amp;gt;&amp;lt;w:bookmarkStart w:id="51" w:name="_LINE__18_8acafa86_9731_46c8_9da7_8a9b3f" /&amp;gt;&amp;lt;w:bookmarkEnd w:id="49" /&amp;gt;&amp;lt;w:r w:rsidRPr="0045416B"&amp;gt;&amp;lt;w:t&amp;gt;and mitigation methods for bridges wholly or partly under the control of the State&amp;lt;/w:t&amp;gt;&amp;lt;/w:r&amp;gt;&amp;lt;/w:ins&amp;gt;&amp;lt;w:ins w:id="52" w:author="BPS" w:date="2021-01-07T07:40:00Z"&amp;gt;&amp;lt;w:r&amp;gt;&amp;lt;w:t xml:space="preserve"&amp;gt; for &amp;lt;/w:t&amp;gt;&amp;lt;/w:r&amp;gt;&amp;lt;w:bookmarkStart w:id="53" w:name="_LINE__19_4630c365_f498_4f83_83e6_9ba1b1" /&amp;gt;&amp;lt;w:bookmarkEnd w:id="51" /&amp;gt;&amp;lt;w:r&amp;gt;&amp;lt;w:t&amp;gt;projects costing $50,000 or more&amp;lt;/w:t&amp;gt;&amp;lt;/w:r&amp;gt;&amp;lt;/w:ins&amp;gt;&amp;lt;w:ins w:id="54" w:author="BPS" w:date="2021-01-07T07:39:00Z"&amp;gt;&amp;lt;w:r w:rsidRPr="0045416B"&amp;gt;&amp;lt;w:t xml:space="preserve"&amp;gt;.  Rules adopted pursuant to this section must include, but &amp;lt;/w:t&amp;gt;&amp;lt;/w:r&amp;gt;&amp;lt;w:bookmarkStart w:id="55" w:name="_LINE__20_a2b26430_b7b4_4494_89bf_e288eb" /&amp;gt;&amp;lt;w:bookmarkEnd w:id="53" /&amp;gt;&amp;lt;w:r w:rsidRPr="0045416B"&amp;gt;&amp;lt;w:t xml:space="preserve"&amp;gt;are not limited to, establishing a process for ensuring that corrosion prevention and &amp;lt;/w:t&amp;gt;&amp;lt;/w:r&amp;gt;&amp;lt;w:bookmarkStart w:id="56" w:name="_LINE__21_39d3d144_71f2_4b93_a7dd_559b6f" /&amp;gt;&amp;lt;w:bookmarkEnd w:id="55" /&amp;gt;&amp;lt;w:r w:rsidRPr="0045416B"&amp;gt;&amp;lt;w:t xml:space="preserve"&amp;gt;mitigation activities are carried out in accordance with established corrosion prevention &amp;lt;/w:t&amp;gt;&amp;lt;/w:r&amp;gt;&amp;lt;w:bookmarkStart w:id="57" w:name="_LINE__22_9558e1a9_e2b6_44ce_985c_8bf7db" /&amp;gt;&amp;lt;w:bookmarkEnd w:id="56" /&amp;gt;&amp;lt;w:r w:rsidRPr="0045416B"&amp;gt;&amp;lt;w:t xml:space="preserve"&amp;gt;and mitigation standards, requiring the use of personnel who are industry-trained and &amp;lt;/w:t&amp;gt;&amp;lt;/w:r&amp;gt;&amp;lt;w:bookmarkStart w:id="58" w:name="_LINE__23_4996292e_a9d0_419d_8129_165b7e" /&amp;gt;&amp;lt;w:bookmarkEnd w:id="57" /&amp;gt;&amp;lt;w:r w:rsidRPr="0045416B"&amp;gt;&amp;lt;w:t xml:space="preserve"&amp;gt;industry-certified in corrosion prevention and mitigation methods on any type of substrate &amp;lt;/w:t&amp;gt;&amp;lt;/w:r&amp;gt;&amp;lt;w:bookmarkStart w:id="59" w:name="_LINE__24_8a9aca10_5d5b_436b_bd48_3efe44" /&amp;gt;&amp;lt;w:bookmarkEnd w:id="58" /&amp;gt;&amp;lt;w:r w:rsidRPr="0045416B"&amp;gt;&amp;lt;w:t xml:space="preserve"&amp;gt;or surface and requiring plans to prevent environmental degradation that might result from &amp;lt;/w:t&amp;gt;&amp;lt;/w:r&amp;gt;&amp;lt;w:bookmarkStart w:id="60" w:name="_LINE__25_5cd559c3_c089_4ec5_a373_2e1522" /&amp;gt;&amp;lt;w:bookmarkEnd w:id="59" /&amp;gt;&amp;lt;w:r w:rsidRPr="0045416B"&amp;gt;&amp;lt;w:t xml:space="preserve"&amp;gt;corrosion prevention and mitigation activities.  Rules adopted pursuant to this section are &amp;lt;/w:t&amp;gt;&amp;lt;/w:r&amp;gt;&amp;lt;w:bookmarkStart w:id="61" w:name="_LINE__26_04d2ce84_9bf0_4b2a_8c19_c594cd" /&amp;gt;&amp;lt;w:bookmarkEnd w:id="60" /&amp;gt;&amp;lt;w:r w:rsidRPr="0045416B"&amp;gt;&amp;lt;w:t&amp;gt;routine technical rules as defined in Title 5, chapter 375, subchapter 2&amp;lt;/w:t&amp;gt;&amp;lt;/w:r&amp;gt;&amp;lt;/w:ins&amp;gt;&amp;lt;w:ins w:id="62" w:author="BPS" w:date="2021-01-12T13:29:00Z"&amp;gt;&amp;lt;w:r&amp;gt;&amp;lt;w:t&amp;gt;-&amp;lt;/w:t&amp;gt;&amp;lt;/w:r&amp;gt;&amp;lt;/w:ins&amp;gt;&amp;lt;w:ins w:id="63" w:author="BPS" w:date="2021-01-07T07:39:00Z"&amp;gt;&amp;lt;w:r w:rsidRPr="0045416B"&amp;gt;&amp;lt;w:t&amp;gt;A.&amp;lt;/w:t&amp;gt;&amp;lt;/w:r&amp;gt;&amp;lt;/w:ins&amp;gt;&amp;lt;w:bookmarkEnd w:id="61" /&amp;gt;&amp;lt;/w:p&amp;gt;&amp;lt;w:p w:rsidR="007A7E8F" w:rsidRDefault="007A7E8F" w:rsidP="007A7E8F"&amp;gt;&amp;lt;w:pPr&amp;gt;&amp;lt;w:ind w:left="360" w:firstLine="360" /&amp;gt;&amp;lt;w:rPr&amp;gt;&amp;lt;w:rFonts w:eastAsia="MS Mincho" /&amp;gt;&amp;lt;/w:rPr&amp;gt;&amp;lt;/w:pPr&amp;gt;&amp;lt;w:bookmarkStart w:id="64" w:name="_BILL_SECTION_UNALLOCATED__de924089_e849" /&amp;gt;&amp;lt;w:bookmarkStart w:id="65" w:name="_PAR__7_b4752d65_31e5_4110_88ba_c81dbca1" /&amp;gt;&amp;lt;w:bookmarkStart w:id="66" w:name="_LINE__27_e922c120_94c3_411b_bbd3_d6fbb2" /&amp;gt;&amp;lt;w:bookmarkEnd w:id="34" /&amp;gt;&amp;lt;w:bookmarkEnd w:id="39" /&amp;gt;&amp;lt;w:bookmarkEnd w:id="42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7" w:name="_BILL_SECTION_NUMBER__cc2b09f3_ee6a_4b67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20DA"&amp;gt;&amp;lt;w:rPr&amp;gt;&amp;lt;w:rFonts w:eastAsia="MS Mincho" /&amp;gt;&amp;lt;w:b /&amp;gt;&amp;lt;w:sz w:val="24" /&amp;gt;&amp;lt;/w:rPr&amp;gt;&amp;lt;w:t xml:space="preserve"&amp;gt;Rulemaking.  &amp;lt;/w:t&amp;gt;&amp;lt;/w:r&amp;gt;&amp;lt;w:r w:rsidRPr="00AB20DA"&amp;gt;&amp;lt;w:rPr&amp;gt;&amp;lt;w:rFonts w:eastAsia="MS Mincho" /&amp;gt;&amp;lt;/w:rPr&amp;gt;&amp;lt;w:t xml:space="preserve"&amp;gt;Rulemaking conducted pursuant to this Act is governed by &amp;lt;/w:t&amp;gt;&amp;lt;/w:r&amp;gt;&amp;lt;w:bookmarkStart w:id="68" w:name="_LINE__28_443d7ff2_c787_4a7c_abc4_fddeb8" /&amp;gt;&amp;lt;w:bookmarkEnd w:id="66" /&amp;gt;&amp;lt;w:r w:rsidRPr="00AB20DA"&amp;gt;&amp;lt;w:rPr&amp;gt;&amp;lt;w:rFonts w:eastAsia="MS Mincho" /&amp;gt;&amp;lt;/w:rPr&amp;gt;&amp;lt;w:t&amp;gt;this section.&amp;lt;/w:t&amp;gt;&amp;lt;/w:r&amp;gt;&amp;lt;w:bookmarkEnd w:id="68" /&amp;gt;&amp;lt;/w:p&amp;gt;&amp;lt;w:p w:rsidR="007A7E8F" w:rsidRDefault="007A7E8F" w:rsidP="007A7E8F"&amp;gt;&amp;lt;w:pPr&amp;gt;&amp;lt;w:ind w:left="360" w:firstLine="360" /&amp;gt;&amp;lt;w:rPr&amp;gt;&amp;lt;w:rFonts w:eastAsia="MS Mincho" /&amp;gt;&amp;lt;/w:rPr&amp;gt;&amp;lt;/w:pPr&amp;gt;&amp;lt;w:bookmarkStart w:id="69" w:name="_PAR__8_a2f45504_2a2c_4871_b425_e5392de6" /&amp;gt;&amp;lt;w:bookmarkStart w:id="70" w:name="_LINE__29_354b5fd5_477f_42c5_8334_c1ca15" /&amp;gt;&amp;lt;w:bookmarkEnd w:id="65" /&amp;gt;&amp;lt;w:r w:rsidRPr="00AB20DA"&amp;gt;&amp;lt;w:rPr&amp;gt;&amp;lt;w:rFonts w:eastAsia="MS Mincho" /&amp;gt;&amp;lt;w:b /&amp;gt;&amp;lt;w:szCs w:val="22" /&amp;gt;&amp;lt;/w:rPr&amp;gt;&amp;lt;w:t&amp;gt;1.  Definitions.&amp;lt;/w:t&amp;gt;&amp;lt;/w:r&amp;gt;&amp;lt;w:r w:rsidRPr="00AB20DA"&amp;gt;&amp;lt;w:rPr&amp;gt;&amp;lt;w:rFonts w:eastAsia="MS Mincho" /&amp;gt;&amp;lt;/w:rPr&amp;gt;&amp;lt;w:t xml:space="preserve"&amp;gt;  As used in this section, unless the context otherwise indicates, the &amp;lt;/w:t&amp;gt;&amp;lt;/w:r&amp;gt;&amp;lt;w:bookmarkStart w:id="71" w:name="_LINE__30_05e871b0_e8e1_4470_9e7a_7b45db" /&amp;gt;&amp;lt;w:bookmarkEnd w:id="70" /&amp;gt;&amp;lt;w:r w:rsidRPr="00AB20DA"&amp;gt;&amp;lt;w:rPr&amp;gt;&amp;lt;w:rFonts w:eastAsia="MS Mincho" /&amp;gt;&amp;lt;/w:rPr&amp;gt;&amp;lt;w:t&amp;gt;following terms have the following meanings.&amp;lt;/w:t&amp;gt;&amp;lt;/w:r&amp;gt;&amp;lt;w:bookmarkEnd w:id="71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72" w:name="_PAR__9_0e0fde52_5f81_4791_9e02_5922249e" /&amp;gt;&amp;lt;w:bookmarkStart w:id="73" w:name="_LINE__31_d2772223_4d7d_40a5_a1ad_c5040d" /&amp;gt;&amp;lt;w:bookmarkEnd w:id="69" /&amp;gt;&amp;lt;w:r w:rsidRPr="00AB20DA"&amp;gt;&amp;lt;w:rPr&amp;gt;&amp;lt;w:rFonts w:eastAsia="MS Mincho" /&amp;gt;&amp;lt;/w:rPr&amp;gt;&amp;lt;w:t xml:space="preserve"&amp;gt;A.  "Corrosion" means the deterioration of a material, usually a metal or concrete, that &amp;lt;/w:t&amp;gt;&amp;lt;/w:r&amp;gt;&amp;lt;w:bookmarkStart w:id="74" w:name="_LINE__32_081ed879_37b6_4a8e_a50d_ffb864" /&amp;gt;&amp;lt;w:bookmarkEnd w:id="73" /&amp;gt;&amp;lt;w:r w:rsidRPr="00AB20DA"&amp;gt;&amp;lt;w:rPr&amp;gt;&amp;lt;w:rFonts w:eastAsia="MS Mincho" /&amp;gt;&amp;lt;/w:rPr&amp;gt;&amp;lt;w:t&amp;gt;results from a chemical or electrochemical reaction with its environment.&amp;lt;/w:t&amp;gt;&amp;lt;/w:r&amp;gt;&amp;lt;w:bookmarkEnd w:id="74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75" w:name="_PAR__10_74b7283c_fce5_49b1_bdf9_59367d0" /&amp;gt;&amp;lt;w:bookmarkStart w:id="76" w:name="_LINE__33_a9dd21fd_4a59_46fe_9464_303ff2" /&amp;gt;&amp;lt;w:bookmarkEnd w:id="72" /&amp;gt;&amp;lt;w:r w:rsidRPr="00AB20DA"&amp;gt;&amp;lt;w:rPr&amp;gt;&amp;lt;w:rFonts w:eastAsia="MS Mincho" /&amp;gt;&amp;lt;/w:rPr&amp;gt;&amp;lt;w:t&amp;gt;B.  "Corrosion prevention and mitigation" means:&amp;lt;/w:t&amp;gt;&amp;lt;/w:r&amp;gt;&amp;lt;w:bookmarkEnd w:id="76" /&amp;gt;&amp;lt;/w:p&amp;gt;&amp;lt;w:p w:rsidR="007A7E8F" w:rsidRDefault="007A7E8F" w:rsidP="007A7E8F"&amp;gt;&amp;lt;w:pPr&amp;gt;&amp;lt;w:spacing w:before="60" w:after="60" /&amp;gt;&amp;lt;w:ind w:left="1080" /&amp;gt;&amp;lt;w:rPr&amp;gt;&amp;lt;w:rFonts w:eastAsia="MS Mincho" /&amp;gt;&amp;lt;/w:rPr&amp;gt;&amp;lt;/w:pPr&amp;gt;&amp;lt;w:bookmarkStart w:id="77" w:name="_PAR__11_8ffc4b57_89d2_44a1_9b2c_5a0fde9" /&amp;gt;&amp;lt;w:bookmarkStart w:id="78" w:name="_LINE__34_cbefcfbd_add4_47c5_90f7_c061fb" /&amp;gt;&amp;lt;w:bookmarkEnd w:id="75" /&amp;gt;&amp;lt;w:r w:rsidRPr="00AB20DA"&amp;gt;&amp;lt;w:rPr&amp;gt;&amp;lt;w:rFonts w:eastAsia="MS Mincho" /&amp;gt;&amp;lt;/w:rPr&amp;gt;&amp;lt;w:t xml:space="preserve"&amp;gt;(1)  The preparation, application, installation, removal and general maintenance as &amp;lt;/w:t&amp;gt;&amp;lt;/w:r&amp;gt;&amp;lt;w:bookmarkStart w:id="79" w:name="_LINE__35_3e8a088f_3fa3_4f4c_8b73_0dcc09" /&amp;gt;&amp;lt;w:bookmarkEnd w:id="78" /&amp;gt;&amp;lt;w:r w:rsidRPr="00AB20DA"&amp;gt;&amp;lt;w:rPr&amp;gt;&amp;lt;w:rFonts w:eastAsia="MS Mincho" /&amp;gt;&amp;lt;/w:rPr&amp;gt;&amp;lt;w:t&amp;gt;necessary of a protective coating system, including but not limited to:&amp;lt;/w:t&amp;gt;&amp;lt;/w:r&amp;gt;&amp;lt;w:bookmarkEnd w:id="79" /&amp;gt;&amp;lt;/w:p&amp;gt;&amp;lt;w:p w:rsidR="007A7E8F" w:rsidRDefault="007A7E8F" w:rsidP="007A7E8F"&amp;gt;&amp;lt;w:pPr&amp;gt;&amp;lt;w:spacing w:before="60" w:after="60" /&amp;gt;&amp;lt;w:ind w:left="1440" /&amp;gt;&amp;lt;w:rPr&amp;gt;&amp;lt;w:rFonts w:eastAsia="MS Mincho" /&amp;gt;&amp;lt;/w:rPr&amp;gt;&amp;lt;/w:pPr&amp;gt;&amp;lt;w:bookmarkStart w:id="80" w:name="_PAR__12_a1b3da89_23e0_49d2_bc92_eac6cff" /&amp;gt;&amp;lt;w:bookmarkStart w:id="81" w:name="_LINE__36_d1dd8937_dad9_4655_a14d_ad09c4" /&amp;gt;&amp;lt;w:bookmarkEnd w:id="77" /&amp;gt;&amp;lt;w:r w:rsidRPr="00AB20DA"&amp;gt;&amp;lt;w:rPr&amp;gt;&amp;lt;w:rFonts w:eastAsia="MS Mincho" /&amp;gt;&amp;lt;/w:rPr&amp;gt;&amp;lt;w:t xml:space="preserve"&amp;gt;(a) Surface preparation and coating application on the interior or exterior of &amp;lt;/w:t&amp;gt;&amp;lt;/w:r&amp;gt;&amp;lt;w:bookmarkStart w:id="82" w:name="_LINE__37_4e23e09c_89aa_4c12_bc60_c49cea" /&amp;gt;&amp;lt;w:bookmarkEnd w:id="81" /&amp;gt;&amp;lt;w:r w:rsidRPr="00AB20DA"&amp;gt;&amp;lt;w:rPr&amp;gt;&amp;lt;w:rFonts w:eastAsia="MS Mincho" /&amp;gt;&amp;lt;/w:rPr&amp;gt;&amp;lt;w:t&amp;gt;the surface;&amp;lt;/w:t&amp;gt;&amp;lt;/w:r&amp;gt;&amp;lt;w:bookmarkEnd w:id="82" /&amp;gt;&amp;lt;/w:p&amp;gt;&amp;lt;w:p w:rsidR="007A7E8F" w:rsidRDefault="007A7E8F" w:rsidP="007A7E8F"&amp;gt;&amp;lt;w:pPr&amp;gt;&amp;lt;w:spacing w:before="60" w:after="60" /&amp;gt;&amp;lt;w:ind w:left="1440" /&amp;gt;&amp;lt;w:rPr&amp;gt;&amp;lt;w:rFonts w:eastAsia="MS Mincho" /&amp;gt;&amp;lt;/w:rPr&amp;gt;&amp;lt;/w:pPr&amp;gt;&amp;lt;w:bookmarkStart w:id="83" w:name="_PAR__13_354a7569_cf65_4880_8c78_a438635" /&amp;gt;&amp;lt;w:bookmarkStart w:id="84" w:name="_LINE__38_293127fc_bfed_481c_ba44_14b930" /&amp;gt;&amp;lt;w:bookmarkEnd w:id="80" /&amp;gt;&amp;lt;w:r w:rsidRPr="00AB20DA"&amp;gt;&amp;lt;w:rPr&amp;gt;&amp;lt;w:rFonts w:eastAsia="MS Mincho" /&amp;gt;&amp;lt;/w:rPr&amp;gt;&amp;lt;w:t&amp;gt;(b) Removal of a lead-based or other hazardous coating;&amp;lt;/w:t&amp;gt;&amp;lt;/w:r&amp;gt;&amp;lt;w:bookmarkEnd w:id="84" /&amp;gt;&amp;lt;/w:p&amp;gt;&amp;lt;w:p w:rsidR="007A7E8F" w:rsidRDefault="007A7E8F" w:rsidP="007A7E8F"&amp;gt;&amp;lt;w:pPr&amp;gt;&amp;lt;w:spacing w:before="60" w:after="60" /&amp;gt;&amp;lt;w:ind w:left="1440" /&amp;gt;&amp;lt;w:rPr&amp;gt;&amp;lt;w:rFonts w:eastAsia="MS Mincho" /&amp;gt;&amp;lt;/w:rPr&amp;gt;&amp;lt;/w:pPr&amp;gt;&amp;lt;w:bookmarkStart w:id="85" w:name="_PAR__14_4b552921_ddc7_4279_a350_a35d98a" /&amp;gt;&amp;lt;w:bookmarkStart w:id="86" w:name="_LINE__39_1833a80b_faa0_453d_a664_ac091e" /&amp;gt;&amp;lt;w:bookmarkEnd w:id="83" /&amp;gt;&amp;lt;w:r w:rsidRPr="00AB20DA"&amp;gt;&amp;lt;w:rPr&amp;gt;&amp;lt;w:rFonts w:eastAsia="MS Mincho" /&amp;gt;&amp;lt;/w:rPr&amp;gt;&amp;lt;w:t&amp;gt;(c) Painting of structural steel fabricated for installation; and&amp;lt;/w:t&amp;gt;&amp;lt;/w:r&amp;gt;&amp;lt;w:bookmarkEnd w:id="86" /&amp;gt;&amp;lt;/w:p&amp;gt;&amp;lt;w:p w:rsidR="007A7E8F" w:rsidRDefault="007A7E8F" w:rsidP="007A7E8F"&amp;gt;&amp;lt;w:pPr&amp;gt;&amp;lt;w:spacing w:before="60" w:after="60" /&amp;gt;&amp;lt;w:ind w:left="1440" /&amp;gt;&amp;lt;w:rPr&amp;gt;&amp;lt;w:rFonts w:eastAsia="MS Mincho" /&amp;gt;&amp;lt;/w:rPr&amp;gt;&amp;lt;/w:pPr&amp;gt;&amp;lt;w:bookmarkStart w:id="87" w:name="_PAR__15_2132b12d_0110_469a_8883_eab3ddf" /&amp;gt;&amp;lt;w:bookmarkStart w:id="88" w:name="_LINE__40_46cd7764_fbce_46ae_96ea_1a47af" /&amp;gt;&amp;lt;w:bookmarkEnd w:id="85" /&amp;gt;&amp;lt;w:r w:rsidRPr="00AB20DA"&amp;gt;&amp;lt;w:rPr&amp;gt;&amp;lt;w:rFonts w:eastAsia="MS Mincho" /&amp;gt;&amp;lt;/w:rPr&amp;gt;&amp;lt;w:t xml:space="preserve"&amp;gt;(d) Installation of coatings and surfacing on concrete or other cementitious &amp;lt;/w:t&amp;gt;&amp;lt;/w:r&amp;gt;&amp;lt;w:bookmarkStart w:id="89" w:name="_LINE__41_8d17c6fd_b724_46cd_8ee3_62828b" /&amp;gt;&amp;lt;w:bookmarkEnd w:id="88" /&amp;gt;&amp;lt;w:r w:rsidRPr="00AB20DA"&amp;gt;&amp;lt;w:rPr&amp;gt;&amp;lt;w:rFonts w:eastAsia="MS Mincho" /&amp;gt;&amp;lt;/w:rPr&amp;gt;&amp;lt;w:t&amp;gt;substrates; and&amp;lt;/w:t&amp;gt;&amp;lt;/w:r&amp;gt;&amp;lt;w:bookmarkEnd w:id="89" /&amp;gt;&amp;lt;/w:p&amp;gt;&amp;lt;w:p w:rsidR="007A7E8F" w:rsidRDefault="007A7E8F" w:rsidP="007A7E8F"&amp;gt;&amp;lt;w:pPr&amp;gt;&amp;lt;w:spacing w:before="60" w:after="60" /&amp;gt;&amp;lt;w:ind w:left="1080" /&amp;gt;&amp;lt;w:rPr&amp;gt;&amp;lt;w:rFonts w:eastAsia="MS Mincho" /&amp;gt;&amp;lt;/w:rPr&amp;gt;&amp;lt;/w:pPr&amp;gt;&amp;lt;w:bookmarkStart w:id="90" w:name="_PAGE__2_2eb5a894_14d9_4a2d_8a84_b8c3c81" /&amp;gt;&amp;lt;w:bookmarkStart w:id="91" w:name="_PAR__1_2444afde_5529_4d39_8a15_7bb21880" /&amp;gt;&amp;lt;w:bookmarkStart w:id="92" w:name="_LINE__1_c51eb9a4_8fd2_4b64_a423_cbfc8c4" /&amp;gt;&amp;lt;w:bookmarkEnd w:id="3" /&amp;gt;&amp;lt;w:bookmarkEnd w:id="87" /&amp;gt;&amp;lt;w:r w:rsidRPr="00AB20DA"&amp;gt;&amp;lt;w:rPr&amp;gt;&amp;lt;w:rFonts w:eastAsia="MS Mincho" /&amp;gt;&amp;lt;/w:rPr&amp;gt;&amp;lt;w:t xml:space="preserve"&amp;gt;(2) With respect to bridges, any activities related to corrosion prevention, including &amp;lt;/w:t&amp;gt;&amp;lt;/w:r&amp;gt;&amp;lt;w:bookmarkStart w:id="93" w:name="_LINE__2_b7b49adf_4e89_4d1b_9492_c2d4928" /&amp;gt;&amp;lt;w:bookmarkEnd w:id="92" /&amp;gt;&amp;lt;w:r w:rsidRPr="00AB20DA"&amp;gt;&amp;lt;w:rPr&amp;gt;&amp;lt;w:rFonts w:eastAsia="MS Mincho" /&amp;gt;&amp;lt;/w:rPr&amp;gt;&amp;lt;w:t xml:space="preserve"&amp;gt;cathodic protection, that in accordance with rules adopted pursuant to this Act must &amp;lt;/w:t&amp;gt;&amp;lt;/w:r&amp;gt;&amp;lt;w:bookmarkStart w:id="94" w:name="_LINE__3_d4cae8a3_c9d8_4608_b0c6_0a877a6" /&amp;gt;&amp;lt;w:bookmarkEnd w:id="93" /&amp;gt;&amp;lt;w:r w:rsidRPr="00AB20DA"&amp;gt;&amp;lt;w:rPr&amp;gt;&amp;lt;w:rFonts w:eastAsia="MS Mincho" /&amp;gt;&amp;lt;/w:rPr&amp;gt;&amp;lt;w:t&amp;gt;be performed by industry-trained and industry-certified personnel.&amp;lt;/w:t&amp;gt;&amp;lt;/w:r&amp;gt;&amp;lt;w:bookmarkEnd w:id="94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95" w:name="_PAR__2_ffabd38b_f793_4f5c_8df6_df5f19f4" /&amp;gt;&amp;lt;w:bookmarkStart w:id="96" w:name="_LINE__4_90d02124_8b2b_4e99_ad59_0a19939" /&amp;gt;&amp;lt;w:bookmarkEnd w:id="91" /&amp;gt;&amp;lt;w:r w:rsidRPr="00AB20DA"&amp;gt;&amp;lt;w:rPr&amp;gt;&amp;lt;w:rFonts w:eastAsia="MS Mincho" /&amp;gt;&amp;lt;/w:rPr&amp;gt;&amp;lt;w:t xml:space="preserve"&amp;gt;C.  "Corrosion prevention project" means &amp;lt;/w:t&amp;gt;&amp;lt;/w:r&amp;gt;&amp;lt;w:r&amp;gt;&amp;lt;w:rPr&amp;gt;&amp;lt;w:rFonts w:eastAsia="MS Mincho" /&amp;gt;&amp;lt;/w:rPr&amp;gt;&amp;lt;w:t xml:space="preserve"&amp;gt;a project costing $50,000 or more consisting &amp;lt;/w:t&amp;gt;&amp;lt;/w:r&amp;gt;&amp;lt;w:bookmarkStart w:id="97" w:name="_LINE__5_5e0ebee9_7060_4d6f_8fbc_65092fb" /&amp;gt;&amp;lt;w:bookmarkEnd w:id="96" /&amp;gt;&amp;lt;w:r&amp;gt;&amp;lt;w:rPr&amp;gt;&amp;lt;w:rFonts w:eastAsia="MS Mincho" /&amp;gt;&amp;lt;/w:rPr&amp;gt;&amp;lt;w:t xml:space="preserve"&amp;gt;of &amp;lt;/w:t&amp;gt;&amp;lt;/w:r&amp;gt;&amp;lt;w:r w:rsidRPr="00AB20DA"&amp;gt;&amp;lt;w:rPr&amp;gt;&amp;lt;w:rFonts w:eastAsia="MS Mincho" /&amp;gt;&amp;lt;/w:rPr&amp;gt;&amp;lt;w:t xml:space="preserve"&amp;gt;corrosion prevention and mitigation activities performed during construction, &amp;lt;/w:t&amp;gt;&amp;lt;/w:r&amp;gt;&amp;lt;w:bookmarkStart w:id="98" w:name="_LINE__6_ecc1b8a2_49fb_4518_a720_361ff1a" /&amp;gt;&amp;lt;w:bookmarkEnd w:id="97" /&amp;gt;&amp;lt;w:r w:rsidRPr="00AB20DA"&amp;gt;&amp;lt;w:rPr&amp;gt;&amp;lt;w:rFonts w:eastAsia="MS Mincho" /&amp;gt;&amp;lt;/w:rPr&amp;gt;&amp;lt;w:t xml:space="preserve"&amp;gt;alteration, maintenance or repair work or at any other time necessary on a bridge, public &amp;lt;/w:t&amp;gt;&amp;lt;/w:r&amp;gt;&amp;lt;w:bookmarkStart w:id="99" w:name="_LINE__7_6b4875ce_a667_4fde_811a_a7f5679" /&amp;gt;&amp;lt;w:bookmarkEnd w:id="98" /&amp;gt;&amp;lt;w:r w:rsidRPr="00AB20DA"&amp;gt;&amp;lt;w:rPr&amp;gt;&amp;lt;w:rFonts w:eastAsia="MS Mincho" /&amp;gt;&amp;lt;/w:rPr&amp;gt;&amp;lt;w:t&amp;gt;water supply infrastructure or public wastewater infrastructure.&amp;lt;/w:t&amp;gt;&amp;lt;/w:r&amp;gt;&amp;lt;w:bookmarkEnd w:id="99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100" w:name="_PAR__3_bec2463b_fd8a_4d59_b4fb_e2e2e326" /&amp;gt;&amp;lt;w:bookmarkStart w:id="101" w:name="_LINE__8_41e80306_11cb_4abc_bdbe_ead81a2" /&amp;gt;&amp;lt;w:bookmarkEnd w:id="95" /&amp;gt;&amp;lt;w:r w:rsidRPr="00AB20DA"&amp;gt;&amp;lt;w:rPr&amp;gt;&amp;lt;w:rFonts w:eastAsia="MS Mincho" /&amp;gt;&amp;lt;/w:rPr&amp;gt;&amp;lt;w:t&amp;gt;D.  "Industry-trained and industry-certified" means:&amp;lt;/w:t&amp;gt;&amp;lt;/w:r&amp;gt;&amp;lt;w:bookmarkEnd w:id="101" /&amp;gt;&amp;lt;/w:p&amp;gt;&amp;lt;w:p w:rsidR="007A7E8F" w:rsidRDefault="007A7E8F" w:rsidP="007A7E8F"&amp;gt;&amp;lt;w:pPr&amp;gt;&amp;lt;w:spacing w:before="60" w:after="60" /&amp;gt;&amp;lt;w:ind w:left="1080" /&amp;gt;&amp;lt;w:rPr&amp;gt;&amp;lt;w:rFonts w:eastAsia="MS Mincho" /&amp;gt;&amp;lt;/w:rPr&amp;gt;&amp;lt;/w:pPr&amp;gt;&amp;lt;w:bookmarkStart w:id="102" w:name="_PAR__4_02ee5dbe_88c8_4770_ae84_f1f4dd4d" /&amp;gt;&amp;lt;w:bookmarkStart w:id="103" w:name="_LINE__9_48c9b91b_68b1_4a5f_9168_fde2326" /&amp;gt;&amp;lt;w:bookmarkEnd w:id="100" /&amp;gt;&amp;lt;w:r w:rsidRPr="00AB20DA"&amp;gt;&amp;lt;w:rPr&amp;gt;&amp;lt;w:rFonts w:eastAsia="MS Mincho" /&amp;gt;&amp;lt;/w:rPr&amp;gt;&amp;lt;w:t xml:space="preserve"&amp;gt;(1)  Completion of, or current enrollment in for at least the entire duration of a &amp;lt;/w:t&amp;gt;&amp;lt;/w:r&amp;gt;&amp;lt;w:bookmarkStart w:id="104" w:name="_LINE__10_0719f666_035a_4596_99a6_d2fbaa" /&amp;gt;&amp;lt;w:bookmarkEnd w:id="103" /&amp;gt;&amp;lt;w:r w:rsidRPr="00AB20DA"&amp;gt;&amp;lt;w:rPr&amp;gt;&amp;lt;w:rFonts w:eastAsia="MS Mincho" /&amp;gt;&amp;lt;/w:rPr&amp;gt;&amp;lt;w:t xml:space="preserve"&amp;gt;corrosion prevention project, a state-certified apprenticeship training program that &amp;lt;/w:t&amp;gt;&amp;lt;/w:r&amp;gt;&amp;lt;w:bookmarkStart w:id="105" w:name="_LINE__11_1b62eb59_cc7f_4fa5_9759_211b17" /&amp;gt;&amp;lt;w:bookmarkEnd w:id="104" /&amp;gt;&amp;lt;w:r w:rsidRPr="00AB20DA"&amp;gt;&amp;lt;w:rPr&amp;gt;&amp;lt;w:rFonts w:eastAsia="MS Mincho" /&amp;gt;&amp;lt;/w:rPr&amp;gt;&amp;lt;w:t xml:space="preserve"&amp;gt;requires concurrent on-the-job training and classroom instruction for an individual &amp;lt;/w:t&amp;gt;&amp;lt;/w:r&amp;gt;&amp;lt;w:bookmarkStart w:id="106" w:name="_LINE__12_bfb2f8e3_9a65_414b_8d02_8ea8c6" /&amp;gt;&amp;lt;w:bookmarkEnd w:id="105" /&amp;gt;&amp;lt;w:r w:rsidRPr="00AB20DA"&amp;gt;&amp;lt;w:rPr&amp;gt;&amp;lt;w:rFonts w:eastAsia="MS Mincho" /&amp;gt;&amp;lt;/w:rPr&amp;gt;&amp;lt;w:t xml:space="preserve"&amp;gt;to be considered adequately knowledgeable to perform corrosion prevention and &amp;lt;/w:t&amp;gt;&amp;lt;/w:r&amp;gt;&amp;lt;w:bookmarkStart w:id="107" w:name="_LINE__13_fda1611a_1d86_4557_b191_76d968" /&amp;gt;&amp;lt;w:bookmarkEnd w:id="106" /&amp;gt;&amp;lt;w:r w:rsidRPr="00AB20DA"&amp;gt;&amp;lt;w:rPr&amp;gt;&amp;lt;w:rFonts w:eastAsia="MS Mincho" /&amp;gt;&amp;lt;/w:rPr&amp;gt;&amp;lt;w:t&amp;gt;mitigation activities; or&amp;lt;/w:t&amp;gt;&amp;lt;/w:r&amp;gt;&amp;lt;w:bookmarkEnd w:id="107" /&amp;gt;&amp;lt;/w:p&amp;gt;&amp;lt;w:p w:rsidR="007A7E8F" w:rsidRDefault="007A7E8F" w:rsidP="007A7E8F"&amp;gt;&amp;lt;w:pPr&amp;gt;&amp;lt;w:spacing w:before="60" w:after="60" /&amp;gt;&amp;lt;w:ind w:left="1080" /&amp;gt;&amp;lt;w:rPr&amp;gt;&amp;lt;w:rFonts w:eastAsia="MS Mincho" /&amp;gt;&amp;lt;/w:rPr&amp;gt;&amp;lt;/w:pPr&amp;gt;&amp;lt;w:bookmarkStart w:id="108" w:name="_PAR__5_d6ebe806_2930_4629_98fb_da8ee718" /&amp;gt;&amp;lt;w:bookmarkStart w:id="109" w:name="_LINE__14_38541171_f97a_44c4_9e50_f7880c" /&amp;gt;&amp;lt;w:bookmarkEnd w:id="102" /&amp;gt;&amp;lt;w:r w:rsidRPr="00AB20DA"&amp;gt;&amp;lt;w:rPr&amp;gt;&amp;lt;w:rFonts w:eastAsia="MS Mincho" /&amp;gt;&amp;lt;/w:rPr&amp;gt;&amp;lt;w:t xml:space="preserve"&amp;gt;(2)  Confirmation from a corrosion prevention industry credentialing organization &amp;lt;/w:t&amp;gt;&amp;lt;/w:r&amp;gt;&amp;lt;w:bookmarkStart w:id="110" w:name="_LINE__15_1448d5c8_829c_4972_ae24_437d22" /&amp;gt;&amp;lt;w:bookmarkEnd w:id="109" /&amp;gt;&amp;lt;w:r w:rsidRPr="00AB20DA"&amp;gt;&amp;lt;w:rPr&amp;gt;&amp;lt;w:rFonts w:eastAsia="MS Mincho" /&amp;gt;&amp;lt;/w:rPr&amp;gt;&amp;lt;w:t xml:space="preserve"&amp;gt;whose standards for corrosion prevention and mitigation meet state requirements &amp;lt;/w:t&amp;gt;&amp;lt;/w:r&amp;gt;&amp;lt;w:bookmarkStart w:id="111" w:name="_LINE__16_73249a4c_21a6_4f03_a5f3_639eb8" /&amp;gt;&amp;lt;w:bookmarkEnd w:id="110" /&amp;gt;&amp;lt;w:r w:rsidRPr="00AB20DA"&amp;gt;&amp;lt;w:rPr&amp;gt;&amp;lt;w:rFonts w:eastAsia="MS Mincho" /&amp;gt;&amp;lt;/w:rPr&amp;gt;&amp;lt;w:t xml:space="preserve"&amp;gt;that an individual is adequately trained to perform corrosion prevention and &amp;lt;/w:t&amp;gt;&amp;lt;/w:r&amp;gt;&amp;lt;w:bookmarkStart w:id="112" w:name="_LINE__17_6a862360_d0ac_4c46_be56_0a48e4" /&amp;gt;&amp;lt;w:bookmarkEnd w:id="111" /&amp;gt;&amp;lt;w:r w:rsidRPr="00AB20DA"&amp;gt;&amp;lt;w:rPr&amp;gt;&amp;lt;w:rFonts w:eastAsia="MS Mincho" /&amp;gt;&amp;lt;/w:rPr&amp;gt;&amp;lt;w:t&amp;gt;mitigation activities or conduct inspections.&amp;lt;/w:t&amp;gt;&amp;lt;/w:r&amp;gt;&amp;lt;w:bookmarkEnd w:id="112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113" w:name="_PAR__6_9dc10a5a_f55a_4bb4_98c2_3d0f0c5b" /&amp;gt;&amp;lt;w:bookmarkStart w:id="114" w:name="_LINE__18_26b97260_c010_4c47_8baf_a8c900" /&amp;gt;&amp;lt;w:bookmarkEnd w:id="108" /&amp;gt;&amp;lt;w:r w:rsidRPr="00AB20DA"&amp;gt;&amp;lt;w:rPr&amp;gt;&amp;lt;w:rFonts w:eastAsia="MS Mincho" /&amp;gt;&amp;lt;/w:rPr&amp;gt;&amp;lt;w:t xml:space="preserve"&amp;gt;E.  "Public wastewater infrastructure" means all mains, pipes and structures, intakes &amp;lt;/w:t&amp;gt;&amp;lt;/w:r&amp;gt;&amp;lt;w:bookmarkStart w:id="115" w:name="_LINE__19_24c12177_9515_4abf_a262_4beb09" /&amp;gt;&amp;lt;w:bookmarkEnd w:id="114" /&amp;gt;&amp;lt;w:r w:rsidRPr="00AB20DA"&amp;gt;&amp;lt;w:rPr&amp;gt;&amp;lt;w:rFonts w:eastAsia="MS Mincho" /&amp;gt;&amp;lt;/w:rPr&amp;gt;&amp;lt;w:t xml:space="preserve"&amp;gt;and cribs, pumping stations and treatment plants, collectively or severally, through &amp;lt;/w:t&amp;gt;&amp;lt;/w:r&amp;gt;&amp;lt;w:bookmarkStart w:id="116" w:name="_LINE__20_84deb8cf_2ce0_4b53_946d_c67719" /&amp;gt;&amp;lt;w:bookmarkEnd w:id="115" /&amp;gt;&amp;lt;w:r w:rsidRPr="00AB20DA"&amp;gt;&amp;lt;w:rPr&amp;gt;&amp;lt;w:rFonts w:eastAsia="MS Mincho" /&amp;gt;&amp;lt;/w:rPr&amp;gt;&amp;lt;w:t xml:space="preserve"&amp;gt;which treated or untreated effluent, wastewater and storm water is collected, stored, &amp;lt;/w:t&amp;gt;&amp;lt;/w:r&amp;gt;&amp;lt;w:bookmarkStart w:id="117" w:name="_LINE__21_8301051e_232d_4455_834b_b65d62" /&amp;gt;&amp;lt;w:bookmarkEnd w:id="116" /&amp;gt;&amp;lt;w:r w:rsidRPr="00AB20DA"&amp;gt;&amp;lt;w:rPr&amp;gt;&amp;lt;w:rFonts w:eastAsia="MS Mincho" /&amp;gt;&amp;lt;/w:rPr&amp;gt;&amp;lt;w:t&amp;gt;treated, disposed of or distributed.&amp;lt;/w:t&amp;gt;&amp;lt;/w:r&amp;gt;&amp;lt;w:bookmarkEnd w:id="117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118" w:name="_PAR__7_3854ce2a_b4cf_4660_870e_e55243fe" /&amp;gt;&amp;lt;w:bookmarkStart w:id="119" w:name="_LINE__22_daf35c4f_5070_4ca8_be81_5c4e78" /&amp;gt;&amp;lt;w:bookmarkEnd w:id="113" /&amp;gt;&amp;lt;w:r w:rsidRPr="00AB20DA"&amp;gt;&amp;lt;w:rPr&amp;gt;&amp;lt;w:rFonts w:eastAsia="MS Mincho" /&amp;gt;&amp;lt;/w:rPr&amp;gt;&amp;lt;w:t xml:space="preserve"&amp;gt;F.  "Public water supply infrastructure" means all mains, pipes and structures through &amp;lt;/w:t&amp;gt;&amp;lt;/w:r&amp;gt;&amp;lt;w:bookmarkStart w:id="120" w:name="_LINE__23_0d1073a4_ce3c_46a6_94f1_7ec194" /&amp;gt;&amp;lt;w:bookmarkEnd w:id="119" /&amp;gt;&amp;lt;w:r w:rsidRPr="00AB20DA"&amp;gt;&amp;lt;w:rPr&amp;gt;&amp;lt;w:rFonts w:eastAsia="MS Mincho" /&amp;gt;&amp;lt;/w:rPr&amp;gt;&amp;lt;w:t xml:space="preserve"&amp;gt;which water is obtained and distributed to the public, including wells and well &amp;lt;/w:t&amp;gt;&amp;lt;/w:r&amp;gt;&amp;lt;w:bookmarkStart w:id="121" w:name="_LINE__24_df057fc5_9cb2_48a5_99c2_50bbd8" /&amp;gt;&amp;lt;w:bookmarkEnd w:id="120" /&amp;gt;&amp;lt;w:r w:rsidRPr="00AB20DA"&amp;gt;&amp;lt;w:rPr&amp;gt;&amp;lt;w:rFonts w:eastAsia="MS Mincho" /&amp;gt;&amp;lt;/w:rPr&amp;gt;&amp;lt;w:t xml:space="preserve"&amp;gt;structures, intakes and cribs, pumping stations, treatment plants, reservoirs, storage &amp;lt;/w:t&amp;gt;&amp;lt;/w:r&amp;gt;&amp;lt;w:bookmarkStart w:id="122" w:name="_LINE__25_160e2079_282e_4247_a19e_c22649" /&amp;gt;&amp;lt;w:bookmarkEnd w:id="121" /&amp;gt;&amp;lt;w:r w:rsidRPr="00AB20DA"&amp;gt;&amp;lt;w:rPr&amp;gt;&amp;lt;w:rFonts w:eastAsia="MS Mincho" /&amp;gt;&amp;lt;/w:rPr&amp;gt;&amp;lt;w:t xml:space="preserve"&amp;gt;tanks and appurtenances, collectively or severally, used or intended for use for the &amp;lt;/w:t&amp;gt;&amp;lt;/w:r&amp;gt;&amp;lt;w:bookmarkStart w:id="123" w:name="_LINE__26_4bdf3237_e26a_431e_83f0_ceae27" /&amp;gt;&amp;lt;w:bookmarkEnd w:id="122" /&amp;gt;&amp;lt;w:r w:rsidRPr="00AB20DA"&amp;gt;&amp;lt;w:rPr&amp;gt;&amp;lt;w:rFonts w:eastAsia="MS Mincho" /&amp;gt;&amp;lt;/w:rPr&amp;gt;&amp;lt;w:t xml:space="preserve"&amp;gt;purpose of furnishing water for drinking or general domestic use in incorporated &amp;lt;/w:t&amp;gt;&amp;lt;/w:r&amp;gt;&amp;lt;w:bookmarkStart w:id="124" w:name="_LINE__27_22f0c7d1_a8d7_45ba_8ffa_73016d" /&amp;gt;&amp;lt;w:bookmarkEnd w:id="123" /&amp;gt;&amp;lt;w:r w:rsidRPr="00AB20DA"&amp;gt;&amp;lt;w:rPr&amp;gt;&amp;lt;w:rFonts w:eastAsia="MS Mincho" /&amp;gt;&amp;lt;/w:rPr&amp;gt;&amp;lt;w:t xml:space="preserve"&amp;gt;municipalities, unincorporated communities where 10 or more separate lots or &amp;lt;/w:t&amp;gt;&amp;lt;/w:r&amp;gt;&amp;lt;w:bookmarkStart w:id="125" w:name="_LINE__28_f6d6d6e4_3aa0_4ee7_b019_a48d06" /&amp;gt;&amp;lt;w:bookmarkEnd w:id="124" /&amp;gt;&amp;lt;w:r w:rsidRPr="00AB20DA"&amp;gt;&amp;lt;w:rPr&amp;gt;&amp;lt;w:rFonts w:eastAsia="MS Mincho" /&amp;gt;&amp;lt;/w:rPr&amp;gt;&amp;lt;w:t xml:space="preserve"&amp;gt;properties are being served or intended to be served, state-owned parks and memorials &amp;lt;/w:t&amp;gt;&amp;lt;/w:r&amp;gt;&amp;lt;w:bookmarkStart w:id="126" w:name="_LINE__29_bd3b529b_aae1_4e85_a763_3fc92e" /&amp;gt;&amp;lt;w:bookmarkEnd w:id="125" /&amp;gt;&amp;lt;w:r w:rsidRPr="00AB20DA"&amp;gt;&amp;lt;w:rPr&amp;gt;&amp;lt;w:rFonts w:eastAsia="MS Mincho" /&amp;gt;&amp;lt;/w:rPr&amp;gt;&amp;lt;w:t&amp;gt;and state-owned educational, charitable or penal institutions.&amp;lt;/w:t&amp;gt;&amp;lt;/w:r&amp;gt;&amp;lt;w:bookmarkEnd w:id="126" /&amp;gt;&amp;lt;/w:p&amp;gt;&amp;lt;w:p w:rsidR="007A7E8F" w:rsidRDefault="007A7E8F" w:rsidP="007A7E8F"&amp;gt;&amp;lt;w:pPr&amp;gt;&amp;lt;w:ind w:left="360" w:firstLine="360" /&amp;gt;&amp;lt;w:rPr&amp;gt;&amp;lt;w:rFonts w:eastAsia="MS Mincho" /&amp;gt;&amp;lt;/w:rPr&amp;gt;&amp;lt;/w:pPr&amp;gt;&amp;lt;w:bookmarkStart w:id="127" w:name="_PAR__8_434d5642_1905_4b60_8221_a5eb2b63" /&amp;gt;&amp;lt;w:bookmarkStart w:id="128" w:name="_LINE__30_4899f60c_aec2_4fbc_a2c6_0a7d9b" /&amp;gt;&amp;lt;w:bookmarkEnd w:id="118" /&amp;gt;&amp;lt;w:r w:rsidRPr="00AB20DA"&amp;gt;&amp;lt;w:rPr&amp;gt;&amp;lt;w:rFonts w:eastAsia="MS Mincho" /&amp;gt;&amp;lt;w:b /&amp;gt;&amp;lt;w:szCs w:val="22" /&amp;gt;&amp;lt;/w:rPr&amp;gt;&amp;lt;w:t xml:space="preserve"&amp;gt;2.  Rulemaking. &amp;lt;/w:t&amp;gt;&amp;lt;/w:r&amp;gt;&amp;lt;w:r w:rsidRPr="00AB20DA"&amp;gt;&amp;lt;w:rPr&amp;gt;&amp;lt;w:rFonts w:eastAsia="MS Mincho" /&amp;gt;&amp;lt;/w:rPr&amp;gt;&amp;lt;w:t xml:space="preserve"&amp;gt;In adopting rules to implement the Maine Revised Statutes, Title 22, &amp;lt;/w:t&amp;gt;&amp;lt;/w:r&amp;gt;&amp;lt;w:bookmarkStart w:id="129" w:name="_LINE__31_61d4e3ec_dbf6_4f93_b51f_aaba00" /&amp;gt;&amp;lt;w:bookmarkEnd w:id="128" /&amp;gt;&amp;lt;w:r w:rsidRPr="00AB20DA"&amp;gt;&amp;lt;w:rPr&amp;gt;&amp;lt;w:rFonts w:eastAsia="MS Mincho" /&amp;gt;&amp;lt;/w:rPr&amp;gt;&amp;lt;w:t&amp;gt;section 42, subsection 3-C and Title 23, section 35&amp;lt;/w:t&amp;gt;&amp;lt;/w:r&amp;gt;&amp;lt;w:r&amp;gt;&amp;lt;w:rPr&amp;gt;&amp;lt;w:rFonts w:eastAsia="MS Mincho" /&amp;gt;&amp;lt;/w:rPr&amp;gt;&amp;lt;w:t&amp;gt;7&amp;lt;/w:t&amp;gt;&amp;lt;/w:r&amp;gt;&amp;lt;w:r w:rsidRPr="00AB20DA"&amp;gt;&amp;lt;w:rPr&amp;gt;&amp;lt;w:rFonts w:eastAsia="MS Mincho" /&amp;gt;&amp;lt;/w:rPr&amp;gt;&amp;lt;w:t xml:space="preserve"&amp;gt;, the Department of Health and Human &amp;lt;/w:t&amp;gt;&amp;lt;/w:r&amp;gt;&amp;lt;w:bookmarkStart w:id="130" w:name="_LINE__32_6a54b5d5_a9c0_47b3_b6dc_aff8bf" /&amp;gt;&amp;lt;w:bookmarkEnd w:id="129" /&amp;gt;&amp;lt;w:r w:rsidRPr="00AB20DA"&amp;gt;&amp;lt;w:rPr&amp;gt;&amp;lt;w:rFonts w:eastAsia="MS Mincho" /&amp;gt;&amp;lt;/w:rPr&amp;gt;&amp;lt;w:t&amp;gt;Services and the Department of Transportation, respectively, shall adopt rules that:&amp;lt;/w:t&amp;gt;&amp;lt;/w:r&amp;gt;&amp;lt;w:bookmarkEnd w:id="130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131" w:name="_PAR__9_b4688b17_8c2c_403c_82a2_0482f4b3" /&amp;gt;&amp;lt;w:bookmarkStart w:id="132" w:name="_LINE__33_415001cd_da60_433f_9cac_f61edb" /&amp;gt;&amp;lt;w:bookmarkEnd w:id="127" /&amp;gt;&amp;lt;w:r w:rsidRPr="00AB20DA"&amp;gt;&amp;lt;w:rPr&amp;gt;&amp;lt;w:rFonts w:eastAsia="MS Mincho" /&amp;gt;&amp;lt;/w:rPr&amp;gt;&amp;lt;w:t xml:space="preserve"&amp;gt;A.  Provide the same standards and requirements for corrosion prevention and &amp;lt;/w:t&amp;gt;&amp;lt;/w:r&amp;gt;&amp;lt;w:bookmarkStart w:id="133" w:name="_LINE__34_d09a2ba7_6268_4a6f_9b0c_3337b3" /&amp;gt;&amp;lt;w:bookmarkEnd w:id="132" /&amp;gt;&amp;lt;w:r w:rsidRPr="00AB20DA"&amp;gt;&amp;lt;w:rPr&amp;gt;&amp;lt;w:rFonts w:eastAsia="MS Mincho" /&amp;gt;&amp;lt;/w:rPr&amp;gt;&amp;lt;w:t xml:space="preserve"&amp;gt;mitigation methods as are established by the Society for Protective Coatings for its &amp;lt;/w:t&amp;gt;&amp;lt;/w:r&amp;gt;&amp;lt;w:bookmarkStart w:id="134" w:name="_LINE__35_a1cc8dd4_74d2_48cd_9e5e_97627c" /&amp;gt;&amp;lt;w:bookmarkEnd w:id="133" /&amp;gt;&amp;lt;w:r w:rsidRPr="00AB20DA"&amp;gt;&amp;lt;w:rPr&amp;gt;&amp;lt;w:rFonts w:eastAsia="MS Mincho" /&amp;gt;&amp;lt;/w:rPr&amp;gt;&amp;lt;w:t xml:space="preserve"&amp;gt;coating application specialist program; the National Association of Corrosion &amp;lt;/w:t&amp;gt;&amp;lt;/w:r&amp;gt;&amp;lt;w:bookmarkStart w:id="135" w:name="_LINE__36_dbb2e5df_cfd3_40b0_8e1d_ed5a66" /&amp;gt;&amp;lt;w:bookmarkEnd w:id="134" /&amp;gt;&amp;lt;w:r w:rsidRPr="00AB20DA"&amp;gt;&amp;lt;w:rPr&amp;gt;&amp;lt;w:rFonts w:eastAsia="MS Mincho" /&amp;gt;&amp;lt;/w:rPr&amp;gt;&amp;lt;w:t xml:space="preserve"&amp;gt;Engineers for its certified coating applicator program; and the National Association of &amp;lt;/w:t&amp;gt;&amp;lt;/w:r&amp;gt;&amp;lt;w:bookmarkStart w:id="136" w:name="_LINE__37_42b47d51_9ee0_488a_926b_6e779a" /&amp;gt;&amp;lt;w:bookmarkEnd w:id="135" /&amp;gt;&amp;lt;w:r w:rsidRPr="00AB20DA"&amp;gt;&amp;lt;w:rPr&amp;gt;&amp;lt;w:rFonts w:eastAsia="MS Mincho" /&amp;gt;&amp;lt;/w:rPr&amp;gt;&amp;lt;w:t&amp;gt;Corrosion Engineers International Institute;&amp;lt;/w:t&amp;gt;&amp;lt;/w:r&amp;gt;&amp;lt;w:bookmarkEnd w:id="136" /&amp;gt;&amp;lt;/w:p&amp;gt;&amp;lt;w:p w:rsidR="007A7E8F" w:rsidRDefault="007A7E8F" w:rsidP="007A7E8F"&amp;gt;&amp;lt;w:pPr&amp;gt;&amp;lt;w:spacing w:before="60" w:after="60" /&amp;gt;&amp;lt;w:ind w:left="720" /&amp;gt;&amp;lt;w:rPr&amp;gt;&amp;lt;w:rFonts w:eastAsia="MS Mincho" /&amp;gt;&amp;lt;/w:rPr&amp;gt;&amp;lt;/w:pPr&amp;gt;&amp;lt;w:bookmarkStart w:id="137" w:name="_PAR__10_9293c990_f2c5_48c3_8de4_f627365" /&amp;gt;&amp;lt;w:bookmarkStart w:id="138" w:name="_LINE__38_089bd7d0_07c5_4c41_bdd6_d5b6af" /&amp;gt;&amp;lt;w:bookmarkEnd w:id="131" /&amp;gt;&amp;lt;w:r w:rsidRPr="00AB20DA"&amp;gt;&amp;lt;w:rPr&amp;gt;&amp;lt;w:rFonts w:eastAsia="MS Mincho" /&amp;gt;&amp;lt;/w:rPr&amp;gt;&amp;lt;w:t&amp;gt;B.  Require the use of industry-trained and industry-certified personnel:&amp;lt;/w:t&amp;gt;&amp;lt;/w:r&amp;gt;&amp;lt;w:bookmarkEnd w:id="138" /&amp;gt;&amp;lt;/w:p&amp;gt;&amp;lt;w:p w:rsidR="007A7E8F" w:rsidRDefault="007A7E8F" w:rsidP="007A7E8F"&amp;gt;&amp;lt;w:pPr&amp;gt;&amp;lt;w:spacing w:before="60" w:after="60" /&amp;gt;&amp;lt;w:ind w:left="1080" /&amp;gt;&amp;lt;w:rPr&amp;gt;&amp;lt;w:rFonts w:eastAsia="MS Mincho" /&amp;gt;&amp;lt;/w:rPr&amp;gt;&amp;lt;/w:pPr&amp;gt;&amp;lt;w:bookmarkStart w:id="139" w:name="_PAR__11_062029a3_7748_41bc_9e8f_8b3ce47" /&amp;gt;&amp;lt;w:bookmarkStart w:id="140" w:name="_LINE__39_355d7eab_e7c2_4905_a7a0_e8366d" /&amp;gt;&amp;lt;w:bookmarkEnd w:id="137" /&amp;gt;&amp;lt;w:r w:rsidRPr="00AB20DA"&amp;gt;&amp;lt;w:rPr&amp;gt;&amp;lt;w:rFonts w:eastAsia="MS Mincho" /&amp;gt;&amp;lt;/w:rPr&amp;gt;&amp;lt;w:t xml:space="preserve"&amp;gt;(1)  To perform corrosion prevention and mitigation activities on any type of &amp;lt;/w:t&amp;gt;&amp;lt;/w:r&amp;gt;&amp;lt;w:bookmarkStart w:id="141" w:name="_LINE__40_0447e9f4_cfe2_42a6_93cc_e05adc" /&amp;gt;&amp;lt;w:bookmarkEnd w:id="140" /&amp;gt;&amp;lt;w:r w:rsidRPr="00AB20DA"&amp;gt;&amp;lt;w:rPr&amp;gt;&amp;lt;w:rFonts w:eastAsia="MS Mincho" /&amp;gt;&amp;lt;/w:rPr&amp;gt;&amp;lt;w:t&amp;gt;substrate or surface; and&amp;lt;/w:t&amp;gt;&amp;lt;/w:r&amp;gt;&amp;lt;w:bookmarkEnd w:id="141" /&amp;gt;&amp;lt;/w:p&amp;gt;&amp;lt;w:p w:rsidR="007A7E8F" w:rsidRDefault="007A7E8F" w:rsidP="007A7E8F"&amp;gt;&amp;lt;w:pPr&amp;gt;&amp;lt;w:spacing w:before="60" w:after="60" /&amp;gt;&amp;lt;w:ind w:left="1080" /&amp;gt;&amp;lt;w:rPr&amp;gt;&amp;lt;w:rFonts w:eastAsia="MS Mincho" /&amp;gt;&amp;lt;/w:rPr&amp;gt;&amp;lt;/w:pPr&amp;gt;&amp;lt;w:bookmarkStart w:id="142" w:name="_PAR__12_59eb20ba_1af9_42e2_bc65_6897e0b" /&amp;gt;&amp;lt;w:bookmarkStart w:id="143" w:name="_LINE__41_6c6b01f3_0777_461e_8e96_d4a1b2" /&amp;gt;&amp;lt;w:bookmarkEnd w:id="139" /&amp;gt;&amp;lt;w:r w:rsidRPr="00AB20DA"&amp;gt;&amp;lt;w:rPr&amp;gt;&amp;lt;w:rFonts w:eastAsia="MS Mincho" /&amp;gt;&amp;lt;/w:rPr&amp;gt;&amp;lt;w:t xml:space="preserve"&amp;gt;(2)  As inspectors to ensure best practices and standards are followed in corrosion &amp;lt;/w:t&amp;gt;&amp;lt;/w:r&amp;gt;&amp;lt;w:bookmarkStart w:id="144" w:name="_LINE__42_227f73a6_ec21_45b8_9d57_422852" /&amp;gt;&amp;lt;w:bookmarkEnd w:id="143" /&amp;gt;&amp;lt;w:r w:rsidRPr="00AB20DA"&amp;gt;&amp;lt;w:rPr&amp;gt;&amp;lt;w:rFonts w:eastAsia="MS Mincho" /&amp;gt;&amp;lt;/w:rPr&amp;gt;&amp;lt;w:t&amp;gt;prevention projects; and&amp;lt;/w:t&amp;gt;&amp;lt;/w:r&amp;gt;&amp;lt;w:bookmarkEnd w:id="144" /&amp;gt;&amp;lt;/w:p&amp;gt;&amp;lt;w:p w:rsidR="007A7E8F" w:rsidRDefault="007A7E8F" w:rsidP="007A7E8F"&amp;gt;&amp;lt;w:pPr&amp;gt;&amp;lt;w:spacing w:before="60" w:after="60" /&amp;gt;&amp;lt;w:ind w:left="720" /&amp;gt;&amp;lt;/w:pPr&amp;gt;&amp;lt;w:bookmarkStart w:id="145" w:name="_PAGE__3_484a8be1_01e6_4398_8639_6b43224" /&amp;gt;&amp;lt;w:bookmarkStart w:id="146" w:name="_PAR__1_74af62e0_d168_440e_8aaf_4a388e25" /&amp;gt;&amp;lt;w:bookmarkStart w:id="147" w:name="_LINE__1_82742e1f_fae0_4af3_b3ee_d2ec1e0" /&amp;gt;&amp;lt;w:bookmarkEnd w:id="90" /&amp;gt;&amp;lt;w:bookmarkEnd w:id="142" /&amp;gt;&amp;lt;w:r w:rsidRPr="00AB20DA"&amp;gt;&amp;lt;w:rPr&amp;gt;&amp;lt;w:rFonts w:eastAsia="MS Mincho" /&amp;gt;&amp;lt;/w:rPr&amp;gt;&amp;lt;w:t&amp;gt;C.  For all corrosion prevention projects&amp;lt;/w:t&amp;gt;&amp;lt;/w:r&amp;gt;&amp;lt;w:r&amp;gt;&amp;lt;w:rPr&amp;gt;&amp;lt;w:rFonts w:eastAsia="MS Mincho" /&amp;gt;&amp;lt;/w:rPr&amp;gt;&amp;lt;w:t&amp;gt;,&amp;lt;/w:t&amp;gt;&amp;lt;/w:r&amp;gt;&amp;lt;w:r w:rsidRPr="00AB20DA"&amp;gt;&amp;lt;w:rPr&amp;gt;&amp;lt;w:rFonts w:eastAsia="MS Mincho" /&amp;gt;&amp;lt;/w:rPr&amp;gt;&amp;lt;w:t xml:space="preserve"&amp;gt; require the development of a plan to prevent &amp;lt;/w:t&amp;gt;&amp;lt;/w:r&amp;gt;&amp;lt;w:bookmarkStart w:id="148" w:name="_LINE__2_186c06b0_c610_490f_84d5_c0f10cf" /&amp;gt;&amp;lt;w:bookmarkEnd w:id="147" /&amp;gt;&amp;lt;w:r w:rsidRPr="00AB20DA"&amp;gt;&amp;lt;w:rPr&amp;gt;&amp;lt;w:rFonts w:eastAsia="MS Mincho" /&amp;gt;&amp;lt;/w:rPr&amp;gt;&amp;lt;w:t xml:space="preserve"&amp;gt;environmental degradation that might result from corrosion prevention and mitigation &amp;lt;/w:t&amp;gt;&amp;lt;/w:r&amp;gt;&amp;lt;w:bookmarkStart w:id="149" w:name="_LINE__3_96e23233_232e_46d0_9ff7_b51a777" /&amp;gt;&amp;lt;w:bookmarkEnd w:id="148" /&amp;gt;&amp;lt;w:r w:rsidRPr="00AB20DA"&amp;gt;&amp;lt;w:rPr&amp;gt;&amp;lt;w:rFonts w:eastAsia="MS Mincho" /&amp;gt;&amp;lt;/w:rPr&amp;gt;&amp;lt;w:t&amp;gt;activities.&amp;lt;/w:t&amp;gt;&amp;lt;/w:r&amp;gt;&amp;lt;w:bookmarkEnd w:id="149" /&amp;gt;&amp;lt;/w:p&amp;gt;&amp;lt;w:p w:rsidR="007A7E8F" w:rsidRDefault="007A7E8F" w:rsidP="007A7E8F"&amp;gt;&amp;lt;w:pPr&amp;gt;&amp;lt;w:keepNext /&amp;gt;&amp;lt;w:spacing w:before="240" /&amp;gt;&amp;lt;w:ind w:left="360" /&amp;gt;&amp;lt;w:jc w:val="center" /&amp;gt;&amp;lt;/w:pPr&amp;gt;&amp;lt;w:bookmarkStart w:id="150" w:name="_SUMMARY__e4934e49_bb8f_484f_8420_2f5dba" /&amp;gt;&amp;lt;w:bookmarkStart w:id="151" w:name="_PAR__2_52ee0933_a8ba_4e2a_8266_12396d4c" /&amp;gt;&amp;lt;w:bookmarkStart w:id="152" w:name="_LINE__4_35a83632_7edf_4d09_a05b_bb33654" /&amp;gt;&amp;lt;w:bookmarkEnd w:id="8" /&amp;gt;&amp;lt;w:bookmarkEnd w:id="64" /&amp;gt;&amp;lt;w:bookmarkEnd w:id="146" /&amp;gt;&amp;lt;w:r&amp;gt;&amp;lt;w:rPr&amp;gt;&amp;lt;w:b /&amp;gt;&amp;lt;w:sz w:val="24" /&amp;gt;&amp;lt;/w:rPr&amp;gt;&amp;lt;w:t&amp;gt;SUMMARY&amp;lt;/w:t&amp;gt;&amp;lt;/w:r&amp;gt;&amp;lt;w:bookmarkEnd w:id="152" /&amp;gt;&amp;lt;/w:p&amp;gt;&amp;lt;w:p w:rsidR="007A7E8F" w:rsidRDefault="007A7E8F" w:rsidP="007A7E8F"&amp;gt;&amp;lt;w:pPr&amp;gt;&amp;lt;w:ind w:left="360" w:firstLine="360" /&amp;gt;&amp;lt;/w:pPr&amp;gt;&amp;lt;w:bookmarkStart w:id="153" w:name="_PAR__3_cd94f884_2114_4d9b_8793_89d781e8" /&amp;gt;&amp;lt;w:bookmarkStart w:id="154" w:name="_LINE__5_1151cd8e_2458_40f0_8bac_27f7786" /&amp;gt;&amp;lt;w:bookmarkEnd w:id="151" /&amp;gt;&amp;lt;w:r w:rsidRPr="00AB20DA"&amp;gt;&amp;lt;w:rPr&amp;gt;&amp;lt;w:rFonts w:eastAsia="MS Mincho" /&amp;gt;&amp;lt;/w:rPr&amp;gt;&amp;lt;w:t xml:space="preserve"&amp;gt;This bill requires the adoption of rules by the Department of Health and Human &amp;lt;/w:t&amp;gt;&amp;lt;/w:r&amp;gt;&amp;lt;w:bookmarkStart w:id="155" w:name="_LINE__6_3dcfdbaf_0072_49e9_81ae_0e874a7" /&amp;gt;&amp;lt;w:bookmarkEnd w:id="154" /&amp;gt;&amp;lt;w:r w:rsidRPr="00AB20DA"&amp;gt;&amp;lt;w:rPr&amp;gt;&amp;lt;w:rFonts w:eastAsia="MS Mincho" /&amp;gt;&amp;lt;/w:rPr&amp;gt;&amp;lt;w:t xml:space="preserve"&amp;gt;Services and the Department of Transportation governing &amp;lt;/w:t&amp;gt;&amp;lt;/w:r&amp;gt;&amp;lt;w:r&amp;gt;&amp;lt;w:rPr&amp;gt;&amp;lt;w:rFonts w:eastAsia="MS Mincho" /&amp;gt;&amp;lt;/w:rPr&amp;gt;&amp;lt;w:t&amp;gt;projects costing&amp;lt;/w:t&amp;gt;&amp;lt;/w:r&amp;gt;&amp;lt;w:r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$50,000 or more &amp;lt;/w:t&amp;gt;&amp;lt;/w:r&amp;gt;&amp;lt;w:bookmarkStart w:id="156" w:name="_LINE__7_353fcf06_dc16_49f8_a394_fa23963" /&amp;gt;&amp;lt;w:bookmarkEnd w:id="155" /&amp;gt;&amp;lt;w:r&amp;gt;&amp;lt;w:rPr&amp;gt;&amp;lt;w:rFonts w:eastAsia="MS Mincho" /&amp;gt;&amp;lt;/w:rPr&amp;gt;&amp;lt;w:t xml:space="preserve"&amp;gt;consisting of &amp;lt;/w:t&amp;gt;&amp;lt;/w:r&amp;gt;&amp;lt;w:r w:rsidRPr="00AB20DA"&amp;gt;&amp;lt;w:rPr&amp;gt;&amp;lt;w:rFonts w:eastAsia="MS Mincho" /&amp;gt;&amp;lt;/w:rPr&amp;gt;&amp;lt;w:t xml:space="preserve"&amp;gt;corrosion prevention and mitigation for bridges, public water supply &amp;lt;/w:t&amp;gt;&amp;lt;/w:r&amp;gt;&amp;lt;w:bookmarkStart w:id="157" w:name="_LINE__8_759a3b46_821b_46c9_a739_10f10b4" /&amp;gt;&amp;lt;w:bookmarkEnd w:id="156" /&amp;gt;&amp;lt;w:r w:rsidRPr="00AB20DA"&amp;gt;&amp;lt;w:rPr&amp;gt;&amp;lt;w:rFonts w:eastAsia="MS Mincho" /&amp;gt;&amp;lt;/w:rPr&amp;gt;&amp;lt;w:t xml:space="preserve"&amp;gt;infrastructure and public wastewater infrastructure.  Rules adopted pursuant to this &amp;lt;/w:t&amp;gt;&amp;lt;/w:r&amp;gt;&amp;lt;w:bookmarkStart w:id="158" w:name="_LINE__9_edbae04e_c67d_407d_bc8d_8595ebe" /&amp;gt;&amp;lt;w:bookmarkEnd w:id="157" /&amp;gt;&amp;lt;w:r w:rsidRPr="00AB20DA"&amp;gt;&amp;lt;w:rPr&amp;gt;&amp;lt;w:rFonts w:eastAsia="MS Mincho" /&amp;gt;&amp;lt;/w:rPr&amp;gt;&amp;lt;w:t xml:space="preserve"&amp;gt;legislation must include establishing a process for ensuring that corrosion prevention and &amp;lt;/w:t&amp;gt;&amp;lt;/w:r&amp;gt;&amp;lt;w:bookmarkStart w:id="159" w:name="_LINE__10_153db070_79d1_4f3d_81f8_e7476d" /&amp;gt;&amp;lt;w:bookmarkEnd w:id="158" /&amp;gt;&amp;lt;w:r w:rsidRPr="00AB20DA"&amp;gt;&amp;lt;w:rPr&amp;gt;&amp;lt;w:rFonts w:eastAsia="MS Mincho" /&amp;gt;&amp;lt;/w:rPr&amp;gt;&amp;lt;w:t xml:space="preserve"&amp;gt;mitigation activities are performed in accordance with established corrosion prevention and &amp;lt;/w:t&amp;gt;&amp;lt;/w:r&amp;gt;&amp;lt;w:bookmarkStart w:id="160" w:name="_LINE__11_c14b2601_0659_463a_9284_41242d" /&amp;gt;&amp;lt;w:bookmarkEnd w:id="159" /&amp;gt;&amp;lt;w:r w:rsidRPr="00AB20DA"&amp;gt;&amp;lt;w:rPr&amp;gt;&amp;lt;w:rFonts w:eastAsia="MS Mincho" /&amp;gt;&amp;lt;/w:rPr&amp;gt;&amp;lt;w:t&amp;gt;mitigation standards, requiring the use of personnel who are industry-trained and industry-&amp;lt;/w:t&amp;gt;&amp;lt;/w:r&amp;gt;&amp;lt;w:bookmarkStart w:id="161" w:name="_LINE__12_153081cb_0edb_403e_90ae_5d0dd6" /&amp;gt;&amp;lt;w:bookmarkEnd w:id="160" /&amp;gt;&amp;lt;w:r w:rsidRPr="00AB20DA"&amp;gt;&amp;lt;w:rPr&amp;gt;&amp;lt;w:rFonts w:eastAsia="MS Mincho" /&amp;gt;&amp;lt;/w:rPr&amp;gt;&amp;lt;w:t xml:space="preserve"&amp;gt;certified in corrosion prevention and mitigation methods and requiring plans to prevent &amp;lt;/w:t&amp;gt;&amp;lt;/w:r&amp;gt;&amp;lt;w:bookmarkStart w:id="162" w:name="_LINE__13_873e0e11_0e76_4af9_8ad8_578ea9" /&amp;gt;&amp;lt;w:bookmarkEnd w:id="161" /&amp;gt;&amp;lt;w:r w:rsidRPr="00AB20DA"&amp;gt;&amp;lt;w:rPr&amp;gt;&amp;lt;w:rFonts w:eastAsia="MS Mincho" /&amp;gt;&amp;lt;/w:rPr&amp;gt;&amp;lt;w:t xml:space="preserve"&amp;gt;environmental degradation that might result from corrosion prevention and mitigation &amp;lt;/w:t&amp;gt;&amp;lt;/w:r&amp;gt;&amp;lt;w:bookmarkStart w:id="163" w:name="_LINE__14_4695d935_3b57_4734_a1cb_2507f2" /&amp;gt;&amp;lt;w:bookmarkEnd w:id="162" /&amp;gt;&amp;lt;w:r w:rsidRPr="00AB20DA"&amp;gt;&amp;lt;w:rPr&amp;gt;&amp;lt;w:rFonts w:eastAsia="MS Mincho" /&amp;gt;&amp;lt;/w:rPr&amp;gt;&amp;lt;w:t&amp;gt;activities.&amp;lt;/w:t&amp;gt;&amp;lt;/w:r&amp;gt;&amp;lt;w:bookmarkEnd w:id="163" /&amp;gt;&amp;lt;/w:p&amp;gt;&amp;lt;w:bookmarkEnd w:id="1" /&amp;gt;&amp;lt;w:bookmarkEnd w:id="2" /&amp;gt;&amp;lt;w:bookmarkEnd w:id="145" /&amp;gt;&amp;lt;w:bookmarkEnd w:id="150" /&amp;gt;&amp;lt;w:bookmarkEnd w:id="153" /&amp;gt;&amp;lt;w:p w:rsidR="00000000" w:rsidRDefault="007A7E8F"&amp;gt;&amp;lt;w:r&amp;gt;&amp;lt;w:t xml:space="preserve"&amp;gt; &amp;lt;/w:t&amp;gt;&amp;lt;/w:r&amp;gt;&amp;lt;/w:p&amp;gt;&amp;lt;w:sectPr w:rsidR="00000000" w:rsidSect="007A7E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554" w:rsidRDefault="007A7E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241812_df93_48e0_82b0_2fd6626&lt;/BookmarkName&gt;&lt;Tables /&gt;&lt;/ProcessedCheckInPage&gt;&lt;ProcessedCheckInPage&gt;&lt;PageNumber&gt;2&lt;/PageNumber&gt;&lt;BookmarkName&gt;_PAGE__2_2eb5a894_14d9_4a2d_8a84_b8c3c81&lt;/BookmarkName&gt;&lt;Tables /&gt;&lt;/ProcessedCheckInPage&gt;&lt;ProcessedCheckInPage&gt;&lt;PageNumber&gt;3&lt;/PageNumber&gt;&lt;BookmarkName&gt;_PAGE__3_484a8be1_01e6_4398_8639_6b43224&lt;/BookmarkName&gt;&lt;Tables /&gt;&lt;/ProcessedCheckInPage&gt;&lt;/Pages&gt;&lt;Paragraphs&gt;&lt;CheckInParagraphs&gt;&lt;PageNumber&gt;1&lt;/PageNumber&gt;&lt;BookmarkName&gt;_PAR__1_78051f14_ee51_4690_ac9d_d2bac3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1c01a5_d0f2_41be_b5c3_9fcf81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b40783_f3bc_43d0_908f_2135cebd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af7257_0093_44ff_afaf_f6d5d8b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7b7e2f_4158_42a4_b6ae_330e2e8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a10b38_8e3e_4ee0_9ff3_463a9ae9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752d65_31e5_4110_88ba_c81dbca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f45504_2a2c_4871_b425_e5392de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0fde52_5f81_4791_9e02_5922249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b7283c_fce5_49b1_bdf9_59367d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fc4b57_89d2_44a1_9b2c_5a0fde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b3da89_23e0_49d2_bc92_eac6cf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54a7569_cf65_4880_8c78_a43863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b552921_ddc7_4279_a350_a35d98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132b12d_0110_469a_8883_eab3dd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44afde_5529_4d39_8a15_7bb2188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abd38b_f793_4f5c_8df6_df5f19f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ec2463b_fd8a_4d59_b4fb_e2e2e32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ee5dbe_88c8_4770_ae84_f1f4dd4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ebe806_2930_4629_98fb_da8ee71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dc10a5a_f55a_4bb4_98c2_3d0f0c5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54ce2a_b4cf_4660_870e_e55243fe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34d5642_1905_4b60_8221_a5eb2b6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688b17_8c2c_403c_82a2_0482f4b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293c990_f2c5_48c3_8de4_f62736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62029a3_7748_41bc_9e8f_8b3ce4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9eb20ba_1af9_42e2_bc65_6897e0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4af62e0_d168_440e_8aaf_4a388e2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ee0933_a8ba_4e2a_8266_12396d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94f884_2114_4d9b_8793_89d781e8&lt;/BookmarkName&gt;&lt;StartingLineNumber&gt;5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