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Build a Warehouse for Goods and Cargo at Bangor International Airpor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978ae95_2c7e_4444_"/>
      <w:bookmarkStart w:id="1" w:name="_DOC_BODY__ac330569_0556_4f2c_a6e3_cb6d4"/>
      <w:bookmarkStart w:id="2" w:name="_PAGE__1_e8c95623_920c_47f9_b3ed_a72e904"/>
      <w:bookmarkStart w:id="3" w:name="_PAR__1_010ffa76_2f6a_4346_8ac6_7e737641"/>
      <w:bookmarkStart w:id="4" w:name="_BOND_ISSUE__d5bac69e_527d_4df6_9d2b_930"/>
      <w:bookmarkStart w:id="5" w:name="_LINE__1_4a0aa083_0cc7_459d_bde9_36ef2b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9d8065f5_a440_4f63_9098_2ac8657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f2661dcc_2d93_4144_b0ee_b38e1c1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010ffa76_2f6a_4346_8ac6_7e737641"/>
      <w:bookmarkStart w:id="9" w:name="_BOND_ISSUE__d5bac69e_527d_4df6_9d2b_930"/>
      <w:bookmarkStart w:id="10" w:name="_PAR__2_b4340371_b4c7_4cb7_945b_cbe6717c"/>
      <w:bookmarkStart w:id="11" w:name="_ENACTING_CLAUSE__10b01fe5_8670_4072_861"/>
      <w:bookmarkStart w:id="12" w:name="_LINE__4_7b2c3a12_bc1e_4c25_a4fb_0657f9d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b4340371_b4c7_4cb7_945b_cbe6717c"/>
      <w:bookmarkStart w:id="14" w:name="_ENACTING_CLAUSE__10b01fe5_8670_4072_861"/>
      <w:bookmarkStart w:id="15" w:name="_DOC_BODY_CONTENT__61ec1c9a_0483_401b_ae"/>
      <w:bookmarkStart w:id="16" w:name="_PAR__3_b59056e0_73bc_437d_b0c7_e61449d5"/>
      <w:bookmarkStart w:id="17" w:name="_BILL_SECTION_UNALLOCATED__8c8d9440_941e"/>
      <w:bookmarkStart w:id="18" w:name="_LINE__5_33fa2f0d_d0b5_40f8_8ac9_032b2bd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784573fd_6299_41db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710945e5_5659_4a07_87f6_23e65fd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3f8dc822_d5d9_492a_9513_611f570"/>
      <w:bookmarkEnd w:id="20"/>
      <w:r>
        <w:rPr>
          <w:rFonts w:eastAsia="Arial" w:cs="Arial" w:ascii="Arial" w:hAnsi="Arial"/>
        </w:rPr>
        <w:t xml:space="preserve">amount not exceeding $10,000,000 for the purposes described in section 5 of this Act.  The </w:t>
      </w:r>
      <w:bookmarkStart w:id="22" w:name="_LINE__8_b432f5c4_3104_494e_9dbd_6f5c98b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97f21f94_e7b7_4a58_b9b9_6f974a0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b59056e0_73bc_437d_b0c7_e61449d5"/>
      <w:bookmarkStart w:id="25" w:name="_BILL_SECTION_UNALLOCATED__8c8d9440_941e"/>
      <w:bookmarkStart w:id="26" w:name="_PAR__4_0091ae73_3fef_4038_a1d1_a85348dc"/>
      <w:bookmarkStart w:id="27" w:name="_BILL_SECTION_UNALLOCATED__6c5f6496_eac8"/>
      <w:bookmarkStart w:id="28" w:name="_LINE__10_4cd9de88_bf4e_43f9_b452_15cd1c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3daeec7f_1eb5_4734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97177b86_fafc_4d81_879d_cf4aeb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0d79f4cc_d13c_4e4d_ad63_9eda00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59125ebd_ffca_4e64_85ae_262fa6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0091ae73_3fef_4038_a1d1_a85348dc"/>
      <w:bookmarkStart w:id="34" w:name="_BILL_SECTION_UNALLOCATED__6c5f6496_eac8"/>
      <w:bookmarkStart w:id="35" w:name="_PAR__5_ab689976_273e_4f51_9c1a_34e96a53"/>
      <w:bookmarkStart w:id="36" w:name="_BILL_SECTION_UNALLOCATED__ca414cde_9fc9"/>
      <w:bookmarkStart w:id="37" w:name="_LINE__14_497c300d_f321_4986_82b4_969470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0417c4b6_0f49_4562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33ddd81e_aac0_48f5_8a9a_4f1a75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b142f31e_5052_40e8_9822_4d20b4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66d9a15c_e8f7_43f1_a74b_7970ad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d860f019_4e37_4019_a57d_28c8f1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4dbf8272_4bce_4633_97cf_5a96e4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3f0baa6b_0c17_4786_a140_2383dd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8ec87837_7b88_41e4_a761_f94f69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ab689976_273e_4f51_9c1a_34e96a53"/>
      <w:bookmarkStart w:id="47" w:name="_BILL_SECTION_UNALLOCATED__ca414cde_9fc9"/>
      <w:bookmarkStart w:id="48" w:name="_PAR__6_7623dcbc_524d_401f_a315_edfabe8d"/>
      <w:bookmarkStart w:id="49" w:name="_BILL_SECTION_UNALLOCATED__49908afb_8896"/>
      <w:bookmarkStart w:id="50" w:name="_LINE__22_1ad7a696_8afc_4e7c_8c79_517d8d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e1c74eef_7e15_4a3d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d8213705_9862_4437_af7d_7d5920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f3abca81_6488_4381_9ee3_379edb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7623dcbc_524d_401f_a315_edfabe8d"/>
      <w:bookmarkStart w:id="55" w:name="_BILL_SECTION_UNALLOCATED__49908afb_8896"/>
      <w:bookmarkStart w:id="56" w:name="_BILL_SECTION_UNALLOCATED__607a12e4_b964"/>
      <w:bookmarkStart w:id="57" w:name="_PAR__7_52f8f976_87d4_4f95_8398_6250a91b"/>
      <w:bookmarkStart w:id="58" w:name="_LINE__25_c3f30e37_ff37_4949_9689_d24326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b6020242_22a5_4b9a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adff9a6d_c01a_4156_829c_36d506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7ba7db99_e5af_45f3_a6bb_c4b0d7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7e6d96fc_284a_403b_9ce2_6b1e8a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52f8f976_87d4_4f95_8398_6250a91b"/>
      <w:bookmarkStart w:id="64" w:name="_PAR__8_464f2df1_791d_4a1d_82e9_ef83178c"/>
      <w:bookmarkStart w:id="65" w:name="_LINE__29_08e1344f_35df_47f8_87c5_27f540"/>
      <w:bookmarkEnd w:id="63"/>
      <w:bookmarkEnd w:id="64"/>
      <w:r>
        <w:rPr>
          <w:rFonts w:eastAsia="Arial" w:cs="Arial" w:ascii="Arial" w:hAnsi="Arial"/>
          <w:b/>
          <w:sz w:val="24"/>
        </w:rPr>
        <w:t>DEPARTMENT OF TRANSPORTATION</w:t>
      </w:r>
      <w:bookmarkEnd w:id="65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6" w:name="_PAR__8_464f2df1_791d_4a1d_82e9_ef83178c"/>
      <w:bookmarkStart w:id="67" w:name="_PAR__9_78a8682c_72da_459e_94b6_3ff67a5e"/>
      <w:bookmarkStart w:id="68" w:name="_LINE__30_239216d3_bce7_425a_9a36_d12f17"/>
      <w:bookmarkEnd w:id="66"/>
      <w:bookmarkEnd w:id="67"/>
      <w:r>
        <w:rPr>
          <w:rFonts w:eastAsia="Arial" w:cs="Arial" w:ascii="Arial" w:hAnsi="Arial"/>
        </w:rPr>
        <w:t xml:space="preserve">Provides funds to build a temperature-controlled international warehouse for goods and </w:t>
      </w:r>
      <w:bookmarkStart w:id="69" w:name="_LINE__31_af3c113f_8a12_43da_be88_c5ea26"/>
      <w:bookmarkEnd w:id="68"/>
      <w:r>
        <w:rPr>
          <w:rFonts w:eastAsia="Arial" w:cs="Arial" w:ascii="Arial" w:hAnsi="Arial"/>
        </w:rPr>
        <w:t>cargo at Bangor International Airport.</w:t>
      </w:r>
      <w:bookmarkEnd w:id="6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AR__9_78a8682c_72da_459e_94b6_3ff67a5e"/>
            <w:bookmarkStart w:id="71" w:name="_PAR__10_5becb553_9b06_42d6_a890_1d3db68"/>
            <w:bookmarkStart w:id="72" w:name="_LINE__32_639aa956_fcd0_4c62_85d6_6e04c7"/>
            <w:bookmarkEnd w:id="70"/>
            <w:bookmarkEnd w:id="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2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2_6043333d_a615_46cc_ac1c_4e05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7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UNALLOCATED__607a12e4_b964"/>
      <w:bookmarkStart w:id="75" w:name="_PAR__10_5becb553_9b06_42d6_a890_1d3db68"/>
      <w:bookmarkStart w:id="76" w:name="_LINE__33_a5333dac_4ab7_4060_ab5b_3c69b7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dcd1b2f0_893f_48bd"/>
      <w:r>
        <w:rPr>
          <w:rFonts w:eastAsia="Arial" w:cs="Arial" w:ascii="Arial" w:hAnsi="Arial"/>
          <w:b/>
          <w:sz w:val="24"/>
        </w:rPr>
        <w:t>6</w:t>
      </w:r>
      <w:bookmarkEnd w:id="77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78" w:name="_LINE__34_0076717f_7eb0_48f5_8e3c_b6fd8d"/>
      <w:bookmarkEnd w:id="76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79" w:name="_LINE__35_b9deb6a7_572f_496b_9ca6_471732"/>
      <w:bookmarkEnd w:id="78"/>
      <w:r>
        <w:rPr>
          <w:rFonts w:eastAsia="Arial" w:cs="Arial" w:ascii="Arial" w:hAnsi="Arial"/>
        </w:rPr>
        <w:t>in this Act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2_9c239f18_bba2_41c3_a075_5006847"/>
      <w:bookmarkStart w:id="81" w:name="_BILL_SECTION_UNALLOCATED__79195218_4ded"/>
      <w:bookmarkStart w:id="82" w:name="_LINE__36_f5837727_9bab_444a_abce_efbef5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8e5abf9e_2842_4b62"/>
      <w:r>
        <w:rPr>
          <w:rFonts w:eastAsia="Arial" w:cs="Arial" w:ascii="Arial" w:hAnsi="Arial"/>
          <w:b/>
          <w:sz w:val="24"/>
        </w:rPr>
        <w:t>7</w:t>
      </w:r>
      <w:bookmarkEnd w:id="83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4" w:name="_LINE__37_68565080_b9d3_43f5_8816_e30c1d"/>
      <w:bookmarkEnd w:id="82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5" w:name="_LINE__38_0e073ab0_60f3_47a0_a2b8_525036"/>
      <w:bookmarkEnd w:id="84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6" w:name="_LINE__39_8a225a21_dab3_4d92_9201_1b9b5b"/>
      <w:bookmarkEnd w:id="85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7" w:name="_LINE__40_e8ece144_7f2a_4a7f_abb0_a4bfee"/>
      <w:bookmarkEnd w:id="86"/>
      <w:r>
        <w:rPr>
          <w:rFonts w:eastAsia="Arial" w:cs="Arial" w:ascii="Arial" w:hAnsi="Arial"/>
        </w:rPr>
        <w:t>obligation bond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e8c95623_920c_47f9_b3ed_a72e904"/>
      <w:bookmarkStart w:id="89" w:name="_PAR__12_9c239f18_bba2_41c3_a075_5006847"/>
      <w:bookmarkStart w:id="90" w:name="_BILL_SECTION_UNALLOCATED__79195218_4ded"/>
      <w:bookmarkStart w:id="91" w:name="_PAGE__2_cbe9d5dd_5f16_4726_8126_cdd304a"/>
      <w:bookmarkStart w:id="92" w:name="_PAR__1_c91e5870_0ee0_440f_9670_f206667f"/>
      <w:bookmarkStart w:id="93" w:name="_BILL_SECTION_UNALLOCATED__7467a49f_10a9"/>
      <w:bookmarkStart w:id="94" w:name="_LINE__1_0537652b_8e26_438e_b23c_373a504"/>
      <w:bookmarkEnd w:id="88"/>
      <w:bookmarkEnd w:id="89"/>
      <w:bookmarkEnd w:id="90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b31bb9d0_99b6_497d"/>
      <w:r>
        <w:rPr>
          <w:rFonts w:eastAsia="Arial" w:cs="Arial" w:ascii="Arial" w:hAnsi="Arial"/>
          <w:b/>
          <w:sz w:val="24"/>
        </w:rPr>
        <w:t>8</w:t>
      </w:r>
      <w:bookmarkEnd w:id="95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6" w:name="_LINE__2_f3d164ae_6e6a_444a_a5d4_fac7fbb"/>
      <w:bookmarkEnd w:id="94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7" w:name="_LINE__3_d748d0f8_d2f7_4640_80fa_db65d63"/>
      <w:bookmarkEnd w:id="96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98" w:name="_LINE__4_4d303912_1ee8_4f53_8c1d_b744cab"/>
      <w:bookmarkEnd w:id="97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99" w:name="_LINE__5_23e904bd_4be8_41a6_99eb_3b5794a"/>
      <w:bookmarkEnd w:id="98"/>
      <w:r>
        <w:rPr>
          <w:rFonts w:eastAsia="Arial" w:cs="Arial" w:ascii="Arial" w:hAnsi="Arial"/>
        </w:rPr>
        <w:t>to exceed 5 year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_c91e5870_0ee0_440f_9670_f206667f"/>
      <w:bookmarkStart w:id="101" w:name="_BILL_SECTION_UNALLOCATED__7467a49f_10a9"/>
      <w:bookmarkStart w:id="102" w:name="_BILL_SECTION_UNALLOCATED__51ef332e_bb76"/>
      <w:bookmarkStart w:id="103" w:name="_PAR__2_a2bf176f_242d_4ae7_90fe_89e3198a"/>
      <w:bookmarkStart w:id="104" w:name="_LINE__6_781bcdcc_17c5_4815_b08c_aceac73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227d4988_b775_4a40"/>
      <w:r>
        <w:rPr>
          <w:rFonts w:eastAsia="Arial" w:cs="Arial" w:ascii="Arial" w:hAnsi="Arial"/>
          <w:b/>
          <w:sz w:val="24"/>
        </w:rPr>
        <w:t>9</w:t>
      </w:r>
      <w:bookmarkEnd w:id="105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6" w:name="_LINE__7_5150d6e6_f313_4cc7_8be1_8df5128"/>
      <w:bookmarkEnd w:id="104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7" w:name="_LINE__8_51180744_40a9_4531_a719_c7f9041"/>
      <w:bookmarkEnd w:id="106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08" w:name="_LINE__9_3fa36911_8359_41cc_b2e6_be69398"/>
      <w:bookmarkEnd w:id="107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09" w:name="_LINE__10_74117e2b_b19a_4845_8f85_601e46"/>
      <w:bookmarkEnd w:id="108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0" w:name="_LINE__11_c54cafd3_513c_4e3a_9546_7e837d"/>
      <w:bookmarkEnd w:id="109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0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1" w:name="_PAR__2_a2bf176f_242d_4ae7_90fe_89e3198a"/>
      <w:bookmarkStart w:id="112" w:name="_PAR__3_984e5194_5eeb_4ffa_8026_c15bd096"/>
      <w:bookmarkStart w:id="113" w:name="_LINE__12_9794908b_1569_4785_b53c_569e73"/>
      <w:bookmarkEnd w:id="111"/>
      <w:bookmarkEnd w:id="112"/>
      <w:r>
        <w:rPr>
          <w:rFonts w:eastAsia="Arial" w:cs="Arial" w:ascii="Arial" w:hAnsi="Arial"/>
        </w:rPr>
        <w:t xml:space="preserve">"Do you favor a $10,000,000 bond issue to build a temperature-controlled </w:t>
      </w:r>
      <w:bookmarkStart w:id="114" w:name="_LINE__13_9c83bbc8_8d15_421c_b8fe_0a3984"/>
      <w:bookmarkEnd w:id="113"/>
      <w:r>
        <w:rPr>
          <w:rFonts w:eastAsia="Arial" w:cs="Arial" w:ascii="Arial" w:hAnsi="Arial"/>
        </w:rPr>
        <w:t xml:space="preserve">international warehouse for goods and cargo at Bangor International </w:t>
      </w:r>
      <w:bookmarkStart w:id="115" w:name="_LINE__14_acb61c3a_7cbb_4dea_800d_6a1338"/>
      <w:bookmarkEnd w:id="114"/>
      <w:r>
        <w:rPr>
          <w:rFonts w:eastAsia="Arial" w:cs="Arial" w:ascii="Arial" w:hAnsi="Arial"/>
        </w:rPr>
        <w:t>Airport?"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3_984e5194_5eeb_4ffa_8026_c15bd096"/>
      <w:bookmarkStart w:id="117" w:name="_PAR__4_f1812a10_d0dc_48cc_9e89_087aab96"/>
      <w:bookmarkStart w:id="118" w:name="_LINE__15_dde9c933_92cc_46be_8892_a4f10f"/>
      <w:bookmarkEnd w:id="116"/>
      <w:bookmarkEnd w:id="11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19" w:name="_LINE__16_1877e81e_b01d_4787_becf_93d112"/>
      <w:bookmarkEnd w:id="118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0" w:name="_LINE__17_d3f2a69f_d0d0_451c_82ff_dcf283"/>
      <w:bookmarkEnd w:id="11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1" w:name="_LINE__18_780d62c6_25c9_47f5_a4d9_5bc04e"/>
      <w:bookmarkEnd w:id="12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2" w:name="_LINE__19_e762f909_4509_4dfe_9cb3_80d6c3"/>
      <w:bookmarkEnd w:id="12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3" w:name="_LINE__20_2a0fc5d9_ff74_48bc_8916_02a809"/>
      <w:bookmarkEnd w:id="122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4" w:name="_LINE__21_01951888_e242_42a6_8fc7_efc92b"/>
      <w:bookmarkEnd w:id="123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5" w:name="_LINE__22_19fad050_9bb2_4bb7_b568_da470b"/>
      <w:bookmarkEnd w:id="124"/>
      <w:r>
        <w:rPr>
          <w:rFonts w:eastAsia="Arial" w:cs="Arial" w:ascii="Arial" w:hAnsi="Arial"/>
        </w:rPr>
        <w:t>the proclamation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4_f1812a10_d0dc_48cc_9e89_087aab96"/>
      <w:bookmarkStart w:id="127" w:name="_PAR__5_1cd6f27b_8022_4dfb_b5db_d52fb8c9"/>
      <w:bookmarkStart w:id="128" w:name="_LINE__23_3d04e290_b338_4b41_9d19_05fe87"/>
      <w:bookmarkEnd w:id="126"/>
      <w:bookmarkEnd w:id="127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29" w:name="_LINE__24_30bb0c9e_7a17_4aa5_914d_cc8e85"/>
      <w:bookmarkEnd w:id="128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0" w:name="_LINE__25_a3e1198e_e17e_476a_aa8e_add25a"/>
      <w:bookmarkEnd w:id="129"/>
      <w:r>
        <w:rPr>
          <w:rFonts w:eastAsia="Arial" w:cs="Arial" w:ascii="Arial" w:hAnsi="Arial"/>
        </w:rPr>
        <w:t>referendum.</w:t>
      </w:r>
      <w:bookmarkEnd w:id="1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DOC_BODY_CONTENT__61ec1c9a_0483_401b_ae"/>
      <w:bookmarkStart w:id="132" w:name="_BILL_SECTION_UNALLOCATED__51ef332e_bb76"/>
      <w:bookmarkStart w:id="133" w:name="_PAR__5_1cd6f27b_8022_4dfb_b5db_d52fb8c9"/>
      <w:bookmarkStart w:id="134" w:name="_SUMMARY__63d2c15c_678e_4f71_90c5_90182e"/>
      <w:bookmarkStart w:id="135" w:name="_PAR__6_bb0dd1c5_4210_4db4_a029_a61048ff"/>
      <w:bookmarkStart w:id="136" w:name="_LINE__26_a495492f_6e8c_43a7_ab4f_61a097"/>
      <w:bookmarkEnd w:id="131"/>
      <w:bookmarkEnd w:id="132"/>
      <w:bookmarkEnd w:id="133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6_bb0dd1c5_4210_4db4_a029_a61048ff"/>
      <w:bookmarkStart w:id="138" w:name="_PAR__7_85c7615e_7a8f_4e46_bac3_81e6ad40"/>
      <w:bookmarkStart w:id="139" w:name="_LINE__27_e9d7a392_9e92_476d_8004_42533b"/>
      <w:bookmarkEnd w:id="137"/>
      <w:r>
        <w:rPr>
          <w:rFonts w:eastAsia="Arial" w:cs="Arial" w:ascii="Arial" w:hAnsi="Arial"/>
        </w:rPr>
        <w:t xml:space="preserve">The funds provided by this bond issue, in the amount of $10,000,000, will be used to </w:t>
      </w:r>
      <w:bookmarkStart w:id="140" w:name="_LINE__28_e0b033a5_bab0_426a_837a_26dc1b"/>
      <w:bookmarkEnd w:id="139"/>
      <w:r>
        <w:rPr>
          <w:rFonts w:eastAsia="Arial" w:cs="Arial" w:ascii="Arial" w:hAnsi="Arial"/>
        </w:rPr>
        <w:t xml:space="preserve">to build a temperature-controlled international warehouse for goods and cargo at Bangor </w:t>
      </w:r>
      <w:bookmarkStart w:id="141" w:name="_LINE__29_a72ce3c7_faa5_4246_9ea7_7bdcdc"/>
      <w:bookmarkEnd w:id="140"/>
      <w:r>
        <w:rPr>
          <w:rFonts w:eastAsia="Arial" w:cs="Arial" w:ascii="Arial" w:hAnsi="Arial"/>
        </w:rPr>
        <w:t>International Airport.</w:t>
      </w:r>
      <w:bookmarkEnd w:id="0"/>
      <w:bookmarkEnd w:id="1"/>
      <w:bookmarkEnd w:id="91"/>
      <w:bookmarkEnd w:id="134"/>
      <w:bookmarkEnd w:id="138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Build a Warehouse for Goods and Cargo at Bangor International Airpo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65</ItemId>
    <LRId>74543</LRId>
    <LRNumber>88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Build a Warehouse for Goods and Cargo at Bangor International Airport</LRTitle>
    <ItemTitle>An Act to Authorize a General Fund Bond Issue to Build a Warehouse for Goods and Cargo at Bangor International Airport</ItemTitle>
    <ShortTitle1>BOND ISSUE TO BUILD A</ShortTitle1>
    <ShortTitle2>WAREHOUSE FOR GOODS AND CARGO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22T08:08:37</LatestDraftingActionDate>
    <LatestDrafterName>amolesworth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03D1" w:rsidRDefault="00B903D1" w:rsidP="00B903D1"&amp;gt;&amp;lt;w:pPr&amp;gt;&amp;lt;w:ind w:left="360" w:firstLine="360" /&amp;gt;&amp;lt;/w:pPr&amp;gt;&amp;lt;w:bookmarkStart w:id="0" w:name="_BOND_ISSUE__d5bac69e_527d_4df6_9d2b_930" /&amp;gt;&amp;lt;w:bookmarkStart w:id="1" w:name="_DOC_BODY__ac330569_0556_4f2c_a6e3_cb6d4" /&amp;gt;&amp;lt;w:bookmarkStart w:id="2" w:name="_DOC_BODY_CONTAINER__4978ae95_2c7e_4444_" /&amp;gt;&amp;lt;w:bookmarkStart w:id="3" w:name="_PAGE__1_e8c95623_920c_47f9_b3ed_a72e904" /&amp;gt;&amp;lt;w:bookmarkStart w:id="4" w:name="_PAR__1_010ffa76_2f6a_4346_8ac6_7e737641" /&amp;gt;&amp;lt;w:bookmarkStart w:id="5" w:name="_LINE__1_4a0aa083_0cc7_459d_bde9_36ef2be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9d8065f5_a440_4f63_9098_2ac8657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f2661dcc_2d93_4144_b0ee_b38e1c1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B903D1" w:rsidRDefault="00B903D1" w:rsidP="00B903D1"&amp;gt;&amp;lt;w:pPr&amp;gt;&amp;lt;w:ind w:left="360" /&amp;gt;&amp;lt;/w:pPr&amp;gt;&amp;lt;w:bookmarkStart w:id="8" w:name="_ENACTING_CLAUSE__10b01fe5_8670_4072_861" /&amp;gt;&amp;lt;w:bookmarkStart w:id="9" w:name="_PAR__2_b4340371_b4c7_4cb7_945b_cbe6717c" /&amp;gt;&amp;lt;w:bookmarkStart w:id="10" w:name="_LINE__4_7b2c3a12_bc1e_4c25_a4fb_0657f9d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B903D1" w:rsidRDefault="00B903D1" w:rsidP="00B903D1"&amp;gt;&amp;lt;w:pPr&amp;gt;&amp;lt;w:ind w:left="360" w:firstLine="360" /&amp;gt;&amp;lt;/w:pPr&amp;gt;&amp;lt;w:bookmarkStart w:id="11" w:name="_BILL_SECTION_UNALLOCATED__8c8d9440_941e" /&amp;gt;&amp;lt;w:bookmarkStart w:id="12" w:name="_DOC_BODY_CONTENT__61ec1c9a_0483_401b_ae" /&amp;gt;&amp;lt;w:bookmarkStart w:id="13" w:name="_PAR__3_b59056e0_73bc_437d_b0c7_e61449d5" /&amp;gt;&amp;lt;w:bookmarkStart w:id="14" w:name="_LINE__5_33fa2f0d_d0b5_40f8_8ac9_032b2bd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784573fd_6299_41db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710945e5_5659_4a07_87f6_23e65fd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3f8dc822_d5d9_492a_9513_611f570" /&amp;gt;&amp;lt;w:bookmarkEnd w:id="16" /&amp;gt;&amp;lt;w:r&amp;gt;&amp;lt;w:t xml:space="preserve"&amp;gt;amount not exceeding $10,000,000 for the purposes described in section 5 of this Act.  The &amp;lt;/w:t&amp;gt;&amp;lt;/w:r&amp;gt;&amp;lt;w:bookmarkStart w:id="18" w:name="_LINE__8_b432f5c4_3104_494e_9dbd_6f5c98b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97f21f94_e7b7_4a58_b9b9_6f974a0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B903D1" w:rsidRDefault="00B903D1" w:rsidP="00B903D1"&amp;gt;&amp;lt;w:pPr&amp;gt;&amp;lt;w:ind w:left="360" w:firstLine="360" /&amp;gt;&amp;lt;/w:pPr&amp;gt;&amp;lt;w:bookmarkStart w:id="20" w:name="_BILL_SECTION_UNALLOCATED__6c5f6496_eac8" /&amp;gt;&amp;lt;w:bookmarkStart w:id="21" w:name="_PAR__4_0091ae73_3fef_4038_a1d1_a85348dc" /&amp;gt;&amp;lt;w:bookmarkStart w:id="22" w:name="_LINE__10_4cd9de88_bf4e_43f9_b452_15cd1c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3daeec7f_1eb5_4734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97177b86_fafc_4d81_879d_cf4aeb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0d79f4cc_d13c_4e4d_ad63_9eda00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59125ebd_ffca_4e64_85ae_262fa6" /&amp;gt;&amp;lt;w:bookmarkEnd w:id="25" /&amp;gt;&amp;lt;w:r&amp;gt;&amp;lt;w:t&amp;gt;and the date when payable.&amp;lt;/w:t&amp;gt;&amp;lt;/w:r&amp;gt;&amp;lt;w:bookmarkEnd w:id="26" /&amp;gt;&amp;lt;/w:p&amp;gt;&amp;lt;w:p w:rsidR="00B903D1" w:rsidRDefault="00B903D1" w:rsidP="00B903D1"&amp;gt;&amp;lt;w:pPr&amp;gt;&amp;lt;w:ind w:left="360" w:firstLine="360" /&amp;gt;&amp;lt;/w:pPr&amp;gt;&amp;lt;w:bookmarkStart w:id="27" w:name="_BILL_SECTION_UNALLOCATED__ca414cde_9fc9" /&amp;gt;&amp;lt;w:bookmarkStart w:id="28" w:name="_PAR__5_ab689976_273e_4f51_9c1a_34e96a53" /&amp;gt;&amp;lt;w:bookmarkStart w:id="29" w:name="_LINE__14_497c300d_f321_4986_82b4_969470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0417c4b6_0f49_4562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33ddd81e_aac0_48f5_8a9a_4f1a75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b142f31e_5052_40e8_9822_4d20b4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66d9a15c_e8f7_43f1_a74b_7970ad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d860f019_4e37_4019_a57d_28c8f1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4dbf8272_4bce_4633_97cf_5a96e4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3f0baa6b_0c17_4786_a140_2383dd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8ec87837_7b88_41e4_a761_f94f69" /&amp;gt;&amp;lt;w:bookmarkEnd w:id="36" /&amp;gt;&amp;lt;w:r&amp;gt;&amp;lt;w:t&amp;gt;general obligation bonds.&amp;lt;/w:t&amp;gt;&amp;lt;/w:r&amp;gt;&amp;lt;w:bookmarkEnd w:id="37" /&amp;gt;&amp;lt;/w:p&amp;gt;&amp;lt;w:p w:rsidR="00B903D1" w:rsidRDefault="00B903D1" w:rsidP="00B903D1"&amp;gt;&amp;lt;w:pPr&amp;gt;&amp;lt;w:ind w:left="360" w:firstLine="360" /&amp;gt;&amp;lt;/w:pPr&amp;gt;&amp;lt;w:bookmarkStart w:id="38" w:name="_BILL_SECTION_UNALLOCATED__49908afb_8896" /&amp;gt;&amp;lt;w:bookmarkStart w:id="39" w:name="_PAR__6_7623dcbc_524d_401f_a315_edfabe8d" /&amp;gt;&amp;lt;w:bookmarkStart w:id="40" w:name="_LINE__22_1ad7a696_8afc_4e7c_8c79_517d8d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e1c74eef_7e15_4a3d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d8213705_9862_4437_af7d_7d5920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f3abca81_6488_4381_9ee3_379edb" /&amp;gt;&amp;lt;w:bookmarkEnd w:id="42" /&amp;gt;&amp;lt;w:r&amp;gt;&amp;lt;w:t&amp;gt;of bonds at maturity.&amp;lt;/w:t&amp;gt;&amp;lt;/w:r&amp;gt;&amp;lt;w:bookmarkEnd w:id="43" /&amp;gt;&amp;lt;/w:p&amp;gt;&amp;lt;w:p w:rsidR="00B903D1" w:rsidRDefault="00B903D1" w:rsidP="00B903D1"&amp;gt;&amp;lt;w:pPr&amp;gt;&amp;lt;w:ind w:left="360" w:firstLine="360" /&amp;gt;&amp;lt;/w:pPr&amp;gt;&amp;lt;w:bookmarkStart w:id="44" w:name="_BILL_SECTION_UNALLOCATED__607a12e4_b964" /&amp;gt;&amp;lt;w:bookmarkStart w:id="45" w:name="_PAR__7_52f8f976_87d4_4f95_8398_6250a91b" /&amp;gt;&amp;lt;w:bookmarkStart w:id="46" w:name="_LINE__25_c3f30e37_ff37_4949_9689_d24326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b6020242_22a5_4b9a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adff9a6d_c01a_4156_829c_36d506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7ba7db99_e5af_45f3_a6bb_c4b0d7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7e6d96fc_284a_403b_9ce2_6b1e8a" /&amp;gt;&amp;lt;w:bookmarkEnd w:id="49" /&amp;gt;&amp;lt;w:r&amp;gt;&amp;lt;w:t&amp;gt;set forth in this section.&amp;lt;/w:t&amp;gt;&amp;lt;/w:r&amp;gt;&amp;lt;w:bookmarkEnd w:id="50" /&amp;gt;&amp;lt;/w:p&amp;gt;&amp;lt;w:p w:rsidR="00B903D1" w:rsidRDefault="00B903D1" w:rsidP="00B903D1"&amp;gt;&amp;lt;w:pPr&amp;gt;&amp;lt;w:ind w:left="360" /&amp;gt;&amp;lt;/w:pPr&amp;gt;&amp;lt;w:bookmarkStart w:id="51" w:name="_PAR__8_464f2df1_791d_4a1d_82e9_ef83178c" /&amp;gt;&amp;lt;w:bookmarkStart w:id="52" w:name="_LINE__29_08e1344f_35df_47f8_87c5_27f540" /&amp;gt;&amp;lt;w:bookmarkEnd w:id="45" /&amp;gt;&amp;lt;w:r&amp;gt;&amp;lt;w:rPr&amp;gt;&amp;lt;w:b /&amp;gt;&amp;lt;w:sz w:val="24" /&amp;gt;&amp;lt;/w:rPr&amp;gt;&amp;lt;w:t&amp;gt;DEPARTMENT OF TRANSPORTATION&amp;lt;/w:t&amp;gt;&amp;lt;/w:r&amp;gt;&amp;lt;w:bookmarkEnd w:id="52" /&amp;gt;&amp;lt;/w:p&amp;gt;&amp;lt;w:p w:rsidR="00B903D1" w:rsidRDefault="00B903D1" w:rsidP="00B903D1"&amp;gt;&amp;lt;w:pPr&amp;gt;&amp;lt;w:ind w:left="580" /&amp;gt;&amp;lt;/w:pPr&amp;gt;&amp;lt;w:bookmarkStart w:id="53" w:name="_PAR__9_78a8682c_72da_459e_94b6_3ff67a5e" /&amp;gt;&amp;lt;w:bookmarkStart w:id="54" w:name="_LINE__30_239216d3_bce7_425a_9a36_d12f17" /&amp;gt;&amp;lt;w:bookmarkEnd w:id="51" /&amp;gt;&amp;lt;w:r&amp;gt;&amp;lt;w:t xml:space="preserve"&amp;gt;Provides funds to build a temperature-controlled international warehouse for goods and &amp;lt;/w:t&amp;gt;&amp;lt;/w:r&amp;gt;&amp;lt;w:bookmarkStart w:id="55" w:name="_LINE__31_af3c113f_8a12_43da_be88_c5ea26" /&amp;gt;&amp;lt;w:bookmarkEnd w:id="54" /&amp;gt;&amp;lt;w:r&amp;gt;&amp;lt;w:t&amp;gt;cargo at Bangor International Airport.&amp;lt;/w:t&amp;gt;&amp;lt;/w:r&amp;gt;&amp;lt;w:bookmarkEnd w:id="5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B903D1" w:rsidTr="00C229E2"&amp;gt;&amp;lt;w:tc&amp;gt;&amp;lt;w:tcPr&amp;gt;&amp;lt;w:tcW w:w="4495" w:type="dxa" /&amp;gt;&amp;lt;/w:tcPr&amp;gt;&amp;lt;w:p w:rsidR="00B903D1" w:rsidRDefault="00B903D1" w:rsidP="00C229E2"&amp;gt;&amp;lt;w:bookmarkStart w:id="56" w:name="_PAR__10_5becb553_9b06_42d6_a890_1d3db68" /&amp;gt;&amp;lt;w:bookmarkStart w:id="57" w:name="_LINE__32_639aa956_fcd0_4c62_85d6_6e04c7" /&amp;gt;&amp;lt;w:bookmarkEnd w:id="53" /&amp;gt;&amp;lt;w:r&amp;gt;&amp;lt;w:t xml:space="preserve"&amp;gt;Total &amp;lt;/w:t&amp;gt;&amp;lt;/w:r&amp;gt;&amp;lt;w:bookmarkEnd w:id="57" /&amp;gt;&amp;lt;/w:p&amp;gt;&amp;lt;/w:tc&amp;gt;&amp;lt;w:tc&amp;gt;&amp;lt;w:tcPr&amp;gt;&amp;lt;w:tcW w:w="4495" w:type="dxa" /&amp;gt;&amp;lt;/w:tcPr&amp;gt;&amp;lt;w:p w:rsidR="00B903D1" w:rsidRDefault="00B903D1" w:rsidP="00C229E2"&amp;gt;&amp;lt;w:pPr&amp;gt;&amp;lt;w:jc w:val="right" /&amp;gt;&amp;lt;/w:pPr&amp;gt;&amp;lt;w:bookmarkStart w:id="58" w:name="_LINE__32_6043333d_a615_46cc_ac1c_4e0508" /&amp;gt;&amp;lt;w:r&amp;gt;&amp;lt;w:t&amp;gt;$10,000,000&amp;lt;/w:t&amp;gt;&amp;lt;/w:r&amp;gt;&amp;lt;w:bookmarkEnd w:id="58" /&amp;gt;&amp;lt;/w:p&amp;gt;&amp;lt;/w:tc&amp;gt;&amp;lt;/w:tr&amp;gt;&amp;lt;/w:tbl&amp;gt;&amp;lt;w:p w:rsidR="00B903D1" w:rsidRDefault="00B903D1" w:rsidP="00B903D1"&amp;gt;&amp;lt;w:pPr&amp;gt;&amp;lt;w:ind w:left="360" w:firstLine="360" /&amp;gt;&amp;lt;/w:pPr&amp;gt;&amp;lt;w:bookmarkStart w:id="59" w:name="_BILL_SECTION_UNALLOCATED__996b6371_43d0" /&amp;gt;&amp;lt;w:bookmarkStart w:id="60" w:name="_PAR__11_9d98eac2_9cd0_4449_a88e_115e3b9" /&amp;gt;&amp;lt;w:bookmarkStart w:id="61" w:name="_LINE__33_a5333dac_4ab7_4060_ab5b_3c69b7" /&amp;gt;&amp;lt;w:bookmarkEnd w:id="44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2" w:name="_BILL_SECTION_NUMBER__dcd1b2f0_893f_48bd" /&amp;gt;&amp;lt;w:r&amp;gt;&amp;lt;w:rPr&amp;gt;&amp;lt;w:b /&amp;gt;&amp;lt;w:sz w:val="24" /&amp;gt;&amp;lt;/w:rPr&amp;gt;&amp;lt;w:t&amp;gt;6&amp;lt;/w:t&amp;gt;&amp;lt;/w:r&amp;gt;&amp;lt;w:bookmarkEnd w:id="62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3" w:name="_LINE__34_0076717f_7eb0_48f5_8e3c_b6fd8d" /&amp;gt;&amp;lt;w:bookmarkEnd w:id="61" /&amp;gt;&amp;lt;w:r&amp;gt;&amp;lt;w:t xml:space="preserve"&amp;gt;become effective unless the people of the State ratify the issuance of the bonds as set forth &amp;lt;/w:t&amp;gt;&amp;lt;/w:r&amp;gt;&amp;lt;w:bookmarkStart w:id="64" w:name="_LINE__35_b9deb6a7_572f_496b_9ca6_471732" /&amp;gt;&amp;lt;w:bookmarkEnd w:id="63" /&amp;gt;&amp;lt;w:r&amp;gt;&amp;lt;w:t&amp;gt;in this Act.&amp;lt;/w:t&amp;gt;&amp;lt;/w:r&amp;gt;&amp;lt;w:bookmarkEnd w:id="64" /&amp;gt;&amp;lt;/w:p&amp;gt;&amp;lt;w:p w:rsidR="00B903D1" w:rsidRDefault="00B903D1" w:rsidP="00B903D1"&amp;gt;&amp;lt;w:pPr&amp;gt;&amp;lt;w:ind w:left="360" w:firstLine="360" /&amp;gt;&amp;lt;/w:pPr&amp;gt;&amp;lt;w:bookmarkStart w:id="65" w:name="_BILL_SECTION_UNALLOCATED__79195218_4ded" /&amp;gt;&amp;lt;w:bookmarkStart w:id="66" w:name="_PAR__12_9c239f18_bba2_41c3_a075_5006847" /&amp;gt;&amp;lt;w:bookmarkStart w:id="67" w:name="_LINE__36_f5837727_9bab_444a_abce_efbef5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8" w:name="_BILL_SECTION_NUMBER__8e5abf9e_2842_4b62" /&amp;gt;&amp;lt;w:r&amp;gt;&amp;lt;w:rPr&amp;gt;&amp;lt;w:b /&amp;gt;&amp;lt;w:sz w:val="24" /&amp;gt;&amp;lt;/w:rPr&amp;gt;&amp;lt;w:t&amp;gt;7&amp;lt;/w:t&amp;gt;&amp;lt;/w:r&amp;gt;&amp;lt;w:bookmarkEnd w:id="68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69" w:name="_LINE__37_68565080_b9d3_43f5_8816_e30c1d" /&amp;gt;&amp;lt;w:bookmarkEnd w:id="67" /&amp;gt;&amp;lt;w:r&amp;gt;&amp;lt;w:t xml:space="preserve"&amp;gt;unencumbered appropriation balances representing state money carry forward.  Bond &amp;lt;/w:t&amp;gt;&amp;lt;/w:r&amp;gt;&amp;lt;w:bookmarkStart w:id="70" w:name="_LINE__38_0e073ab0_60f3_47a0_a2b8_525036" /&amp;gt;&amp;lt;w:bookmarkEnd w:id="69" /&amp;gt;&amp;lt;w:r&amp;gt;&amp;lt;w:t xml:space="preserve"&amp;gt;proceeds that have not been expended within 10 years after the date of the sale of the bonds &amp;lt;/w:t&amp;gt;&amp;lt;/w:r&amp;gt;&amp;lt;w:bookmarkStart w:id="71" w:name="_LINE__39_8a225a21_dab3_4d92_9201_1b9b5b" /&amp;gt;&amp;lt;w:bookmarkEnd w:id="70" /&amp;gt;&amp;lt;w:r&amp;gt;&amp;lt;w:t xml:space="preserve"&amp;gt;lapse to the Office of the Treasurer of State to be used for the retirement of general &amp;lt;/w:t&amp;gt;&amp;lt;/w:r&amp;gt;&amp;lt;w:bookmarkStart w:id="72" w:name="_LINE__40_e8ece144_7f2a_4a7f_abb0_a4bfee" /&amp;gt;&amp;lt;w:bookmarkEnd w:id="71" /&amp;gt;&amp;lt;w:r&amp;gt;&amp;lt;w:t&amp;gt;obligation bonds.&amp;lt;/w:t&amp;gt;&amp;lt;/w:r&amp;gt;&amp;lt;w:bookmarkEnd w:id="72" /&amp;gt;&amp;lt;/w:p&amp;gt;&amp;lt;w:p w:rsidR="00B903D1" w:rsidRDefault="00B903D1" w:rsidP="00B903D1"&amp;gt;&amp;lt;w:pPr&amp;gt;&amp;lt;w:ind w:left="360" w:firstLine="360" /&amp;gt;&amp;lt;/w:pPr&amp;gt;&amp;lt;w:bookmarkStart w:id="73" w:name="_BILL_SECTION_UNALLOCATED__7467a49f_10a9" /&amp;gt;&amp;lt;w:bookmarkStart w:id="74" w:name="_PAGE__2_cbe9d5dd_5f16_4726_8126_cdd304a" /&amp;gt;&amp;lt;w:bookmarkStart w:id="75" w:name="_PAR__1_c91e5870_0ee0_440f_9670_f206667f" /&amp;gt;&amp;lt;w:bookmarkStart w:id="76" w:name="_LINE__1_0537652b_8e26_438e_b23c_373a504" /&amp;gt;&amp;lt;w:bookmarkEnd w:id="3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7" w:name="_BILL_SECTION_NUMBER__b31bb9d0_99b6_497d" /&amp;gt;&amp;lt;w:r&amp;gt;&amp;lt;w:rPr&amp;gt;&amp;lt;w:b /&amp;gt;&amp;lt;w:sz w:val="24" /&amp;gt;&amp;lt;/w:rPr&amp;gt;&amp;lt;w:t&amp;gt;8&amp;lt;/w:t&amp;gt;&amp;lt;/w:r&amp;gt;&amp;lt;w:bookmarkEnd w:id="77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78" w:name="_LINE__2_f3d164ae_6e6a_444a_a5d4_fac7fbb" /&amp;gt;&amp;lt;w:bookmarkEnd w:id="76" /&amp;gt;&amp;lt;w:r&amp;gt;&amp;lt;w:t xml:space="preserve"&amp;gt;within 5 years of ratification of this Act are deauthorized and may not be issued, except &amp;lt;/w:t&amp;gt;&amp;lt;/w:r&amp;gt;&amp;lt;w:bookmarkStart w:id="79" w:name="_LINE__3_d748d0f8_d2f7_4640_80fa_db65d63" /&amp;gt;&amp;lt;w:bookmarkEnd w:id="78" /&amp;gt;&amp;lt;w:r&amp;gt;&amp;lt;w:t xml:space="preserve"&amp;gt;that the Legislature may, within 2 years after the expiration of that 5-year period, extend &amp;lt;/w:t&amp;gt;&amp;lt;/w:r&amp;gt;&amp;lt;w:bookmarkStart w:id="80" w:name="_LINE__4_4d303912_1ee8_4f53_8c1d_b744cab" /&amp;gt;&amp;lt;w:bookmarkEnd w:id="79" /&amp;gt;&amp;lt;w:r&amp;gt;&amp;lt;w:t xml:space="preserve"&amp;gt;the period for issuing any remaining unissued bonds for an additional amount of time not &amp;lt;/w:t&amp;gt;&amp;lt;/w:r&amp;gt;&amp;lt;w:bookmarkStart w:id="81" w:name="_LINE__5_23e904bd_4be8_41a6_99eb_3b5794a" /&amp;gt;&amp;lt;w:bookmarkEnd w:id="80" /&amp;gt;&amp;lt;w:r&amp;gt;&amp;lt;w:t&amp;gt;to exceed 5 years.&amp;lt;/w:t&amp;gt;&amp;lt;/w:r&amp;gt;&amp;lt;w:bookmarkEnd w:id="81" /&amp;gt;&amp;lt;/w:p&amp;gt;&amp;lt;w:p w:rsidR="00B903D1" w:rsidRDefault="00B903D1" w:rsidP="00B903D1"&amp;gt;&amp;lt;w:pPr&amp;gt;&amp;lt;w:ind w:left="360" w:firstLine="360" /&amp;gt;&amp;lt;/w:pPr&amp;gt;&amp;lt;w:bookmarkStart w:id="82" w:name="_BILL_SECTION_UNALLOCATED__51ef332e_bb76" /&amp;gt;&amp;lt;w:bookmarkStart w:id="83" w:name="_PAR__2_a2bf176f_242d_4ae7_90fe_89e3198a" /&amp;gt;&amp;lt;w:bookmarkStart w:id="84" w:name="_LINE__6_781bcdcc_17c5_4815_b08c_aceac73" /&amp;gt;&amp;lt;w:bookmarkEnd w:id="73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5" w:name="_BILL_SECTION_NUMBER__227d4988_b775_4a40" /&amp;gt;&amp;lt;w:r&amp;gt;&amp;lt;w:rPr&amp;gt;&amp;lt;w:b /&amp;gt;&amp;lt;w:sz w:val="24" /&amp;gt;&amp;lt;/w:rPr&amp;gt;&amp;lt;w:t&amp;gt;9&amp;lt;/w:t&amp;gt;&amp;lt;/w:r&amp;gt;&amp;lt;w:bookmarkEnd w:id="85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6" w:name="_LINE__7_5150d6e6_f313_4cc7_8be1_8df5128" /&amp;gt;&amp;lt;w:bookmarkEnd w:id="84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87" w:name="_LINE__8_51180744_40a9_4531_a719_c7f9041" /&amp;gt;&amp;lt;w:bookmarkEnd w:id="86" /&amp;gt;&amp;lt;w:r&amp;gt;&amp;lt;w:t xml:space="preserve"&amp;gt;a statewide election held in the month of November following passage of this Act.  The &amp;lt;/w:t&amp;gt;&amp;lt;/w:r&amp;gt;&amp;lt;w:bookmarkStart w:id="88" w:name="_LINE__9_3fa36911_8359_41cc_b2e6_be69398" /&amp;gt;&amp;lt;w:bookmarkEnd w:id="87" /&amp;gt;&amp;lt;w:r&amp;gt;&amp;lt;w:t xml:space="preserve"&amp;gt;municipal officers of this State shall notify the inhabitants of their respective cities, towns &amp;lt;/w:t&amp;gt;&amp;lt;/w:r&amp;gt;&amp;lt;w:bookmarkStart w:id="89" w:name="_LINE__10_74117e2b_b19a_4845_8f85_601e46" /&amp;gt;&amp;lt;w:bookmarkEnd w:id="88" /&amp;gt;&amp;lt;w:r&amp;gt;&amp;lt;w:t xml:space="preserve"&amp;gt;and plantations to meet, in the manner prescribed by law for holding a statewide election, &amp;lt;/w:t&amp;gt;&amp;lt;/w:r&amp;gt;&amp;lt;w:bookmarkStart w:id="90" w:name="_LINE__11_c54cafd3_513c_4e3a_9546_7e837d" /&amp;gt;&amp;lt;w:bookmarkEnd w:id="89" /&amp;gt;&amp;lt;w:r&amp;gt;&amp;lt;w:t&amp;gt;to vote on the acceptance or rejection of this Act by voting on the following question:&amp;lt;/w:t&amp;gt;&amp;lt;/w:r&amp;gt;&amp;lt;w:bookmarkEnd w:id="90" /&amp;gt;&amp;lt;/w:p&amp;gt;&amp;lt;w:p w:rsidR="00B903D1" w:rsidRDefault="00B903D1" w:rsidP="00B903D1"&amp;gt;&amp;lt;w:pPr&amp;gt;&amp;lt;w:spacing w:before="60" w:after="60" /&amp;gt;&amp;lt;w:ind w:left="1080" w:right="720" /&amp;gt;&amp;lt;/w:pPr&amp;gt;&amp;lt;w:bookmarkStart w:id="91" w:name="_PAR__3_984e5194_5eeb_4ffa_8026_c15bd096" /&amp;gt;&amp;lt;w:bookmarkStart w:id="92" w:name="_LINE__12_9794908b_1569_4785_b53c_569e73" /&amp;gt;&amp;lt;w:bookmarkEnd w:id="83" /&amp;gt;&amp;lt;w:r&amp;gt;&amp;lt;w:t&amp;gt;"Do you favor a $10,000,000 bond issue&amp;lt;/w:t&amp;gt;&amp;lt;/w:r&amp;gt;&amp;lt;w:r w:rsidRPr="00EC34BA"&amp;gt;&amp;lt;w:t xml:space="preserve"&amp;gt; to build a temperature-controlled &amp;lt;/w:t&amp;gt;&amp;lt;/w:r&amp;gt;&amp;lt;w:bookmarkStart w:id="93" w:name="_LINE__13_9c83bbc8_8d15_421c_b8fe_0a3984" /&amp;gt;&amp;lt;w:bookmarkEnd w:id="92" /&amp;gt;&amp;lt;w:r w:rsidRPr="00EC34BA"&amp;gt;&amp;lt;w:t xml:space="preserve"&amp;gt;international warehouse for goods and cargo at Bangor International &amp;lt;/w:t&amp;gt;&amp;lt;/w:r&amp;gt;&amp;lt;w:bookmarkStart w:id="94" w:name="_LINE__14_acb61c3a_7cbb_4dea_800d_6a1338" /&amp;gt;&amp;lt;w:bookmarkEnd w:id="93" /&amp;gt;&amp;lt;w:r w:rsidRPr="00EC34BA"&amp;gt;&amp;lt;w:t&amp;gt;Airport&amp;lt;/w:t&amp;gt;&amp;lt;/w:r&amp;gt;&amp;lt;w:r&amp;gt;&amp;lt;w:t&amp;gt;?"&amp;lt;/w:t&amp;gt;&amp;lt;/w:r&amp;gt;&amp;lt;w:bookmarkEnd w:id="94" /&amp;gt;&amp;lt;/w:p&amp;gt;&amp;lt;w:p w:rsidR="00B903D1" w:rsidRDefault="00B903D1" w:rsidP="00B903D1"&amp;gt;&amp;lt;w:pPr&amp;gt;&amp;lt;w:ind w:left="360" w:firstLine="360" /&amp;gt;&amp;lt;/w:pPr&amp;gt;&amp;lt;w:bookmarkStart w:id="95" w:name="_PAR__4_f1812a10_d0dc_48cc_9e89_087aab96" /&amp;gt;&amp;lt;w:bookmarkStart w:id="96" w:name="_LINE__15_dde9c933_92cc_46be_8892_a4f10f" /&amp;gt;&amp;lt;w:bookmarkEnd w:id="91" /&amp;gt;&amp;lt;w:r&amp;gt;&amp;lt;w:t xml:space="preserve"&amp;gt;The legal voters of each city, town and plantation shall vote by ballot on this question &amp;lt;/w:t&amp;gt;&amp;lt;/w:r&amp;gt;&amp;lt;w:bookmarkStart w:id="97" w:name="_LINE__16_1877e81e_b01d_4787_becf_93d112" /&amp;gt;&amp;lt;w:bookmarkEnd w:id="96" /&amp;gt;&amp;lt;w:r&amp;gt;&amp;lt;w:t xml:space="preserve"&amp;gt;and designate their choice by a cross or check mark placed within a corresponding square &amp;lt;/w:t&amp;gt;&amp;lt;/w:r&amp;gt;&amp;lt;w:bookmarkStart w:id="98" w:name="_LINE__17_d3f2a69f_d0d0_451c_82ff_dcf283" /&amp;gt;&amp;lt;w:bookmarkEnd w:id="97" /&amp;gt;&amp;lt;w:r&amp;gt;&amp;lt;w:t xml:space="preserve"&amp;gt;below the word "Yes" or "No."  The ballots must be received, sorted, counted and declared &amp;lt;/w:t&amp;gt;&amp;lt;/w:r&amp;gt;&amp;lt;w:bookmarkStart w:id="99" w:name="_LINE__18_780d62c6_25c9_47f5_a4d9_5bc04e" /&amp;gt;&amp;lt;w:bookmarkEnd w:id="98" /&amp;gt;&amp;lt;w:r&amp;gt;&amp;lt;w:t xml:space="preserve"&amp;gt;in open ward, town and plantation meetings and returns made to the Secretary of State in &amp;lt;/w:t&amp;gt;&amp;lt;/w:r&amp;gt;&amp;lt;w:bookmarkStart w:id="100" w:name="_LINE__19_e762f909_4509_4dfe_9cb3_80d6c3" /&amp;gt;&amp;lt;w:bookmarkEnd w:id="99" /&amp;gt;&amp;lt;w:r&amp;gt;&amp;lt;w:t xml:space="preserve"&amp;gt;the same manner as votes for members of the Legislature.  The Governor shall review the &amp;lt;/w:t&amp;gt;&amp;lt;/w:r&amp;gt;&amp;lt;w:bookmarkStart w:id="101" w:name="_LINE__20_2a0fc5d9_ff74_48bc_8916_02a809" /&amp;gt;&amp;lt;w:bookmarkEnd w:id="100" /&amp;gt;&amp;lt;w:r&amp;gt;&amp;lt;w:t xml:space="preserve"&amp;gt;returns.  If a majority of the legal votes are cast in favor of this Act, the Governor shall &amp;lt;/w:t&amp;gt;&amp;lt;/w:r&amp;gt;&amp;lt;w:bookmarkStart w:id="102" w:name="_LINE__21_01951888_e242_42a6_8fc7_efc92b" /&amp;gt;&amp;lt;w:bookmarkEnd w:id="101" /&amp;gt;&amp;lt;w:r&amp;gt;&amp;lt;w:t xml:space="preserve"&amp;gt;proclaim the result without delay and this Act becomes effective 30 days after the date of &amp;lt;/w:t&amp;gt;&amp;lt;/w:r&amp;gt;&amp;lt;w:bookmarkStart w:id="103" w:name="_LINE__22_19fad050_9bb2_4bb7_b568_da470b" /&amp;gt;&amp;lt;w:bookmarkEnd w:id="102" /&amp;gt;&amp;lt;w:r&amp;gt;&amp;lt;w:t&amp;gt;the proclamation.&amp;lt;/w:t&amp;gt;&amp;lt;/w:r&amp;gt;&amp;lt;w:bookmarkEnd w:id="103" /&amp;gt;&amp;lt;/w:p&amp;gt;&amp;lt;w:p w:rsidR="00B903D1" w:rsidRDefault="00B903D1" w:rsidP="00B903D1"&amp;gt;&amp;lt;w:pPr&amp;gt;&amp;lt;w:ind w:left="360" w:firstLine="360" /&amp;gt;&amp;lt;/w:pPr&amp;gt;&amp;lt;w:bookmarkStart w:id="104" w:name="_PAR__5_1cd6f27b_8022_4dfb_b5db_d52fb8c9" /&amp;gt;&amp;lt;w:bookmarkStart w:id="105" w:name="_LINE__23_3d04e290_b338_4b41_9d19_05fe87" /&amp;gt;&amp;lt;w:bookmarkEnd w:id="95" /&amp;gt;&amp;lt;w:r&amp;gt;&amp;lt;w:t xml:space="preserve"&amp;gt;The Secretary of State shall prepare and furnish to each city, town and plantation all &amp;lt;/w:t&amp;gt;&amp;lt;/w:r&amp;gt;&amp;lt;w:bookmarkStart w:id="106" w:name="_LINE__24_30bb0c9e_7a17_4aa5_914d_cc8e85" /&amp;gt;&amp;lt;w:bookmarkEnd w:id="105" /&amp;gt;&amp;lt;w:r&amp;gt;&amp;lt;w:t xml:space="preserve"&amp;gt;ballots, returns and copies of this Act necessary to carry out the purposes of this &amp;lt;/w:t&amp;gt;&amp;lt;/w:r&amp;gt;&amp;lt;w:bookmarkStart w:id="107" w:name="_LINE__25_a3e1198e_e17e_476a_aa8e_add25a" /&amp;gt;&amp;lt;w:bookmarkEnd w:id="106" /&amp;gt;&amp;lt;w:r&amp;gt;&amp;lt;w:t&amp;gt;referendum.&amp;lt;/w:t&amp;gt;&amp;lt;/w:r&amp;gt;&amp;lt;w:bookmarkEnd w:id="107" /&amp;gt;&amp;lt;/w:p&amp;gt;&amp;lt;w:p w:rsidR="00B903D1" w:rsidRDefault="00B903D1" w:rsidP="00B903D1"&amp;gt;&amp;lt;w:pPr&amp;gt;&amp;lt;w:keepNext /&amp;gt;&amp;lt;w:spacing w:before="240" /&amp;gt;&amp;lt;w:ind w:left="360" /&amp;gt;&amp;lt;w:jc w:val="center" /&amp;gt;&amp;lt;/w:pPr&amp;gt;&amp;lt;w:bookmarkStart w:id="108" w:name="_SUMMARY__63d2c15c_678e_4f71_90c5_90182e" /&amp;gt;&amp;lt;w:bookmarkStart w:id="109" w:name="_PAR__6_bb0dd1c5_4210_4db4_a029_a61048ff" /&amp;gt;&amp;lt;w:bookmarkStart w:id="110" w:name="_LINE__26_a495492f_6e8c_43a7_ab4f_61a097" /&amp;gt;&amp;lt;w:bookmarkEnd w:id="12" /&amp;gt;&amp;lt;w:bookmarkEnd w:id="82" /&amp;gt;&amp;lt;w:bookmarkEnd w:id="104" /&amp;gt;&amp;lt;w:r&amp;gt;&amp;lt;w:rPr&amp;gt;&amp;lt;w:b /&amp;gt;&amp;lt;w:sz w:val="24" /&amp;gt;&amp;lt;/w:rPr&amp;gt;&amp;lt;w:t&amp;gt;SUMMARY&amp;lt;/w:t&amp;gt;&amp;lt;/w:r&amp;gt;&amp;lt;w:bookmarkEnd w:id="110" /&amp;gt;&amp;lt;/w:p&amp;gt;&amp;lt;w:p w:rsidR="00B903D1" w:rsidRDefault="00B903D1" w:rsidP="00B903D1"&amp;gt;&amp;lt;w:pPr&amp;gt;&amp;lt;w:ind w:left="360" w:firstLine="360" /&amp;gt;&amp;lt;/w:pPr&amp;gt;&amp;lt;w:bookmarkStart w:id="111" w:name="_PAR__7_85c7615e_7a8f_4e46_bac3_81e6ad40" /&amp;gt;&amp;lt;w:bookmarkStart w:id="112" w:name="_LINE__27_e9d7a392_9e92_476d_8004_42533b" /&amp;gt;&amp;lt;w:bookmarkEnd w:id="109" /&amp;gt;&amp;lt;w:r&amp;gt;&amp;lt;w:t xml:space="preserve"&amp;gt;The funds provided by this bond issue, in the amount of $10,000,000, will be used to &amp;lt;/w:t&amp;gt;&amp;lt;/w:r&amp;gt;&amp;lt;w:bookmarkStart w:id="113" w:name="_LINE__28_e0b033a5_bab0_426a_837a_26dc1b" /&amp;gt;&amp;lt;w:bookmarkEnd w:id="112" /&amp;gt;&amp;lt;w:r&amp;gt;&amp;lt;w:t xml:space="preserve"&amp;gt;to build a temperature-controlled international warehouse for goods and cargo at Bangor &amp;lt;/w:t&amp;gt;&amp;lt;/w:r&amp;gt;&amp;lt;w:bookmarkStart w:id="114" w:name="_LINE__29_a72ce3c7_faa5_4246_9ea7_7bdcdc" /&amp;gt;&amp;lt;w:bookmarkEnd w:id="113" /&amp;gt;&amp;lt;w:r&amp;gt;&amp;lt;w:t&amp;gt;International Airport.&amp;lt;/w:t&amp;gt;&amp;lt;/w:r&amp;gt;&amp;lt;w:bookmarkEnd w:id="114" /&amp;gt;&amp;lt;/w:p&amp;gt;&amp;lt;w:bookmarkEnd w:id="1" /&amp;gt;&amp;lt;w:bookmarkEnd w:id="2" /&amp;gt;&amp;lt;w:bookmarkEnd w:id="74" /&amp;gt;&amp;lt;w:bookmarkEnd w:id="108" /&amp;gt;&amp;lt;w:bookmarkEnd w:id="111" /&amp;gt;&amp;lt;w:p w:rsidR="00000000" w:rsidRDefault="00B903D1"&amp;gt;&amp;lt;w:r&amp;gt;&amp;lt;w:t xml:space="preserve"&amp;gt; &amp;lt;/w:t&amp;gt;&amp;lt;/w:r&amp;gt;&amp;lt;/w:p&amp;gt;&amp;lt;w:sectPr w:rsidR="00000000" w:rsidSect="00B903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77F8" w:rsidRDefault="00B903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c95623_920c_47f9_b3ed_a72e904&lt;/BookmarkName&gt;&lt;Tables&gt;&lt;TableLineTracker&gt;&lt;BookmarkName&gt;_PAR__10_5becb553_9b06_42d6_a890_1d3db68&lt;/BookmarkName&gt;&lt;TableRows&gt;&lt;TableRow&gt;&lt;TableLines&gt;&lt;TableLine&gt;&lt;LineFragments&gt;&lt;TableLineFragment /&gt;&lt;TableLineFragment /&gt;&lt;/LineFragments&gt;&lt;VerticalPosition&gt;523.5999755859375&lt;/VerticalPosition&gt;&lt;LineNumber&gt;32&lt;/LineNumber&gt;&lt;BookmarkName&gt;_LINE__32_639aa956_fcd0_4c62_85d6_6e04c7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2&lt;/PageNumber&gt;&lt;BookmarkName&gt;_PAGE__2_cbe9d5dd_5f16_4726_8126_cdd304a&lt;/BookmarkName&gt;&lt;Tables /&gt;&lt;/ProcessedCheckInPage&gt;&lt;/Pages&gt;&lt;Paragraphs&gt;&lt;CheckInParagraphs&gt;&lt;PageNumber&gt;1&lt;/PageNumber&gt;&lt;BookmarkName&gt;_PAR__1_010ffa76_2f6a_4346_8ac6_7e73764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340371_b4c7_4cb7_945b_cbe6717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9056e0_73bc_437d_b0c7_e61449d5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91ae73_3fef_4038_a1d1_a85348d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689976_273e_4f51_9c1a_34e96a53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23dcbc_524d_401f_a315_edfabe8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f8f976_87d4_4f95_8398_6250a91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4f2df1_791d_4a1d_82e9_ef83178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8a8682c_72da_459e_94b6_3ff67a5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d98eac2_9cd0_4449_a88e_115e3b9&lt;/BookmarkName&gt;&lt;StartingLineNumber&gt;33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9c239f18_bba2_41c3_a075_5006847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c91e5870_0ee0_440f_9670_f206667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2bf176f_242d_4ae7_90fe_89e3198a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84e5194_5eeb_4ffa_8026_c15bd09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1812a10_d0dc_48cc_9e89_087aab96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cd6f27b_8022_4dfb_b5db_d52fb8c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b0dd1c5_4210_4db4_a029_a61048f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5c7615e_7a8f_4e46_bac3_81e6ad40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