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Health Care System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b8eb07_bc84_4f85_bb38_4473721"/>
      <w:bookmarkStart w:id="1" w:name="_DOC_BODY_CONTAINER__794bff97_a5ed_4f8c_"/>
      <w:bookmarkStart w:id="2" w:name="_DOC_BODY__871b9a2a_9ab5_4f2b_9ba7_aaed4"/>
      <w:bookmarkStart w:id="3" w:name="_PAR__1_71068546_4e19_474c_8ba5_2c11aabc"/>
      <w:bookmarkStart w:id="4" w:name="_ENACTING_CLAUSE__bf669809_f826_4a4a_a84"/>
      <w:bookmarkStart w:id="5" w:name="_LINE__1_81bf7821_ccaa_4d72_a931_90c2c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1068546_4e19_474c_8ba5_2c11aabc"/>
      <w:bookmarkStart w:id="7" w:name="_ENACTING_CLAUSE__bf669809_f826_4a4a_a84"/>
      <w:bookmarkStart w:id="8" w:name="_PAR__2_d28840ec_5367_45de_ae59_f4bf2543"/>
      <w:bookmarkStart w:id="9" w:name="_DOC_BODY_CONTENT__1814c598_7617_403d_98"/>
      <w:bookmarkStart w:id="10" w:name="_CONCEPT_DRAFT__d6a4ece4_7317_442d_8359_"/>
      <w:bookmarkStart w:id="11" w:name="_LINE__2_68eeca55_080b_40da_8c2f_c92d7d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28840ec_5367_45de_ae59_f4bf2543"/>
      <w:bookmarkStart w:id="13" w:name="_DOC_BODY_CONTENT__1814c598_7617_403d_98"/>
      <w:bookmarkStart w:id="14" w:name="_CONCEPT_DRAFT__d6a4ece4_7317_442d_8359_"/>
      <w:bookmarkStart w:id="15" w:name="_SUMMARY__edeebad0_c881_4e3b_9682_671ed7"/>
      <w:bookmarkStart w:id="16" w:name="_PAR__3_0e1f38a3_a941_469d_8d37_ef195536"/>
      <w:bookmarkStart w:id="17" w:name="_LINE__3_2d6e2efc_9e9d_45f9_822e_3c133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e1f38a3_a941_469d_8d37_ef195536"/>
      <w:bookmarkStart w:id="19" w:name="_PAR__4_6be2cd3a_301c_466f_981a_2b63cbcf"/>
      <w:bookmarkStart w:id="20" w:name="_LINE__4_5ec8cb1a_4f9e_42e5_bfa8_478188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bb8eb07_bc84_4f85_bb38_4473721"/>
      <w:bookmarkStart w:id="22" w:name="_DOC_BODY_CONTAINER__794bff97_a5ed_4f8c_"/>
      <w:bookmarkStart w:id="23" w:name="_DOC_BODY__871b9a2a_9ab5_4f2b_9ba7_aaed4"/>
      <w:bookmarkStart w:id="24" w:name="_SUMMARY__edeebad0_c881_4e3b_9682_671ed7"/>
      <w:bookmarkStart w:id="25" w:name="_PAR__4_6be2cd3a_301c_466f_981a_2b63cbcf"/>
      <w:bookmarkStart w:id="26" w:name="_PAR__5_6b6e816f_3bea_49f5_8617_ecf90429"/>
      <w:bookmarkStart w:id="27" w:name="_LINE__5_1c1e101f_d7de_4821_8db8_f7ab35b"/>
      <w:bookmarkEnd w:id="25"/>
      <w:r>
        <w:rPr>
          <w:rFonts w:eastAsia="Arial" w:cs="Arial" w:ascii="Arial" w:hAnsi="Arial"/>
        </w:rPr>
        <w:t>This bill proposes to strengthen the health care system in this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Health Care System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9</ItemId>
    <LRId>74375</LRId>
    <LRNumber>7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Health Care System in Maine</LRTitle>
    <ItemTitle>An Act to Strengthen the Health Care System in Maine</ItemTitle>
    <ShortTitle1>AN ACT TO STRENGTHEN THE</ShortTitle1>
    <ShortTitle2>HEALTH CARE SYSTEM IN MAINE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1-27T17:27:15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3008" w:rsidRDefault="00D43008" w:rsidP="00D43008"&amp;gt;&amp;lt;w:pPr&amp;gt;&amp;lt;w:ind w:left="360" /&amp;gt;&amp;lt;/w:pPr&amp;gt;&amp;lt;w:bookmarkStart w:id="0" w:name="_ENACTING_CLAUSE__bf669809_f826_4a4a_a84" /&amp;gt;&amp;lt;w:bookmarkStart w:id="1" w:name="_DOC_BODY__871b9a2a_9ab5_4f2b_9ba7_aaed4" /&amp;gt;&amp;lt;w:bookmarkStart w:id="2" w:name="_DOC_BODY_CONTAINER__794bff97_a5ed_4f8c_" /&amp;gt;&amp;lt;w:bookmarkStart w:id="3" w:name="_PAGE__1_8bb8eb07_bc84_4f85_bb38_4473721" /&amp;gt;&amp;lt;w:bookmarkStart w:id="4" w:name="_PAR__1_71068546_4e19_474c_8ba5_2c11aabc" /&amp;gt;&amp;lt;w:bookmarkStart w:id="5" w:name="_LINE__1_81bf7821_ccaa_4d72_a931_90c2c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3008" w:rsidRDefault="00D43008" w:rsidP="00D43008"&amp;gt;&amp;lt;w:pPr&amp;gt;&amp;lt;w:spacing w:before="240" /&amp;gt;&amp;lt;w:ind w:left="360" /&amp;gt;&amp;lt;w:jc w:val="center" /&amp;gt;&amp;lt;/w:pPr&amp;gt;&amp;lt;w:bookmarkStart w:id="6" w:name="_CONCEPT_DRAFT__d6a4ece4_7317_442d_8359_" /&amp;gt;&amp;lt;w:bookmarkStart w:id="7" w:name="_DOC_BODY_CONTENT__1814c598_7617_403d_98" /&amp;gt;&amp;lt;w:bookmarkStart w:id="8" w:name="_PAR__2_d28840ec_5367_45de_ae59_f4bf2543" /&amp;gt;&amp;lt;w:bookmarkStart w:id="9" w:name="_LINE__2_68eeca55_080b_40da_8c2f_c92d7d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43008" w:rsidRDefault="00D43008" w:rsidP="00D43008"&amp;gt;&amp;lt;w:pPr&amp;gt;&amp;lt;w:keepNext /&amp;gt;&amp;lt;w:spacing w:before="240" /&amp;gt;&amp;lt;w:ind w:left="360" /&amp;gt;&amp;lt;w:jc w:val="center" /&amp;gt;&amp;lt;/w:pPr&amp;gt;&amp;lt;w:bookmarkStart w:id="10" w:name="_SUMMARY__edeebad0_c881_4e3b_9682_671ed7" /&amp;gt;&amp;lt;w:bookmarkStart w:id="11" w:name="_PAR__3_0e1f38a3_a941_469d_8d37_ef195536" /&amp;gt;&amp;lt;w:bookmarkStart w:id="12" w:name="_LINE__3_2d6e2efc_9e9d_45f9_822e_3c133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43008" w:rsidRDefault="00D43008" w:rsidP="00D43008"&amp;gt;&amp;lt;w:pPr&amp;gt;&amp;lt;w:ind w:left="360" w:firstLine="360" /&amp;gt;&amp;lt;/w:pPr&amp;gt;&amp;lt;w:bookmarkStart w:id="13" w:name="_PAR__4_6be2cd3a_301c_466f_981a_2b63cbcf" /&amp;gt;&amp;lt;w:bookmarkStart w:id="14" w:name="_LINE__4_5ec8cb1a_4f9e_42e5_bfa8_478188c" /&amp;gt;&amp;lt;w:bookmarkEnd w:id="11" /&amp;gt;&amp;lt;w:r&amp;gt;&amp;lt;w:t&amp;gt;This bill is a concept draft pursuant to Joint Rule 208.&amp;lt;/w:t&amp;gt;&amp;lt;/w:r&amp;gt;&amp;lt;w:bookmarkEnd w:id="14" /&amp;gt;&amp;lt;/w:p&amp;gt;&amp;lt;w:p w:rsidR="00D43008" w:rsidRDefault="00D43008" w:rsidP="00D43008"&amp;gt;&amp;lt;w:pPr&amp;gt;&amp;lt;w:ind w:left="360" w:firstLine="360" /&amp;gt;&amp;lt;/w:pPr&amp;gt;&amp;lt;w:bookmarkStart w:id="15" w:name="_PAR__5_6b6e816f_3bea_49f5_8617_ecf90429" /&amp;gt;&amp;lt;w:bookmarkStart w:id="16" w:name="_LINE__5_1c1e101f_d7de_4821_8db8_f7ab35b" /&amp;gt;&amp;lt;w:bookmarkEnd w:id="13" /&amp;gt;&amp;lt;w:r&amp;gt;&amp;lt;w:t&amp;gt;This bill proposes to&amp;lt;/w:t&amp;gt;&amp;lt;/w:r&amp;gt;&amp;lt;w:r&amp;gt;&amp;lt;w:t xml:space="preserve"&amp;gt; &amp;lt;/w:t&amp;gt;&amp;lt;/w:r&amp;gt;&amp;lt;w:r&amp;gt;&amp;lt;w:t&amp;gt;strengthen the health care system in this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43008"&amp;gt;&amp;lt;w:r&amp;gt;&amp;lt;w:t xml:space="preserve"&amp;gt; &amp;lt;/w:t&amp;gt;&amp;lt;/w:r&amp;gt;&amp;lt;/w:p&amp;gt;&amp;lt;w:sectPr w:rsidR="00000000" w:rsidSect="00D430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1AFA" w:rsidRDefault="00D430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b8eb07_bc84_4f85_bb38_4473721&lt;/BookmarkName&gt;&lt;Tables /&gt;&lt;/ProcessedCheckInPage&gt;&lt;/Pages&gt;&lt;Paragraphs&gt;&lt;CheckInParagraphs&gt;&lt;PageNumber&gt;1&lt;/PageNumber&gt;&lt;BookmarkName&gt;_PAR__1_71068546_4e19_474c_8ba5_2c11aa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8840ec_5367_45de_ae59_f4bf25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1f38a3_a941_469d_8d37_ef19553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e2cd3a_301c_466f_981a_2b63cbc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6e816f_3bea_49f5_8617_ecf9042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