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Permanent Commission on the Status of Housing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9012009_46e2_4225_a602_1a8a90c"/>
      <w:bookmarkStart w:id="1" w:name="_DOC_BODY_CONTAINER__63e21e87_052f_433c_"/>
      <w:bookmarkStart w:id="2" w:name="_DOC_BODY__e6dc2e5d_e4b0_46b0_a576_93a12"/>
      <w:bookmarkStart w:id="3" w:name="_PAR__1_e2620644_bac5_476b_b22f_46dc43da"/>
      <w:bookmarkStart w:id="4" w:name="_ENACTING_CLAUSE__a9c975fc_de7f_44ca_b9e"/>
      <w:bookmarkStart w:id="5" w:name="_LINE__1_21dd742f_2832_435b_857a_ed8de4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e2620644_bac5_476b_b22f_46dc43da"/>
      <w:bookmarkStart w:id="7" w:name="_ENACTING_CLAUSE__a9c975fc_de7f_44ca_b9e"/>
      <w:bookmarkStart w:id="8" w:name="_PAR__2_c83188fd_4421_4e17_95a4_63cab6e6"/>
      <w:bookmarkStart w:id="9" w:name="_DOC_BODY_CONTENT__a4d0f055_0d36_4455_98"/>
      <w:bookmarkStart w:id="10" w:name="_CONCEPT_DRAFT__71883662_62bb_49cd_8c1a_"/>
      <w:bookmarkStart w:id="11" w:name="_LINE__2_9374bbdf_d65d_4ae3_8c99_6dd079b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c83188fd_4421_4e17_95a4_63cab6e6"/>
      <w:bookmarkStart w:id="13" w:name="_DOC_BODY_CONTENT__a4d0f055_0d36_4455_98"/>
      <w:bookmarkStart w:id="14" w:name="_CONCEPT_DRAFT__71883662_62bb_49cd_8c1a_"/>
      <w:bookmarkStart w:id="15" w:name="_SUMMARY__0d077d80_e685_470c_81b5_b02d14"/>
      <w:bookmarkStart w:id="16" w:name="_PAR__3_e1fd7c0c_6550_4aa1_b9ae_8931b2f1"/>
      <w:bookmarkStart w:id="17" w:name="_LINE__3_6dd183fa_f795_4e23_a63e_9883b91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e1fd7c0c_6550_4aa1_b9ae_8931b2f1"/>
      <w:bookmarkStart w:id="19" w:name="_PAR__4_ff49821b_1f4d_4217_9dd1_6700a426"/>
      <w:bookmarkStart w:id="20" w:name="_LINE__4_a022205d_a658_41b8_a62f_d62c49a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ff49821b_1f4d_4217_9dd1_6700a426"/>
      <w:bookmarkStart w:id="22" w:name="_PAR__5_499ed0d8_a1a6_4319_9d60_3f7c9056"/>
      <w:bookmarkStart w:id="23" w:name="_LINE__5_38d62551_de77_4f32_8d8d_a0acab0"/>
      <w:bookmarkEnd w:id="21"/>
      <w:r>
        <w:rPr>
          <w:rFonts w:eastAsia="Arial" w:cs="Arial" w:ascii="Arial" w:hAnsi="Arial"/>
        </w:rPr>
        <w:t xml:space="preserve">This bill would establish the Permanent Commission on the Status of Housing in </w:t>
      </w:r>
      <w:bookmarkStart w:id="24" w:name="_LINE__6_9209c563_e19b_4991_a803_940006c"/>
      <w:bookmarkEnd w:id="23"/>
      <w:r>
        <w:rPr>
          <w:rFonts w:eastAsia="Arial" w:cs="Arial" w:ascii="Arial" w:hAnsi="Arial"/>
        </w:rPr>
        <w:t xml:space="preserve">Maine.  The commission would be a quasi-independent agency funded through the </w:t>
      </w:r>
      <w:bookmarkStart w:id="25" w:name="_LINE__7_175b7213_b0fd_4dab_82d9_0dabf4f"/>
      <w:bookmarkEnd w:id="24"/>
      <w:r>
        <w:rPr>
          <w:rFonts w:eastAsia="Arial" w:cs="Arial" w:ascii="Arial" w:hAnsi="Arial"/>
        </w:rPr>
        <w:t xml:space="preserve">Department of Economic and Community Development.  Members of the commission </w:t>
      </w:r>
      <w:bookmarkStart w:id="26" w:name="_LINE__8_6f2707ac_1d60_46b0_88c6_33fb53a"/>
      <w:bookmarkEnd w:id="25"/>
      <w:r>
        <w:rPr>
          <w:rFonts w:eastAsia="Arial" w:cs="Arial" w:ascii="Arial" w:hAnsi="Arial"/>
        </w:rPr>
        <w:t xml:space="preserve">would include housing advocates and organizations, policy makers, housing developers, </w:t>
      </w:r>
      <w:bookmarkStart w:id="27" w:name="_LINE__9_5d5c9c07_74f9_4cf0_a0f1_e9a1e93"/>
      <w:bookmarkEnd w:id="26"/>
      <w:r>
        <w:rPr>
          <w:rFonts w:eastAsia="Arial" w:cs="Arial" w:ascii="Arial" w:hAnsi="Arial"/>
        </w:rPr>
        <w:t xml:space="preserve">housing experts, landlords and tenants.  The commission would identify the hurdles to </w:t>
      </w:r>
      <w:bookmarkStart w:id="28" w:name="_LINE__10_e8ab4503_a5bb_4275_9990_fde8c2"/>
      <w:bookmarkEnd w:id="27"/>
      <w:r>
        <w:rPr>
          <w:rFonts w:eastAsia="Arial" w:cs="Arial" w:ascii="Arial" w:hAnsi="Arial"/>
        </w:rPr>
        <w:t>developing more housing units and recommend solutions to each branch of government.</w:t>
      </w:r>
      <w:bookmarkEnd w:id="0"/>
      <w:bookmarkEnd w:id="1"/>
      <w:bookmarkEnd w:id="2"/>
      <w:bookmarkEnd w:id="15"/>
      <w:bookmarkEnd w:id="22"/>
      <w:bookmarkEnd w:id="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0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Permanent Commission on the Status of Housing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09</ItemId>
    <LRId>71893</LRId>
    <LRNumber>210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he Permanent Commission on the Status of Housing in Maine</LRTitle>
    <ItemTitle>An Act to Establish the Permanent Commission on the Status of Housing in Maine</ItemTitle>
    <ShortTitle1>ESTABLISH THE PERMANENT</ShortTitle1>
    <ShortTitle2>COMMISSION ON THE STATUS OF</ShortTitle2>
    <SponsorFirstName>Craig</SponsorFirstName>
    <SponsorLastName>Hickman</SponsorLastName>
    <SponsorChamberPrefix>Sen.</SponsorChamberPrefix>
    <SponsorFrom>Kennebec</SponsorFrom>
    <DraftingCycleCount>1</DraftingCycleCount>
    <LatestDraftingActionId>130</LatestDraftingActionId>
    <LatestDraftingActionDate>2023-01-13T14:26:47</LatestDraftingActionDate>
    <LatestDrafterName>edooling</LatestDrafterName>
    <LatestProoferName>ekeyes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A5197" w:rsidRDefault="00CA5197" w:rsidP="00CA5197"&amp;gt;&amp;lt;w:pPr&amp;gt;&amp;lt;w:ind w:left="360" /&amp;gt;&amp;lt;/w:pPr&amp;gt;&amp;lt;w:bookmarkStart w:id="0" w:name="_ENACTING_CLAUSE__a9c975fc_de7f_44ca_b9e" /&amp;gt;&amp;lt;w:bookmarkStart w:id="1" w:name="_DOC_BODY__e6dc2e5d_e4b0_46b0_a576_93a12" /&amp;gt;&amp;lt;w:bookmarkStart w:id="2" w:name="_DOC_BODY_CONTAINER__63e21e87_052f_433c_" /&amp;gt;&amp;lt;w:bookmarkStart w:id="3" w:name="_PAGE__1_79012009_46e2_4225_a602_1a8a90c" /&amp;gt;&amp;lt;w:bookmarkStart w:id="4" w:name="_PAR__1_e2620644_bac5_476b_b22f_46dc43da" /&amp;gt;&amp;lt;w:bookmarkStart w:id="5" w:name="_LINE__1_21dd742f_2832_435b_857a_ed8de4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A5197" w:rsidRDefault="00CA5197" w:rsidP="00CA5197"&amp;gt;&amp;lt;w:pPr&amp;gt;&amp;lt;w:spacing w:before="240" /&amp;gt;&amp;lt;w:ind w:left="360" /&amp;gt;&amp;lt;w:jc w:val="center" /&amp;gt;&amp;lt;/w:pPr&amp;gt;&amp;lt;w:bookmarkStart w:id="6" w:name="_CONCEPT_DRAFT__71883662_62bb_49cd_8c1a_" /&amp;gt;&amp;lt;w:bookmarkStart w:id="7" w:name="_DOC_BODY_CONTENT__a4d0f055_0d36_4455_98" /&amp;gt;&amp;lt;w:bookmarkStart w:id="8" w:name="_PAR__2_c83188fd_4421_4e17_95a4_63cab6e6" /&amp;gt;&amp;lt;w:bookmarkStart w:id="9" w:name="_LINE__2_9374bbdf_d65d_4ae3_8c99_6dd079b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CA5197" w:rsidRDefault="00CA5197" w:rsidP="00CA5197"&amp;gt;&amp;lt;w:pPr&amp;gt;&amp;lt;w:keepNext /&amp;gt;&amp;lt;w:spacing w:before="240" /&amp;gt;&amp;lt;w:ind w:left="360" /&amp;gt;&amp;lt;w:jc w:val="center" /&amp;gt;&amp;lt;/w:pPr&amp;gt;&amp;lt;w:bookmarkStart w:id="10" w:name="_SUMMARY__0d077d80_e685_470c_81b5_b02d14" /&amp;gt;&amp;lt;w:bookmarkStart w:id="11" w:name="_PAR__3_e1fd7c0c_6550_4aa1_b9ae_8931b2f1" /&amp;gt;&amp;lt;w:bookmarkStart w:id="12" w:name="_LINE__3_6dd183fa_f795_4e23_a63e_9883b91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CA5197" w:rsidRDefault="00CA5197" w:rsidP="00CA5197"&amp;gt;&amp;lt;w:pPr&amp;gt;&amp;lt;w:ind w:left="360" w:firstLine="360" /&amp;gt;&amp;lt;/w:pPr&amp;gt;&amp;lt;w:bookmarkStart w:id="13" w:name="_PAR__4_ff49821b_1f4d_4217_9dd1_6700a426" /&amp;gt;&amp;lt;w:bookmarkStart w:id="14" w:name="_LINE__4_a022205d_a658_41b8_a62f_d62c49a" /&amp;gt;&amp;lt;w:bookmarkEnd w:id="11" /&amp;gt;&amp;lt;w:r&amp;gt;&amp;lt;w:t&amp;gt;This bill is a concept draft pursuant to Joint Rule 208.&amp;lt;/w:t&amp;gt;&amp;lt;/w:r&amp;gt;&amp;lt;w:bookmarkEnd w:id="14" /&amp;gt;&amp;lt;/w:p&amp;gt;&amp;lt;w:p w:rsidR="00CA5197" w:rsidRDefault="00CA5197" w:rsidP="00CA5197"&amp;gt;&amp;lt;w:pPr&amp;gt;&amp;lt;w:ind w:left="360" w:firstLine="360" /&amp;gt;&amp;lt;/w:pPr&amp;gt;&amp;lt;w:bookmarkStart w:id="15" w:name="_PAR__5_499ed0d8_a1a6_4319_9d60_3f7c9056" /&amp;gt;&amp;lt;w:bookmarkStart w:id="16" w:name="_LINE__5_38d62551_de77_4f32_8d8d_a0acab0" /&amp;gt;&amp;lt;w:bookmarkEnd w:id="13" /&amp;gt;&amp;lt;w:r&amp;gt;&amp;lt;w:t xml:space="preserve"&amp;gt;This bill would establish the Permanent Commission on the Status of Housing in &amp;lt;/w:t&amp;gt;&amp;lt;/w:r&amp;gt;&amp;lt;w:bookmarkStart w:id="17" w:name="_LINE__6_9209c563_e19b_4991_a803_940006c" /&amp;gt;&amp;lt;w:bookmarkEnd w:id="16" /&amp;gt;&amp;lt;w:r&amp;gt;&amp;lt;w:t xml:space="preserve"&amp;gt;Maine.  The commission would be a quasi-independent agency funded through the &amp;lt;/w:t&amp;gt;&amp;lt;/w:r&amp;gt;&amp;lt;w:bookmarkStart w:id="18" w:name="_LINE__7_175b7213_b0fd_4dab_82d9_0dabf4f" /&amp;gt;&amp;lt;w:bookmarkEnd w:id="17" /&amp;gt;&amp;lt;w:r&amp;gt;&amp;lt;w:t xml:space="preserve"&amp;gt;Department of Economic and Community Development.  Members of the commission &amp;lt;/w:t&amp;gt;&amp;lt;/w:r&amp;gt;&amp;lt;w:bookmarkStart w:id="19" w:name="_LINE__8_6f2707ac_1d60_46b0_88c6_33fb53a" /&amp;gt;&amp;lt;w:bookmarkEnd w:id="18" /&amp;gt;&amp;lt;w:r&amp;gt;&amp;lt;w:t xml:space="preserve"&amp;gt;would include housing advocates and organizations, policy makers, housing developers, &amp;lt;/w:t&amp;gt;&amp;lt;/w:r&amp;gt;&amp;lt;w:bookmarkStart w:id="20" w:name="_LINE__9_5d5c9c07_74f9_4cf0_a0f1_e9a1e93" /&amp;gt;&amp;lt;w:bookmarkEnd w:id="19" /&amp;gt;&amp;lt;w:r&amp;gt;&amp;lt;w:t xml:space="preserve"&amp;gt;housing experts, landlords and tenants.  The commission would identify the hurdles to &amp;lt;/w:t&amp;gt;&amp;lt;/w:r&amp;gt;&amp;lt;w:bookmarkStart w:id="21" w:name="_LINE__10_e8ab4503_a5bb_4275_9990_fde8c2" /&amp;gt;&amp;lt;w:bookmarkEnd w:id="20" /&amp;gt;&amp;lt;w:r&amp;gt;&amp;lt;w:t&amp;gt;developing more housing units and recommend solutions to each branch of government.&amp;lt;/w:t&amp;gt;&amp;lt;/w:r&amp;gt;&amp;lt;w:bookmarkEnd w:id="21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CA5197"&amp;gt;&amp;lt;w:r&amp;gt;&amp;lt;w:t xml:space="preserve"&amp;gt; &amp;lt;/w:t&amp;gt;&amp;lt;/w:r&amp;gt;&amp;lt;/w:p&amp;gt;&amp;lt;w:sectPr w:rsidR="00000000" w:rsidSect="00CA519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131C2" w:rsidRDefault="00CA519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0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9012009_46e2_4225_a602_1a8a90c&lt;/BookmarkName&gt;&lt;Tables /&gt;&lt;/ProcessedCheckInPage&gt;&lt;/Pages&gt;&lt;Paragraphs&gt;&lt;CheckInParagraphs&gt;&lt;PageNumber&gt;1&lt;/PageNumber&gt;&lt;BookmarkName&gt;_PAR__1_e2620644_bac5_476b_b22f_46dc43d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83188fd_4421_4e17_95a4_63cab6e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1fd7c0c_6550_4aa1_b9ae_8931b2f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f49821b_1f4d_4217_9dd1_6700a426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99ed0d8_a1a6_4319_9d60_3f7c9056&lt;/BookmarkName&gt;&lt;StartingLineNumber&gt;5&lt;/StartingLineNumber&gt;&lt;EndingLineNumber&gt;1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