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Operations of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62d1fc_8935_4490_92fc_b0ef463"/>
      <w:bookmarkStart w:id="1" w:name="_DOC_BODY_CONTAINER__dec5789d_16be_4f06_"/>
      <w:bookmarkStart w:id="2" w:name="_DOC_BODY__02b1c72e_bd85_4003_8c2c_f02ff"/>
      <w:bookmarkStart w:id="3" w:name="_PAR__1_0efa6131_2e51_4981_98f2_912fe3f9"/>
      <w:bookmarkStart w:id="4" w:name="_ENACTING_CLAUSE__4bffa082_33f1_4772_a2d"/>
      <w:bookmarkStart w:id="5" w:name="_LINE__1_b3545281_9e66_46a3_86f4_94345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efa6131_2e51_4981_98f2_912fe3f9"/>
      <w:bookmarkStart w:id="7" w:name="_ENACTING_CLAUSE__4bffa082_33f1_4772_a2d"/>
      <w:bookmarkStart w:id="8" w:name="_PAR__2_25ec6b5e_d10d_42f4_bafa_7147de98"/>
      <w:bookmarkStart w:id="9" w:name="_DOC_BODY_CONTENT__60e47880_fa2c_40ce_93"/>
      <w:bookmarkStart w:id="10" w:name="_CONCEPT_DRAFT__cf4da907_8585_48b0_a6cc_"/>
      <w:bookmarkStart w:id="11" w:name="_LINE__2_0ea7763a_33d2_4c6a_b8a0_a495cc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5ec6b5e_d10d_42f4_bafa_7147de98"/>
      <w:bookmarkStart w:id="13" w:name="_DOC_BODY_CONTENT__60e47880_fa2c_40ce_93"/>
      <w:bookmarkStart w:id="14" w:name="_CONCEPT_DRAFT__cf4da907_8585_48b0_a6cc_"/>
      <w:bookmarkStart w:id="15" w:name="_SUMMARY__c7af72d5_d7e3_4d74_bd25_a1be27"/>
      <w:bookmarkStart w:id="16" w:name="_PAR__3_4dee4f56_870a_40c6_89a5_6d706fa0"/>
      <w:bookmarkStart w:id="17" w:name="_LINE__3_9258e098_197a_4580_8fdc_3dbbb4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dee4f56_870a_40c6_89a5_6d706fa0"/>
      <w:bookmarkStart w:id="19" w:name="_PAR__4_45810bcc_4e05_4b0a_aa38_e4fb6b84"/>
      <w:bookmarkStart w:id="20" w:name="_LINE__4_e5cad085_ad32_48f2_b586_414148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5810bcc_4e05_4b0a_aa38_e4fb6b84"/>
      <w:bookmarkStart w:id="22" w:name="_PAR__5_99132c23_b4af_4bf1_bff5_93128c72"/>
      <w:bookmarkStart w:id="23" w:name="_LINE__5_68489116_ff2a_4def_b215_56392ee"/>
      <w:bookmarkEnd w:id="21"/>
      <w:r>
        <w:rPr>
          <w:rFonts w:eastAsia="Arial" w:cs="Arial" w:ascii="Arial" w:hAnsi="Arial"/>
        </w:rPr>
        <w:t xml:space="preserve">This bill proposes to amend the laws governing the operations of the Department of </w:t>
      </w:r>
      <w:bookmarkStart w:id="24" w:name="_LINE__6_d02f7f62_34aa_4ad6_ac20_5f86215"/>
      <w:bookmarkEnd w:id="23"/>
      <w:r>
        <w:rPr>
          <w:rFonts w:eastAsia="Arial" w:cs="Arial" w:ascii="Arial" w:hAnsi="Arial"/>
        </w:rPr>
        <w:t>Inland Fisheries and Wildlif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Operations of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6</ItemId>
    <LRId>75638</LRId>
    <LRNumber>19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Operations of the Department of Inland Fisheries and Wildlife</LRTitle>
    <ItemTitle>An Act Regarding the Operations of the Department of Inland Fisheries and Wildlife</ItemTitle>
    <ShortTitle1>AN ACT REGARDING THE OPERATION</ShortTitle1>
    <ShortTitle2>OF THE DIFW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2T10:21:57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367A" w:rsidRDefault="00A5367A" w:rsidP="00A5367A"&amp;gt;&amp;lt;w:pPr&amp;gt;&amp;lt;w:ind w:left="360" /&amp;gt;&amp;lt;/w:pPr&amp;gt;&amp;lt;w:bookmarkStart w:id="0" w:name="_ENACTING_CLAUSE__4bffa082_33f1_4772_a2d" /&amp;gt;&amp;lt;w:bookmarkStart w:id="1" w:name="_DOC_BODY__02b1c72e_bd85_4003_8c2c_f02ff" /&amp;gt;&amp;lt;w:bookmarkStart w:id="2" w:name="_DOC_BODY_CONTAINER__dec5789d_16be_4f06_" /&amp;gt;&amp;lt;w:bookmarkStart w:id="3" w:name="_PAGE__1_da62d1fc_8935_4490_92fc_b0ef463" /&amp;gt;&amp;lt;w:bookmarkStart w:id="4" w:name="_PAR__1_0efa6131_2e51_4981_98f2_912fe3f9" /&amp;gt;&amp;lt;w:bookmarkStart w:id="5" w:name="_LINE__1_b3545281_9e66_46a3_86f4_94345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367A" w:rsidRDefault="00A5367A" w:rsidP="00A5367A"&amp;gt;&amp;lt;w:pPr&amp;gt;&amp;lt;w:spacing w:before="240" /&amp;gt;&amp;lt;w:ind w:left="360" /&amp;gt;&amp;lt;w:jc w:val="center" /&amp;gt;&amp;lt;/w:pPr&amp;gt;&amp;lt;w:bookmarkStart w:id="6" w:name="_CONCEPT_DRAFT__cf4da907_8585_48b0_a6cc_" /&amp;gt;&amp;lt;w:bookmarkStart w:id="7" w:name="_DOC_BODY_CONTENT__60e47880_fa2c_40ce_93" /&amp;gt;&amp;lt;w:bookmarkStart w:id="8" w:name="_PAR__2_25ec6b5e_d10d_42f4_bafa_7147de98" /&amp;gt;&amp;lt;w:bookmarkStart w:id="9" w:name="_LINE__2_0ea7763a_33d2_4c6a_b8a0_a495cc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5367A" w:rsidRDefault="00A5367A" w:rsidP="00A5367A"&amp;gt;&amp;lt;w:pPr&amp;gt;&amp;lt;w:keepNext /&amp;gt;&amp;lt;w:spacing w:before="240" /&amp;gt;&amp;lt;w:ind w:left="360" /&amp;gt;&amp;lt;w:jc w:val="center" /&amp;gt;&amp;lt;/w:pPr&amp;gt;&amp;lt;w:bookmarkStart w:id="10" w:name="_SUMMARY__c7af72d5_d7e3_4d74_bd25_a1be27" /&amp;gt;&amp;lt;w:bookmarkStart w:id="11" w:name="_PAR__3_4dee4f56_870a_40c6_89a5_6d706fa0" /&amp;gt;&amp;lt;w:bookmarkStart w:id="12" w:name="_LINE__3_9258e098_197a_4580_8fdc_3dbbb4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5367A" w:rsidRDefault="00A5367A" w:rsidP="00A5367A"&amp;gt;&amp;lt;w:pPr&amp;gt;&amp;lt;w:ind w:left="360" w:firstLine="360" /&amp;gt;&amp;lt;/w:pPr&amp;gt;&amp;lt;w:bookmarkStart w:id="13" w:name="_PAR__4_45810bcc_4e05_4b0a_aa38_e4fb6b84" /&amp;gt;&amp;lt;w:bookmarkStart w:id="14" w:name="_LINE__4_e5cad085_ad32_48f2_b586_4141488" /&amp;gt;&amp;lt;w:bookmarkEnd w:id="11" /&amp;gt;&amp;lt;w:r&amp;gt;&amp;lt;w:t&amp;gt;This bill is a concept draft pursuant to Joint Rule 208.&amp;lt;/w:t&amp;gt;&amp;lt;/w:r&amp;gt;&amp;lt;w:bookmarkEnd w:id="14" /&amp;gt;&amp;lt;/w:p&amp;gt;&amp;lt;w:p w:rsidR="00A5367A" w:rsidRDefault="00A5367A" w:rsidP="00A5367A"&amp;gt;&amp;lt;w:pPr&amp;gt;&amp;lt;w:ind w:left="360" w:firstLine="360" /&amp;gt;&amp;lt;/w:pPr&amp;gt;&amp;lt;w:bookmarkStart w:id="15" w:name="_PAR__5_99132c23_b4af_4bf1_bff5_93128c72" /&amp;gt;&amp;lt;w:bookmarkStart w:id="16" w:name="_LINE__5_68489116_ff2a_4def_b215_56392ee" /&amp;gt;&amp;lt;w:bookmarkEnd w:id="13" /&amp;gt;&amp;lt;w:r&amp;gt;&amp;lt;w:t xml:space="preserve"&amp;gt;This bill proposes to amend the laws governing the operations of the Department of &amp;lt;/w:t&amp;gt;&amp;lt;/w:r&amp;gt;&amp;lt;w:bookmarkStart w:id="17" w:name="_LINE__6_d02f7f62_34aa_4ad6_ac20_5f86215" /&amp;gt;&amp;lt;w:bookmarkEnd w:id="16" /&amp;gt;&amp;lt;w:r&amp;gt;&amp;lt;w:t&amp;gt;Inland Fisheries and Wildlif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5367A"&amp;gt;&amp;lt;w:r&amp;gt;&amp;lt;w:t xml:space="preserve"&amp;gt; &amp;lt;/w:t&amp;gt;&amp;lt;/w:r&amp;gt;&amp;lt;/w:p&amp;gt;&amp;lt;w:sectPr w:rsidR="00000000" w:rsidSect="00A536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015A" w:rsidRDefault="00A536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62d1fc_8935_4490_92fc_b0ef463&lt;/BookmarkName&gt;&lt;Tables /&gt;&lt;/ProcessedCheckInPage&gt;&lt;/Pages&gt;&lt;Paragraphs&gt;&lt;CheckInParagraphs&gt;&lt;PageNumber&gt;1&lt;/PageNumber&gt;&lt;BookmarkName&gt;_PAR__1_0efa6131_2e51_4981_98f2_912fe3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ec6b5e_d10d_42f4_bafa_7147de9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ee4f56_870a_40c6_89a5_6d706f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810bcc_4e05_4b0a_aa38_e4fb6b8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132c23_b4af_4bf1_bff5_93128c7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