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istency in Retirement Plans for Certain Law Enforcement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8b55f4_0beb_4f52_9939_e62b660"/>
      <w:bookmarkStart w:id="1" w:name="_DOC_BODY_CONTAINER__be349798_ed67_4085_"/>
      <w:bookmarkStart w:id="2" w:name="_DOC_BODY__ce206c74_577a_4dfa_bd98_b2f56"/>
      <w:bookmarkStart w:id="3" w:name="_PAR__1_387c8e2b_97f7_4cc7_b27d_553a404d"/>
      <w:bookmarkStart w:id="4" w:name="_ENACTING_CLAUSE__0d0be758_8afc_4901_991"/>
      <w:bookmarkStart w:id="5" w:name="_LINE__1_caf9db59_95d2_4b0e_a446_657b6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87c8e2b_97f7_4cc7_b27d_553a404d"/>
      <w:bookmarkStart w:id="7" w:name="_ENACTING_CLAUSE__0d0be758_8afc_4901_991"/>
      <w:bookmarkStart w:id="8" w:name="_PAR__2_ad9678da_548e_45e4_911e_85af4702"/>
      <w:bookmarkStart w:id="9" w:name="_DOC_BODY_CONTENT__a47fb007_3d72_4a9c_88"/>
      <w:bookmarkStart w:id="10" w:name="_CONCEPT_DRAFT__0e282289_c877_4293_91d3_"/>
      <w:bookmarkStart w:id="11" w:name="_LINE__2_7c1a6dc5_06dc_4c61_8a04_e6975c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d9678da_548e_45e4_911e_85af4702"/>
      <w:bookmarkStart w:id="13" w:name="_DOC_BODY_CONTENT__a47fb007_3d72_4a9c_88"/>
      <w:bookmarkStart w:id="14" w:name="_CONCEPT_DRAFT__0e282289_c877_4293_91d3_"/>
      <w:bookmarkStart w:id="15" w:name="_SUMMARY__a984f7f2_24a2_4aee_bc3b_c00f6a"/>
      <w:bookmarkStart w:id="16" w:name="_PAR__3_7cc54230_450e_46a7_810f_fddf59e6"/>
      <w:bookmarkStart w:id="17" w:name="_LINE__3_91c8e037_905e_47dd_a4ae_283118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cc54230_450e_46a7_810f_fddf59e6"/>
      <w:bookmarkStart w:id="19" w:name="_PAR__4_53b731ef_0dc6_4fc8_b0be_ec89476d"/>
      <w:bookmarkStart w:id="20" w:name="_LINE__4_14cfc1af_ca0d_4fa1_ab30_73e15c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3b731ef_0dc6_4fc8_b0be_ec89476d"/>
      <w:bookmarkStart w:id="22" w:name="_PAR__5_714a3c2b_28e5_4263_9a5b_e892ca85"/>
      <w:bookmarkStart w:id="23" w:name="_LINE__5_7d07b3e2_9cd3_45dd_a086_60b7b73"/>
      <w:bookmarkEnd w:id="21"/>
      <w:r>
        <w:rPr>
          <w:rFonts w:eastAsia="Arial" w:cs="Arial" w:ascii="Arial" w:hAnsi="Arial"/>
        </w:rPr>
        <w:t xml:space="preserve">This bill would align provisions governing retirement plans of certain law enforcement </w:t>
      </w:r>
      <w:bookmarkStart w:id="24" w:name="_LINE__6_99079528_4a3e_4738_b480_78a60e8"/>
      <w:bookmarkEnd w:id="23"/>
      <w:r>
        <w:rPr>
          <w:rFonts w:eastAsia="Arial" w:cs="Arial" w:ascii="Arial" w:hAnsi="Arial"/>
        </w:rPr>
        <w:t>officers, including forest rangers, game wardens and marine patrol offic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istency in Retirement Plans for Certain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32</ItemId>
    <LRId>71916</LRId>
    <LRNumber>20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sistency in Retirement Plans for Certain Law Enforcement Officers</LRTitle>
    <ItemTitle>An Act to Ensure Consistency in Retirement Plans for Certain Law Enforcement Officers</ItemTitle>
    <ShortTitle1>ENSURE CONSISTENCY IN</ShortTitle1>
    <ShortTitle2>RETIREMENT PLANS FOR CERTAIN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3T14:28:31</LatestDraftingActionDate>
    <LatestDrafterName>sbergendahl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001" w:rsidRDefault="00494001" w:rsidP="00494001"&amp;gt;&amp;lt;w:pPr&amp;gt;&amp;lt;w:ind w:left="360" /&amp;gt;&amp;lt;/w:pPr&amp;gt;&amp;lt;w:bookmarkStart w:id="0" w:name="_ENACTING_CLAUSE__0d0be758_8afc_4901_991" /&amp;gt;&amp;lt;w:bookmarkStart w:id="1" w:name="_DOC_BODY__ce206c74_577a_4dfa_bd98_b2f56" /&amp;gt;&amp;lt;w:bookmarkStart w:id="2" w:name="_DOC_BODY_CONTAINER__be349798_ed67_4085_" /&amp;gt;&amp;lt;w:bookmarkStart w:id="3" w:name="_PAGE__1_cb8b55f4_0beb_4f52_9939_e62b660" /&amp;gt;&amp;lt;w:bookmarkStart w:id="4" w:name="_PAR__1_387c8e2b_97f7_4cc7_b27d_553a404d" /&amp;gt;&amp;lt;w:bookmarkStart w:id="5" w:name="_LINE__1_caf9db59_95d2_4b0e_a446_657b6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001" w:rsidRDefault="00494001" w:rsidP="00494001"&amp;gt;&amp;lt;w:pPr&amp;gt;&amp;lt;w:spacing w:before="240" /&amp;gt;&amp;lt;w:ind w:left="360" /&amp;gt;&amp;lt;w:jc w:val="center" /&amp;gt;&amp;lt;/w:pPr&amp;gt;&amp;lt;w:bookmarkStart w:id="6" w:name="_CONCEPT_DRAFT__0e282289_c877_4293_91d3_" /&amp;gt;&amp;lt;w:bookmarkStart w:id="7" w:name="_DOC_BODY_CONTENT__a47fb007_3d72_4a9c_88" /&amp;gt;&amp;lt;w:bookmarkStart w:id="8" w:name="_PAR__2_ad9678da_548e_45e4_911e_85af4702" /&amp;gt;&amp;lt;w:bookmarkStart w:id="9" w:name="_LINE__2_7c1a6dc5_06dc_4c61_8a04_e6975c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94001" w:rsidRDefault="00494001" w:rsidP="00494001"&amp;gt;&amp;lt;w:pPr&amp;gt;&amp;lt;w:keepNext /&amp;gt;&amp;lt;w:spacing w:before="240" /&amp;gt;&amp;lt;w:ind w:left="360" /&amp;gt;&amp;lt;w:jc w:val="center" /&amp;gt;&amp;lt;/w:pPr&amp;gt;&amp;lt;w:bookmarkStart w:id="10" w:name="_SUMMARY__a984f7f2_24a2_4aee_bc3b_c00f6a" /&amp;gt;&amp;lt;w:bookmarkStart w:id="11" w:name="_PAR__3_7cc54230_450e_46a7_810f_fddf59e6" /&amp;gt;&amp;lt;w:bookmarkStart w:id="12" w:name="_LINE__3_91c8e037_905e_47dd_a4ae_283118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94001" w:rsidRDefault="00494001" w:rsidP="00494001"&amp;gt;&amp;lt;w:pPr&amp;gt;&amp;lt;w:ind w:left="360" w:firstLine="360" /&amp;gt;&amp;lt;/w:pPr&amp;gt;&amp;lt;w:bookmarkStart w:id="13" w:name="_PAR__4_53b731ef_0dc6_4fc8_b0be_ec89476d" /&amp;gt;&amp;lt;w:bookmarkStart w:id="14" w:name="_LINE__4_14cfc1af_ca0d_4fa1_ab30_73e15ce" /&amp;gt;&amp;lt;w:bookmarkEnd w:id="11" /&amp;gt;&amp;lt;w:r&amp;gt;&amp;lt;w:t&amp;gt;This bill is a concept draft pursuant to Joint Rule 208.&amp;lt;/w:t&amp;gt;&amp;lt;/w:r&amp;gt;&amp;lt;w:bookmarkEnd w:id="14" /&amp;gt;&amp;lt;/w:p&amp;gt;&amp;lt;w:p w:rsidR="00494001" w:rsidRDefault="00494001" w:rsidP="00494001"&amp;gt;&amp;lt;w:pPr&amp;gt;&amp;lt;w:ind w:left="360" w:firstLine="360" /&amp;gt;&amp;lt;/w:pPr&amp;gt;&amp;lt;w:bookmarkStart w:id="15" w:name="_PAR__5_714a3c2b_28e5_4263_9a5b_e892ca85" /&amp;gt;&amp;lt;w:bookmarkStart w:id="16" w:name="_LINE__5_7d07b3e2_9cd3_45dd_a086_60b7b73" /&amp;gt;&amp;lt;w:bookmarkEnd w:id="13" /&amp;gt;&amp;lt;w:r w:rsidRPr="00314828"&amp;gt;&amp;lt;w:t xml:space="preserve"&amp;gt;This bill would align provisions governing retirement plans of certain law enforcement &amp;lt;/w:t&amp;gt;&amp;lt;/w:r&amp;gt;&amp;lt;w:bookmarkStart w:id="17" w:name="_LINE__6_99079528_4a3e_4738_b480_78a60e8" /&amp;gt;&amp;lt;w:bookmarkEnd w:id="16" /&amp;gt;&amp;lt;w:r w:rsidRPr="00314828"&amp;gt;&amp;lt;w:t&amp;gt;officers, including forest rangers, game wardens and marine patrol offic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94001"&amp;gt;&amp;lt;w:r&amp;gt;&amp;lt;w:t xml:space="preserve"&amp;gt; &amp;lt;/w:t&amp;gt;&amp;lt;/w:r&amp;gt;&amp;lt;/w:p&amp;gt;&amp;lt;w:sectPr w:rsidR="00000000" w:rsidSect="004940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4271" w:rsidRDefault="004940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8b55f4_0beb_4f52_9939_e62b660&lt;/BookmarkName&gt;&lt;Tables /&gt;&lt;/ProcessedCheckInPage&gt;&lt;/Pages&gt;&lt;Paragraphs&gt;&lt;CheckInParagraphs&gt;&lt;PageNumber&gt;1&lt;/PageNumber&gt;&lt;BookmarkName&gt;_PAR__1_387c8e2b_97f7_4cc7_b27d_553a40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9678da_548e_45e4_911e_85af47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c54230_450e_46a7_810f_fddf59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b731ef_0dc6_4fc8_b0be_ec89476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4a3c2b_28e5_4263_9a5b_e892ca8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