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a University of Maine Medical School and to Dedicate Funds from Raising the Cigarette Tax to the School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d04047e_387b_45cf_a65b_2282d93"/>
      <w:bookmarkStart w:id="1" w:name="_DOC_BODY_CONTAINER__df53743b_9c55_43f3_"/>
      <w:bookmarkStart w:id="2" w:name="_DOC_BODY__e67f0293_988b_44e2_938b_91c95"/>
      <w:bookmarkStart w:id="3" w:name="_PAR__1_03240fd9_8b0d_48d5_888f_d96fd34c"/>
      <w:bookmarkStart w:id="4" w:name="_ENACTING_CLAUSE__d5bb1a88_59ea_4b5d_aea"/>
      <w:bookmarkStart w:id="5" w:name="_LINE__1_27a7e3c8_cd15_4f3a_81a5_2e90e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03240fd9_8b0d_48d5_888f_d96fd34c"/>
      <w:bookmarkStart w:id="7" w:name="_ENACTING_CLAUSE__d5bb1a88_59ea_4b5d_aea"/>
      <w:bookmarkStart w:id="8" w:name="_DOC_BODY_CONTENT__d08471e2_65be_4ba4_87"/>
      <w:bookmarkStart w:id="9" w:name="_BILL_SECTION__8cc5c6a7_b442_40e8_a0f3_8"/>
      <w:bookmarkStart w:id="10" w:name="_PAR__2_548ed419_6f71_478f_9486_1c20b69b"/>
      <w:bookmarkStart w:id="11" w:name="_BILL_SECTION_HEADER__8bc59c81_af79_4ef1"/>
      <w:bookmarkStart w:id="12" w:name="_LINE__2_7358a7bf_dd83_4b8e_888b_efc68b5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eb4d2229_5731_4fb6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36 MRSA §4365,</w:t>
      </w:r>
      <w:r>
        <w:rPr>
          <w:rFonts w:eastAsia="Arial" w:cs="Arial" w:ascii="Arial" w:hAnsi="Arial"/>
        </w:rPr>
        <w:t xml:space="preserve"> as amended by PL 2005, c. 218, §44 and c. 457, Pt. AA, </w:t>
      </w:r>
      <w:bookmarkStart w:id="14" w:name="_LINE__3_78262093_024c_4da5_a4a2_f7a25b7"/>
      <w:bookmarkEnd w:id="12"/>
      <w:r>
        <w:rPr>
          <w:rFonts w:eastAsia="Arial" w:cs="Arial" w:ascii="Arial" w:hAnsi="Arial"/>
        </w:rPr>
        <w:t>§1 and affected by §8, is further amended to read:</w:t>
      </w:r>
      <w:bookmarkEnd w:id="14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5" w:name="_PAR__2_548ed419_6f71_478f_9486_1c20b69b"/>
      <w:bookmarkStart w:id="16" w:name="_BILL_SECTION_HEADER__8bc59c81_af79_4ef1"/>
      <w:bookmarkStart w:id="17" w:name="_STATUTE_S__df43ada1_8f13_4ce1_88a9_a679"/>
      <w:bookmarkStart w:id="18" w:name="_PAR__3_5454dfc0_1beb_47c9_9caa_7ee1d9ae"/>
      <w:bookmarkStart w:id="19" w:name="_LINE__4_b1c96f40_a017_48e6_a573_eeb50aa"/>
      <w:bookmarkEnd w:id="15"/>
      <w:bookmarkEnd w:id="16"/>
      <w:bookmarkEnd w:id="17"/>
      <w:bookmarkEnd w:id="18"/>
      <w:r>
        <w:rPr>
          <w:rFonts w:eastAsia="Arial" w:cs="Arial" w:ascii="Arial" w:hAnsi="Arial"/>
          <w:b/>
        </w:rPr>
        <w:t>§</w:t>
      </w:r>
      <w:bookmarkStart w:id="20" w:name="_STATUTE_NUMBER__e6b0002e_ca96_443e_b19b"/>
      <w:r>
        <w:rPr>
          <w:rFonts w:eastAsia="Arial" w:cs="Arial" w:ascii="Arial" w:hAnsi="Arial"/>
          <w:b/>
        </w:rPr>
        <w:t>4365</w:t>
      </w:r>
      <w:bookmarkEnd w:id="20"/>
      <w:r>
        <w:rPr>
          <w:rFonts w:eastAsia="Arial" w:cs="Arial" w:ascii="Arial" w:hAnsi="Arial"/>
          <w:b/>
        </w:rPr>
        <w:t xml:space="preserve">.  </w:t>
      </w:r>
      <w:bookmarkStart w:id="21" w:name="_STATUTE_HEADNOTE__6bf06163_db02_4031_81"/>
      <w:r>
        <w:rPr>
          <w:rFonts w:eastAsia="Arial" w:cs="Arial" w:ascii="Arial" w:hAnsi="Arial"/>
          <w:b/>
        </w:rPr>
        <w:t>Rate of tax</w:t>
      </w:r>
      <w:bookmarkEnd w:id="19"/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3_5454dfc0_1beb_47c9_9caa_7ee1d9ae"/>
      <w:bookmarkStart w:id="23" w:name="_PAR__4_44cc16bd_dcf3_4b9f_9800_21b852bd"/>
      <w:bookmarkStart w:id="24" w:name="_STATUTE_P__18d0c112_8f62_4a17_92fa_0897"/>
      <w:bookmarkStart w:id="25" w:name="_STATUTE_CONTENT__abdb20d1_28e5_4e12_948"/>
      <w:bookmarkStart w:id="26" w:name="_LINE__5_da4e8444_fc08_4c31_988e_2a93aeb"/>
      <w:bookmarkEnd w:id="22"/>
      <w:bookmarkEnd w:id="23"/>
      <w:bookmarkEnd w:id="24"/>
      <w:r>
        <w:rPr>
          <w:rFonts w:eastAsia="Arial" w:cs="Arial" w:ascii="Arial" w:hAnsi="Arial"/>
        </w:rPr>
        <w:t xml:space="preserve">A tax is imposed on all cigarettes imported into this State or held in this State by any </w:t>
      </w:r>
      <w:bookmarkStart w:id="27" w:name="_LINE__6_8274babf_379c_4c04_baa4_309d13d"/>
      <w:bookmarkEnd w:id="26"/>
      <w:r>
        <w:rPr>
          <w:rFonts w:eastAsia="Arial" w:cs="Arial" w:ascii="Arial" w:hAnsi="Arial"/>
        </w:rPr>
        <w:t xml:space="preserve">person for sale at the rate of </w:t>
      </w:r>
      <w:bookmarkStart w:id="28" w:name="_PROCESSED_CHANGE__bd5827d2_477f_4b07_96"/>
      <w:r>
        <w:rPr>
          <w:rFonts w:eastAsia="Arial" w:cs="Arial" w:ascii="Arial" w:hAnsi="Arial"/>
          <w:strike/>
        </w:rPr>
        <w:t>100</w:t>
      </w:r>
      <w:r>
        <w:rPr>
          <w:rFonts w:eastAsia="Arial" w:cs="Arial" w:ascii="Arial" w:hAnsi="Arial"/>
        </w:rPr>
        <w:t xml:space="preserve"> </w:t>
      </w:r>
      <w:bookmarkStart w:id="29" w:name="_PROCESSED_CHANGE__59b61155_0b0c_4ea7_be"/>
      <w:bookmarkEnd w:id="28"/>
      <w:r>
        <w:rPr>
          <w:rFonts w:eastAsia="Arial" w:cs="Arial" w:ascii="Arial" w:hAnsi="Arial"/>
          <w:u w:val="single"/>
        </w:rPr>
        <w:t>150</w:t>
      </w:r>
      <w:r>
        <w:rPr>
          <w:rFonts w:eastAsia="Arial" w:cs="Arial" w:ascii="Arial" w:hAnsi="Arial"/>
        </w:rPr>
        <w:t xml:space="preserve"> </w:t>
      </w:r>
      <w:bookmarkEnd w:id="29"/>
      <w:r>
        <w:rPr>
          <w:rFonts w:eastAsia="Arial" w:cs="Arial" w:ascii="Arial" w:hAnsi="Arial"/>
        </w:rPr>
        <w:t xml:space="preserve">mills for each cigarette.  Payment of the tax is </w:t>
      </w:r>
      <w:bookmarkStart w:id="30" w:name="_LINE__7_c8626f9f_bcaa_4f5a_924d_163083a"/>
      <w:bookmarkEnd w:id="27"/>
      <w:r>
        <w:rPr>
          <w:rFonts w:eastAsia="Arial" w:cs="Arial" w:ascii="Arial" w:hAnsi="Arial"/>
        </w:rPr>
        <w:t>evidenced by the affixing of stamps to the packages containing the cigarettes.</w:t>
      </w:r>
      <w:bookmarkEnd w:id="25"/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1" w:name="_BILL_SECTION__8cc5c6a7_b442_40e8_a0f3_8"/>
      <w:bookmarkStart w:id="32" w:name="_STATUTE_S__df43ada1_8f13_4ce1_88a9_a679"/>
      <w:bookmarkStart w:id="33" w:name="_PAR__4_44cc16bd_dcf3_4b9f_9800_21b852bd"/>
      <w:bookmarkStart w:id="34" w:name="_STATUTE_P__18d0c112_8f62_4a17_92fa_0897"/>
      <w:bookmarkStart w:id="35" w:name="_BILL_SECTION__a97bcf48_9dc1_4a2e_bfdb_7"/>
      <w:bookmarkStart w:id="36" w:name="_PAR__5_a1a575d1_4bbf_4ca1_80c9_f7e5700d"/>
      <w:bookmarkStart w:id="37" w:name="_BILL_SECTION_HEADER__b7bbe1e5_332c_4d31"/>
      <w:bookmarkStart w:id="38" w:name="_LINE__8_8e0c1997_f23e_4aad_9ed8_df90971"/>
      <w:bookmarkEnd w:id="31"/>
      <w:bookmarkEnd w:id="32"/>
      <w:bookmarkEnd w:id="33"/>
      <w:bookmarkEnd w:id="34"/>
      <w:bookmarkEnd w:id="35"/>
      <w:bookmarkEnd w:id="36"/>
      <w:bookmarkEnd w:id="37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db7e3d6a_8b6d_45b5"/>
      <w:r>
        <w:rPr>
          <w:rFonts w:eastAsia="Arial" w:cs="Arial" w:ascii="Arial" w:hAnsi="Arial"/>
          <w:b/>
          <w:sz w:val="24"/>
        </w:rPr>
        <w:t>2</w:t>
      </w:r>
      <w:bookmarkEnd w:id="39"/>
      <w:r>
        <w:rPr>
          <w:rFonts w:eastAsia="Arial" w:cs="Arial" w:ascii="Arial" w:hAnsi="Arial"/>
          <w:b/>
          <w:sz w:val="24"/>
        </w:rPr>
        <w:t>.  36 MRSA §4381</w:t>
      </w:r>
      <w:r>
        <w:rPr>
          <w:rFonts w:eastAsia="Arial" w:cs="Arial" w:ascii="Arial" w:hAnsi="Arial"/>
        </w:rPr>
        <w:t xml:space="preserve"> is amended to read:</w:t>
      </w:r>
      <w:bookmarkEnd w:id="38"/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40" w:name="_PAR__5_a1a575d1_4bbf_4ca1_80c9_f7e5700d"/>
      <w:bookmarkStart w:id="41" w:name="_BILL_SECTION_HEADER__b7bbe1e5_332c_4d31"/>
      <w:bookmarkStart w:id="42" w:name="_STATUTE_S__c8fe5136_10ad_4b16_bee2_60d6"/>
      <w:bookmarkStart w:id="43" w:name="_PAR__6_cf64c03f_8687_4342_93a2_b84002c6"/>
      <w:bookmarkStart w:id="44" w:name="_LINE__9_61b7c0d7_6fb7_46dc_a911_5941323"/>
      <w:bookmarkEnd w:id="40"/>
      <w:bookmarkEnd w:id="41"/>
      <w:bookmarkEnd w:id="42"/>
      <w:bookmarkEnd w:id="43"/>
      <w:r>
        <w:rPr>
          <w:rFonts w:eastAsia="Arial" w:cs="Arial" w:ascii="Arial" w:hAnsi="Arial"/>
          <w:b/>
        </w:rPr>
        <w:t>§</w:t>
      </w:r>
      <w:bookmarkStart w:id="45" w:name="_STATUTE_NUMBER__7dc257c1_2d64_4a7a_9e79"/>
      <w:r>
        <w:rPr>
          <w:rFonts w:eastAsia="Arial" w:cs="Arial" w:ascii="Arial" w:hAnsi="Arial"/>
          <w:b/>
        </w:rPr>
        <w:t>4381</w:t>
      </w:r>
      <w:bookmarkEnd w:id="45"/>
      <w:r>
        <w:rPr>
          <w:rFonts w:eastAsia="Arial" w:cs="Arial" w:ascii="Arial" w:hAnsi="Arial"/>
          <w:b/>
        </w:rPr>
        <w:t xml:space="preserve">.  </w:t>
      </w:r>
      <w:bookmarkStart w:id="46" w:name="_STATUTE_HEADNOTE__08145061_8d9b_4161_94"/>
      <w:r>
        <w:rPr>
          <w:rFonts w:eastAsia="Arial" w:cs="Arial" w:ascii="Arial" w:hAnsi="Arial"/>
          <w:b/>
        </w:rPr>
        <w:t>Tax credited to General Fund</w:t>
      </w:r>
      <w:bookmarkStart w:id="47" w:name="_PROCESSED_CHANGE__b3cd1fe4_3ed3_4a75_a5"/>
      <w:r>
        <w:rPr>
          <w:rFonts w:eastAsia="Arial" w:cs="Arial" w:ascii="Arial" w:hAnsi="Arial"/>
          <w:b/>
          <w:u w:val="single"/>
        </w:rPr>
        <w:t>; University of Maine college of medicine</w:t>
      </w:r>
      <w:bookmarkEnd w:id="44"/>
      <w:bookmarkEnd w:id="46"/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6_cf64c03f_8687_4342_93a2_b84002c6"/>
      <w:bookmarkStart w:id="49" w:name="_PAR__7_f039a23b_be47_4829_95a5_c35f61fc"/>
      <w:bookmarkStart w:id="50" w:name="_STATUTE_P__a2856a46_c65a_407c_af8d_721b"/>
      <w:bookmarkStart w:id="51" w:name="_STATUTE_CONTENT__4c5daa30_8866_4354_9e3"/>
      <w:bookmarkStart w:id="52" w:name="_LINE__10_45bbd8e4_d76c_426a_bc3a_850373"/>
      <w:bookmarkEnd w:id="48"/>
      <w:bookmarkEnd w:id="49"/>
      <w:bookmarkEnd w:id="50"/>
      <w:r>
        <w:rPr>
          <w:rFonts w:eastAsia="Arial" w:cs="Arial" w:ascii="Arial" w:hAnsi="Arial"/>
        </w:rPr>
        <w:t>The revenue derived from the tax imposed by this chapter</w:t>
      </w:r>
      <w:bookmarkStart w:id="53" w:name="_PROCESSED_CHANGE__e07167b6_90a7_441f_a0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hall</w:t>
      </w:r>
      <w:bookmarkStart w:id="54" w:name="_PROCESSED_CHANGE__f5f9be79_fc03_477a_8b"/>
      <w:bookmarkEnd w:id="53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ust</w:t>
      </w:r>
      <w:bookmarkEnd w:id="54"/>
      <w:r>
        <w:rPr>
          <w:rFonts w:eastAsia="Arial" w:cs="Arial" w:ascii="Arial" w:hAnsi="Arial"/>
        </w:rPr>
        <w:t xml:space="preserve"> be credited</w:t>
      </w:r>
      <w:bookmarkStart w:id="55" w:name="_PROCESSED_CHANGE__fac01334_96a5_45b7_8a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 xml:space="preserve">to the </w:t>
      </w:r>
      <w:bookmarkStart w:id="56" w:name="_LINE__11_45c82581_ddb0_4179_b046_1406e5"/>
      <w:bookmarkEnd w:id="52"/>
      <w:r>
        <w:rPr>
          <w:rFonts w:eastAsia="Arial" w:cs="Arial" w:ascii="Arial" w:hAnsi="Arial"/>
          <w:strike/>
        </w:rPr>
        <w:t>General Fund of the State.</w:t>
      </w:r>
      <w:bookmarkStart w:id="57" w:name="_PROCESSED_CHANGE__75795fe8_a752_4397_a2"/>
      <w:bookmarkEnd w:id="55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as follows:</w:t>
      </w:r>
      <w:bookmarkEnd w:id="51"/>
      <w:bookmarkEnd w:id="56"/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7_f039a23b_be47_4829_95a5_c35f61fc"/>
      <w:bookmarkStart w:id="59" w:name="_STATUTE_P__a2856a46_c65a_407c_af8d_721b"/>
      <w:bookmarkStart w:id="60" w:name="_PROCESSED_CHANGE__ae07cf3f_5111_40d6_8c"/>
      <w:bookmarkStart w:id="61" w:name="_PAR__8_568e091d_d40e_4569_8e40_114b8807"/>
      <w:bookmarkStart w:id="62" w:name="_STATUTE_SS__eeca6a03_396c_4aa9_b495_1c6"/>
      <w:bookmarkStart w:id="63" w:name="_LINE__12_75ebe788_eb6d_4c1a_a3da_ee2ad0"/>
      <w:bookmarkStart w:id="64" w:name="_STATUTE_NUMBER__0cf1fa4b_002e_4149_98c9"/>
      <w:bookmarkEnd w:id="58"/>
      <w:bookmarkEnd w:id="59"/>
      <w:bookmarkEnd w:id="60"/>
      <w:bookmarkEnd w:id="61"/>
      <w:bookmarkEnd w:id="62"/>
      <w:r>
        <w:rPr>
          <w:rFonts w:eastAsia="Arial" w:cs="Arial" w:ascii="Arial" w:hAnsi="Arial"/>
          <w:b/>
          <w:u w:val="single"/>
        </w:rPr>
        <w:t>1</w:t>
      </w:r>
      <w:bookmarkEnd w:id="64"/>
      <w:r>
        <w:rPr>
          <w:rFonts w:eastAsia="Arial" w:cs="Arial" w:ascii="Arial" w:hAnsi="Arial"/>
          <w:b/>
          <w:u w:val="single"/>
        </w:rPr>
        <w:t xml:space="preserve">.  </w:t>
      </w:r>
      <w:bookmarkStart w:id="65" w:name="_STATUTE_HEADNOTE__fd79b1ca_b5b1_4e43_84"/>
      <w:r>
        <w:rPr>
          <w:rFonts w:eastAsia="Arial" w:cs="Arial" w:ascii="Arial" w:hAnsi="Arial"/>
          <w:b/>
          <w:u w:val="single"/>
        </w:rPr>
        <w:t xml:space="preserve">University of Maine System. </w:t>
      </w:r>
      <w:r>
        <w:rPr>
          <w:rFonts w:eastAsia="Arial" w:cs="Arial" w:ascii="Arial" w:hAnsi="Arial"/>
          <w:u w:val="single"/>
        </w:rPr>
        <w:t xml:space="preserve"> </w:t>
      </w:r>
      <w:bookmarkStart w:id="66" w:name="_STATUTE_CONTENT__a13df52a_747a_4f48_813"/>
      <w:bookmarkEnd w:id="65"/>
      <w:r>
        <w:rPr>
          <w:rFonts w:eastAsia="Arial" w:cs="Arial" w:ascii="Arial" w:hAnsi="Arial"/>
          <w:u w:val="single"/>
        </w:rPr>
        <w:t xml:space="preserve">Thirty-three percent of the revenue must be credited </w:t>
      </w:r>
      <w:bookmarkStart w:id="67" w:name="_LINE__13_395ef375_1f5b_4eac_804a_e276ea"/>
      <w:bookmarkEnd w:id="63"/>
      <w:r>
        <w:rPr>
          <w:rFonts w:eastAsia="Arial" w:cs="Arial" w:ascii="Arial" w:hAnsi="Arial"/>
          <w:u w:val="single"/>
        </w:rPr>
        <w:t xml:space="preserve">to the University of Maine System for the location, construction, equipping and operation </w:t>
      </w:r>
      <w:bookmarkStart w:id="68" w:name="_LINE__14_77f66d29_1b58_4b39_8699_14eb18"/>
      <w:bookmarkEnd w:id="67"/>
      <w:r>
        <w:rPr>
          <w:rFonts w:eastAsia="Arial" w:cs="Arial" w:ascii="Arial" w:hAnsi="Arial"/>
          <w:u w:val="single"/>
        </w:rPr>
        <w:t xml:space="preserve">of a college of medicine authorized pursuant to Private and Special Law 1865, chapter 532, </w:t>
      </w:r>
      <w:bookmarkStart w:id="69" w:name="_LINE__15_42ffaa3d_11d1_4ab1_b994_dd596a"/>
      <w:bookmarkEnd w:id="68"/>
      <w:r>
        <w:rPr>
          <w:rFonts w:eastAsia="Arial" w:cs="Arial" w:ascii="Arial" w:hAnsi="Arial"/>
          <w:u w:val="single"/>
        </w:rPr>
        <w:t>section 9-A; and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8_568e091d_d40e_4569_8e40_114b8807"/>
      <w:bookmarkStart w:id="71" w:name="_STATUTE_SS__eeca6a03_396c_4aa9_b495_1c6"/>
      <w:bookmarkStart w:id="72" w:name="_PAR__9_fb1ed530_6d0e_42eb_8fb8_61a004cc"/>
      <w:bookmarkStart w:id="73" w:name="_STATUTE_SS__f130fe55_d0b3_4989_9d8a_ccf"/>
      <w:bookmarkStart w:id="74" w:name="_LINE__16_18f6ee88_99bf_4006_bfa3_0caabf"/>
      <w:bookmarkStart w:id="75" w:name="_STATUTE_NUMBER__f474d1b6_9360_425c_8ad8"/>
      <w:bookmarkEnd w:id="70"/>
      <w:bookmarkEnd w:id="71"/>
      <w:bookmarkEnd w:id="66"/>
      <w:bookmarkEnd w:id="72"/>
      <w:bookmarkEnd w:id="73"/>
      <w:r>
        <w:rPr>
          <w:rFonts w:eastAsia="Arial" w:cs="Arial" w:ascii="Arial" w:hAnsi="Arial"/>
          <w:b/>
          <w:u w:val="single"/>
        </w:rPr>
        <w:t>2</w:t>
      </w:r>
      <w:bookmarkEnd w:id="75"/>
      <w:r>
        <w:rPr>
          <w:rFonts w:eastAsia="Arial" w:cs="Arial" w:ascii="Arial" w:hAnsi="Arial"/>
          <w:b/>
          <w:u w:val="single"/>
        </w:rPr>
        <w:t xml:space="preserve">.  </w:t>
      </w:r>
      <w:bookmarkStart w:id="76" w:name="_STATUTE_HEADNOTE__b23fb3d3_59b7_445d_92"/>
      <w:r>
        <w:rPr>
          <w:rFonts w:eastAsia="Arial" w:cs="Arial" w:ascii="Arial" w:hAnsi="Arial"/>
          <w:b/>
          <w:u w:val="single"/>
        </w:rPr>
        <w:t xml:space="preserve">General Fund. </w:t>
      </w:r>
      <w:r>
        <w:rPr>
          <w:rFonts w:eastAsia="Arial" w:cs="Arial" w:ascii="Arial" w:hAnsi="Arial"/>
          <w:u w:val="single"/>
        </w:rPr>
        <w:t xml:space="preserve"> </w:t>
      </w:r>
      <w:bookmarkStart w:id="77" w:name="_STATUTE_CONTENT__c528b6f8_5fa4_45a3_92e"/>
      <w:bookmarkEnd w:id="76"/>
      <w:r>
        <w:rPr>
          <w:rFonts w:eastAsia="Arial" w:cs="Arial" w:ascii="Arial" w:hAnsi="Arial"/>
          <w:u w:val="single"/>
        </w:rPr>
        <w:t xml:space="preserve">Sixty-seven percent of the revenue must be credited to the General </w:t>
      </w:r>
      <w:bookmarkStart w:id="78" w:name="_LINE__17_54ca8a6e_f88b_493a_ae03_494ecf"/>
      <w:bookmarkEnd w:id="74"/>
      <w:r>
        <w:rPr>
          <w:rFonts w:eastAsia="Arial" w:cs="Arial" w:ascii="Arial" w:hAnsi="Arial"/>
          <w:u w:val="single"/>
        </w:rPr>
        <w:t>Fund.</w:t>
      </w:r>
      <w:bookmarkEnd w:id="7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9" w:name="_BILL_SECTION__a97bcf48_9dc1_4a2e_bfdb_7"/>
      <w:bookmarkStart w:id="80" w:name="_STATUTE_S__c8fe5136_10ad_4b16_bee2_60d6"/>
      <w:bookmarkStart w:id="81" w:name="_PROCESSED_CHANGE__ae07cf3f_5111_40d6_8c"/>
      <w:bookmarkStart w:id="82" w:name="_PAR__9_fb1ed530_6d0e_42eb_8fb8_61a004cc"/>
      <w:bookmarkStart w:id="83" w:name="_STATUTE_SS__f130fe55_d0b3_4989_9d8a_ccf"/>
      <w:bookmarkStart w:id="84" w:name="_PAR__10_729abc04_9f6c_41c8_a24c_3c3284a"/>
      <w:bookmarkStart w:id="85" w:name="_BILL_SECTION_UNALLOCATED__c613130d_76cd"/>
      <w:bookmarkStart w:id="86" w:name="_LINE__18_ea6ec50e_a6e1_461a_8880_3f2f47"/>
      <w:bookmarkEnd w:id="79"/>
      <w:bookmarkEnd w:id="80"/>
      <w:bookmarkEnd w:id="81"/>
      <w:bookmarkEnd w:id="82"/>
      <w:bookmarkEnd w:id="83"/>
      <w:bookmarkEnd w:id="77"/>
      <w:bookmarkEnd w:id="84"/>
      <w:bookmarkEnd w:id="85"/>
      <w:r>
        <w:rPr>
          <w:rFonts w:eastAsia="Arial" w:cs="Arial" w:ascii="Arial" w:hAnsi="Arial"/>
          <w:b/>
          <w:sz w:val="24"/>
        </w:rPr>
        <w:t xml:space="preserve">Sec. </w:t>
      </w:r>
      <w:bookmarkStart w:id="87" w:name="_BILL_SECTION_NUMBER__665dba12_4b56_42d1"/>
      <w:r>
        <w:rPr>
          <w:rFonts w:eastAsia="Arial" w:cs="Arial" w:ascii="Arial" w:hAnsi="Arial"/>
          <w:b/>
          <w:sz w:val="24"/>
        </w:rPr>
        <w:t>3</w:t>
      </w:r>
      <w:bookmarkEnd w:id="87"/>
      <w:r>
        <w:rPr>
          <w:rFonts w:eastAsia="Arial" w:cs="Arial" w:ascii="Arial" w:hAnsi="Arial"/>
          <w:b/>
          <w:sz w:val="24"/>
        </w:rPr>
        <w:t>.  University of Maine System; college of medicine.</w:t>
      </w:r>
      <w:r>
        <w:rPr>
          <w:rFonts w:eastAsia="Arial" w:cs="Arial" w:ascii="Arial" w:hAnsi="Arial"/>
        </w:rPr>
        <w:t xml:space="preserve">  The University of </w:t>
      </w:r>
      <w:bookmarkStart w:id="88" w:name="_LINE__19_ce049837_cb8b_4f35_9ff3_ad54e1"/>
      <w:bookmarkEnd w:id="86"/>
      <w:r>
        <w:rPr>
          <w:rFonts w:eastAsia="Arial" w:cs="Arial" w:ascii="Arial" w:hAnsi="Arial"/>
        </w:rPr>
        <w:t xml:space="preserve">Maine System shall locate, construct, equip and operate a college of medicine pursuant to </w:t>
      </w:r>
      <w:bookmarkStart w:id="89" w:name="_LINE__20_2d18f6b1_8931_4eed_96bf_addc54"/>
      <w:bookmarkEnd w:id="88"/>
      <w:r>
        <w:rPr>
          <w:rFonts w:eastAsia="Arial" w:cs="Arial" w:ascii="Arial" w:hAnsi="Arial"/>
        </w:rPr>
        <w:t xml:space="preserve">Private and Special Law 1865, chapter 532, section 9-A.  The college of medicine must be </w:t>
      </w:r>
      <w:bookmarkStart w:id="90" w:name="_LINE__21_a972d0a4_82c7_4cfa_8c56_22b5a5"/>
      <w:bookmarkEnd w:id="89"/>
      <w:r>
        <w:rPr>
          <w:rFonts w:eastAsia="Arial" w:cs="Arial" w:ascii="Arial" w:hAnsi="Arial"/>
        </w:rPr>
        <w:t xml:space="preserve">located in Penobscot County.  The college of medicine must include, but is not limited to, </w:t>
      </w:r>
      <w:bookmarkStart w:id="91" w:name="_LINE__22_d4cf41c3_238b_48c1_87ef_af6209"/>
      <w:bookmarkEnd w:id="90"/>
      <w:r>
        <w:rPr>
          <w:rFonts w:eastAsia="Arial" w:cs="Arial" w:ascii="Arial" w:hAnsi="Arial"/>
        </w:rPr>
        <w:t xml:space="preserve">a rural health care course of study and clinic outreach to Aroostook County, Penobscot </w:t>
      </w:r>
      <w:bookmarkStart w:id="92" w:name="_LINE__23_14c784c8_c17f_4cba_8801_c21777"/>
      <w:bookmarkEnd w:id="91"/>
      <w:r>
        <w:rPr>
          <w:rFonts w:eastAsia="Arial" w:cs="Arial" w:ascii="Arial" w:hAnsi="Arial"/>
        </w:rPr>
        <w:t xml:space="preserve">County, Piscatiquis County, Washington County, Waldo County, Hancock County and </w:t>
      </w:r>
      <w:bookmarkStart w:id="93" w:name="_LINE__24_88a3049e_34b5_4b09_9901_e8672c"/>
      <w:bookmarkEnd w:id="92"/>
      <w:r>
        <w:rPr>
          <w:rFonts w:eastAsia="Arial" w:cs="Arial" w:ascii="Arial" w:hAnsi="Arial"/>
        </w:rPr>
        <w:t>Somerset County.</w:t>
      </w:r>
      <w:bookmarkEnd w:id="9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4" w:name="_PAR__10_729abc04_9f6c_41c8_a24c_3c3284a"/>
      <w:bookmarkStart w:id="95" w:name="_BILL_SECTION_UNALLOCATED__c613130d_76cd"/>
      <w:bookmarkStart w:id="96" w:name="_PAR__11_48514527_4421_4adb_a97e_b713433"/>
      <w:bookmarkStart w:id="97" w:name="_EFFECTIVE_CLAUSE__db752a73_1015_471c_ae"/>
      <w:bookmarkStart w:id="98" w:name="_LINE__25_e7164f84_f208_4fbc_a7b8_368d74"/>
      <w:bookmarkEnd w:id="94"/>
      <w:bookmarkEnd w:id="95"/>
      <w:bookmarkEnd w:id="96"/>
      <w:bookmarkEnd w:id="97"/>
      <w:r>
        <w:rPr>
          <w:rFonts w:eastAsia="Arial" w:cs="Arial" w:ascii="Arial" w:hAnsi="Arial"/>
          <w:b/>
          <w:sz w:val="24"/>
        </w:rPr>
        <w:t xml:space="preserve">Sec. </w:t>
      </w:r>
      <w:bookmarkStart w:id="99" w:name="_BILL_SECTION_NUMBER__d9a03b87_eafd_4b71"/>
      <w:r>
        <w:rPr>
          <w:rFonts w:eastAsia="Arial" w:cs="Arial" w:ascii="Arial" w:hAnsi="Arial"/>
          <w:b/>
          <w:sz w:val="24"/>
        </w:rPr>
        <w:t>4</w:t>
      </w:r>
      <w:bookmarkEnd w:id="99"/>
      <w:r>
        <w:rPr>
          <w:rFonts w:eastAsia="Arial" w:cs="Arial" w:ascii="Arial" w:hAnsi="Arial"/>
          <w:b/>
          <w:sz w:val="24"/>
        </w:rPr>
        <w:t xml:space="preserve">.  Effective date. </w:t>
      </w:r>
      <w:r>
        <w:rPr>
          <w:rFonts w:eastAsia="Arial" w:cs="Arial" w:ascii="Arial" w:hAnsi="Arial"/>
        </w:rPr>
        <w:t xml:space="preserve">Those sections of this Act that amend the Maine Revised </w:t>
      </w:r>
      <w:bookmarkStart w:id="100" w:name="_LINE__26_2c2af9f3_8186_431c_9ba0_7a538a"/>
      <w:bookmarkEnd w:id="98"/>
      <w:r>
        <w:rPr>
          <w:rFonts w:eastAsia="Arial" w:cs="Arial" w:ascii="Arial" w:hAnsi="Arial"/>
        </w:rPr>
        <w:t>Statutes, Title 36, sections 4365 and 4381 take effect July 1, 2026.</w:t>
      </w:r>
      <w:bookmarkEnd w:id="100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01" w:name="_DOC_BODY_CONTENT__d08471e2_65be_4ba4_87"/>
      <w:bookmarkStart w:id="102" w:name="_PAR__11_48514527_4421_4adb_a97e_b713433"/>
      <w:bookmarkStart w:id="103" w:name="_EFFECTIVE_CLAUSE__db752a73_1015_471c_ae"/>
      <w:bookmarkStart w:id="104" w:name="_SUMMARY__9b8883bf_73c5_42c1_a6df_7ffedf"/>
      <w:bookmarkStart w:id="105" w:name="_PAR__12_4598ed7c_c7a9_4068_8f03_01d9d10"/>
      <w:bookmarkStart w:id="106" w:name="_LINE__27_59d9041e_0098_4f90_9da1_c5e1aa"/>
      <w:bookmarkEnd w:id="101"/>
      <w:bookmarkEnd w:id="102"/>
      <w:bookmarkEnd w:id="103"/>
      <w:bookmarkEnd w:id="105"/>
      <w:r>
        <w:rPr>
          <w:rFonts w:eastAsia="Arial" w:cs="Arial" w:ascii="Arial" w:hAnsi="Arial"/>
          <w:b/>
          <w:sz w:val="24"/>
        </w:rPr>
        <w:t>SUMMARY</w:t>
      </w:r>
      <w:bookmarkEnd w:id="106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07" w:name="_PAR__12_4598ed7c_c7a9_4068_8f03_01d9d10"/>
      <w:bookmarkStart w:id="108" w:name="_PAR__13_701864d3_1a55_4b9e_8683_a636947"/>
      <w:bookmarkStart w:id="109" w:name="_LINE__28_aecbae66_ecef_43fd_9159_c51b07"/>
      <w:bookmarkEnd w:id="107"/>
      <w:r>
        <w:rPr>
          <w:rFonts w:eastAsia="Arial" w:cs="Arial" w:ascii="Arial" w:hAnsi="Arial"/>
        </w:rPr>
        <w:t xml:space="preserve">This bill requires the University of Maine System to locate, construct, equip and </w:t>
      </w:r>
      <w:bookmarkStart w:id="110" w:name="_LINE__29_3dd890a0_01be_42f5_a452_c44cbd"/>
      <w:bookmarkEnd w:id="109"/>
      <w:r>
        <w:rPr>
          <w:rFonts w:eastAsia="Arial" w:cs="Arial" w:ascii="Arial" w:hAnsi="Arial"/>
        </w:rPr>
        <w:t xml:space="preserve">operate a college of medicine in Penobscot County.  The college of medicine must include </w:t>
      </w:r>
      <w:bookmarkStart w:id="111" w:name="_LINE__30_6d2e1695_be6f_4332_b8d6_ab9eef"/>
      <w:bookmarkEnd w:id="110"/>
      <w:r>
        <w:rPr>
          <w:rFonts w:eastAsia="Arial" w:cs="Arial" w:ascii="Arial" w:hAnsi="Arial"/>
        </w:rPr>
        <w:t xml:space="preserve">a rural health care course of study and clinic outreach to Aroostook, Penobscot, Piscatiquis, </w:t>
      </w:r>
      <w:bookmarkStart w:id="112" w:name="_LINE__31_720278ef_fa6f_45db_b993_1ce709"/>
      <w:bookmarkEnd w:id="111"/>
      <w:r>
        <w:rPr>
          <w:rFonts w:eastAsia="Arial" w:cs="Arial" w:ascii="Arial" w:hAnsi="Arial"/>
        </w:rPr>
        <w:t xml:space="preserve">Washington, Waldo, Hancock and Somerset counties.  The bill also increases the rate of </w:t>
      </w:r>
      <w:bookmarkStart w:id="113" w:name="_LINE__32_d5e4955e_a7d4_4d22_8434_8809ec"/>
      <w:bookmarkEnd w:id="112"/>
      <w:r>
        <w:rPr>
          <w:rFonts w:eastAsia="Arial" w:cs="Arial" w:ascii="Arial" w:hAnsi="Arial"/>
        </w:rPr>
        <w:t xml:space="preserve">tax on cigarettes and credits that increase to the University of Maine System for the </w:t>
      </w:r>
      <w:bookmarkStart w:id="114" w:name="_LINE__33_632abb1e_dd28_444d_8f35_fa3416"/>
      <w:bookmarkEnd w:id="113"/>
      <w:r>
        <w:rPr>
          <w:rFonts w:eastAsia="Arial" w:cs="Arial" w:ascii="Arial" w:hAnsi="Arial"/>
        </w:rPr>
        <w:t xml:space="preserve">location, construction, equipping and operation of a college of medicine.   It also provides </w:t>
      </w:r>
      <w:bookmarkStart w:id="115" w:name="_LINE__34_deeda0c1_75ee_403a_9802_4ec741"/>
      <w:bookmarkEnd w:id="114"/>
      <w:r>
        <w:rPr>
          <w:rFonts w:eastAsia="Arial" w:cs="Arial" w:ascii="Arial" w:hAnsi="Arial"/>
        </w:rPr>
        <w:t>an effective date of July 1, 2026 for the provisions regarding the increased tax and its use.</w:t>
      </w:r>
      <w:bookmarkEnd w:id="0"/>
      <w:bookmarkEnd w:id="1"/>
      <w:bookmarkEnd w:id="2"/>
      <w:bookmarkEnd w:id="104"/>
      <w:bookmarkEnd w:id="108"/>
      <w:bookmarkEnd w:id="11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32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a University of Maine Medical School and to Dedicate Funds from Raising the Cigarette Tax to the Schoo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206</ItemId>
    <LRId>74382</LRId>
    <LRNumber>732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a University of Maine Medical School and to Dedicate Funds from Raising the Cigarette Tax to the School</LRTitle>
    <ItemTitle>An Act to Establish a University of Maine Medical School and to Dedicate Funds from Raising the Cigarette Tax to the School</ItemTitle>
    <ShortTitle1>ESTABLISH A UOM MEDICAL</ShortTitle1>
    <ShortTitle2>SCHOOL AND TO DEDICATE FUNDS</ShortTitle2>
    <SponsorFirstName>Joseph</SponsorFirstName>
    <SponsorLastName>Baldacci</SponsorLastName>
    <SponsorChamberPrefix>Sen.</SponsorChamberPrefix>
    <SponsorFrom>Penobscot</SponsorFrom>
    <DraftingCycleCount>1</DraftingCycleCount>
    <LatestDraftingActionId>130</LatestDraftingActionId>
    <LatestDraftingActionDate>2025-01-21T13:59:11</LatestDraftingActionDate>
    <LatestDrafterName>ERoig</LatestDrafterName>
    <LatestProoferName>smcsorley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E3553" w:rsidRDefault="007E3553" w:rsidP="007E3553"&amp;gt;&amp;lt;w:pPr&amp;gt;&amp;lt;w:ind w:left="360" /&amp;gt;&amp;lt;/w:pPr&amp;gt;&amp;lt;w:bookmarkStart w:id="0" w:name="_ENACTING_CLAUSE__d5bb1a88_59ea_4b5d_aea" /&amp;gt;&amp;lt;w:bookmarkStart w:id="1" w:name="_DOC_BODY__e67f0293_988b_44e2_938b_91c95" /&amp;gt;&amp;lt;w:bookmarkStart w:id="2" w:name="_DOC_BODY_CONTAINER__df53743b_9c55_43f3_" /&amp;gt;&amp;lt;w:bookmarkStart w:id="3" w:name="_PAGE__1_dd04047e_387b_45cf_a65b_2282d93" /&amp;gt;&amp;lt;w:bookmarkStart w:id="4" w:name="_PAR__1_03240fd9_8b0d_48d5_888f_d96fd34c" /&amp;gt;&amp;lt;w:bookmarkStart w:id="5" w:name="_LINE__1_27a7e3c8_cd15_4f3a_81a5_2e90e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E3553" w:rsidRDefault="007E3553" w:rsidP="007E3553"&amp;gt;&amp;lt;w:pPr&amp;gt;&amp;lt;w:ind w:left="360" w:firstLine="360" /&amp;gt;&amp;lt;/w:pPr&amp;gt;&amp;lt;w:bookmarkStart w:id="6" w:name="_BILL_SECTION_HEADER__8bc59c81_af79_4ef1" /&amp;gt;&amp;lt;w:bookmarkStart w:id="7" w:name="_BILL_SECTION__8cc5c6a7_b442_40e8_a0f3_8" /&amp;gt;&amp;lt;w:bookmarkStart w:id="8" w:name="_DOC_BODY_CONTENT__d08471e2_65be_4ba4_87" /&amp;gt;&amp;lt;w:bookmarkStart w:id="9" w:name="_PAR__2_548ed419_6f71_478f_9486_1c20b69b" /&amp;gt;&amp;lt;w:bookmarkStart w:id="10" w:name="_LINE__2_7358a7bf_dd83_4b8e_888b_efc68b5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eb4d2229_5731_4fb6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36 MRSA §4365,&amp;lt;/w:t&amp;gt;&amp;lt;/w:r&amp;gt;&amp;lt;w:r&amp;gt;&amp;lt;w:t xml:space="preserve"&amp;gt; as amended by PL 2005, c. 218, §44 and c. 457, Pt. AA, &amp;lt;/w:t&amp;gt;&amp;lt;/w:r&amp;gt;&amp;lt;w:bookmarkStart w:id="12" w:name="_LINE__3_78262093_024c_4da5_a4a2_f7a25b7" /&amp;gt;&amp;lt;w:bookmarkEnd w:id="10" /&amp;gt;&amp;lt;w:r&amp;gt;&amp;lt;w:t&amp;gt;§1 and affected by §8, is further amended to read:&amp;lt;/w:t&amp;gt;&amp;lt;/w:r&amp;gt;&amp;lt;w:bookmarkEnd w:id="12" /&amp;gt;&amp;lt;/w:p&amp;gt;&amp;lt;w:p w:rsidR="007E3553" w:rsidRDefault="007E3553" w:rsidP="007E3553"&amp;gt;&amp;lt;w:pPr&amp;gt;&amp;lt;w:ind w:left="1080" w:hanging="720" /&amp;gt;&amp;lt;/w:pPr&amp;gt;&amp;lt;w:bookmarkStart w:id="13" w:name="_STATUTE_S__df43ada1_8f13_4ce1_88a9_a679" /&amp;gt;&amp;lt;w:bookmarkStart w:id="14" w:name="_PAR__3_5454dfc0_1beb_47c9_9caa_7ee1d9ae" /&amp;gt;&amp;lt;w:bookmarkStart w:id="15" w:name="_LINE__4_b1c96f40_a017_48e6_a573_eeb50aa" /&amp;gt;&amp;lt;w:bookmarkEnd w:id="6" /&amp;gt;&amp;lt;w:bookmarkEnd w:id="9" /&amp;gt;&amp;lt;w:r&amp;gt;&amp;lt;w:rPr&amp;gt;&amp;lt;w:b /&amp;gt;&amp;lt;/w:rPr&amp;gt;&amp;lt;w:t&amp;gt;§&amp;lt;/w:t&amp;gt;&amp;lt;/w:r&amp;gt;&amp;lt;w:bookmarkStart w:id="16" w:name="_STATUTE_NUMBER__e6b0002e_ca96_443e_b19b" /&amp;gt;&amp;lt;w:r&amp;gt;&amp;lt;w:rPr&amp;gt;&amp;lt;w:b /&amp;gt;&amp;lt;/w:rPr&amp;gt;&amp;lt;w:t&amp;gt;4365&amp;lt;/w:t&amp;gt;&amp;lt;/w:r&amp;gt;&amp;lt;w:bookmarkEnd w:id="16" /&amp;gt;&amp;lt;w:r&amp;gt;&amp;lt;w:rPr&amp;gt;&amp;lt;w:b /&amp;gt;&amp;lt;/w:rPr&amp;gt;&amp;lt;w:t xml:space="preserve"&amp;gt;.  &amp;lt;/w:t&amp;gt;&amp;lt;/w:r&amp;gt;&amp;lt;w:bookmarkStart w:id="17" w:name="_STATUTE_HEADNOTE__6bf06163_db02_4031_81" /&amp;gt;&amp;lt;w:r&amp;gt;&amp;lt;w:rPr&amp;gt;&amp;lt;w:b /&amp;gt;&amp;lt;/w:rPr&amp;gt;&amp;lt;w:t&amp;gt;Rate of tax&amp;lt;/w:t&amp;gt;&amp;lt;/w:r&amp;gt;&amp;lt;w:bookmarkEnd w:id="15" /&amp;gt;&amp;lt;w:bookmarkEnd w:id="17" /&amp;gt;&amp;lt;/w:p&amp;gt;&amp;lt;w:p w:rsidR="007E3553" w:rsidRDefault="007E3553" w:rsidP="007E3553"&amp;gt;&amp;lt;w:pPr&amp;gt;&amp;lt;w:ind w:left="360" w:firstLine="360" /&amp;gt;&amp;lt;/w:pPr&amp;gt;&amp;lt;w:bookmarkStart w:id="18" w:name="_STATUTE_CONTENT__abdb20d1_28e5_4e12_948" /&amp;gt;&amp;lt;w:bookmarkStart w:id="19" w:name="_STATUTE_P__18d0c112_8f62_4a17_92fa_0897" /&amp;gt;&amp;lt;w:bookmarkStart w:id="20" w:name="_PAR__4_44cc16bd_dcf3_4b9f_9800_21b852bd" /&amp;gt;&amp;lt;w:bookmarkStart w:id="21" w:name="_LINE__5_da4e8444_fc08_4c31_988e_2a93aeb" /&amp;gt;&amp;lt;w:bookmarkEnd w:id="14" /&amp;gt;&amp;lt;w:r&amp;gt;&amp;lt;w:t xml:space="preserve"&amp;gt;A tax is imposed on all cigarettes imported into this State or held in this State by any &amp;lt;/w:t&amp;gt;&amp;lt;/w:r&amp;gt;&amp;lt;w:bookmarkStart w:id="22" w:name="_LINE__6_8274babf_379c_4c04_baa4_309d13d" /&amp;gt;&amp;lt;w:bookmarkEnd w:id="21" /&amp;gt;&amp;lt;w:r&amp;gt;&amp;lt;w:t xml:space="preserve"&amp;gt;person for sale at the rate of &amp;lt;/w:t&amp;gt;&amp;lt;/w:r&amp;gt;&amp;lt;w:bookmarkStart w:id="23" w:name="_PROCESSED_CHANGE__bd5827d2_477f_4b07_96" /&amp;gt;&amp;lt;w:del w:id="24" w:author="BPS" w:date="2024-12-30T14:29:00Z"&amp;gt;&amp;lt;w:r w:rsidDel="00C927D9"&amp;gt;&amp;lt;w:delText&amp;gt;100&amp;lt;/w:delText&amp;gt;&amp;lt;/w:r&amp;gt;&amp;lt;/w:del&amp;gt;&amp;lt;w:r&amp;gt;&amp;lt;w:t xml:space="preserve"&amp;gt; &amp;lt;/w:t&amp;gt;&amp;lt;/w:r&amp;gt;&amp;lt;w:bookmarkStart w:id="25" w:name="_PROCESSED_CHANGE__59b61155_0b0c_4ea7_be" /&amp;gt;&amp;lt;w:bookmarkEnd w:id="23" /&amp;gt;&amp;lt;w:ins w:id="26" w:author="BPS" w:date="2024-12-30T14:29:00Z"&amp;gt;&amp;lt;w:r&amp;gt;&amp;lt;w:t&amp;gt;150&amp;lt;/w:t&amp;gt;&amp;lt;/w:r&amp;gt;&amp;lt;/w:ins&amp;gt;&amp;lt;w:r&amp;gt;&amp;lt;w:t xml:space="preserve"&amp;gt; &amp;lt;/w:t&amp;gt;&amp;lt;/w:r&amp;gt;&amp;lt;w:bookmarkEnd w:id="25" /&amp;gt;&amp;lt;w:r&amp;gt;&amp;lt;w:t xml:space="preserve"&amp;gt;mills for each cigarette.  Payment of the tax is &amp;lt;/w:t&amp;gt;&amp;lt;/w:r&amp;gt;&amp;lt;w:bookmarkStart w:id="27" w:name="_LINE__7_c8626f9f_bcaa_4f5a_924d_163083a" /&amp;gt;&amp;lt;w:bookmarkEnd w:id="22" /&amp;gt;&amp;lt;w:r&amp;gt;&amp;lt;w:t&amp;gt;evidenced by the affixing of stamps to the packages containing the cigarettes.&amp;lt;/w:t&amp;gt;&amp;lt;/w:r&amp;gt;&amp;lt;w:bookmarkEnd w:id="18" /&amp;gt;&amp;lt;w:bookmarkEnd w:id="27" /&amp;gt;&amp;lt;/w:p&amp;gt;&amp;lt;w:p w:rsidR="007E3553" w:rsidRDefault="007E3553" w:rsidP="007E3553"&amp;gt;&amp;lt;w:pPr&amp;gt;&amp;lt;w:ind w:left="360" w:firstLine="360" /&amp;gt;&amp;lt;/w:pPr&amp;gt;&amp;lt;w:bookmarkStart w:id="28" w:name="_BILL_SECTION_HEADER__b7bbe1e5_332c_4d31" /&amp;gt;&amp;lt;w:bookmarkStart w:id="29" w:name="_BILL_SECTION__a97bcf48_9dc1_4a2e_bfdb_7" /&amp;gt;&amp;lt;w:bookmarkStart w:id="30" w:name="_PAR__5_a1a575d1_4bbf_4ca1_80c9_f7e5700d" /&amp;gt;&amp;lt;w:bookmarkStart w:id="31" w:name="_LINE__8_8e0c1997_f23e_4aad_9ed8_df90971" /&amp;gt;&amp;lt;w:bookmarkEnd w:id="7" /&amp;gt;&amp;lt;w:bookmarkEnd w:id="13" /&amp;gt;&amp;lt;w:bookmarkEnd w:id="19" /&amp;gt;&amp;lt;w:bookmarkEnd w:id="20" /&amp;gt;&amp;lt;w:r&amp;gt;&amp;lt;w:rPr&amp;gt;&amp;lt;w:b /&amp;gt;&amp;lt;w:sz w:val="24" /&amp;gt;&amp;lt;/w:rPr&amp;gt;&amp;lt;w:t xml:space="preserve"&amp;gt;Sec. &amp;lt;/w:t&amp;gt;&amp;lt;/w:r&amp;gt;&amp;lt;w:bookmarkStart w:id="32" w:name="_BILL_SECTION_NUMBER__db7e3d6a_8b6d_45b5" /&amp;gt;&amp;lt;w:r&amp;gt;&amp;lt;w:rPr&amp;gt;&amp;lt;w:b /&amp;gt;&amp;lt;w:sz w:val="24" /&amp;gt;&amp;lt;/w:rPr&amp;gt;&amp;lt;w:t&amp;gt;2&amp;lt;/w:t&amp;gt;&amp;lt;/w:r&amp;gt;&amp;lt;w:bookmarkEnd w:id="32" /&amp;gt;&amp;lt;w:r&amp;gt;&amp;lt;w:rPr&amp;gt;&amp;lt;w:b /&amp;gt;&amp;lt;w:sz w:val="24" /&amp;gt;&amp;lt;/w:rPr&amp;gt;&amp;lt;w:t&amp;gt;.  36 MRSA §4381&amp;lt;/w:t&amp;gt;&amp;lt;/w:r&amp;gt;&amp;lt;w:r&amp;gt;&amp;lt;w:t xml:space="preserve"&amp;gt; is amended to read:&amp;lt;/w:t&amp;gt;&amp;lt;/w:r&amp;gt;&amp;lt;w:bookmarkEnd w:id="31" /&amp;gt;&amp;lt;/w:p&amp;gt;&amp;lt;w:p w:rsidR="007E3553" w:rsidRDefault="007E3553" w:rsidP="007E3553"&amp;gt;&amp;lt;w:pPr&amp;gt;&amp;lt;w:ind w:left="1080" w:hanging="720" /&amp;gt;&amp;lt;/w:pPr&amp;gt;&amp;lt;w:bookmarkStart w:id="33" w:name="_STATUTE_S__c8fe5136_10ad_4b16_bee2_60d6" /&amp;gt;&amp;lt;w:bookmarkStart w:id="34" w:name="_PAR__6_cf64c03f_8687_4342_93a2_b84002c6" /&amp;gt;&amp;lt;w:bookmarkStart w:id="35" w:name="_LINE__9_61b7c0d7_6fb7_46dc_a911_5941323" /&amp;gt;&amp;lt;w:bookmarkEnd w:id="28" /&amp;gt;&amp;lt;w:bookmarkEnd w:id="30" /&amp;gt;&amp;lt;w:r&amp;gt;&amp;lt;w:rPr&amp;gt;&amp;lt;w:b /&amp;gt;&amp;lt;/w:rPr&amp;gt;&amp;lt;w:t&amp;gt;§&amp;lt;/w:t&amp;gt;&amp;lt;/w:r&amp;gt;&amp;lt;w:bookmarkStart w:id="36" w:name="_STATUTE_NUMBER__7dc257c1_2d64_4a7a_9e79" /&amp;gt;&amp;lt;w:r&amp;gt;&amp;lt;w:rPr&amp;gt;&amp;lt;w:b /&amp;gt;&amp;lt;/w:rPr&amp;gt;&amp;lt;w:t&amp;gt;4381&amp;lt;/w:t&amp;gt;&amp;lt;/w:r&amp;gt;&amp;lt;w:bookmarkEnd w:id="36" /&amp;gt;&amp;lt;w:r&amp;gt;&amp;lt;w:rPr&amp;gt;&amp;lt;w:b /&amp;gt;&amp;lt;/w:rPr&amp;gt;&amp;lt;w:t xml:space="preserve"&amp;gt;.  &amp;lt;/w:t&amp;gt;&amp;lt;/w:r&amp;gt;&amp;lt;w:bookmarkStart w:id="37" w:name="_STATUTE_HEADNOTE__08145061_8d9b_4161_94" /&amp;gt;&amp;lt;w:r&amp;gt;&amp;lt;w:rPr&amp;gt;&amp;lt;w:b /&amp;gt;&amp;lt;/w:rPr&amp;gt;&amp;lt;w:t&amp;gt;Tax credited to General Fund&amp;lt;/w:t&amp;gt;&amp;lt;/w:r&amp;gt;&amp;lt;w:bookmarkStart w:id="38" w:name="_PROCESSED_CHANGE__b3cd1fe4_3ed3_4a75_a5" /&amp;gt;&amp;lt;w:ins w:id="39" w:author="BPS" w:date="2024-12-30T14:30:00Z"&amp;gt;&amp;lt;w:r&amp;gt;&amp;lt;w:rPr&amp;gt;&amp;lt;w:b /&amp;gt;&amp;lt;/w:rPr&amp;gt;&amp;lt;w:t&amp;gt;; University of Maine college&amp;lt;/w:t&amp;gt;&amp;lt;/w:r&amp;gt;&amp;lt;/w:ins&amp;gt;&amp;lt;w:ins w:id="40" w:author="BPS" w:date="2025-01-13T10:18:00Z"&amp;gt;&amp;lt;w:r&amp;gt;&amp;lt;w:rPr&amp;gt;&amp;lt;w:b /&amp;gt;&amp;lt;/w:rPr&amp;gt;&amp;lt;w:t xml:space="preserve"&amp;gt; of medicine&amp;lt;/w:t&amp;gt;&amp;lt;/w:r&amp;gt;&amp;lt;/w:ins&amp;gt;&amp;lt;w:bookmarkEnd w:id="35" /&amp;gt;&amp;lt;w:bookmarkEnd w:id="37" /&amp;gt;&amp;lt;w:bookmarkEnd w:id="38" /&amp;gt;&amp;lt;/w:p&amp;gt;&amp;lt;w:p w:rsidR="007E3553" w:rsidRDefault="007E3553" w:rsidP="007E3553"&amp;gt;&amp;lt;w:pPr&amp;gt;&amp;lt;w:ind w:left="360" w:firstLine="360" /&amp;gt;&amp;lt;/w:pPr&amp;gt;&amp;lt;w:bookmarkStart w:id="41" w:name="_STATUTE_CONTENT__4c5daa30_8866_4354_9e3" /&amp;gt;&amp;lt;w:bookmarkStart w:id="42" w:name="_STATUTE_P__a2856a46_c65a_407c_af8d_721b" /&amp;gt;&amp;lt;w:bookmarkStart w:id="43" w:name="_PAR__7_f039a23b_be47_4829_95a5_c35f61fc" /&amp;gt;&amp;lt;w:bookmarkStart w:id="44" w:name="_LINE__10_45bbd8e4_d76c_426a_bc3a_850373" /&amp;gt;&amp;lt;w:bookmarkEnd w:id="34" /&amp;gt;&amp;lt;w:r&amp;gt;&amp;lt;w:t&amp;gt;The revenue derived from the tax imposed by this chapter&amp;lt;/w:t&amp;gt;&amp;lt;/w:r&amp;gt;&amp;lt;w:bookmarkStart w:id="45" w:name="_PROCESSED_CHANGE__e07167b6_90a7_441f_a0" /&amp;gt;&amp;lt;w:r&amp;gt;&amp;lt;w:t xml:space="preserve"&amp;gt; &amp;lt;/w:t&amp;gt;&amp;lt;/w:r&amp;gt;&amp;lt;w:del w:id="46" w:author="BPS" w:date="2025-01-09T14:27:00Z"&amp;gt;&amp;lt;w:r w:rsidDel="00014E7A"&amp;gt;&amp;lt;w:delText&amp;gt;shall&amp;lt;/w:delText&amp;gt;&amp;lt;/w:r&amp;gt;&amp;lt;/w:del&amp;gt;&amp;lt;w:bookmarkStart w:id="47" w:name="_PROCESSED_CHANGE__f5f9be79_fc03_477a_8b" /&amp;gt;&amp;lt;w:bookmarkEnd w:id="45" /&amp;gt;&amp;lt;w:r&amp;gt;&amp;lt;w:t xml:space="preserve"&amp;gt; &amp;lt;/w:t&amp;gt;&amp;lt;/w:r&amp;gt;&amp;lt;w:ins w:id="48" w:author="BPS" w:date="2025-01-09T14:27:00Z"&amp;gt;&amp;lt;w:r&amp;gt;&amp;lt;w:t&amp;gt;must&amp;lt;/w:t&amp;gt;&amp;lt;/w:r&amp;gt;&amp;lt;/w:ins&amp;gt;&amp;lt;w:bookmarkEnd w:id="47" /&amp;gt;&amp;lt;w:r&amp;gt;&amp;lt;w:t xml:space="preserve"&amp;gt; be credited&amp;lt;/w:t&amp;gt;&amp;lt;/w:r&amp;gt;&amp;lt;w:bookmarkStart w:id="49" w:name="_PROCESSED_CHANGE__fac01334_96a5_45b7_8a" /&amp;gt;&amp;lt;w:r&amp;gt;&amp;lt;w:t xml:space="preserve"&amp;gt; &amp;lt;/w:t&amp;gt;&amp;lt;/w:r&amp;gt;&amp;lt;w:del w:id="50" w:author="BPS" w:date="2024-12-30T14:32:00Z"&amp;gt;&amp;lt;w:r w:rsidDel="00C927D9"&amp;gt;&amp;lt;w:delText xml:space="preserve"&amp;gt;to the &amp;lt;/w:delText&amp;gt;&amp;lt;/w:r&amp;gt;&amp;lt;w:bookmarkStart w:id="51" w:name="_LINE__11_45c82581_ddb0_4179_b046_1406e5" /&amp;gt;&amp;lt;w:bookmarkEnd w:id="44" /&amp;gt;&amp;lt;w:r w:rsidDel="00C927D9"&amp;gt;&amp;lt;w:delText&amp;gt;General Fund of the State.&amp;lt;/w:delText&amp;gt;&amp;lt;/w:r&amp;gt;&amp;lt;/w:del&amp;gt;&amp;lt;w:bookmarkStart w:id="52" w:name="_PROCESSED_CHANGE__75795fe8_a752_4397_a2" /&amp;gt;&amp;lt;w:bookmarkEnd w:id="49" /&amp;gt;&amp;lt;w:r&amp;gt;&amp;lt;w:t xml:space="preserve"&amp;gt; &amp;lt;/w:t&amp;gt;&amp;lt;/w:r&amp;gt;&amp;lt;w:ins w:id="53" w:author="BPS" w:date="2024-12-30T14:32:00Z"&amp;gt;&amp;lt;w:r&amp;gt;&amp;lt;w:t&amp;gt;as follows:&amp;lt;/w:t&amp;gt;&amp;lt;/w:r&amp;gt;&amp;lt;/w:ins&amp;gt;&amp;lt;w:bookmarkEnd w:id="41" /&amp;gt;&amp;lt;w:bookmarkEnd w:id="51" /&amp;gt;&amp;lt;w:bookmarkEnd w:id="52" /&amp;gt;&amp;lt;/w:p&amp;gt;&amp;lt;w:p w:rsidR="007E3553" w:rsidRDefault="007E3553" w:rsidP="007E3553"&amp;gt;&amp;lt;w:pPr&amp;gt;&amp;lt;w:ind w:left="360" w:firstLine="360" /&amp;gt;&amp;lt;w:rPr&amp;gt;&amp;lt;w:ins w:id="54" w:author="BPS" w:date="2024-12-30T14:33:00Z" /&amp;gt;&amp;lt;/w:rPr&amp;gt;&amp;lt;/w:pPr&amp;gt;&amp;lt;w:bookmarkStart w:id="55" w:name="_STATUTE_NUMBER__0cf1fa4b_002e_4149_98c9" /&amp;gt;&amp;lt;w:bookmarkStart w:id="56" w:name="_STATUTE_SS__eeca6a03_396c_4aa9_b495_1c6" /&amp;gt;&amp;lt;w:bookmarkStart w:id="57" w:name="_PAR__8_568e091d_d40e_4569_8e40_114b8807" /&amp;gt;&amp;lt;w:bookmarkStart w:id="58" w:name="_LINE__12_75ebe788_eb6d_4c1a_a3da_ee2ad0" /&amp;gt;&amp;lt;w:bookmarkStart w:id="59" w:name="_PROCESSED_CHANGE__ae07cf3f_5111_40d6_8c" /&amp;gt;&amp;lt;w:bookmarkEnd w:id="42" /&amp;gt;&amp;lt;w:bookmarkEnd w:id="43" /&amp;gt;&amp;lt;w:ins w:id="60" w:author="BPS" w:date="2024-12-30T14:33:00Z"&amp;gt;&amp;lt;w:r&amp;gt;&amp;lt;w:rPr&amp;gt;&amp;lt;w:b /&amp;gt;&amp;lt;/w:rPr&amp;gt;&amp;lt;w:t&amp;gt;1&amp;lt;/w:t&amp;gt;&amp;lt;/w:r&amp;gt;&amp;lt;w:bookmarkEnd w:id="55" /&amp;gt;&amp;lt;w:r&amp;gt;&amp;lt;w:rPr&amp;gt;&amp;lt;w:b /&amp;gt;&amp;lt;/w:rPr&amp;gt;&amp;lt;w:t xml:space="preserve"&amp;gt;.  &amp;lt;/w:t&amp;gt;&amp;lt;/w:r&amp;gt;&amp;lt;w:bookmarkStart w:id="61" w:name="_STATUTE_HEADNOTE__fd79b1ca_b5b1_4e43_84" /&amp;gt;&amp;lt;w:r&amp;gt;&amp;lt;w:rPr&amp;gt;&amp;lt;w:b /&amp;gt;&amp;lt;/w:rPr&amp;gt;&amp;lt;w:t xml:space="preserve"&amp;gt;University of Maine System. &amp;lt;/w:t&amp;gt;&amp;lt;/w:r&amp;gt;&amp;lt;w:r&amp;gt;&amp;lt;w:t xml:space="preserve"&amp;gt; &amp;lt;/w:t&amp;gt;&amp;lt;/w:r&amp;gt;&amp;lt;/w:ins&amp;gt;&amp;lt;w:bookmarkStart w:id="62" w:name="_STATUTE_CONTENT__a13df52a_747a_4f48_813" /&amp;gt;&amp;lt;w:bookmarkEnd w:id="61" /&amp;gt;&amp;lt;w:ins w:id="63" w:author="BPS" w:date="2024-12-30T14:34:00Z"&amp;gt;&amp;lt;w:r&amp;gt;&amp;lt;w:t&amp;gt;Thirty-three percent&amp;lt;/w:t&amp;gt;&amp;lt;/w:r&amp;gt;&amp;lt;/w:ins&amp;gt;&amp;lt;w:ins w:id="64" w:author="BPS" w:date="2024-12-30T14:33:00Z"&amp;gt;&amp;lt;w:r w:rsidRPr="00C927D9"&amp;gt;&amp;lt;w:t xml:space="preserve"&amp;gt; of the revenue &amp;lt;/w:t&amp;gt;&amp;lt;/w:r&amp;gt;&amp;lt;/w:ins&amp;gt;&amp;lt;w:ins w:id="65" w:author="BPS" w:date="2025-01-09T14:08:00Z"&amp;gt;&amp;lt;w:r&amp;gt;&amp;lt;w:t&amp;gt;must&amp;lt;/w:t&amp;gt;&amp;lt;/w:r&amp;gt;&amp;lt;/w:ins&amp;gt;&amp;lt;w:ins w:id="66" w:author="BPS" w:date="2024-12-30T14:33:00Z"&amp;gt;&amp;lt;w:r w:rsidRPr="00C927D9"&amp;gt;&amp;lt;w:t xml:space="preserve"&amp;gt; be credited &amp;lt;/w:t&amp;gt;&amp;lt;/w:r&amp;gt;&amp;lt;w:bookmarkStart w:id="67" w:name="_LINE__13_395ef375_1f5b_4eac_804a_e276ea" /&amp;gt;&amp;lt;w:bookmarkEnd w:id="58" /&amp;gt;&amp;lt;w:r w:rsidRPr="00C927D9"&amp;gt;&amp;lt;w:t xml:space="preserve"&amp;gt;to the University of Maine System for the location, construction, equipping and operation &amp;lt;/w:t&amp;gt;&amp;lt;/w:r&amp;gt;&amp;lt;w:bookmarkStart w:id="68" w:name="_LINE__14_77f66d29_1b58_4b39_8699_14eb18" /&amp;gt;&amp;lt;w:bookmarkEnd w:id="67" /&amp;gt;&amp;lt;w:r w:rsidRPr="00C927D9"&amp;gt;&amp;lt;w:t&amp;gt;of a college&amp;lt;/w:t&amp;gt;&amp;lt;/w:r&amp;gt;&amp;lt;/w:ins&amp;gt;&amp;lt;w:ins w:id="69" w:author="BPS" w:date="2025-01-09T14:11:00Z"&amp;gt;&amp;lt;w:r&amp;gt;&amp;lt;w:t xml:space="preserve"&amp;gt; of medicine&amp;lt;/w:t&amp;gt;&amp;lt;/w:r&amp;gt;&amp;lt;/w:ins&amp;gt;&amp;lt;w:ins w:id="70" w:author="BPS" w:date="2024-12-30T14:33:00Z"&amp;gt;&amp;lt;w:r w:rsidRPr="00C927D9"&amp;gt;&amp;lt;w:t xml:space="preserve"&amp;gt; &amp;lt;/w:t&amp;gt;&amp;lt;/w:r&amp;gt;&amp;lt;/w:ins&amp;gt;&amp;lt;w:ins w:id="71" w:author="BPS" w:date="2025-01-09T14:11:00Z"&amp;gt;&amp;lt;w:r&amp;gt;&amp;lt;w:t&amp;gt;authorized&amp;lt;/w:t&amp;gt;&amp;lt;/w:r&amp;gt;&amp;lt;/w:ins&amp;gt;&amp;lt;w:ins w:id="72" w:author="BPS" w:date="2024-12-30T14:33:00Z"&amp;gt;&amp;lt;w:r w:rsidRPr="00C927D9"&amp;gt;&amp;lt;w:t xml:space="preserve"&amp;gt; pursuant to Private and Special Law 1865, chapter 532, &amp;lt;/w:t&amp;gt;&amp;lt;/w:r&amp;gt;&amp;lt;w:bookmarkStart w:id="73" w:name="_LINE__15_42ffaa3d_11d1_4ab1_b994_dd596a" /&amp;gt;&amp;lt;w:bookmarkEnd w:id="68" /&amp;gt;&amp;lt;w:r w:rsidRPr="00C927D9"&amp;gt;&amp;lt;w:t&amp;gt;section 9-A; and&amp;lt;/w:t&amp;gt;&amp;lt;/w:r&amp;gt;&amp;lt;w:bookmarkEnd w:id="73" /&amp;gt;&amp;lt;/w:ins&amp;gt;&amp;lt;/w:p&amp;gt;&amp;lt;w:p w:rsidR="007E3553" w:rsidRDefault="007E3553" w:rsidP="007E3553"&amp;gt;&amp;lt;w:pPr&amp;gt;&amp;lt;w:ind w:left="360" w:firstLine="360" /&amp;gt;&amp;lt;/w:pPr&amp;gt;&amp;lt;w:bookmarkStart w:id="74" w:name="_STATUTE_NUMBER__f474d1b6_9360_425c_8ad8" /&amp;gt;&amp;lt;w:bookmarkStart w:id="75" w:name="_STATUTE_SS__f130fe55_d0b3_4989_9d8a_ccf" /&amp;gt;&amp;lt;w:bookmarkStart w:id="76" w:name="_PAR__9_fb1ed530_6d0e_42eb_8fb8_61a004cc" /&amp;gt;&amp;lt;w:bookmarkStart w:id="77" w:name="_LINE__16_18f6ee88_99bf_4006_bfa3_0caabf" /&amp;gt;&amp;lt;w:bookmarkEnd w:id="56" /&amp;gt;&amp;lt;w:bookmarkEnd w:id="57" /&amp;gt;&amp;lt;w:bookmarkEnd w:id="62" /&amp;gt;&amp;lt;w:ins w:id="78" w:author="BPS" w:date="2024-12-30T14:33:00Z"&amp;gt;&amp;lt;w:r&amp;gt;&amp;lt;w:rPr&amp;gt;&amp;lt;w:b /&amp;gt;&amp;lt;/w:rPr&amp;gt;&amp;lt;w:t&amp;gt;2&amp;lt;/w:t&amp;gt;&amp;lt;/w:r&amp;gt;&amp;lt;w:bookmarkEnd w:id="74" /&amp;gt;&amp;lt;w:r&amp;gt;&amp;lt;w:rPr&amp;gt;&amp;lt;w:b /&amp;gt;&amp;lt;/w:rPr&amp;gt;&amp;lt;w:t xml:space="preserve"&amp;gt;.  &amp;lt;/w:t&amp;gt;&amp;lt;/w:r&amp;gt;&amp;lt;/w:ins&amp;gt;&amp;lt;w:bookmarkStart w:id="79" w:name="_STATUTE_HEADNOTE__b23fb3d3_59b7_445d_92" /&amp;gt;&amp;lt;w:ins w:id="80" w:author="BPS" w:date="2025-01-09T14:12:00Z"&amp;gt;&amp;lt;w:r&amp;gt;&amp;lt;w:rPr&amp;gt;&amp;lt;w:b /&amp;gt;&amp;lt;/w:rPr&amp;gt;&amp;lt;w:t&amp;gt;General Fund&amp;lt;/w:t&amp;gt;&amp;lt;/w:r&amp;gt;&amp;lt;/w:ins&amp;gt;&amp;lt;w:ins w:id="81" w:author="BPS" w:date="2024-12-30T14:33:00Z"&amp;gt;&amp;lt;w:r&amp;gt;&amp;lt;w:rPr&amp;gt;&amp;lt;w:b /&amp;gt;&amp;lt;/w:rPr&amp;gt;&amp;lt;w:t xml:space="preserve"&amp;gt;. &amp;lt;/w:t&amp;gt;&amp;lt;/w:r&amp;gt;&amp;lt;w:r&amp;gt;&amp;lt;w:t xml:space="preserve"&amp;gt; &amp;lt;/w:t&amp;gt;&amp;lt;/w:r&amp;gt;&amp;lt;/w:ins&amp;gt;&amp;lt;w:bookmarkStart w:id="82" w:name="_STATUTE_CONTENT__c528b6f8_5fa4_45a3_92e" /&amp;gt;&amp;lt;w:bookmarkEnd w:id="79" /&amp;gt;&amp;lt;w:ins w:id="83" w:author="BPS" w:date="2025-01-09T14:12:00Z"&amp;gt;&amp;lt;w:r&amp;gt;&amp;lt;w:t&amp;gt;Sixty-seven percent&amp;lt;/w:t&amp;gt;&amp;lt;/w:r&amp;gt;&amp;lt;/w:ins&amp;gt;&amp;lt;w:ins w:id="84" w:author="BPS" w:date="2024-12-30T14:34:00Z"&amp;gt;&amp;lt;w:r w:rsidRPr="00C927D9"&amp;gt;&amp;lt;w:t xml:space="preserve"&amp;gt; of the revenue &amp;lt;/w:t&amp;gt;&amp;lt;/w:r&amp;gt;&amp;lt;/w:ins&amp;gt;&amp;lt;w:ins w:id="85" w:author="BPS" w:date="2025-01-09T14:13:00Z"&amp;gt;&amp;lt;w:r&amp;gt;&amp;lt;w:t&amp;gt;must&amp;lt;/w:t&amp;gt;&amp;lt;/w:r&amp;gt;&amp;lt;/w:ins&amp;gt;&amp;lt;w:ins w:id="86" w:author="BPS" w:date="2024-12-30T14:34:00Z"&amp;gt;&amp;lt;w:r w:rsidRPr="00C927D9"&amp;gt;&amp;lt;w:t xml:space="preserve"&amp;gt; be credited to the General &amp;lt;/w:t&amp;gt;&amp;lt;/w:r&amp;gt;&amp;lt;w:bookmarkStart w:id="87" w:name="_LINE__17_54ca8a6e_f88b_493a_ae03_494ecf" /&amp;gt;&amp;lt;w:bookmarkEnd w:id="77" /&amp;gt;&amp;lt;w:r w:rsidRPr="00C927D9"&amp;gt;&amp;lt;w:t&amp;gt;Fund.&amp;lt;/w:t&amp;gt;&amp;lt;/w:r&amp;gt;&amp;lt;/w:ins&amp;gt;&amp;lt;w:bookmarkEnd w:id="87" /&amp;gt;&amp;lt;/w:p&amp;gt;&amp;lt;w:p w:rsidR="007E3553" w:rsidRDefault="007E3553" w:rsidP="007E3553"&amp;gt;&amp;lt;w:pPr&amp;gt;&amp;lt;w:ind w:left="360" w:firstLine="360" /&amp;gt;&amp;lt;/w:pPr&amp;gt;&amp;lt;w:bookmarkStart w:id="88" w:name="_BILL_SECTION_UNALLOCATED__c613130d_76cd" /&amp;gt;&amp;lt;w:bookmarkStart w:id="89" w:name="_PAR__10_729abc04_9f6c_41c8_a24c_3c3284a" /&amp;gt;&amp;lt;w:bookmarkStart w:id="90" w:name="_LINE__18_ea6ec50e_a6e1_461a_8880_3f2f47" /&amp;gt;&amp;lt;w:bookmarkEnd w:id="29" /&amp;gt;&amp;lt;w:bookmarkEnd w:id="33" /&amp;gt;&amp;lt;w:bookmarkEnd w:id="59" /&amp;gt;&amp;lt;w:bookmarkEnd w:id="75" /&amp;gt;&amp;lt;w:bookmarkEnd w:id="76" /&amp;gt;&amp;lt;w:bookmarkEnd w:id="82" /&amp;gt;&amp;lt;w:r&amp;gt;&amp;lt;w:rPr&amp;gt;&amp;lt;w:b /&amp;gt;&amp;lt;w:sz w:val="24" /&amp;gt;&amp;lt;/w:rPr&amp;gt;&amp;lt;w:t xml:space="preserve"&amp;gt;Sec. &amp;lt;/w:t&amp;gt;&amp;lt;/w:r&amp;gt;&amp;lt;w:bookmarkStart w:id="91" w:name="_BILL_SECTION_NUMBER__665dba12_4b56_42d1" /&amp;gt;&amp;lt;w:r&amp;gt;&amp;lt;w:rPr&amp;gt;&amp;lt;w:b /&amp;gt;&amp;lt;w:sz w:val="24" /&amp;gt;&amp;lt;/w:rPr&amp;gt;&amp;lt;w:t&amp;gt;3&amp;lt;/w:t&amp;gt;&amp;lt;/w:r&amp;gt;&amp;lt;w:bookmarkEnd w:id="91" /&amp;gt;&amp;lt;w:r&amp;gt;&amp;lt;w:rPr&amp;gt;&amp;lt;w:b /&amp;gt;&amp;lt;w:sz w:val="24" /&amp;gt;&amp;lt;/w:rPr&amp;gt;&amp;lt;w:t xml:space="preserve"&amp;gt;.  &amp;lt;/w:t&amp;gt;&amp;lt;/w:r&amp;gt;&amp;lt;w:r w:rsidRPr="00C927D9"&amp;gt;&amp;lt;w:rPr&amp;gt;&amp;lt;w:b /&amp;gt;&amp;lt;w:sz w:val="24" /&amp;gt;&amp;lt;/w:rPr&amp;gt;&amp;lt;w:t&amp;gt;University of Maine System; college&amp;lt;/w:t&amp;gt;&amp;lt;/w:r&amp;gt;&amp;lt;w:r&amp;gt;&amp;lt;w:rPr&amp;gt;&amp;lt;w:b /&amp;gt;&amp;lt;w:sz w:val="24" /&amp;gt;&amp;lt;/w:rPr&amp;gt;&amp;lt;w:t xml:space="preserve"&amp;gt; of medicine&amp;lt;/w:t&amp;gt;&amp;lt;/w:r&amp;gt;&amp;lt;w:r w:rsidRPr="00C927D9"&amp;gt;&amp;lt;w:rPr&amp;gt;&amp;lt;w:b /&amp;gt;&amp;lt;w:sz w:val="24" /&amp;gt;&amp;lt;/w:rPr&amp;gt;&amp;lt;w:t&amp;gt;.&amp;lt;/w:t&amp;gt;&amp;lt;/w:r&amp;gt;&amp;lt;w:r&amp;gt;&amp;lt;w:t xml:space="preserve"&amp;gt;  &amp;lt;/w:t&amp;gt;&amp;lt;/w:r&amp;gt;&amp;lt;w:r w:rsidRPr="00C927D9"&amp;gt;&amp;lt;w:t xml:space="preserve"&amp;gt;The University of &amp;lt;/w:t&amp;gt;&amp;lt;/w:r&amp;gt;&amp;lt;w:bookmarkStart w:id="92" w:name="_LINE__19_ce049837_cb8b_4f35_9ff3_ad54e1" /&amp;gt;&amp;lt;w:bookmarkEnd w:id="90" /&amp;gt;&amp;lt;w:r w:rsidRPr="00C927D9"&amp;gt;&amp;lt;w:t&amp;gt;Maine System shall locate, construct, equip and operate a college&amp;lt;/w:t&amp;gt;&amp;lt;/w:r&amp;gt;&amp;lt;w:r&amp;gt;&amp;lt;w:t xml:space="preserve"&amp;gt; of medicine&amp;lt;/w:t&amp;gt;&amp;lt;/w:r&amp;gt;&amp;lt;w:r w:rsidRPr="00C927D9"&amp;gt;&amp;lt;w:t xml:space="preserve"&amp;gt; pursuant to &amp;lt;/w:t&amp;gt;&amp;lt;/w:r&amp;gt;&amp;lt;w:bookmarkStart w:id="93" w:name="_LINE__20_2d18f6b1_8931_4eed_96bf_addc54" /&amp;gt;&amp;lt;w:bookmarkEnd w:id="92" /&amp;gt;&amp;lt;w:r w:rsidRPr="00C927D9"&amp;gt;&amp;lt;w:t&amp;gt;Private and Special Law 1865, chapter 532, section 9-A.  The college&amp;lt;/w:t&amp;gt;&amp;lt;/w:r&amp;gt;&amp;lt;w:r&amp;gt;&amp;lt;w:t xml:space="preserve"&amp;gt; of medicine&amp;lt;/w:t&amp;gt;&amp;lt;/w:r&amp;gt;&amp;lt;w:r w:rsidRPr="00C927D9"&amp;gt;&amp;lt;w:t xml:space="preserve"&amp;gt; must be &amp;lt;/w:t&amp;gt;&amp;lt;/w:r&amp;gt;&amp;lt;w:bookmarkStart w:id="94" w:name="_LINE__21_a972d0a4_82c7_4cfa_8c56_22b5a5" /&amp;gt;&amp;lt;w:bookmarkEnd w:id="93" /&amp;gt;&amp;lt;w:r w:rsidRPr="00C927D9"&amp;gt;&amp;lt;w:t xml:space="preserve"&amp;gt;located in Penobscot County.  The college &amp;lt;/w:t&amp;gt;&amp;lt;/w:r&amp;gt;&amp;lt;w:r&amp;gt;&amp;lt;w:t xml:space="preserve"&amp;gt;of medicine &amp;lt;/w:t&amp;gt;&amp;lt;/w:r&amp;gt;&amp;lt;w:r w:rsidRPr="00C927D9"&amp;gt;&amp;lt;w:t xml:space="preserve"&amp;gt;must include, but is not limited to, &amp;lt;/w:t&amp;gt;&amp;lt;/w:r&amp;gt;&amp;lt;w:bookmarkStart w:id="95" w:name="_LINE__22_d4cf41c3_238b_48c1_87ef_af6209" /&amp;gt;&amp;lt;w:bookmarkEnd w:id="94" /&amp;gt;&amp;lt;w:r w:rsidRPr="00C927D9"&amp;gt;&amp;lt;w:t&amp;gt;a rural health&amp;lt;/w:t&amp;gt;&amp;lt;/w:r&amp;gt;&amp;lt;w:r&amp;gt;&amp;lt;w:t xml:space="preserve"&amp;gt; &amp;lt;/w:t&amp;gt;&amp;lt;/w:r&amp;gt;&amp;lt;w:r w:rsidRPr="00C927D9"&amp;gt;&amp;lt;w:t&amp;gt;care course of study and clinic outreach to Aroostook County&amp;lt;/w:t&amp;gt;&amp;lt;/w:r&amp;gt;&amp;lt;w:r&amp;gt;&amp;lt;w:t&amp;gt;,&amp;lt;/w:t&amp;gt;&amp;lt;/w:r&amp;gt;&amp;lt;w:r w:rsidRPr="00C927D9"&amp;gt;&amp;lt;w:t xml:space="preserve"&amp;gt; Penobscot &amp;lt;/w:t&amp;gt;&amp;lt;/w:r&amp;gt;&amp;lt;w:bookmarkStart w:id="96" w:name="_LINE__23_14c784c8_c17f_4cba_8801_c21777" /&amp;gt;&amp;lt;w:bookmarkEnd w:id="95" /&amp;gt;&amp;lt;w:r w:rsidRPr="00C927D9"&amp;gt;&amp;lt;w:t&amp;gt;County&amp;lt;/w:t&amp;gt;&amp;lt;/w:r&amp;gt;&amp;lt;w:r&amp;gt;&amp;lt;w:t&amp;gt;, Piscatiquis County,&amp;lt;/w:t&amp;gt;&amp;lt;/w:r&amp;gt;&amp;lt;w:r w:rsidRPr="00C927D9"&amp;gt;&amp;lt;w:t xml:space="preserve"&amp;gt; Washington County&amp;lt;/w:t&amp;gt;&amp;lt;/w:r&amp;gt;&amp;lt;w:r&amp;gt;&amp;lt;w:t&amp;gt;,&amp;lt;/w:t&amp;gt;&amp;lt;/w:r&amp;gt;&amp;lt;w:r w:rsidRPr="00C927D9"&amp;gt;&amp;lt;w:t xml:space="preserve"&amp;gt; Waldo County&amp;lt;/w:t&amp;gt;&amp;lt;/w:r&amp;gt;&amp;lt;w:r&amp;gt;&amp;lt;w:t&amp;gt;,&amp;lt;/w:t&amp;gt;&amp;lt;/w:r&amp;gt;&amp;lt;w:r w:rsidRPr="00C927D9"&amp;gt;&amp;lt;w:t xml:space="preserve"&amp;gt; Hancock County and &amp;lt;/w:t&amp;gt;&amp;lt;/w:r&amp;gt;&amp;lt;w:bookmarkStart w:id="97" w:name="_LINE__24_88a3049e_34b5_4b09_9901_e8672c" /&amp;gt;&amp;lt;w:bookmarkEnd w:id="96" /&amp;gt;&amp;lt;w:r w:rsidRPr="00C927D9"&amp;gt;&amp;lt;w:t&amp;gt;Somerset County.&amp;lt;/w:t&amp;gt;&amp;lt;/w:r&amp;gt;&amp;lt;w:bookmarkEnd w:id="97" /&amp;gt;&amp;lt;/w:p&amp;gt;&amp;lt;w:p w:rsidR="007E3553" w:rsidRDefault="007E3553" w:rsidP="007E3553"&amp;gt;&amp;lt;w:pPr&amp;gt;&amp;lt;w:ind w:left="360" w:firstLine="360" /&amp;gt;&amp;lt;/w:pPr&amp;gt;&amp;lt;w:bookmarkStart w:id="98" w:name="_EFFECTIVE_CLAUSE__db752a73_1015_471c_ae" /&amp;gt;&amp;lt;w:bookmarkStart w:id="99" w:name="_PAR__11_48514527_4421_4adb_a97e_b713433" /&amp;gt;&amp;lt;w:bookmarkStart w:id="100" w:name="_LINE__25_e7164f84_f208_4fbc_a7b8_368d74" /&amp;gt;&amp;lt;w:bookmarkEnd w:id="88" /&amp;gt;&amp;lt;w:bookmarkEnd w:id="89" /&amp;gt;&amp;lt;w:r&amp;gt;&amp;lt;w:rPr&amp;gt;&amp;lt;w:b /&amp;gt;&amp;lt;w:sz w:val="24" /&amp;gt;&amp;lt;/w:rPr&amp;gt;&amp;lt;w:t xml:space="preserve"&amp;gt;Sec. &amp;lt;/w:t&amp;gt;&amp;lt;/w:r&amp;gt;&amp;lt;w:bookmarkStart w:id="101" w:name="_BILL_SECTION_NUMBER__d9a03b87_eafd_4b71" /&amp;gt;&amp;lt;w:r&amp;gt;&amp;lt;w:rPr&amp;gt;&amp;lt;w:b /&amp;gt;&amp;lt;w:sz w:val="24" /&amp;gt;&amp;lt;/w:rPr&amp;gt;&amp;lt;w:t&amp;gt;4&amp;lt;/w:t&amp;gt;&amp;lt;/w:r&amp;gt;&amp;lt;w:bookmarkEnd w:id="101" /&amp;gt;&amp;lt;w:r&amp;gt;&amp;lt;w:rPr&amp;gt;&amp;lt;w:b /&amp;gt;&amp;lt;w:sz w:val="24" /&amp;gt;&amp;lt;/w:rPr&amp;gt;&amp;lt;w:t xml:space="preserve"&amp;gt;.  Effective date. &amp;lt;/w:t&amp;gt;&amp;lt;/w:r&amp;gt;&amp;lt;w:r&amp;gt;&amp;lt;w:t xml:space="preserve"&amp;gt;Those sections of this Act that amend the Maine Revised &amp;lt;/w:t&amp;gt;&amp;lt;/w:r&amp;gt;&amp;lt;w:bookmarkStart w:id="102" w:name="_LINE__26_2c2af9f3_8186_431c_9ba0_7a538a" /&amp;gt;&amp;lt;w:bookmarkEnd w:id="100" /&amp;gt;&amp;lt;w:r&amp;gt;&amp;lt;w:t&amp;gt;Statutes, Title 36, sections 4365 and 4381 take effect July 1, 2026.&amp;lt;/w:t&amp;gt;&amp;lt;/w:r&amp;gt;&amp;lt;w:bookmarkEnd w:id="102" /&amp;gt;&amp;lt;/w:p&amp;gt;&amp;lt;w:p w:rsidR="007E3553" w:rsidRDefault="007E3553" w:rsidP="007E3553"&amp;gt;&amp;lt;w:pPr&amp;gt;&amp;lt;w:keepNext /&amp;gt;&amp;lt;w:spacing w:before="240" /&amp;gt;&amp;lt;w:ind w:left="360" /&amp;gt;&amp;lt;w:jc w:val="center" /&amp;gt;&amp;lt;/w:pPr&amp;gt;&amp;lt;w:bookmarkStart w:id="103" w:name="_SUMMARY__9b8883bf_73c5_42c1_a6df_7ffedf" /&amp;gt;&amp;lt;w:bookmarkStart w:id="104" w:name="_PAR__12_4598ed7c_c7a9_4068_8f03_01d9d10" /&amp;gt;&amp;lt;w:bookmarkStart w:id="105" w:name="_LINE__27_59d9041e_0098_4f90_9da1_c5e1aa" /&amp;gt;&amp;lt;w:bookmarkEnd w:id="8" /&amp;gt;&amp;lt;w:bookmarkEnd w:id="98" /&amp;gt;&amp;lt;w:bookmarkEnd w:id="99" /&amp;gt;&amp;lt;w:r&amp;gt;&amp;lt;w:rPr&amp;gt;&amp;lt;w:b /&amp;gt;&amp;lt;w:sz w:val="24" /&amp;gt;&amp;lt;/w:rPr&amp;gt;&amp;lt;w:t&amp;gt;SUMMARY&amp;lt;/w:t&amp;gt;&amp;lt;/w:r&amp;gt;&amp;lt;w:bookmarkEnd w:id="105" /&amp;gt;&amp;lt;/w:p&amp;gt;&amp;lt;w:p w:rsidR="007E3553" w:rsidRDefault="007E3553" w:rsidP="007E3553"&amp;gt;&amp;lt;w:pPr&amp;gt;&amp;lt;w:ind w:left="360" w:firstLine="360" /&amp;gt;&amp;lt;/w:pPr&amp;gt;&amp;lt;w:bookmarkStart w:id="106" w:name="_PAR__13_701864d3_1a55_4b9e_8683_a636947" /&amp;gt;&amp;lt;w:bookmarkStart w:id="107" w:name="_LINE__28_aecbae66_ecef_43fd_9159_c51b07" /&amp;gt;&amp;lt;w:bookmarkEnd w:id="104" /&amp;gt;&amp;lt;w:r w:rsidRPr="00C927D9"&amp;gt;&amp;lt;w:t xml:space="preserve"&amp;gt;This bill requires the University of Maine System to locate, construct, equip and &amp;lt;/w:t&amp;gt;&amp;lt;/w:r&amp;gt;&amp;lt;w:bookmarkStart w:id="108" w:name="_LINE__29_3dd890a0_01be_42f5_a452_c44cbd" /&amp;gt;&amp;lt;w:bookmarkEnd w:id="107" /&amp;gt;&amp;lt;w:r w:rsidRPr="00C927D9"&amp;gt;&amp;lt;w:t&amp;gt;operate a college&amp;lt;/w:t&amp;gt;&amp;lt;/w:r&amp;gt;&amp;lt;w:r&amp;gt;&amp;lt;w:t xml:space="preserve"&amp;gt; of medicine&amp;lt;/w:t&amp;gt;&amp;lt;/w:r&amp;gt;&amp;lt;w:r w:rsidRPr="00C927D9"&amp;gt;&amp;lt;w:t xml:space="preserve"&amp;gt; in Penobscot County.  The college&amp;lt;/w:t&amp;gt;&amp;lt;/w:r&amp;gt;&amp;lt;w:r&amp;gt;&amp;lt;w:t xml:space="preserve"&amp;gt; of medicine&amp;lt;/w:t&amp;gt;&amp;lt;/w:r&amp;gt;&amp;lt;w:r w:rsidRPr="00C927D9"&amp;gt;&amp;lt;w:t xml:space="preserve"&amp;gt; must include &amp;lt;/w:t&amp;gt;&amp;lt;/w:r&amp;gt;&amp;lt;w:bookmarkStart w:id="109" w:name="_LINE__30_6d2e1695_be6f_4332_b8d6_ab9eef" /&amp;gt;&amp;lt;w:bookmarkEnd w:id="108" /&amp;gt;&amp;lt;w:r w:rsidRPr="00C927D9"&amp;gt;&amp;lt;w:t&amp;gt;a rural health&amp;lt;/w:t&amp;gt;&amp;lt;/w:r&amp;gt;&amp;lt;w:r&amp;gt;&amp;lt;w:t xml:space="preserve"&amp;gt; &amp;lt;/w:t&amp;gt;&amp;lt;/w:r&amp;gt;&amp;lt;w:r w:rsidRPr="00C927D9"&amp;gt;&amp;lt;w:t&amp;gt;care course of study and clinic outreach to Aroostook, Penobscot,&amp;lt;/w:t&amp;gt;&amp;lt;/w:r&amp;gt;&amp;lt;w:r&amp;gt;&amp;lt;w:t xml:space="preserve"&amp;gt; Piscatiquis,&amp;lt;/w:t&amp;gt;&amp;lt;/w:r&amp;gt;&amp;lt;w:r w:rsidRPr="00C927D9"&amp;gt;&amp;lt;w:t xml:space="preserve"&amp;gt; &amp;lt;/w:t&amp;gt;&amp;lt;/w:r&amp;gt;&amp;lt;w:bookmarkStart w:id="110" w:name="_LINE__31_720278ef_fa6f_45db_b993_1ce709" /&amp;gt;&amp;lt;w:bookmarkEnd w:id="109" /&amp;gt;&amp;lt;w:r w:rsidRPr="00C927D9"&amp;gt;&amp;lt;w:t xml:space="preserve"&amp;gt;Washington, Waldo, Hancock and Somerset &amp;lt;/w:t&amp;gt;&amp;lt;/w:r&amp;gt;&amp;lt;w:r&amp;gt;&amp;lt;w:t&amp;gt;c&amp;lt;/w:t&amp;gt;&amp;lt;/w:r&amp;gt;&amp;lt;w:r w:rsidRPr="00C927D9"&amp;gt;&amp;lt;w:t xml:space="preserve"&amp;gt;ounties.  The bill also &amp;lt;/w:t&amp;gt;&amp;lt;/w:r&amp;gt;&amp;lt;w:r&amp;gt;&amp;lt;w:t&amp;gt;increases&amp;lt;/w:t&amp;gt;&amp;lt;/w:r&amp;gt;&amp;lt;w:r w:rsidRPr="00C927D9"&amp;gt;&amp;lt;w:t xml:space="preserve"&amp;gt; the rate of &amp;lt;/w:t&amp;gt;&amp;lt;/w:r&amp;gt;&amp;lt;w:bookmarkStart w:id="111" w:name="_LINE__32_d5e4955e_a7d4_4d22_8434_8809ec" /&amp;gt;&amp;lt;w:bookmarkEnd w:id="110" /&amp;gt;&amp;lt;w:r w:rsidRPr="00C927D9"&amp;gt;&amp;lt;w:t xml:space="preserve"&amp;gt;tax on cigarettes and credits &amp;lt;/w:t&amp;gt;&amp;lt;/w:r&amp;gt;&amp;lt;w:r&amp;gt;&amp;lt;w:t&amp;gt;that increase&amp;lt;/w:t&amp;gt;&amp;lt;/w:r&amp;gt;&amp;lt;w:r w:rsidRPr="00C927D9"&amp;gt;&amp;lt;w:t xml:space="preserve"&amp;gt; to the University of Maine System for the &amp;lt;/w:t&amp;gt;&amp;lt;/w:r&amp;gt;&amp;lt;w:bookmarkStart w:id="112" w:name="_LINE__33_632abb1e_dd28_444d_8f35_fa3416" /&amp;gt;&amp;lt;w:bookmarkEnd w:id="111" /&amp;gt;&amp;lt;w:r w:rsidRPr="00C927D9"&amp;gt;&amp;lt;w:t&amp;gt;location, construction, equipping and operation of a college&amp;lt;/w:t&amp;gt;&amp;lt;/w:r&amp;gt;&amp;lt;w:r&amp;gt;&amp;lt;w:t xml:space="preserve"&amp;gt; of medicine&amp;lt;/w:t&amp;gt;&amp;lt;/w:r&amp;gt;&amp;lt;w:r w:rsidRPr="00C927D9"&amp;gt;&amp;lt;w:t xml:space="preserve"&amp;gt;.  &amp;lt;/w:t&amp;gt;&amp;lt;/w:r&amp;gt;&amp;lt;w:r&amp;gt;&amp;lt;w:t xml:space="preserve"&amp;gt; It also provides &amp;lt;/w:t&amp;gt;&amp;lt;/w:r&amp;gt;&amp;lt;w:bookmarkStart w:id="113" w:name="_LINE__34_deeda0c1_75ee_403a_9802_4ec741" /&amp;gt;&amp;lt;w:bookmarkEnd w:id="112" /&amp;gt;&amp;lt;w:r&amp;gt;&amp;lt;w:t&amp;gt;an effective date of July 1, 2026 for the provisions regarding the increased tax and its use.&amp;lt;/w:t&amp;gt;&amp;lt;/w:r&amp;gt;&amp;lt;w:bookmarkEnd w:id="113" /&amp;gt;&amp;lt;/w:p&amp;gt;&amp;lt;w:bookmarkEnd w:id="1" /&amp;gt;&amp;lt;w:bookmarkEnd w:id="2" /&amp;gt;&amp;lt;w:bookmarkEnd w:id="3" /&amp;gt;&amp;lt;w:bookmarkEnd w:id="103" /&amp;gt;&amp;lt;w:bookmarkEnd w:id="106" /&amp;gt;&amp;lt;w:p w:rsidR="00000000" w:rsidRDefault="007E3553"&amp;gt;&amp;lt;w:r&amp;gt;&amp;lt;w:t xml:space="preserve"&amp;gt; &amp;lt;/w:t&amp;gt;&amp;lt;/w:r&amp;gt;&amp;lt;/w:p&amp;gt;&amp;lt;w:sectPr w:rsidR="00000000" w:rsidSect="007E3553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640FB9" w:rsidRDefault="007E3553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732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d04047e_387b_45cf_a65b_2282d93&lt;/BookmarkName&gt;&lt;Tables /&gt;&lt;/ProcessedCheckInPage&gt;&lt;/Pages&gt;&lt;Paragraphs&gt;&lt;CheckInParagraphs&gt;&lt;PageNumber&gt;1&lt;/PageNumber&gt;&lt;BookmarkName&gt;_PAR__1_03240fd9_8b0d_48d5_888f_d96fd34c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548ed419_6f71_478f_9486_1c20b69b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454dfc0_1beb_47c9_9caa_7ee1d9a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4cc16bd_dcf3_4b9f_9800_21b852bd&lt;/BookmarkName&gt;&lt;StartingLineNumber&gt;5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a1a575d1_4bbf_4ca1_80c9_f7e5700d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cf64c03f_8687_4342_93a2_b84002c6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f039a23b_be47_4829_95a5_c35f61fc&lt;/BookmarkName&gt;&lt;StartingLineNumber&gt;10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568e091d_d40e_4569_8e40_114b8807&lt;/BookmarkName&gt;&lt;StartingLineNumber&gt;12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b1ed530_6d0e_42eb_8fb8_61a004cc&lt;/BookmarkName&gt;&lt;StartingLineNumber&gt;16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29abc04_9f6c_41c8_a24c_3c3284a&lt;/BookmarkName&gt;&lt;StartingLineNumber&gt;18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48514527_4421_4adb_a97e_b713433&lt;/BookmarkName&gt;&lt;StartingLineNumber&gt;25&lt;/StartingLineNumber&gt;&lt;EndingLineNumber&gt;2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4598ed7c_c7a9_4068_8f03_01d9d10&lt;/BookmarkName&gt;&lt;StartingLineNumber&gt;27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701864d3_1a55_4b9e_8683_a636947&lt;/BookmarkName&gt;&lt;StartingLineNumber&gt;28&lt;/StartingLineNumber&gt;&lt;EndingLineNumber&gt;34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