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Health Outcomes by Expanding the Perinatal Workforce to Include Professionals Such as Community Health Workers and Doulas and to Provide MaineCare Reimbursement for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0f32139_db84_404d_9636_ba714d1"/>
      <w:bookmarkStart w:id="1" w:name="_DOC_BODY_CONTAINER__f835db74_1151_4d73_"/>
      <w:bookmarkStart w:id="2" w:name="_DOC_BODY__f4accbbc_a1d4_4bc7_b3c3_979d1"/>
      <w:bookmarkStart w:id="3" w:name="_PAR__1_6fca4917_5071_437a_84ea_72ebd221"/>
      <w:bookmarkStart w:id="4" w:name="_ENACTING_CLAUSE__0008cf3e_47f0_4ae3_a0e"/>
      <w:bookmarkStart w:id="5" w:name="_LINE__1_142ace70_c2e9_445d_b4c3_40b056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fca4917_5071_437a_84ea_72ebd221"/>
      <w:bookmarkStart w:id="7" w:name="_ENACTING_CLAUSE__0008cf3e_47f0_4ae3_a0e"/>
      <w:bookmarkStart w:id="8" w:name="_PAR__2_85cf5f47_819e_45ee_bf8e_cfee9984"/>
      <w:bookmarkStart w:id="9" w:name="_DOC_BODY_CONTENT__ee94cf85_01da_4c61_b0"/>
      <w:bookmarkStart w:id="10" w:name="_CONCEPT_DRAFT__54c5aa1a_e1f2_4e3d_8a55_"/>
      <w:bookmarkStart w:id="11" w:name="_LINE__2_b0a44aa9_7ad8_44b9_ae8d_2740fa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5cf5f47_819e_45ee_bf8e_cfee9984"/>
      <w:bookmarkStart w:id="13" w:name="_DOC_BODY_CONTENT__ee94cf85_01da_4c61_b0"/>
      <w:bookmarkStart w:id="14" w:name="_CONCEPT_DRAFT__54c5aa1a_e1f2_4e3d_8a55_"/>
      <w:bookmarkStart w:id="15" w:name="_SUMMARY__45c9cc4a_e66e_4b21_b5fe_521116"/>
      <w:bookmarkStart w:id="16" w:name="_PAR__3_2f96f3e7_7b3a_4082_b531_c3e4be6e"/>
      <w:bookmarkStart w:id="17" w:name="_LINE__3_40fccde5_47bb_4832_b5d7_97bc4a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f96f3e7_7b3a_4082_b531_c3e4be6e"/>
      <w:bookmarkStart w:id="19" w:name="_Hlk124405178"/>
      <w:bookmarkStart w:id="20" w:name="_PAR__4_a598f9f3_0272_405f_a84d_8056f2a3"/>
      <w:bookmarkStart w:id="21" w:name="_LINE__4_a71852de_fffa_4b45_a100_c4dc865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a598f9f3_0272_405f_a84d_8056f2a3"/>
      <w:bookmarkStart w:id="23" w:name="_PAR__5_849545f5_125b_47ee_90d1_adc0a52b"/>
      <w:bookmarkStart w:id="24" w:name="_LINE__5_6df2b00e_6c50_447f_ad96_37d2a98"/>
      <w:bookmarkEnd w:id="22"/>
      <w:r>
        <w:rPr>
          <w:rFonts w:eastAsia="Arial" w:cs="Arial" w:ascii="Arial" w:hAnsi="Arial"/>
        </w:rPr>
        <w:t xml:space="preserve">This bill would expand the workforce of perinatal professionals, including community </w:t>
      </w:r>
      <w:bookmarkStart w:id="25" w:name="_LINE__6_73c44cd0_3e46_4a16_9d8d_d329506"/>
      <w:bookmarkEnd w:id="24"/>
      <w:r>
        <w:rPr>
          <w:rFonts w:eastAsia="Arial" w:cs="Arial" w:ascii="Arial" w:hAnsi="Arial"/>
        </w:rPr>
        <w:t xml:space="preserve">health workers and doulas, and provide for reimbursement for the services of those </w:t>
      </w:r>
      <w:bookmarkStart w:id="26" w:name="_LINE__7_16e01b71_2442_4b58_ae21_55134ac"/>
      <w:bookmarkEnd w:id="25"/>
      <w:r>
        <w:rPr>
          <w:rFonts w:eastAsia="Arial" w:cs="Arial" w:ascii="Arial" w:hAnsi="Arial"/>
        </w:rPr>
        <w:t>professionals under the MaineCare program.</w:t>
      </w:r>
      <w:bookmarkEnd w:id="0"/>
      <w:bookmarkEnd w:id="1"/>
      <w:bookmarkEnd w:id="2"/>
      <w:bookmarkEnd w:id="15"/>
      <w:bookmarkEnd w:id="19"/>
      <w:bookmarkEnd w:id="23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Health Outcomes by Expanding the Perinatal Workforce to Include Professionals Such as Community Health Workers and Doulas and to Provide MaineCare Reimbursement for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71</ItemId>
    <LRId>71454</LRId>
    <LRNumber>165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Health Outcomes by Expanding the Perinatal Workforce to Include Professionals Such as Community Health Workers and Doulas and to Provide MaineCare Reimbursement for Services</LRTitle>
    <ItemTitle>An Act to Improve Health Outcomes by Expanding the Perinatal Workforce to Include Professionals Such as Community Health Workers and Doulas and to Provide MaineCare Reimbursement for Services</ItemTitle>
    <ShortTitle1>IMPROVE HEALTH OUTCOMES BY</ShortTitle1>
    <ShortTitle2>EXPANDING THE PERINATAL WORKFO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3-01-24T13:00:19</LatestDraftingActionDate>
    <LatestDrafterName>sbergendahl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204C" w:rsidRDefault="0043204C" w:rsidP="0043204C"&amp;gt;&amp;lt;w:pPr&amp;gt;&amp;lt;w:ind w:left="360" /&amp;gt;&amp;lt;/w:pPr&amp;gt;&amp;lt;w:bookmarkStart w:id="0" w:name="_ENACTING_CLAUSE__0008cf3e_47f0_4ae3_a0e" /&amp;gt;&amp;lt;w:bookmarkStart w:id="1" w:name="_DOC_BODY__f4accbbc_a1d4_4bc7_b3c3_979d1" /&amp;gt;&amp;lt;w:bookmarkStart w:id="2" w:name="_DOC_BODY_CONTAINER__f835db74_1151_4d73_" /&amp;gt;&amp;lt;w:bookmarkStart w:id="3" w:name="_PAGE__1_90f32139_db84_404d_9636_ba714d1" /&amp;gt;&amp;lt;w:bookmarkStart w:id="4" w:name="_PAR__1_6fca4917_5071_437a_84ea_72ebd221" /&amp;gt;&amp;lt;w:bookmarkStart w:id="5" w:name="_LINE__1_142ace70_c2e9_445d_b4c3_40b056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3204C" w:rsidRDefault="0043204C" w:rsidP="0043204C"&amp;gt;&amp;lt;w:pPr&amp;gt;&amp;lt;w:spacing w:before="240" /&amp;gt;&amp;lt;w:ind w:left="360" /&amp;gt;&amp;lt;w:jc w:val="center" /&amp;gt;&amp;lt;/w:pPr&amp;gt;&amp;lt;w:bookmarkStart w:id="6" w:name="_CONCEPT_DRAFT__54c5aa1a_e1f2_4e3d_8a55_" /&amp;gt;&amp;lt;w:bookmarkStart w:id="7" w:name="_DOC_BODY_CONTENT__ee94cf85_01da_4c61_b0" /&amp;gt;&amp;lt;w:bookmarkStart w:id="8" w:name="_PAR__2_85cf5f47_819e_45ee_bf8e_cfee9984" /&amp;gt;&amp;lt;w:bookmarkStart w:id="9" w:name="_LINE__2_b0a44aa9_7ad8_44b9_ae8d_2740fa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3204C" w:rsidRDefault="0043204C" w:rsidP="0043204C"&amp;gt;&amp;lt;w:pPr&amp;gt;&amp;lt;w:keepNext /&amp;gt;&amp;lt;w:spacing w:before="240" /&amp;gt;&amp;lt;w:ind w:left="360" /&amp;gt;&amp;lt;w:jc w:val="center" /&amp;gt;&amp;lt;/w:pPr&amp;gt;&amp;lt;w:bookmarkStart w:id="10" w:name="_SUMMARY__45c9cc4a_e66e_4b21_b5fe_521116" /&amp;gt;&amp;lt;w:bookmarkStart w:id="11" w:name="_PAR__3_2f96f3e7_7b3a_4082_b531_c3e4be6e" /&amp;gt;&amp;lt;w:bookmarkStart w:id="12" w:name="_LINE__3_40fccde5_47bb_4832_b5d7_97bc4a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3204C" w:rsidRDefault="0043204C" w:rsidP="0043204C"&amp;gt;&amp;lt;w:pPr&amp;gt;&amp;lt;w:ind w:left="360" w:firstLine="360" /&amp;gt;&amp;lt;/w:pPr&amp;gt;&amp;lt;w:bookmarkStart w:id="13" w:name="_Hlk124405178" /&amp;gt;&amp;lt;w:bookmarkStart w:id="14" w:name="_PAR__4_a598f9f3_0272_405f_a84d_8056f2a3" /&amp;gt;&amp;lt;w:bookmarkStart w:id="15" w:name="_LINE__4_a71852de_fffa_4b45_a100_c4dc865" /&amp;gt;&amp;lt;w:bookmarkEnd w:id="11" /&amp;gt;&amp;lt;w:r&amp;gt;&amp;lt;w:t&amp;gt;This bill is a concept draft pursuant to Joint Rule 208.&amp;lt;/w:t&amp;gt;&amp;lt;/w:r&amp;gt;&amp;lt;w:bookmarkEnd w:id="15" /&amp;gt;&amp;lt;/w:p&amp;gt;&amp;lt;w:p w:rsidR="0043204C" w:rsidRDefault="0043204C" w:rsidP="0043204C"&amp;gt;&amp;lt;w:pPr&amp;gt;&amp;lt;w:ind w:left="360" w:firstLine="360" /&amp;gt;&amp;lt;/w:pPr&amp;gt;&amp;lt;w:bookmarkStart w:id="16" w:name="_PAR__5_849545f5_125b_47ee_90d1_adc0a52b" /&amp;gt;&amp;lt;w:bookmarkStart w:id="17" w:name="_LINE__5_6df2b00e_6c50_447f_ad96_37d2a98" /&amp;gt;&amp;lt;w:bookmarkEnd w:id="14" /&amp;gt;&amp;lt;w:r w:rsidRPr="007E563D"&amp;gt;&amp;lt;w:t xml:space="preserve"&amp;gt;This bill would expand the workforce of perinatal professionals, including community &amp;lt;/w:t&amp;gt;&amp;lt;/w:r&amp;gt;&amp;lt;w:bookmarkStart w:id="18" w:name="_LINE__6_73c44cd0_3e46_4a16_9d8d_d329506" /&amp;gt;&amp;lt;w:bookmarkEnd w:id="17" /&amp;gt;&amp;lt;w:r w:rsidRPr="007E563D"&amp;gt;&amp;lt;w:t xml:space="preserve"&amp;gt;health workers and doulas, and provide for reimbursement for the services of those &amp;lt;/w:t&amp;gt;&amp;lt;/w:r&amp;gt;&amp;lt;w:bookmarkStart w:id="19" w:name="_LINE__7_16e01b71_2442_4b58_ae21_55134ac" /&amp;gt;&amp;lt;w:bookmarkEnd w:id="18" /&amp;gt;&amp;lt;w:r w:rsidRPr="007E563D"&amp;gt;&amp;lt;w:t&amp;gt;professionals under the MaineCare program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43204C"&amp;gt;&amp;lt;w:r&amp;gt;&amp;lt;w:t xml:space="preserve"&amp;gt; &amp;lt;/w:t&amp;gt;&amp;lt;/w:r&amp;gt;&amp;lt;/w:p&amp;gt;&amp;lt;w:sectPr w:rsidR="00000000" w:rsidSect="004320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5A41" w:rsidRDefault="004320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f32139_db84_404d_9636_ba714d1&lt;/BookmarkName&gt;&lt;Tables /&gt;&lt;/ProcessedCheckInPage&gt;&lt;/Pages&gt;&lt;Paragraphs&gt;&lt;CheckInParagraphs&gt;&lt;PageNumber&gt;1&lt;/PageNumber&gt;&lt;BookmarkName&gt;_PAR__1_6fca4917_5071_437a_84ea_72ebd22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5cf5f47_819e_45ee_bf8e_cfee998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f96f3e7_7b3a_4082_b531_c3e4be6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98f9f3_0272_405f_a84d_8056f2a3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49545f5_125b_47ee_90d1_adc0a52b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