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upport for Certain Maine Discovery Museum Science, Technology, Engineering and Mathematics Educational Programming Throughout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b7867c_c6bd_4b04_9643_3fef32a"/>
      <w:bookmarkStart w:id="1" w:name="_DOC_BODY_CONTAINER__9343bc5f_8fe2_40df_"/>
      <w:bookmarkStart w:id="2" w:name="_DOC_BODY__1cfc7985_e813_4a86_8aff_26053"/>
      <w:bookmarkStart w:id="3" w:name="_PAR__1_b107ee4a_73bb_480a_adef_83fc3143"/>
      <w:bookmarkStart w:id="4" w:name="_ENACTING_CLAUSE__c7568dbe_b824_4e3d_9f6"/>
      <w:bookmarkStart w:id="5" w:name="_LINE__1_553fc849_c91d_4e01_b647_402515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07ee4a_73bb_480a_adef_83fc3143"/>
      <w:bookmarkStart w:id="7" w:name="_ENACTING_CLAUSE__c7568dbe_b824_4e3d_9f6"/>
      <w:bookmarkStart w:id="8" w:name="_DOC_BODY_CONTENT__f53862fd_63b8_4bac_bc"/>
      <w:bookmarkStart w:id="9" w:name="_APPROP_SECTION__b5871d48_71a9_4ca5_9388"/>
      <w:bookmarkStart w:id="10" w:name="_PAR__2_9fe004a9_d195_41d9_b7cc_cecef4c8"/>
      <w:bookmarkStart w:id="11" w:name="_LINE__2_b1488081_9727_4a28_ab33_377d81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7d41f63f_ab03_4a2c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321a923e_6161_4401_892a_99aba22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9fe004a9_d195_41d9_b7cc_cecef4c8"/>
      <w:bookmarkStart w:id="15" w:name="_PAR__3_9119811c_b124_4e44_a592_11934c88"/>
      <w:bookmarkStart w:id="16" w:name="_LINE__4_0511c948_2759_4427_82a5_25ebad6"/>
      <w:bookmarkEnd w:id="14"/>
      <w:bookmarkEnd w:id="15"/>
      <w:r>
        <w:rPr>
          <w:rFonts w:eastAsia="Arial" w:cs="Arial" w:ascii="Arial" w:hAnsi="Arial"/>
          <w:b/>
        </w:rPr>
        <w:t>EDUCA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9119811c_b124_4e44_a592_11934c88"/>
      <w:bookmarkStart w:id="18" w:name="_PAR__4_45264c58_cd27_435c_bddc_dd11c5ff"/>
      <w:bookmarkStart w:id="19" w:name="_LINE__5_66808336_7a01_4961_8401_321cbe9"/>
      <w:bookmarkEnd w:id="17"/>
      <w:bookmarkEnd w:id="18"/>
      <w:r>
        <w:rPr>
          <w:rFonts w:eastAsia="Arial" w:cs="Arial" w:ascii="Arial" w:hAnsi="Arial"/>
          <w:b/>
        </w:rPr>
        <w:t>School Finance and Operations Z07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45264c58_cd27_435c_bddc_dd11c5ff"/>
      <w:bookmarkStart w:id="21" w:name="_PAR__5_ad5c14ff_ccbd_48eb_8457_bad38321"/>
      <w:bookmarkStart w:id="22" w:name="_LINE__6_fc9b7e8c_7a86_4d8d_a04e_cfd3ed0"/>
      <w:bookmarkEnd w:id="20"/>
      <w:bookmarkEnd w:id="21"/>
      <w:r>
        <w:rPr>
          <w:rFonts w:eastAsia="Arial" w:cs="Arial" w:ascii="Arial" w:hAnsi="Arial"/>
        </w:rPr>
        <w:t xml:space="preserve">Initiative: Provides ongoing funds to the Maine Discovery Museum to support the Maine </w:t>
      </w:r>
      <w:bookmarkStart w:id="23" w:name="_LINE__7_3e2b1bd4_8acd_469a_b8aa_dd69a7a"/>
      <w:bookmarkEnd w:id="22"/>
      <w:r>
        <w:rPr>
          <w:rFonts w:eastAsia="Arial" w:cs="Arial" w:ascii="Arial" w:hAnsi="Arial"/>
        </w:rPr>
        <w:t>Science Festival, the Maine Invention Convention and the Science Around ME program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ad5c14ff_ccbd_48eb_8457_bad38321"/>
            <w:bookmarkStart w:id="25" w:name="_PAR__6_de8c63ea_35e8_4b16_a0ca_3f558bfa"/>
            <w:bookmarkStart w:id="26" w:name="_LINE__8_5b067170_f220_4927_a535_dd3b2ad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bb7b4bc8_7238_493e_8303_e7333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612d3ccf_2152_4334_8023_cdeb2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acbb4b90_314f_4c68_a18c_d2810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13ee87dc_ed06_49c2_8e12_ddf8b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a4f5783a_bb78_4616_b29b_53cfa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658d72b6_1fa6_42f7_b12f_0028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f48c99d6_b32a_473a_a552_6d78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a6439a97_c90a_4b88_a53a_e3cc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2b2c9fa2_7101_4c78_ac28_72c9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591a5478_589d_409c_b578_3cfa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d5e3b931_6abe_4843_8b3c_f3bf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f53862fd_63b8_4bac_bc"/>
      <w:bookmarkStart w:id="39" w:name="_APPROP_SECTION__b5871d48_71a9_4ca5_9388"/>
      <w:bookmarkStart w:id="40" w:name="_PAR__6_de8c63ea_35e8_4b16_a0ca_3f558bfa"/>
      <w:bookmarkStart w:id="41" w:name="_LINE__12_3b0b4fdd_6f7a_4d7b_91e1_240786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530f8bea_7da8_47f4_a43c_41094377"/>
      <w:bookmarkStart w:id="43" w:name="_LINE__13_37dd63b9_6133_4ed1_9555_fdc9f1"/>
      <w:r>
        <w:rPr>
          <w:rFonts w:eastAsia="Arial" w:cs="Arial" w:ascii="Arial" w:hAnsi="Arial"/>
        </w:rPr>
        <w:t xml:space="preserve">This bill provides ongoing funds to the Maine Discovery Museum to support the Maine </w:t>
      </w:r>
      <w:bookmarkStart w:id="44" w:name="_LINE__14_f0c4ab00_058a_4f90_ae89_2b49bf"/>
      <w:bookmarkEnd w:id="43"/>
      <w:r>
        <w:rPr>
          <w:rFonts w:eastAsia="Arial" w:cs="Arial" w:ascii="Arial" w:hAnsi="Arial"/>
        </w:rPr>
        <w:t>Science Festival, the Maine Invention Convention and the Science Around ME program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upport for Certain Maine Discovery Museum Science, Technology, Engineering and Mathematics Educational Programming Throughout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62</ItemId>
    <LRId>74337</LRId>
    <LRNumber>67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upport for Certain Maine Discovery Museum Science, Technology, Engineering and Mathematics Educational Programming Throughout the State</LRTitle>
    <ItemTitle>An Act to Provide Support for Certain Maine Discovery Museum Science, Technology, Engineering and Mathematics Educational Programming Throughout the State</ItemTitle>
    <ShortTitle1>PROVIDE SUPPORT FOR CERTAIN</ShortTitle1>
    <ShortTitle2>MAINE DISCOVERY MUSEUM SCIENC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14T11:47:15</LatestDraftingActionDate>
    <LatestDrafterName>rtremblay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2E3E" w:rsidRDefault="00512E3E" w:rsidP="00512E3E"&amp;gt;&amp;lt;w:pPr&amp;gt;&amp;lt;w:ind w:left="360" /&amp;gt;&amp;lt;/w:pPr&amp;gt;&amp;lt;w:bookmarkStart w:id="0" w:name="_ENACTING_CLAUSE__c7568dbe_b824_4e3d_9f6" /&amp;gt;&amp;lt;w:bookmarkStart w:id="1" w:name="_DOC_BODY__1cfc7985_e813_4a86_8aff_26053" /&amp;gt;&amp;lt;w:bookmarkStart w:id="2" w:name="_DOC_BODY_CONTAINER__9343bc5f_8fe2_40df_" /&amp;gt;&amp;lt;w:bookmarkStart w:id="3" w:name="_PAGE__1_90b7867c_c6bd_4b04_9643_3fef32a" /&amp;gt;&amp;lt;w:bookmarkStart w:id="4" w:name="_PAR__1_b107ee4a_73bb_480a_adef_83fc3143" /&amp;gt;&amp;lt;w:bookmarkStart w:id="5" w:name="_LINE__1_553fc849_c91d_4e01_b647_40251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2E3E" w:rsidRDefault="00512E3E" w:rsidP="00512E3E"&amp;gt;&amp;lt;w:pPr&amp;gt;&amp;lt;w:ind w:left="360" w:firstLine="360" /&amp;gt;&amp;lt;/w:pPr&amp;gt;&amp;lt;w:bookmarkStart w:id="6" w:name="_APPROP_SECTION__b5871d48_71a9_4ca5_9388" /&amp;gt;&amp;lt;w:bookmarkStart w:id="7" w:name="_DOC_BODY_CONTENT__f53862fd_63b8_4bac_bc" /&amp;gt;&amp;lt;w:bookmarkStart w:id="8" w:name="_PAR__2_9fe004a9_d195_41d9_b7cc_cecef4c8" /&amp;gt;&amp;lt;w:bookmarkStart w:id="9" w:name="_LINE__2_b1488081_9727_4a28_ab33_377d81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7d41f63f_ab03_4a2c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321a923e_6161_4401_892a_99aba22" /&amp;gt;&amp;lt;w:bookmarkEnd w:id="9" /&amp;gt;&amp;lt;w:r&amp;gt;&amp;lt;w:t&amp;gt;allocations are made.&amp;lt;/w:t&amp;gt;&amp;lt;/w:r&amp;gt;&amp;lt;w:bookmarkEnd w:id="11" /&amp;gt;&amp;lt;/w:p&amp;gt;&amp;lt;w:p w:rsidR="00512E3E" w:rsidRDefault="00512E3E" w:rsidP="00512E3E"&amp;gt;&amp;lt;w:pPr&amp;gt;&amp;lt;w:pStyle w:val="BPSParagraphLeftAlign" /&amp;gt;&amp;lt;w:suppressAutoHyphens /&amp;gt;&amp;lt;w:ind w:left="360" /&amp;gt;&amp;lt;/w:pPr&amp;gt;&amp;lt;w:bookmarkStart w:id="12" w:name="_PAR__3_9119811c_b124_4e44_a592_11934c88" /&amp;gt;&amp;lt;w:bookmarkStart w:id="13" w:name="_LINE__4_0511c948_2759_4427_82a5_25ebad6" /&amp;gt;&amp;lt;w:bookmarkEnd w:id="8" /&amp;gt;&amp;lt;w:r&amp;gt;&amp;lt;w:rPr&amp;gt;&amp;lt;w:b /&amp;gt;&amp;lt;/w:rPr&amp;gt;&amp;lt;w:t&amp;gt;EDUCATION, DEPARTMENT OF&amp;lt;/w:t&amp;gt;&amp;lt;/w:r&amp;gt;&amp;lt;w:bookmarkEnd w:id="13" /&amp;gt;&amp;lt;/w:p&amp;gt;&amp;lt;w:p w:rsidR="00512E3E" w:rsidRDefault="00512E3E" w:rsidP="00512E3E"&amp;gt;&amp;lt;w:pPr&amp;gt;&amp;lt;w:pStyle w:val="BPSParagraphLeftAlign" /&amp;gt;&amp;lt;w:suppressAutoHyphens /&amp;gt;&amp;lt;w:ind w:left="360" /&amp;gt;&amp;lt;/w:pPr&amp;gt;&amp;lt;w:bookmarkStart w:id="14" w:name="_PAR__4_45264c58_cd27_435c_bddc_dd11c5ff" /&amp;gt;&amp;lt;w:bookmarkStart w:id="15" w:name="_LINE__5_66808336_7a01_4961_8401_321cbe9" /&amp;gt;&amp;lt;w:bookmarkEnd w:id="12" /&amp;gt;&amp;lt;w:r&amp;gt;&amp;lt;w:rPr&amp;gt;&amp;lt;w:b /&amp;gt;&amp;lt;/w:rPr&amp;gt;&amp;lt;w:t&amp;gt;School Finance and Operations Z078&amp;lt;/w:t&amp;gt;&amp;lt;/w:r&amp;gt;&amp;lt;w:bookmarkEnd w:id="15" /&amp;gt;&amp;lt;/w:p&amp;gt;&amp;lt;w:p w:rsidR="00512E3E" w:rsidRDefault="00512E3E" w:rsidP="00512E3E"&amp;gt;&amp;lt;w:pPr&amp;gt;&amp;lt;w:ind w:left="360" /&amp;gt;&amp;lt;/w:pPr&amp;gt;&amp;lt;w:bookmarkStart w:id="16" w:name="_PAR__5_ad5c14ff_ccbd_48eb_8457_bad38321" /&amp;gt;&amp;lt;w:bookmarkStart w:id="17" w:name="_LINE__6_fc9b7e8c_7a86_4d8d_a04e_cfd3ed0" /&amp;gt;&amp;lt;w:bookmarkEnd w:id="14" /&amp;gt;&amp;lt;w:r&amp;gt;&amp;lt;w:t xml:space="preserve"&amp;gt;Initiative: Provides ongoing funds to the Maine Discovery Museum to support the Maine &amp;lt;/w:t&amp;gt;&amp;lt;/w:r&amp;gt;&amp;lt;w:bookmarkStart w:id="18" w:name="_LINE__7_3e2b1bd4_8acd_469a_b8aa_dd69a7a" /&amp;gt;&amp;lt;w:bookmarkEnd w:id="17" /&amp;gt;&amp;lt;w:r&amp;gt;&amp;lt;w:t&amp;gt;Science Festival, the Maine Invention Convention and the Science Around ME program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12E3E" w:rsidTr="00FD26EC"&amp;gt;&amp;lt;w:tc&amp;gt;&amp;lt;w:tcPr&amp;gt;&amp;lt;w:tcW w:w="5069" w:type="dxa" /&amp;gt;&amp;lt;/w:tcPr&amp;gt;&amp;lt;w:p w:rsidR="00512E3E" w:rsidRDefault="00512E3E" w:rsidP="00FD26EC"&amp;gt;&amp;lt;w:bookmarkStart w:id="19" w:name="_PAR__6_de8c63ea_35e8_4b16_a0ca_3f558bfa" /&amp;gt;&amp;lt;w:bookmarkStart w:id="20" w:name="_LINE__8_5b067170_f220_4927_a535_dd3b2ad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512E3E" w:rsidRDefault="00512E3E" w:rsidP="00FD26EC"&amp;gt;&amp;lt;w:pPr&amp;gt;&amp;lt;w:jc w:val="right" /&amp;gt;&amp;lt;/w:pPr&amp;gt;&amp;lt;w:bookmarkStart w:id="21" w:name="_LINE__8_bb7b4bc8_7238_493e_8303_e7333ec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512E3E" w:rsidRDefault="00512E3E" w:rsidP="00FD26EC"&amp;gt;&amp;lt;w:pPr&amp;gt;&amp;lt;w:jc w:val="right" /&amp;gt;&amp;lt;/w:pPr&amp;gt;&amp;lt;w:bookmarkStart w:id="22" w:name="_LINE__8_612d3ccf_2152_4334_8023_cdeb216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512E3E" w:rsidTr="00FD26EC"&amp;gt;&amp;lt;w:tc&amp;gt;&amp;lt;w:tcPr&amp;gt;&amp;lt;w:tcW w:w="5069" w:type="dxa" /&amp;gt;&amp;lt;/w:tcPr&amp;gt;&amp;lt;w:p w:rsidR="00512E3E" w:rsidRDefault="00512E3E" w:rsidP="00FD26EC"&amp;gt;&amp;lt;w:pPr&amp;gt;&amp;lt;w:ind w:left="180" /&amp;gt;&amp;lt;/w:pPr&amp;gt;&amp;lt;w:bookmarkStart w:id="23" w:name="_LINE__9_acbb4b90_314f_4c68_a18c_d281080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512E3E" w:rsidRDefault="00512E3E" w:rsidP="00FD26EC"&amp;gt;&amp;lt;w:pPr&amp;gt;&amp;lt;w:jc w:val="right" /&amp;gt;&amp;lt;/w:pPr&amp;gt;&amp;lt;w:bookmarkStart w:id="24" w:name="_LINE__9_13ee87dc_ed06_49c2_8e12_ddf8b61" /&amp;gt;&amp;lt;w:r&amp;gt;&amp;lt;w:t&amp;gt;$225,000&amp;lt;/w:t&amp;gt;&amp;lt;/w:r&amp;gt;&amp;lt;w:bookmarkEnd w:id="24" /&amp;gt;&amp;lt;/w:p&amp;gt;&amp;lt;/w:tc&amp;gt;&amp;lt;w:tc&amp;gt;&amp;lt;w:tcPr&amp;gt;&amp;lt;w:tcW w:w="1469" w:type="dxa" /&amp;gt;&amp;lt;/w:tcPr&amp;gt;&amp;lt;w:p w:rsidR="00512E3E" w:rsidRDefault="00512E3E" w:rsidP="00FD26EC"&amp;gt;&amp;lt;w:pPr&amp;gt;&amp;lt;w:jc w:val="right" /&amp;gt;&amp;lt;/w:pPr&amp;gt;&amp;lt;w:bookmarkStart w:id="25" w:name="_LINE__9_a4f5783a_bb78_4616_b29b_53cfa95" /&amp;gt;&amp;lt;w:r&amp;gt;&amp;lt;w:t&amp;gt;$225,000&amp;lt;/w:t&amp;gt;&amp;lt;/w:r&amp;gt;&amp;lt;w:bookmarkEnd w:id="25" /&amp;gt;&amp;lt;/w:p&amp;gt;&amp;lt;/w:tc&amp;gt;&amp;lt;/w:tr&amp;gt;&amp;lt;w:tr w:rsidR="00512E3E" w:rsidTr="00FD26EC"&amp;gt;&amp;lt;w:tc&amp;gt;&amp;lt;w:tcPr&amp;gt;&amp;lt;w:tcW w:w="5069" w:type="dxa" /&amp;gt;&amp;lt;/w:tcPr&amp;gt;&amp;lt;w:p w:rsidR="00512E3E" w:rsidRDefault="00512E3E" w:rsidP="00FD26EC"&amp;gt;&amp;lt;w:bookmarkStart w:id="26" w:name="_LINE__10_658d72b6_1fa6_42f7_b12f_002802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512E3E" w:rsidRDefault="00512E3E" w:rsidP="00FD26EC"&amp;gt;&amp;lt;w:pPr&amp;gt;&amp;lt;w:jc w:val="right" /&amp;gt;&amp;lt;/w:pPr&amp;gt;&amp;lt;w:bookmarkStart w:id="27" w:name="_LINE__10_f48c99d6_b32a_473a_a552_6d783d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512E3E" w:rsidRDefault="00512E3E" w:rsidP="00FD26EC"&amp;gt;&amp;lt;w:pPr&amp;gt;&amp;lt;w:jc w:val="right" /&amp;gt;&amp;lt;/w:pPr&amp;gt;&amp;lt;w:bookmarkStart w:id="28" w:name="_LINE__10_a6439a97_c90a_4b88_a53a_e3ccd7" /&amp;gt;&amp;lt;w:r&amp;gt;&amp;lt;w:t&amp;gt;__________&amp;lt;/w:t&amp;gt;&amp;lt;/w:r&amp;gt;&amp;lt;w:bookmarkEnd w:id="28" /&amp;gt;&amp;lt;/w:p&amp;gt;&amp;lt;/w:tc&amp;gt;&amp;lt;/w:tr&amp;gt;&amp;lt;w:tr w:rsidR="00512E3E" w:rsidTr="00FD26EC"&amp;gt;&amp;lt;w:tc&amp;gt;&amp;lt;w:tcPr&amp;gt;&amp;lt;w:tcW w:w="5069" w:type="dxa" /&amp;gt;&amp;lt;/w:tcPr&amp;gt;&amp;lt;w:p w:rsidR="00512E3E" w:rsidRDefault="00512E3E" w:rsidP="00FD26EC"&amp;gt;&amp;lt;w:bookmarkStart w:id="29" w:name="_LINE__11_2b2c9fa2_7101_4c78_ac28_72c906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512E3E" w:rsidRDefault="00512E3E" w:rsidP="00FD26EC"&amp;gt;&amp;lt;w:pPr&amp;gt;&amp;lt;w:jc w:val="right" /&amp;gt;&amp;lt;/w:pPr&amp;gt;&amp;lt;w:bookmarkStart w:id="30" w:name="_LINE__11_591a5478_589d_409c_b578_3cfa36" /&amp;gt;&amp;lt;w:r&amp;gt;&amp;lt;w:t&amp;gt;$225,000&amp;lt;/w:t&amp;gt;&amp;lt;/w:r&amp;gt;&amp;lt;w:bookmarkEnd w:id="30" /&amp;gt;&amp;lt;/w:p&amp;gt;&amp;lt;/w:tc&amp;gt;&amp;lt;w:tc&amp;gt;&amp;lt;w:tcPr&amp;gt;&amp;lt;w:tcW w:w="1469" w:type="dxa" /&amp;gt;&amp;lt;/w:tcPr&amp;gt;&amp;lt;w:p w:rsidR="00512E3E" w:rsidRDefault="00512E3E" w:rsidP="00FD26EC"&amp;gt;&amp;lt;w:pPr&amp;gt;&amp;lt;w:jc w:val="right" /&amp;gt;&amp;lt;/w:pPr&amp;gt;&amp;lt;w:bookmarkStart w:id="31" w:name="_LINE__11_d5e3b931_6abe_4843_8b3c_f3bf29" /&amp;gt;&amp;lt;w:r&amp;gt;&amp;lt;w:t&amp;gt;$225,000&amp;lt;/w:t&amp;gt;&amp;lt;/w:r&amp;gt;&amp;lt;w:bookmarkEnd w:id="31" /&amp;gt;&amp;lt;/w:p&amp;gt;&amp;lt;/w:tc&amp;gt;&amp;lt;/w:tr&amp;gt;&amp;lt;/w:tbl&amp;gt;&amp;lt;w:p w:rsidR="00512E3E" w:rsidRDefault="00512E3E" w:rsidP="00512E3E"&amp;gt;&amp;lt;w:pPr&amp;gt;&amp;lt;w:keepNext /&amp;gt;&amp;lt;w:spacing w:before="240" /&amp;gt;&amp;lt;w:ind w:left="360" /&amp;gt;&amp;lt;w:jc w:val="center" /&amp;gt;&amp;lt;/w:pPr&amp;gt;&amp;lt;w:bookmarkStart w:id="32" w:name="_SUMMARY__0c0ba9bc_1b5b_4299_a543_35ae0d" /&amp;gt;&amp;lt;w:bookmarkStart w:id="33" w:name="_PAR__7_859cbf8f_923a_4620_9cf6_d04ab93b" /&amp;gt;&amp;lt;w:bookmarkStart w:id="34" w:name="_LINE__12_3b0b4fdd_6f7a_4d7b_91e1_240786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512E3E" w:rsidRDefault="00512E3E" w:rsidP="00512E3E"&amp;gt;&amp;lt;w:pPr&amp;gt;&amp;lt;w:ind w:left="360" w:firstLine="360" /&amp;gt;&amp;lt;/w:pPr&amp;gt;&amp;lt;w:bookmarkStart w:id="35" w:name="_PAR__8_530f8bea_7da8_47f4_a43c_41094377" /&amp;gt;&amp;lt;w:bookmarkStart w:id="36" w:name="_LINE__13_37dd63b9_6133_4ed1_9555_fdc9f1" /&amp;gt;&amp;lt;w:bookmarkEnd w:id="33" /&amp;gt;&amp;lt;w:r&amp;gt;&amp;lt;w:t xml:space="preserve"&amp;gt;This bill provides &amp;lt;/w:t&amp;gt;&amp;lt;/w:r&amp;gt;&amp;lt;w:r w:rsidRPr="00F64BCB"&amp;gt;&amp;lt;w:t xml:space="preserve"&amp;gt;ongoing funds to the Maine Discovery Museum to support the Maine &amp;lt;/w:t&amp;gt;&amp;lt;/w:r&amp;gt;&amp;lt;w:bookmarkStart w:id="37" w:name="_LINE__14_f0c4ab00_058a_4f90_ae89_2b49bf" /&amp;gt;&amp;lt;w:bookmarkEnd w:id="36" /&amp;gt;&amp;lt;w:r w:rsidRPr="00F64BCB"&amp;gt;&amp;lt;w:t&amp;gt;Science Festival, the Maine Invention Convention and the Science Around ME program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512E3E"&amp;gt;&amp;lt;w:r&amp;gt;&amp;lt;w:t xml:space="preserve"&amp;gt; &amp;lt;/w:t&amp;gt;&amp;lt;/w:r&amp;gt;&amp;lt;/w:p&amp;gt;&amp;lt;w:sectPr w:rsidR="00000000" w:rsidSect="00512E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5899" w:rsidRDefault="00512E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b7867c_c6bd_4b04_9643_3fef32a&lt;/BookmarkName&gt;&lt;Tables&gt;&lt;TableLineTracker&gt;&lt;BookmarkName&gt;_PAR__6_de8c63ea_35e8_4b16_a0ca_3f558bfa&lt;/BookmarkName&gt;&lt;TableRows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5b067170_f220_4927_a535_dd3b2ad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&lt;/VerticalPosition&gt;&lt;LineNumber&gt;9&lt;/LineNumber&gt;&lt;BookmarkName&gt;_LINE__9_acbb4b90_314f_4c68_a18c_d281080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658d72b6_1fa6_42f7_b12f_002802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19999694824219&lt;/VerticalPosition&gt;&lt;LineNumber&gt;11&lt;/LineNumber&gt;&lt;BookmarkName&gt;_LINE__11_2b2c9fa2_7101_4c78_ac28_72c906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b107ee4a_73bb_480a_adef_83fc31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e004a9_d195_41d9_b7cc_cecef4c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19811c_b124_4e44_a592_11934c8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264c58_cd27_435c_bddc_dd11c5f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5c14ff_ccbd_48eb_8457_bad3832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59cbf8f_923a_4620_9cf6_d04ab93b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0f8bea_7da8_47f4_a43c_41094377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