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Lifetime Ferry Passes for Retired Maine State Ferry Service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49acca3_624a_4cb0_941d_9290dd0"/>
      <w:bookmarkStart w:id="1" w:name="_DOC_BODY_CONTAINER__d5c4f456_d39f_48b4_"/>
      <w:bookmarkStart w:id="2" w:name="_DOC_BODY__ca30a341_c113_4c27_818e_e6d1b"/>
      <w:bookmarkStart w:id="3" w:name="_PAR__1_21b7b7c0_233a_4550_bdc5_e0e657f9"/>
      <w:bookmarkStart w:id="4" w:name="_ENACTING_CLAUSE__6959c9a2_e889_4589_ad1"/>
      <w:bookmarkStart w:id="5" w:name="_LINE__1_af36d48c_b1a5_4d8b_9fb6_6cb1bb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1b7b7c0_233a_4550_bdc5_e0e657f9"/>
      <w:bookmarkStart w:id="7" w:name="_ENACTING_CLAUSE__6959c9a2_e889_4589_ad1"/>
      <w:bookmarkStart w:id="8" w:name="_DOC_BODY_CONTENT__56521dce_d211_4143_85"/>
      <w:bookmarkStart w:id="9" w:name="_BILL_SECTION__6c84ce23_d7a2_4cf3_9026_a"/>
      <w:bookmarkStart w:id="10" w:name="_PAR__2_e35379f9_24a5_4284_a1d5_1228d54c"/>
      <w:bookmarkStart w:id="11" w:name="_BILL_SECTION_HEADER__f9fe3fd1_8f76_4a4e"/>
      <w:bookmarkStart w:id="12" w:name="_LINE__2_2145a065_23d7_4f3a_86a7_c3243b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3fdfb8b_4da1_42c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440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35379f9_24a5_4284_a1d5_1228d54c"/>
      <w:bookmarkStart w:id="15" w:name="_BILL_SECTION_HEADER__f9fe3fd1_8f76_4a4e"/>
      <w:bookmarkStart w:id="16" w:name="_PROCESSED_CHANGE__bd027f58_b3db_4f49_8f"/>
      <w:bookmarkStart w:id="17" w:name="_STATUTE_S__cff7c783_f8e5_46c8_b011_8300"/>
      <w:bookmarkStart w:id="18" w:name="_PAR__3_48f6dea1_f4d2_48d0_a69b_5637af0a"/>
      <w:bookmarkStart w:id="19" w:name="_LINE__3_c43711a1_ce1b_4801_a29d_d8263d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75fbfba_1c82_4478_ad91"/>
      <w:r>
        <w:rPr>
          <w:rFonts w:eastAsia="Arial" w:cs="Arial" w:ascii="Arial" w:hAnsi="Arial"/>
          <w:b/>
          <w:u w:val="single"/>
        </w:rPr>
        <w:t>440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6852bb1_96a0_4c12_b8"/>
      <w:r>
        <w:rPr>
          <w:rFonts w:eastAsia="Arial" w:cs="Arial" w:ascii="Arial" w:hAnsi="Arial"/>
          <w:b/>
          <w:u w:val="single"/>
        </w:rPr>
        <w:t>Lifetime ferry passes for retired ferry service employe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8f6dea1_f4d2_48d0_a69b_5637af0a"/>
      <w:bookmarkStart w:id="23" w:name="_PAR__4_64cf6a97_24bf_4932_b0d1_8e4af653"/>
      <w:bookmarkStart w:id="24" w:name="_STATUTE_CONTENT__84f0bbba_4265_4c03_bd3"/>
      <w:bookmarkStart w:id="25" w:name="_STATUTE_P__e12eb9ac_5735_4933_89ef_3628"/>
      <w:bookmarkStart w:id="26" w:name="_LINE__4_43af82c1_79eb_402c_87a7_b75282a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state employee as defined in Title 5, section 17001, subsection 40 who is retired from </w:t>
      </w:r>
      <w:bookmarkStart w:id="27" w:name="_LINE__5_0b849fef_fbdc_4860_b96d_038a178"/>
      <w:bookmarkEnd w:id="26"/>
      <w:r>
        <w:rPr>
          <w:rFonts w:eastAsia="Arial" w:cs="Arial" w:ascii="Arial" w:hAnsi="Arial"/>
          <w:u w:val="single"/>
        </w:rPr>
        <w:t xml:space="preserve">employment with the Maine State Ferry Service is eligible to receive a lifetime ferry pass </w:t>
      </w:r>
      <w:bookmarkStart w:id="28" w:name="_LINE__6_76d94828_fc15_4fc6_998c_5c8445c"/>
      <w:bookmarkEnd w:id="27"/>
      <w:r>
        <w:rPr>
          <w:rFonts w:eastAsia="Arial" w:cs="Arial" w:ascii="Arial" w:hAnsi="Arial"/>
          <w:u w:val="single"/>
        </w:rPr>
        <w:t xml:space="preserve">and a waiver from any reservation fees. For the purposes of this section, "lifetime ferry </w:t>
      </w:r>
      <w:bookmarkStart w:id="29" w:name="_LINE__7_b81c9e88_c986_43e9_8695_a31274b"/>
      <w:bookmarkEnd w:id="28"/>
      <w:r>
        <w:rPr>
          <w:rFonts w:eastAsia="Arial" w:cs="Arial" w:ascii="Arial" w:hAnsi="Arial"/>
          <w:u w:val="single"/>
        </w:rPr>
        <w:t xml:space="preserve">pass" means a pass that provides, on a ferry operated by the Maine State Ferry Service, 2 </w:t>
      </w:r>
      <w:bookmarkStart w:id="30" w:name="_LINE__8_7ea3c679_62a6_4f70_907c_40c6659"/>
      <w:bookmarkEnd w:id="29"/>
      <w:r>
        <w:rPr>
          <w:rFonts w:eastAsia="Arial" w:cs="Arial" w:ascii="Arial" w:hAnsi="Arial"/>
          <w:u w:val="single"/>
        </w:rPr>
        <w:t xml:space="preserve">round-trip passages per month for a passenger and a vehicle if the passenger gives at least </w:t>
      </w:r>
      <w:bookmarkStart w:id="31" w:name="_LINE__9_bcde49a4_c29a_419f_ae0d_d41a6b2"/>
      <w:bookmarkEnd w:id="30"/>
      <w:r>
        <w:rPr>
          <w:rFonts w:eastAsia="Arial" w:cs="Arial" w:ascii="Arial" w:hAnsi="Arial"/>
          <w:u w:val="single"/>
        </w:rPr>
        <w:t>24 hours' notice of a planned round-trip passage to the Maine State Ferry Service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56521dce_d211_4143_85"/>
      <w:bookmarkStart w:id="33" w:name="_BILL_SECTION__6c84ce23_d7a2_4cf3_9026_a"/>
      <w:bookmarkStart w:id="34" w:name="_PROCESSED_CHANGE__bd027f58_b3db_4f49_8f"/>
      <w:bookmarkStart w:id="35" w:name="_STATUTE_S__cff7c783_f8e5_46c8_b011_8300"/>
      <w:bookmarkStart w:id="36" w:name="_PAR__4_64cf6a97_24bf_4932_b0d1_8e4af653"/>
      <w:bookmarkStart w:id="37" w:name="_STATUTE_CONTENT__84f0bbba_4265_4c03_bd3"/>
      <w:bookmarkStart w:id="38" w:name="_STATUTE_P__e12eb9ac_5735_4933_89ef_3628"/>
      <w:bookmarkStart w:id="39" w:name="_SUMMARY__c01c4ae7_747b_44bf_b2d9_0669d4"/>
      <w:bookmarkStart w:id="40" w:name="_PAR__5_03d89939_b943_42d6_811b_7838c24e"/>
      <w:bookmarkStart w:id="41" w:name="_LINE__10_51516bbf_0871_406c_8403_ca3ad7"/>
      <w:bookmarkEnd w:id="32"/>
      <w:bookmarkEnd w:id="33"/>
      <w:bookmarkEnd w:id="3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03d89939_b943_42d6_811b_7838c24e"/>
      <w:bookmarkStart w:id="43" w:name="_PAR__6_d9efad21_9464_4da8_9917_79657134"/>
      <w:bookmarkStart w:id="44" w:name="_LINE__11_8aa140db_4a9c_4669_90c1_aa62cd"/>
      <w:bookmarkEnd w:id="42"/>
      <w:r>
        <w:rPr>
          <w:rFonts w:eastAsia="Arial" w:cs="Arial" w:ascii="Arial" w:hAnsi="Arial"/>
        </w:rPr>
        <w:t xml:space="preserve">This bill provides that a state employee who is retired from employment with the Maine </w:t>
      </w:r>
      <w:bookmarkStart w:id="45" w:name="_LINE__12_4bc66f42_355e_423e_8b3b_118d03"/>
      <w:bookmarkEnd w:id="44"/>
      <w:r>
        <w:rPr>
          <w:rFonts w:eastAsia="Arial" w:cs="Arial" w:ascii="Arial" w:hAnsi="Arial"/>
        </w:rPr>
        <w:t xml:space="preserve">State Ferry Service is eligible to receive a lifetime ferry pass and a waiver from any </w:t>
      </w:r>
      <w:bookmarkStart w:id="46" w:name="_LINE__13_a50b1484_699e_417c_b4f4_eb776b"/>
      <w:bookmarkEnd w:id="45"/>
      <w:r>
        <w:rPr>
          <w:rFonts w:eastAsia="Arial" w:cs="Arial" w:ascii="Arial" w:hAnsi="Arial"/>
        </w:rPr>
        <w:t xml:space="preserve">reservation fees. The bill defines "lifetime ferry pass" as a pass that provides 2 round-trip </w:t>
      </w:r>
      <w:bookmarkStart w:id="47" w:name="_LINE__14_c7e71ad0_289b_48c4_bc62_30807a"/>
      <w:bookmarkEnd w:id="46"/>
      <w:r>
        <w:rPr>
          <w:rFonts w:eastAsia="Arial" w:cs="Arial" w:ascii="Arial" w:hAnsi="Arial"/>
        </w:rPr>
        <w:t xml:space="preserve">passages per month for a passenger and a vehicle on a ferry operated by the Maine State </w:t>
      </w:r>
      <w:bookmarkStart w:id="48" w:name="_LINE__15_eae84245_72ce_45f0_afa3_df2301"/>
      <w:bookmarkEnd w:id="47"/>
      <w:r>
        <w:rPr>
          <w:rFonts w:eastAsia="Arial" w:cs="Arial" w:ascii="Arial" w:hAnsi="Arial"/>
        </w:rPr>
        <w:t xml:space="preserve">Ferry Service if the passenger gives at least 24 hours' notice of a planned round-trip passage </w:t>
      </w:r>
      <w:bookmarkStart w:id="49" w:name="_LINE__16_423f29d6_30a4_4be1_bf60_ff5fb2"/>
      <w:bookmarkEnd w:id="48"/>
      <w:r>
        <w:rPr>
          <w:rFonts w:eastAsia="Arial" w:cs="Arial" w:ascii="Arial" w:hAnsi="Arial"/>
        </w:rPr>
        <w:t>to the Maine State Ferry Service.</w:t>
      </w:r>
      <w:bookmarkEnd w:id="0"/>
      <w:bookmarkEnd w:id="1"/>
      <w:bookmarkEnd w:id="2"/>
      <w:bookmarkEnd w:id="39"/>
      <w:bookmarkEnd w:id="43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Lifetime Ferry Passes for Retired Maine State Ferry Service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70</ItemId>
    <LRId>74044</LRId>
    <LRNumber>40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Lifetime Ferry Passes for Retired Maine State Ferry Service Employees</LRTitle>
    <ItemTitle>An Act to Establish Lifetime Ferry Passes for Retired Maine State Ferry Service Employees</ItemTitle>
    <ShortTitle1>ESTABLISH LIFETIME FERRY</ShortTitle1>
    <ShortTitle2>PASSES FOR RETIRED MAINE STATE</ShortTitle2>
    <SponsorFirstName>Anne</SponsorFirstName>
    <SponsorLastName>Beebe-Center</SponsorLastName>
    <SponsorChamberPrefix>Sen.</SponsorChamberPrefix>
    <SponsorFrom>Knox</SponsorFrom>
    <DraftingCycleCount>2</DraftingCycleCount>
    <LatestDraftingActionId>130</LatestDraftingActionId>
    <LatestDraftingActionDate>2025-01-14T09:43:34</LatestDraftingActionDate>
    <LatestDrafterName>MFurma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45071" w:rsidRDefault="00B45071" w:rsidP="00B45071"&amp;gt;&amp;lt;w:pPr&amp;gt;&amp;lt;w:ind w:left="360" /&amp;gt;&amp;lt;/w:pPr&amp;gt;&amp;lt;w:bookmarkStart w:id="0" w:name="_ENACTING_CLAUSE__6959c9a2_e889_4589_ad1" /&amp;gt;&amp;lt;w:bookmarkStart w:id="1" w:name="_DOC_BODY__ca30a341_c113_4c27_818e_e6d1b" /&amp;gt;&amp;lt;w:bookmarkStart w:id="2" w:name="_DOC_BODY_CONTAINER__d5c4f456_d39f_48b4_" /&amp;gt;&amp;lt;w:bookmarkStart w:id="3" w:name="_PAGE__1_a49acca3_624a_4cb0_941d_9290dd0" /&amp;gt;&amp;lt;w:bookmarkStart w:id="4" w:name="_PAR__1_21b7b7c0_233a_4550_bdc5_e0e657f9" /&amp;gt;&amp;lt;w:bookmarkStart w:id="5" w:name="_LINE__1_af36d48c_b1a5_4d8b_9fb6_6cb1bb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45071" w:rsidRDefault="00B45071" w:rsidP="00B45071"&amp;gt;&amp;lt;w:pPr&amp;gt;&amp;lt;w:ind w:left="360" w:firstLine="360" /&amp;gt;&amp;lt;/w:pPr&amp;gt;&amp;lt;w:bookmarkStart w:id="6" w:name="_BILL_SECTION_HEADER__f9fe3fd1_8f76_4a4e" /&amp;gt;&amp;lt;w:bookmarkStart w:id="7" w:name="_BILL_SECTION__6c84ce23_d7a2_4cf3_9026_a" /&amp;gt;&amp;lt;w:bookmarkStart w:id="8" w:name="_DOC_BODY_CONTENT__56521dce_d211_4143_85" /&amp;gt;&amp;lt;w:bookmarkStart w:id="9" w:name="_PAR__2_e35379f9_24a5_4284_a1d5_1228d54c" /&amp;gt;&amp;lt;w:bookmarkStart w:id="10" w:name="_LINE__2_2145a065_23d7_4f3a_86a7_c3243b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3fdfb8b_4da1_42c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4408&amp;lt;/w:t&amp;gt;&amp;lt;/w:r&amp;gt;&amp;lt;w:r&amp;gt;&amp;lt;w:t xml:space="preserve"&amp;gt; is enacted to read:&amp;lt;/w:t&amp;gt;&amp;lt;/w:r&amp;gt;&amp;lt;w:bookmarkEnd w:id="10" /&amp;gt;&amp;lt;/w:p&amp;gt;&amp;lt;w:p w:rsidR="00B45071" w:rsidRDefault="00B45071" w:rsidP="00B45071"&amp;gt;&amp;lt;w:pPr&amp;gt;&amp;lt;w:ind w:left="1080" w:hanging="720" /&amp;gt;&amp;lt;w:rPr&amp;gt;&amp;lt;w:ins w:id="12" w:author="BPS" w:date="2024-12-11T10:31:00Z" /&amp;gt;&amp;lt;/w:rPr&amp;gt;&amp;lt;/w:pPr&amp;gt;&amp;lt;w:bookmarkStart w:id="13" w:name="_STATUTE_S__cff7c783_f8e5_46c8_b011_8300" /&amp;gt;&amp;lt;w:bookmarkStart w:id="14" w:name="_PAR__3_48f6dea1_f4d2_48d0_a69b_5637af0a" /&amp;gt;&amp;lt;w:bookmarkStart w:id="15" w:name="_LINE__3_c43711a1_ce1b_4801_a29d_d8263d9" /&amp;gt;&amp;lt;w:bookmarkStart w:id="16" w:name="_PROCESSED_CHANGE__bd027f58_b3db_4f49_8f" /&amp;gt;&amp;lt;w:bookmarkEnd w:id="6" /&amp;gt;&amp;lt;w:bookmarkEnd w:id="9" /&amp;gt;&amp;lt;w:ins w:id="17" w:author="BPS" w:date="2024-12-11T10:31:00Z"&amp;gt;&amp;lt;w:r&amp;gt;&amp;lt;w:rPr&amp;gt;&amp;lt;w:b /&amp;gt;&amp;lt;/w:rPr&amp;gt;&amp;lt;w:t&amp;gt;§&amp;lt;/w:t&amp;gt;&amp;lt;/w:r&amp;gt;&amp;lt;w:bookmarkStart w:id="18" w:name="_STATUTE_NUMBER__875fbfba_1c82_4478_ad91" /&amp;gt;&amp;lt;w:r&amp;gt;&amp;lt;w:rPr&amp;gt;&amp;lt;w:b /&amp;gt;&amp;lt;/w:rPr&amp;gt;&amp;lt;w:t&amp;gt;440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6852bb1_96a0_4c12_b8" /&amp;gt;&amp;lt;w:r&amp;gt;&amp;lt;w:rPr&amp;gt;&amp;lt;w:b /&amp;gt;&amp;lt;/w:rPr&amp;gt;&amp;lt;w:t&amp;gt;Lifetime ferry passes for retired ferry service employees&amp;lt;/w:t&amp;gt;&amp;lt;/w:r&amp;gt;&amp;lt;w:bookmarkEnd w:id="15" /&amp;gt;&amp;lt;w:bookmarkEnd w:id="19" /&amp;gt;&amp;lt;/w:ins&amp;gt;&amp;lt;/w:p&amp;gt;&amp;lt;w:p w:rsidR="00B45071" w:rsidRDefault="00B45071" w:rsidP="00B45071"&amp;gt;&amp;lt;w:pPr&amp;gt;&amp;lt;w:ind w:left="360" w:firstLine="360" /&amp;gt;&amp;lt;/w:pPr&amp;gt;&amp;lt;w:bookmarkStart w:id="20" w:name="_STATUTE_P__e12eb9ac_5735_4933_89ef_3628" /&amp;gt;&amp;lt;w:bookmarkStart w:id="21" w:name="_STATUTE_CONTENT__84f0bbba_4265_4c03_bd3" /&amp;gt;&amp;lt;w:bookmarkStart w:id="22" w:name="_PAR__4_64cf6a97_24bf_4932_b0d1_8e4af653" /&amp;gt;&amp;lt;w:bookmarkStart w:id="23" w:name="_LINE__4_43af82c1_79eb_402c_87a7_b75282a" /&amp;gt;&amp;lt;w:bookmarkEnd w:id="14" /&amp;gt;&amp;lt;w:ins w:id="24" w:author="BPS" w:date="2024-12-11T10:32:00Z"&amp;gt;&amp;lt;w:r w:rsidRPr="001546A2"&amp;gt;&amp;lt;w:t xml:space="preserve"&amp;gt;A state employee as defined in Title 5, section 17001, subsection 40 who is retired from &amp;lt;/w:t&amp;gt;&amp;lt;/w:r&amp;gt;&amp;lt;w:bookmarkStart w:id="25" w:name="_LINE__5_0b849fef_fbdc_4860_b96d_038a178" /&amp;gt;&amp;lt;w:bookmarkEnd w:id="23" /&amp;gt;&amp;lt;w:r w:rsidRPr="001546A2"&amp;gt;&amp;lt;w:t&amp;gt;employment with the Maine State Ferry Service is eligible to receive a lifetime ferry pass&amp;lt;/w:t&amp;gt;&amp;lt;/w:r&amp;gt;&amp;lt;/w:ins&amp;gt;&amp;lt;w:ins w:id="26" w:author="BPS" w:date="2024-12-17T16:11:00Z"&amp;gt;&amp;lt;w:r&amp;gt;&amp;lt;w:t xml:space="preserve"&amp;gt; &amp;lt;/w:t&amp;gt;&amp;lt;/w:r&amp;gt;&amp;lt;w:bookmarkStart w:id="27" w:name="_LINE__6_76d94828_fc15_4fc6_998c_5c8445c" /&amp;gt;&amp;lt;w:bookmarkEnd w:id="25" /&amp;gt;&amp;lt;w:r&amp;gt;&amp;lt;w:t xml:space="preserve"&amp;gt;and &amp;lt;/w:t&amp;gt;&amp;lt;/w:r&amp;gt;&amp;lt;/w:ins&amp;gt;&amp;lt;w:ins w:id="28" w:author="BPS" w:date="2025-01-08T10:21:00Z"&amp;gt;&amp;lt;w:r&amp;gt;&amp;lt;w:t&amp;gt;a waiver&amp;lt;/w:t&amp;gt;&amp;lt;/w:r&amp;gt;&amp;lt;/w:ins&amp;gt;&amp;lt;w:ins w:id="29" w:author="BPS" w:date="2024-12-17T16:11:00Z"&amp;gt;&amp;lt;w:r&amp;gt;&amp;lt;w:t xml:space="preserve"&amp;gt; from any reservatio&amp;lt;/w:t&amp;gt;&amp;lt;/w:r&amp;gt;&amp;lt;/w:ins&amp;gt;&amp;lt;w:ins w:id="30" w:author="BPS" w:date="2024-12-17T16:12:00Z"&amp;gt;&amp;lt;w:r&amp;gt;&amp;lt;w:t&amp;gt;n fees&amp;lt;/w:t&amp;gt;&amp;lt;/w:r&amp;gt;&amp;lt;/w:ins&amp;gt;&amp;lt;w:ins w:id="31" w:author="BPS" w:date="2024-12-11T10:32:00Z"&amp;gt;&amp;lt;w:r w:rsidRPr="001546A2"&amp;gt;&amp;lt;w:t&amp;gt;.&amp;lt;/w:t&amp;gt;&amp;lt;/w:r&amp;gt;&amp;lt;/w:ins&amp;gt;&amp;lt;w:ins w:id="32" w:author="BPS" w:date="2024-12-17T16:12:00Z"&amp;gt;&amp;lt;w:r&amp;gt;&amp;lt;w:t xml:space="preserve"&amp;gt; &amp;lt;/w:t&amp;gt;&amp;lt;/w:r&amp;gt;&amp;lt;/w:ins&amp;gt;&amp;lt;w:ins w:id="33" w:author="BPS" w:date="2024-12-17T16:13:00Z"&amp;gt;&amp;lt;w:r&amp;gt;&amp;lt;w:t xml:space="preserve"&amp;gt;For &amp;lt;/w:t&amp;gt;&amp;lt;/w:r&amp;gt;&amp;lt;/w:ins&amp;gt;&amp;lt;w:ins w:id="34" w:author="BPS" w:date="2024-12-17T16:22:00Z"&amp;gt;&amp;lt;w:r&amp;gt;&amp;lt;w:t xml:space="preserve"&amp;gt;the &amp;lt;/w:t&amp;gt;&amp;lt;/w:r&amp;gt;&amp;lt;/w:ins&amp;gt;&amp;lt;w:ins w:id="35" w:author="BPS" w:date="2024-12-17T16:13:00Z"&amp;gt;&amp;lt;w:r&amp;gt;&amp;lt;w:t xml:space="preserve"&amp;gt;purposes of this section, "lifetime ferry &amp;lt;/w:t&amp;gt;&amp;lt;/w:r&amp;gt;&amp;lt;w:bookmarkStart w:id="36" w:name="_LINE__7_b81c9e88_c986_43e9_8695_a31274b" /&amp;gt;&amp;lt;w:bookmarkEnd w:id="27" /&amp;gt;&amp;lt;w:r&amp;gt;&amp;lt;w:t&amp;gt;pass" means a pass that provides, on a ferry operated by the Maine State Ferry Service&amp;lt;/w:t&amp;gt;&amp;lt;/w:r&amp;gt;&amp;lt;/w:ins&amp;gt;&amp;lt;w:ins w:id="37" w:author="BPS" w:date="2024-12-17T16:18:00Z"&amp;gt;&amp;lt;w:r&amp;gt;&amp;lt;w:t xml:space="preserve"&amp;gt;, &amp;lt;/w:t&amp;gt;&amp;lt;/w:r&amp;gt;&amp;lt;/w:ins&amp;gt;&amp;lt;w:ins w:id="38" w:author="BPS" w:date="2025-01-03T11:03:00Z"&amp;gt;&amp;lt;w:r&amp;gt;&amp;lt;w:t&amp;gt;2&amp;lt;/w:t&amp;gt;&amp;lt;/w:r&amp;gt;&amp;lt;/w:ins&amp;gt;&amp;lt;w:ins w:id="39" w:author="BPS" w:date="2024-12-17T16:18:00Z"&amp;gt;&amp;lt;w:r&amp;gt;&amp;lt;w:t xml:space="preserve"&amp;gt; &amp;lt;/w:t&amp;gt;&amp;lt;/w:r&amp;gt;&amp;lt;w:bookmarkStart w:id="40" w:name="_LINE__8_7ea3c679_62a6_4f70_907c_40c6659" /&amp;gt;&amp;lt;w:bookmarkEnd w:id="36" /&amp;gt;&amp;lt;w:r&amp;gt;&amp;lt;w:t&amp;gt;round-trip passage&amp;lt;/w:t&amp;gt;&amp;lt;/w:r&amp;gt;&amp;lt;/w:ins&amp;gt;&amp;lt;w:ins w:id="41" w:author="BPS" w:date="2025-01-06T11:30:00Z"&amp;gt;&amp;lt;w:r&amp;gt;&amp;lt;w:t&amp;gt;s&amp;lt;/w:t&amp;gt;&amp;lt;/w:r&amp;gt;&amp;lt;/w:ins&amp;gt;&amp;lt;w:ins w:id="42" w:author="BPS" w:date="2024-12-17T16:18:00Z"&amp;gt;&amp;lt;w:r&amp;gt;&amp;lt;w:t xml:space="preserve"&amp;gt; per month for a passenger and a vehicle &amp;lt;/w:t&amp;gt;&amp;lt;/w:r&amp;gt;&amp;lt;/w:ins&amp;gt;&amp;lt;w:ins w:id="43" w:author="BPS" w:date="2025-01-03T11:03:00Z"&amp;gt;&amp;lt;w:r&amp;gt;&amp;lt;w:t xml:space="preserve"&amp;gt;if the &amp;lt;/w:t&amp;gt;&amp;lt;/w:r&amp;gt;&amp;lt;/w:ins&amp;gt;&amp;lt;w:ins w:id="44" w:author="BPS" w:date="2025-01-03T11:10:00Z"&amp;gt;&amp;lt;w:r&amp;gt;&amp;lt;w:t&amp;gt;passenger&amp;lt;/w:t&amp;gt;&amp;lt;/w:r&amp;gt;&amp;lt;/w:ins&amp;gt;&amp;lt;w:ins w:id="45" w:author="BPS" w:date="2025-01-03T11:03:00Z"&amp;gt;&amp;lt;w:r&amp;gt;&amp;lt;w:t xml:space="preserve"&amp;gt; gives at least &amp;lt;/w:t&amp;gt;&amp;lt;/w:r&amp;gt;&amp;lt;w:bookmarkStart w:id="46" w:name="_LINE__9_bcde49a4_c29a_419f_ae0d_d41a6b2" /&amp;gt;&amp;lt;w:bookmarkEnd w:id="40" /&amp;gt;&amp;lt;w:r&amp;gt;&amp;lt;w:t&amp;gt;24&amp;lt;/w:t&amp;gt;&amp;lt;/w:r&amp;gt;&amp;lt;/w:ins&amp;gt;&amp;lt;w:ins w:id="47" w:author="BPS" w:date="2025-01-03T11:13:00Z"&amp;gt;&amp;lt;w:r&amp;gt;&amp;lt;w:t xml:space="preserve"&amp;gt; hour&amp;lt;/w:t&amp;gt;&amp;lt;/w:r&amp;gt;&amp;lt;/w:ins&amp;gt;&amp;lt;w:ins w:id="48" w:author="BPS" w:date="2025-01-06T11:30:00Z"&amp;gt;&amp;lt;w:r&amp;gt;&amp;lt;w:t&amp;gt;s'&amp;lt;/w:t&amp;gt;&amp;lt;/w:r&amp;gt;&amp;lt;/w:ins&amp;gt;&amp;lt;w:ins w:id="49" w:author="BPS" w:date="2025-01-03T11:03:00Z"&amp;gt;&amp;lt;w:r&amp;gt;&amp;lt;w:t xml:space="preserve"&amp;gt; notice&amp;lt;/w:t&amp;gt;&amp;lt;/w:r&amp;gt;&amp;lt;/w:ins&amp;gt;&amp;lt;w:ins w:id="50" w:author="BPS" w:date="2025-01-06T11:30:00Z"&amp;gt;&amp;lt;w:r&amp;gt;&amp;lt;w:t xml:space="preserve"&amp;gt; of a planned round-trip passage&amp;lt;/w:t&amp;gt;&amp;lt;/w:r&amp;gt;&amp;lt;/w:ins&amp;gt;&amp;lt;w:ins w:id="51" w:author="BPS" w:date="2025-01-03T11:03:00Z"&amp;gt;&amp;lt;w:r&amp;gt;&amp;lt;w:t xml:space="preserve"&amp;gt; to the Maine State Ferry Service&amp;lt;/w:t&amp;gt;&amp;lt;/w:r&amp;gt;&amp;lt;/w:ins&amp;gt;&amp;lt;w:ins w:id="52" w:author="BPS" w:date="2024-12-11T10:32:00Z"&amp;gt;&amp;lt;w:r w:rsidRPr="001546A2"&amp;gt;&amp;lt;w:t&amp;gt;.&amp;lt;/w:t&amp;gt;&amp;lt;/w:r&amp;gt;&amp;lt;/w:ins&amp;gt;&amp;lt;w:bookmarkEnd w:id="46" /&amp;gt;&amp;lt;/w:p&amp;gt;&amp;lt;w:p w:rsidR="00B45071" w:rsidRDefault="00B45071" w:rsidP="00B45071"&amp;gt;&amp;lt;w:pPr&amp;gt;&amp;lt;w:keepNext /&amp;gt;&amp;lt;w:spacing w:before="240" /&amp;gt;&amp;lt;w:ind w:left="360" /&amp;gt;&amp;lt;w:jc w:val="center" /&amp;gt;&amp;lt;/w:pPr&amp;gt;&amp;lt;w:bookmarkStart w:id="53" w:name="_SUMMARY__c01c4ae7_747b_44bf_b2d9_0669d4" /&amp;gt;&amp;lt;w:bookmarkStart w:id="54" w:name="_PAR__5_03d89939_b943_42d6_811b_7838c24e" /&amp;gt;&amp;lt;w:bookmarkStart w:id="55" w:name="_LINE__10_51516bbf_0871_406c_8403_ca3ad7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55" /&amp;gt;&amp;lt;/w:p&amp;gt;&amp;lt;w:p w:rsidR="00B45071" w:rsidRDefault="00B45071" w:rsidP="00B45071"&amp;gt;&amp;lt;w:pPr&amp;gt;&amp;lt;w:ind w:left="360" w:firstLine="360" /&amp;gt;&amp;lt;/w:pPr&amp;gt;&amp;lt;w:bookmarkStart w:id="56" w:name="_PAR__6_d9efad21_9464_4da8_9917_79657134" /&amp;gt;&amp;lt;w:bookmarkStart w:id="57" w:name="_LINE__11_8aa140db_4a9c_4669_90c1_aa62cd" /&amp;gt;&amp;lt;w:bookmarkEnd w:id="54" /&amp;gt;&amp;lt;w:r w:rsidRPr="004F4A3D"&amp;gt;&amp;lt;w:t xml:space="preserve"&amp;gt;This bill provides that a &amp;lt;/w:t&amp;gt;&amp;lt;/w:r&amp;gt;&amp;lt;w:r&amp;gt;&amp;lt;w:t&amp;gt;state employee who is retired from employment with the&amp;lt;/w:t&amp;gt;&amp;lt;/w:r&amp;gt;&amp;lt;w:r w:rsidRPr="004F4A3D"&amp;gt;&amp;lt;w:t xml:space="preserve"&amp;gt; Maine &amp;lt;/w:t&amp;gt;&amp;lt;/w:r&amp;gt;&amp;lt;w:bookmarkStart w:id="58" w:name="_LINE__12_4bc66f42_355e_423e_8b3b_118d03" /&amp;gt;&amp;lt;w:bookmarkEnd w:id="57" /&amp;gt;&amp;lt;w:r w:rsidRPr="004F4A3D"&amp;gt;&amp;lt;w:t&amp;gt;State Ferry Service is eligible to receive a lifetime ferry pass&amp;lt;/w:t&amp;gt;&amp;lt;/w:r&amp;gt;&amp;lt;w:r&amp;gt;&amp;lt;w:t xml:space="preserve"&amp;gt; and a waiver from any &amp;lt;/w:t&amp;gt;&amp;lt;/w:r&amp;gt;&amp;lt;w:bookmarkStart w:id="59" w:name="_LINE__13_a50b1484_699e_417c_b4f4_eb776b" /&amp;gt;&amp;lt;w:bookmarkEnd w:id="58" /&amp;gt;&amp;lt;w:r&amp;gt;&amp;lt;w:t&amp;gt;reservation fees&amp;lt;/w:t&amp;gt;&amp;lt;/w:r&amp;gt;&amp;lt;w:r w:rsidRPr="004F4A3D"&amp;gt;&amp;lt;w:t&amp;gt;. The bill defines "lifetime ferry pass" as a pass that provides&amp;lt;/w:t&amp;gt;&amp;lt;/w:r&amp;gt;&amp;lt;w:r&amp;gt;&amp;lt;w:t xml:space="preserve"&amp;gt; 2&amp;lt;/w:t&amp;gt;&amp;lt;/w:r&amp;gt;&amp;lt;w:r w:rsidRPr="004F4A3D"&amp;gt;&amp;lt;w:t xml:space="preserve"&amp;gt; round-trip &amp;lt;/w:t&amp;gt;&amp;lt;/w:r&amp;gt;&amp;lt;w:bookmarkStart w:id="60" w:name="_LINE__14_c7e71ad0_289b_48c4_bc62_30807a" /&amp;gt;&amp;lt;w:bookmarkEnd w:id="59" /&amp;gt;&amp;lt;w:r w:rsidRPr="004F4A3D"&amp;gt;&amp;lt;w:t&amp;gt;passage&amp;lt;/w:t&amp;gt;&amp;lt;/w:r&amp;gt;&amp;lt;w:r&amp;gt;&amp;lt;w:t&amp;gt;s&amp;lt;/w:t&amp;gt;&amp;lt;/w:r&amp;gt;&amp;lt;w:r w:rsidRPr="004F4A3D"&amp;gt;&amp;lt;w:t xml:space="preserve"&amp;gt; &amp;lt;/w:t&amp;gt;&amp;lt;/w:r&amp;gt;&amp;lt;w:r&amp;gt;&amp;lt;w:t xml:space="preserve"&amp;gt;per month &amp;lt;/w:t&amp;gt;&amp;lt;/w:r&amp;gt;&amp;lt;w:r w:rsidRPr="004F4A3D"&amp;gt;&amp;lt;w:t&amp;gt;for a passenger and a vehicle&amp;lt;/w:t&amp;gt;&amp;lt;/w:r&amp;gt;&amp;lt;w:r&amp;gt;&amp;lt;w:t xml:space="preserve"&amp;gt; &amp;lt;/w:t&amp;gt;&amp;lt;/w:r&amp;gt;&amp;lt;w:r w:rsidRPr="004F4A3D"&amp;gt;&amp;lt;w:t xml:space="preserve"&amp;gt;on a ferry operated by the Maine State &amp;lt;/w:t&amp;gt;&amp;lt;/w:r&amp;gt;&amp;lt;w:bookmarkStart w:id="61" w:name="_LINE__15_eae84245_72ce_45f0_afa3_df2301" /&amp;gt;&amp;lt;w:bookmarkEnd w:id="60" /&amp;gt;&amp;lt;w:r w:rsidRPr="004F4A3D"&amp;gt;&amp;lt;w:t&amp;gt;Ferry Service&amp;lt;/w:t&amp;gt;&amp;lt;/w:r&amp;gt;&amp;lt;w:r&amp;gt;&amp;lt;w:t xml:space="preserve"&amp;gt; if the passenger gives at least 24 hours' notice of a planned round-trip passage &amp;lt;/w:t&amp;gt;&amp;lt;/w:r&amp;gt;&amp;lt;w:bookmarkStart w:id="62" w:name="_LINE__16_423f29d6_30a4_4be1_bf60_ff5fb2" /&amp;gt;&amp;lt;w:bookmarkEnd w:id="61" /&amp;gt;&amp;lt;w:r&amp;gt;&amp;lt;w:t&amp;gt;to the Maine State Ferry Service&amp;lt;/w:t&amp;gt;&amp;lt;/w:r&amp;gt;&amp;lt;w:r w:rsidRPr="004F4A3D"&amp;gt;&amp;lt;w:t&amp;gt;.&amp;lt;/w:t&amp;gt;&amp;lt;/w:r&amp;gt;&amp;lt;w:bookmarkEnd w:id="62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B45071"&amp;gt;&amp;lt;w:r&amp;gt;&amp;lt;w:t xml:space="preserve"&amp;gt; &amp;lt;/w:t&amp;gt;&amp;lt;/w:r&amp;gt;&amp;lt;/w:p&amp;gt;&amp;lt;w:sectPr w:rsidR="00000000" w:rsidSect="00B4507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3C32" w:rsidRDefault="00B4507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49acca3_624a_4cb0_941d_9290dd0&lt;/BookmarkName&gt;&lt;Tables /&gt;&lt;/ProcessedCheckInPage&gt;&lt;/Pages&gt;&lt;Paragraphs&gt;&lt;CheckInParagraphs&gt;&lt;PageNumber&gt;1&lt;/PageNumber&gt;&lt;BookmarkName&gt;_PAR__1_21b7b7c0_233a_4550_bdc5_e0e657f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35379f9_24a5_4284_a1d5_1228d54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8f6dea1_f4d2_48d0_a69b_5637af0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4cf6a97_24bf_4932_b0d1_8e4af653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3d89939_b943_42d6_811b_7838c24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9efad21_9464_4da8_9917_79657134&lt;/BookmarkName&gt;&lt;StartingLineNumber&gt;11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