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the Shortage of Direct Care Workers for Children with Disabilities in Main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1a843f00_6e70_43ad_"/>
      <w:bookmarkStart w:id="1" w:name="_DOC_BODY__46d185e1_380d_4555_ba23_a444a"/>
      <w:bookmarkStart w:id="2" w:name="_PAGE__1_35bfa1f0_d8ba_4624_968e_2a6b725"/>
      <w:bookmarkStart w:id="3" w:name="_EMERGENCY_PREAMBLE__74579b74_d349_4c11_"/>
      <w:bookmarkStart w:id="4" w:name="_PAR__1_fda3a36c_78a2_44b0_a01b_0bb79901"/>
      <w:bookmarkStart w:id="5" w:name="_LINE__1_6a33c84b_7b5a_4bb8_ac83_9ce3348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62b60bb6_b387_4f9f_a918_bc3e258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fda3a36c_78a2_44b0_a01b_0bb79901"/>
      <w:bookmarkStart w:id="8" w:name="_PAR__2_382dce01_0be9_42a8_804f_174560af"/>
      <w:bookmarkStart w:id="9" w:name="_LINE__3_2a948e3e_26f6_4c61_b225_8a9edee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shortage of direct care workers has resulted in individuals, including </w:t>
      </w:r>
      <w:bookmarkStart w:id="10" w:name="_LINE__4_badfb3ad_028f_4286_aece_1dabcc1"/>
      <w:bookmarkEnd w:id="9"/>
      <w:r>
        <w:rPr>
          <w:rFonts w:eastAsia="Arial" w:cs="Arial" w:ascii="Arial" w:hAnsi="Arial"/>
        </w:rPr>
        <w:t xml:space="preserve">children, who are eligible for in-home personal care services but are not receiving critical </w:t>
      </w:r>
      <w:bookmarkStart w:id="11" w:name="_LINE__5_12330fe2_ea7d_441f_8ceb_f21dbee"/>
      <w:bookmarkEnd w:id="10"/>
      <w:r>
        <w:rPr>
          <w:rFonts w:eastAsia="Arial" w:cs="Arial" w:ascii="Arial" w:hAnsi="Arial"/>
        </w:rPr>
        <w:t>services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382dce01_0be9_42a8_804f_174560af"/>
      <w:bookmarkStart w:id="13" w:name="_PAR__3_befd31b8_bc1c_4911_a3de_106feb7d"/>
      <w:bookmarkStart w:id="14" w:name="_LINE__6_5a9b6199_2043_42dc_a89a_6462415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parents of children eligible for in-home personal care services are leaving </w:t>
      </w:r>
      <w:bookmarkStart w:id="15" w:name="_LINE__7_bb895624_c4dd_4e1b_8bd3_240a531"/>
      <w:bookmarkEnd w:id="14"/>
      <w:r>
        <w:rPr>
          <w:rFonts w:eastAsia="Arial" w:cs="Arial" w:ascii="Arial" w:hAnsi="Arial"/>
        </w:rPr>
        <w:t xml:space="preserve">paid employment to provide care in the absence of available direct care workers, resulting </w:t>
      </w:r>
      <w:bookmarkStart w:id="16" w:name="_LINE__8_0a43148d_9e29_499a_a1b3_7b837ad"/>
      <w:bookmarkEnd w:id="15"/>
      <w:r>
        <w:rPr>
          <w:rFonts w:eastAsia="Arial" w:cs="Arial" w:ascii="Arial" w:hAnsi="Arial"/>
        </w:rPr>
        <w:t>in economic hardship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befd31b8_bc1c_4911_a3de_106feb7d"/>
      <w:bookmarkStart w:id="18" w:name="_PAR__4_2fe7d459_b20d_4f51_9964_d3e47e29"/>
      <w:bookmarkStart w:id="19" w:name="_LINE__9_977d7977_df40_4475_975a_95f1917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requires the Department of Health and Human Services to </w:t>
      </w:r>
      <w:bookmarkStart w:id="20" w:name="_LINE__10_c45fc1f3_6147_47ae_aec6_5481e8"/>
      <w:bookmarkEnd w:id="19"/>
      <w:r>
        <w:rPr>
          <w:rFonts w:eastAsia="Arial" w:cs="Arial" w:ascii="Arial" w:hAnsi="Arial"/>
        </w:rPr>
        <w:t xml:space="preserve">submit a request for the necessary state plan amendment or Medicaid waiver from the </w:t>
      </w:r>
      <w:bookmarkStart w:id="21" w:name="_LINE__11_a7f69ed9_d253_43bd_9488_4b4c7c"/>
      <w:bookmarkEnd w:id="20"/>
      <w:r>
        <w:rPr>
          <w:rFonts w:eastAsia="Arial" w:cs="Arial" w:ascii="Arial" w:hAnsi="Arial"/>
        </w:rPr>
        <w:t>Federal Government as soon after enactment as possible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2fe7d459_b20d_4f51_9964_d3e47e29"/>
      <w:bookmarkStart w:id="23" w:name="_PAR__5_ae42e23b_5185_4159_95ea_46fa2502"/>
      <w:bookmarkStart w:id="24" w:name="_LINE__12_8486c715_ae39_4ad0_bcd5_299bb5"/>
      <w:bookmarkEnd w:id="22"/>
      <w:bookmarkEnd w:id="2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5" w:name="_LINE__13_bfcc7698_17de_4715_95db_e0dd0f"/>
      <w:bookmarkEnd w:id="2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6" w:name="_LINE__14_163dde00_7ccf_4e19_b464_e52138"/>
      <w:bookmarkEnd w:id="2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7" w:name="_LINE__15_5a253e78_9d71_4a01_bec1_5df873"/>
      <w:bookmarkEnd w:id="26"/>
      <w:r>
        <w:rPr>
          <w:rFonts w:eastAsia="Arial" w:cs="Arial" w:ascii="Arial" w:hAnsi="Arial"/>
        </w:rPr>
        <w:t>therefore,</w:t>
      </w:r>
      <w:bookmarkEnd w:id="2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8" w:name="_EMERGENCY_PREAMBLE__74579b74_d349_4c11_"/>
      <w:bookmarkStart w:id="29" w:name="_PAR__5_ae42e23b_5185_4159_95ea_46fa2502"/>
      <w:bookmarkStart w:id="30" w:name="_PAR__6_f5e84d60_944b_4cdf_bf0a_d5eaceec"/>
      <w:bookmarkStart w:id="31" w:name="_ENACTING_CLAUSE__c355e10e_5523_4952_aaa"/>
      <w:bookmarkStart w:id="32" w:name="_LINE__16_6b6ba016_ad17_4636_873e_c8cd05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>Be it enacted by the People of the State of Maine as follows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6_f5e84d60_944b_4cdf_bf0a_d5eaceec"/>
      <w:bookmarkStart w:id="34" w:name="_ENACTING_CLAUSE__c355e10e_5523_4952_aaa"/>
      <w:bookmarkStart w:id="35" w:name="_DOC_BODY_CONTENT__ea17301c_217d_4d9a_b3"/>
      <w:bookmarkStart w:id="36" w:name="_BILL_SECTION__6e23c261_1cf3_4bc6_9564_4"/>
      <w:bookmarkStart w:id="37" w:name="_PAR__7_765d5c38_5daa_454e_ad73_8ef9532e"/>
      <w:bookmarkStart w:id="38" w:name="_BILL_SECTION_HEADER__f9686243_1350_4534"/>
      <w:bookmarkStart w:id="39" w:name="_LINE__17_bf1481a3_ff9d_45cc_93d7_13922b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ef62ecb1_4cae_47b7"/>
      <w:r>
        <w:rPr>
          <w:rFonts w:eastAsia="Arial" w:cs="Arial" w:ascii="Arial" w:hAnsi="Arial"/>
          <w:b/>
          <w:sz w:val="24"/>
        </w:rPr>
        <w:t>1</w:t>
      </w:r>
      <w:bookmarkEnd w:id="40"/>
      <w:r>
        <w:rPr>
          <w:rFonts w:eastAsia="Arial" w:cs="Arial" w:ascii="Arial" w:hAnsi="Arial"/>
          <w:b/>
          <w:sz w:val="24"/>
        </w:rPr>
        <w:t>.  22 MRSA §1717, sub-§2-A,</w:t>
      </w:r>
      <w:r>
        <w:rPr>
          <w:rFonts w:eastAsia="Arial" w:cs="Arial" w:ascii="Arial" w:hAnsi="Arial"/>
        </w:rPr>
        <w:t xml:space="preserve"> as enacted by PL 2023, c. 309, §5, is amended </w:t>
      </w:r>
      <w:bookmarkStart w:id="41" w:name="_LINE__18_13419ac0_8e94_4d09_beed_157a5e"/>
      <w:bookmarkEnd w:id="39"/>
      <w:r>
        <w:rPr>
          <w:rFonts w:eastAsia="Arial" w:cs="Arial" w:ascii="Arial" w:hAnsi="Arial"/>
        </w:rPr>
        <w:t>to read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7_765d5c38_5daa_454e_ad73_8ef9532e"/>
      <w:bookmarkStart w:id="43" w:name="_BILL_SECTION_HEADER__f9686243_1350_4534"/>
      <w:bookmarkStart w:id="44" w:name="_STATUTE_SS__78138bb1_e0bc_4a6c_abd0_5e0"/>
      <w:bookmarkStart w:id="45" w:name="_PAR__8_a400d26b_e32e_4de2_baf9_0bdf8e8f"/>
      <w:bookmarkStart w:id="46" w:name="_LINE__19_bb7c7c29_d797_49a5_b7ca_bb51d4"/>
      <w:bookmarkStart w:id="47" w:name="_STATUTE_NUMBER__55df219c_5c8c_4016_99f1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>2-A</w:t>
      </w:r>
      <w:bookmarkEnd w:id="47"/>
      <w:r>
        <w:rPr>
          <w:rFonts w:eastAsia="Arial" w:cs="Arial" w:ascii="Arial" w:hAnsi="Arial"/>
          <w:b/>
        </w:rPr>
        <w:t xml:space="preserve">.  </w:t>
      </w:r>
      <w:bookmarkStart w:id="48" w:name="_STATUTE_HEADNOTE__94600d1d_0aab_441b_97"/>
      <w:r>
        <w:rPr>
          <w:rFonts w:eastAsia="Arial" w:cs="Arial" w:ascii="Arial" w:hAnsi="Arial"/>
          <w:b/>
        </w:rPr>
        <w:t>Licensing of personal care agencies.</w:t>
      </w:r>
      <w:bookmarkEnd w:id="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" w:name="_STATUTE_CONTENT__11b881d1_35c8_4130_b12"/>
      <w:r>
        <w:rPr>
          <w:rFonts w:eastAsia="Arial" w:cs="Arial" w:ascii="Arial" w:hAnsi="Arial"/>
        </w:rPr>
        <w:t xml:space="preserve">Beginning July 1, 2024, an entity may not </w:t>
      </w:r>
      <w:bookmarkStart w:id="50" w:name="_LINE__20_593862d5_6786_4e80_bab3_312c9d"/>
      <w:bookmarkEnd w:id="46"/>
      <w:r>
        <w:rPr>
          <w:rFonts w:eastAsia="Arial" w:cs="Arial" w:ascii="Arial" w:hAnsi="Arial"/>
        </w:rPr>
        <w:t xml:space="preserve">provide home care services without a personal care agency license issued by the department </w:t>
      </w:r>
      <w:bookmarkStart w:id="51" w:name="_LINE__21_cc00fd02_33fd_4102_a2b9_602007"/>
      <w:bookmarkEnd w:id="50"/>
      <w:r>
        <w:rPr>
          <w:rFonts w:eastAsia="Arial" w:cs="Arial" w:ascii="Arial" w:hAnsi="Arial"/>
        </w:rPr>
        <w:t>in accordance with this section.</w:t>
      </w:r>
      <w:bookmarkStart w:id="52" w:name="_PROCESSED_CHANGE__a49ef057_e668_4a6a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eginning November 1, 2025, a parent who is registered </w:t>
      </w:r>
      <w:bookmarkStart w:id="53" w:name="_LINE__22_4fed93bc_7732_4b93_95d8_14c9fd"/>
      <w:bookmarkEnd w:id="51"/>
      <w:r>
        <w:rPr>
          <w:rFonts w:eastAsia="Arial" w:cs="Arial" w:ascii="Arial" w:hAnsi="Arial"/>
          <w:u w:val="single"/>
        </w:rPr>
        <w:t xml:space="preserve">pursuant to section 3174-PPP may provide in-home personal care services in accordance </w:t>
      </w:r>
      <w:bookmarkStart w:id="54" w:name="_LINE__23_99730100_236f_413f_9dc3_254a2c"/>
      <w:bookmarkEnd w:id="53"/>
      <w:r>
        <w:rPr>
          <w:rFonts w:eastAsia="Arial" w:cs="Arial" w:ascii="Arial" w:hAnsi="Arial"/>
          <w:u w:val="single"/>
        </w:rPr>
        <w:t>with section 3174-PPP.</w:t>
      </w:r>
      <w:bookmarkEnd w:id="52"/>
      <w:r>
        <w:rPr>
          <w:rFonts w:eastAsia="Arial" w:cs="Arial" w:ascii="Arial" w:hAnsi="Arial"/>
        </w:rPr>
        <w:t xml:space="preserve"> All application fees for a license under this section are </w:t>
      </w:r>
      <w:bookmarkStart w:id="55" w:name="_LINE__24_092d1a66_6da9_4bc2_8d8a_ed2768"/>
      <w:bookmarkEnd w:id="54"/>
      <w:r>
        <w:rPr>
          <w:rFonts w:eastAsia="Arial" w:cs="Arial" w:ascii="Arial" w:hAnsi="Arial"/>
        </w:rPr>
        <w:t>nonrefundable and are due upon submission of the application.</w:t>
      </w:r>
      <w:bookmarkEnd w:id="49"/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8_a400d26b_e32e_4de2_baf9_0bdf8e8f"/>
      <w:bookmarkStart w:id="57" w:name="_STATUTE_P__53dd9ed5_54ad_483f_84a4_bd64"/>
      <w:bookmarkStart w:id="58" w:name="_PAR__9_1cfbcb21_a964_43cb_bc90_12ff2b2b"/>
      <w:bookmarkStart w:id="59" w:name="_LINE__25_8c2ebb3f_4d8f_4d50_8e17_ee0989"/>
      <w:bookmarkStart w:id="60" w:name="_STATUTE_NUMBER__fa3d5d6e_2a1a_4048_81d6"/>
      <w:bookmarkEnd w:id="56"/>
      <w:bookmarkEnd w:id="57"/>
      <w:bookmarkEnd w:id="58"/>
      <w:r>
        <w:rPr>
          <w:rFonts w:eastAsia="Arial" w:cs="Arial" w:ascii="Arial" w:hAnsi="Arial"/>
        </w:rPr>
        <w:t>A</w:t>
      </w:r>
      <w:bookmarkEnd w:id="60"/>
      <w:r>
        <w:rPr>
          <w:rFonts w:eastAsia="Arial" w:cs="Arial" w:ascii="Arial" w:hAnsi="Arial"/>
        </w:rPr>
        <w:t xml:space="preserve">.  </w:t>
      </w:r>
      <w:bookmarkStart w:id="61" w:name="_STATUTE_CONTENT__136708fd_2071_477d_8b9"/>
      <w:r>
        <w:rPr>
          <w:rFonts w:eastAsia="Arial" w:cs="Arial" w:ascii="Arial" w:hAnsi="Arial"/>
        </w:rPr>
        <w:t xml:space="preserve">A personal care agency that holds an unexpired registration issued in accordance </w:t>
      </w:r>
      <w:bookmarkStart w:id="62" w:name="_LINE__26_c4906785_985d_4ebc_b99f_cef377"/>
      <w:bookmarkEnd w:id="59"/>
      <w:r>
        <w:rPr>
          <w:rFonts w:eastAsia="Arial" w:cs="Arial" w:ascii="Arial" w:hAnsi="Arial"/>
        </w:rPr>
        <w:t xml:space="preserve">with </w:t>
      </w:r>
      <w:bookmarkStart w:id="63" w:name="_CROSS_REFERENCE__1480b5e8_32bc_4855_9b6"/>
      <w:r>
        <w:rPr>
          <w:rFonts w:eastAsia="Arial" w:cs="Arial" w:ascii="Arial" w:hAnsi="Arial"/>
        </w:rPr>
        <w:t>subsection 2</w:t>
      </w:r>
      <w:bookmarkEnd w:id="63"/>
      <w:r>
        <w:rPr>
          <w:rFonts w:eastAsia="Arial" w:cs="Arial" w:ascii="Arial" w:hAnsi="Arial"/>
        </w:rPr>
        <w:t xml:space="preserve"> may continue to provide home care services until the registration </w:t>
      </w:r>
      <w:bookmarkStart w:id="64" w:name="_LINE__27_6756d3c3_6379_4259_ba63_8bce69"/>
      <w:bookmarkEnd w:id="62"/>
      <w:r>
        <w:rPr>
          <w:rFonts w:eastAsia="Arial" w:cs="Arial" w:ascii="Arial" w:hAnsi="Arial"/>
        </w:rPr>
        <w:t>expires.</w:t>
      </w:r>
      <w:bookmarkEnd w:id="61"/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9_1cfbcb21_a964_43cb_bc90_12ff2b2b"/>
      <w:bookmarkStart w:id="66" w:name="_PAR__10_230a516d_06a0_44da_816d_447ef87"/>
      <w:bookmarkStart w:id="67" w:name="_STATUTE_P__79c07bd0_fcce_4a86_b9ac_4408"/>
      <w:bookmarkStart w:id="68" w:name="_LINE__28_62e2ce3d_25cc_4c63_9794_351dd0"/>
      <w:bookmarkStart w:id="69" w:name="_STATUTE_CONTENT__3168d755_0370_4157_ad7"/>
      <w:bookmarkEnd w:id="65"/>
      <w:bookmarkEnd w:id="66"/>
      <w:bookmarkEnd w:id="67"/>
      <w:r>
        <w:rPr>
          <w:rFonts w:eastAsia="Arial" w:cs="Arial" w:ascii="Arial" w:hAnsi="Arial"/>
        </w:rPr>
        <w:t>This paragraph is repealed July 1, 2025.</w:t>
      </w:r>
      <w:bookmarkEnd w:id="68"/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STATUTE_P__53dd9ed5_54ad_483f_84a4_bd64"/>
      <w:bookmarkStart w:id="71" w:name="_PAR__10_230a516d_06a0_44da_816d_447ef87"/>
      <w:bookmarkStart w:id="72" w:name="_STATUTE_P__79c07bd0_fcce_4a86_b9ac_4408"/>
      <w:bookmarkStart w:id="73" w:name="_STATUTE_P__fb313aa1_3dc0_4892_944e_9f3d"/>
      <w:bookmarkStart w:id="74" w:name="_PAR__11_1631ebfb_d57d_449e_a5fc_7349f33"/>
      <w:bookmarkStart w:id="75" w:name="_LINE__29_0c6fa33a_33a1_4b5e_b8e5_b6c690"/>
      <w:bookmarkStart w:id="76" w:name="_STATUTE_NUMBER__61bda191_db39_48b9_8d37"/>
      <w:bookmarkEnd w:id="70"/>
      <w:bookmarkEnd w:id="71"/>
      <w:bookmarkEnd w:id="72"/>
      <w:bookmarkEnd w:id="73"/>
      <w:bookmarkEnd w:id="74"/>
      <w:r>
        <w:rPr>
          <w:rFonts w:eastAsia="Arial" w:cs="Arial" w:ascii="Arial" w:hAnsi="Arial"/>
        </w:rPr>
        <w:t>B</w:t>
      </w:r>
      <w:bookmarkEnd w:id="76"/>
      <w:r>
        <w:rPr>
          <w:rFonts w:eastAsia="Arial" w:cs="Arial" w:ascii="Arial" w:hAnsi="Arial"/>
        </w:rPr>
        <w:t xml:space="preserve">.  </w:t>
      </w:r>
      <w:bookmarkStart w:id="77" w:name="_STATUTE_CONTENT__92e97a38_fb51_462e_9cd"/>
      <w:r>
        <w:rPr>
          <w:rFonts w:eastAsia="Arial" w:cs="Arial" w:ascii="Arial" w:hAnsi="Arial"/>
        </w:rPr>
        <w:t xml:space="preserve">A personal care agency holding an unexpired registration issued in accordance with </w:t>
      </w:r>
      <w:bookmarkStart w:id="78" w:name="_LINE__30_1d8e90fb_a789_4ea2_908f_100ba5"/>
      <w:bookmarkStart w:id="79" w:name="_CROSS_REFERENCE__c56ab5de_7544_4720_892"/>
      <w:bookmarkEnd w:id="75"/>
      <w:r>
        <w:rPr>
          <w:rFonts w:eastAsia="Arial" w:cs="Arial" w:ascii="Arial" w:hAnsi="Arial"/>
        </w:rPr>
        <w:t>subsection 2</w:t>
      </w:r>
      <w:bookmarkEnd w:id="79"/>
      <w:r>
        <w:rPr>
          <w:rFonts w:eastAsia="Arial" w:cs="Arial" w:ascii="Arial" w:hAnsi="Arial"/>
        </w:rPr>
        <w:t xml:space="preserve"> is not required to obtain a license until the registration expires.</w:t>
      </w:r>
      <w:bookmarkEnd w:id="77"/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11_1631ebfb_d57d_449e_a5fc_7349f33"/>
      <w:bookmarkStart w:id="81" w:name="_PAR__12_75f6e6b2_7ae2_4475_a4d2_6db43a1"/>
      <w:bookmarkStart w:id="82" w:name="_STATUTE_P__b0a333d9_b500_4a4e_ac63_7ad3"/>
      <w:bookmarkStart w:id="83" w:name="_LINE__31_8f2fcd4a_148c_48ef_b2e3_fb292c"/>
      <w:bookmarkStart w:id="84" w:name="_STATUTE_CONTENT__7470a3a3_a75c_46b7_842"/>
      <w:bookmarkEnd w:id="80"/>
      <w:bookmarkEnd w:id="81"/>
      <w:bookmarkEnd w:id="82"/>
      <w:r>
        <w:rPr>
          <w:rFonts w:eastAsia="Arial" w:cs="Arial" w:ascii="Arial" w:hAnsi="Arial"/>
        </w:rPr>
        <w:t>This paragraph is repealed July 1, 2025.</w:t>
      </w:r>
      <w:bookmarkEnd w:id="83"/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BILL_SECTION__6e23c261_1cf3_4bc6_9564_4"/>
      <w:bookmarkStart w:id="86" w:name="_STATUTE_SS__78138bb1_e0bc_4a6c_abd0_5e0"/>
      <w:bookmarkStart w:id="87" w:name="_STATUTE_P__fb313aa1_3dc0_4892_944e_9f3d"/>
      <w:bookmarkStart w:id="88" w:name="_PAR__12_75f6e6b2_7ae2_4475_a4d2_6db43a1"/>
      <w:bookmarkStart w:id="89" w:name="_STATUTE_P__b0a333d9_b500_4a4e_ac63_7ad3"/>
      <w:bookmarkStart w:id="90" w:name="_BILL_SECTION__e886952c_cab3_41dd_8f82_0"/>
      <w:bookmarkStart w:id="91" w:name="_PAR__13_fe2c98ad_710a_4401_a35f_75e8183"/>
      <w:bookmarkStart w:id="92" w:name="_BILL_SECTION_HEADER__68cbc8e1_b44a_4329"/>
      <w:bookmarkStart w:id="93" w:name="_LINE__32_95d4ac3b_511c_465b_b1bc_cbf306"/>
      <w:bookmarkEnd w:id="85"/>
      <w:bookmarkEnd w:id="86"/>
      <w:bookmarkEnd w:id="87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Sec. </w:t>
      </w:r>
      <w:bookmarkStart w:id="94" w:name="_BILL_SECTION_NUMBER__5cbd6aea_8888_414d"/>
      <w:r>
        <w:rPr>
          <w:rFonts w:eastAsia="Arial" w:cs="Arial" w:ascii="Arial" w:hAnsi="Arial"/>
          <w:b/>
          <w:sz w:val="24"/>
        </w:rPr>
        <w:t>2</w:t>
      </w:r>
      <w:bookmarkEnd w:id="94"/>
      <w:r>
        <w:rPr>
          <w:rFonts w:eastAsia="Arial" w:cs="Arial" w:ascii="Arial" w:hAnsi="Arial"/>
          <w:b/>
          <w:sz w:val="24"/>
        </w:rPr>
        <w:t>.  22 MRSA §3174-PPP</w:t>
      </w:r>
      <w:r>
        <w:rPr>
          <w:rFonts w:eastAsia="Arial" w:cs="Arial" w:ascii="Arial" w:hAnsi="Arial"/>
        </w:rPr>
        <w:t xml:space="preserve"> is enacted to read:</w:t>
      </w:r>
      <w:bookmarkEnd w:id="9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5" w:name="_PAR__13_fe2c98ad_710a_4401_a35f_75e8183"/>
      <w:bookmarkStart w:id="96" w:name="_BILL_SECTION_HEADER__68cbc8e1_b44a_4329"/>
      <w:bookmarkStart w:id="97" w:name="_PROCESSED_CHANGE__6f26cc30_a7c7_410d_8d"/>
      <w:bookmarkStart w:id="98" w:name="_STATUTE_S__9be80b7a_85aa_46dd_91ff_aa80"/>
      <w:bookmarkStart w:id="99" w:name="_PAR__14_245158ec_283a_4a22_b05e_d6d82cd"/>
      <w:bookmarkStart w:id="100" w:name="_LINE__33_9dd130f8_3add_49ba_bebb_1fd231"/>
      <w:bookmarkEnd w:id="95"/>
      <w:bookmarkEnd w:id="96"/>
      <w:bookmarkEnd w:id="97"/>
      <w:bookmarkEnd w:id="98"/>
      <w:bookmarkEnd w:id="99"/>
      <w:r>
        <w:rPr>
          <w:rFonts w:eastAsia="Arial" w:cs="Arial" w:ascii="Arial" w:hAnsi="Arial"/>
          <w:b/>
          <w:u w:val="single"/>
        </w:rPr>
        <w:t>§</w:t>
      </w:r>
      <w:bookmarkStart w:id="101" w:name="_STATUTE_NUMBER__8c3c3310_ef21_46af_ac2a"/>
      <w:r>
        <w:rPr>
          <w:rFonts w:eastAsia="Arial" w:cs="Arial" w:ascii="Arial" w:hAnsi="Arial"/>
          <w:b/>
          <w:u w:val="single"/>
        </w:rPr>
        <w:t>3174-PPP</w:t>
      </w:r>
      <w:bookmarkEnd w:id="101"/>
      <w:r>
        <w:rPr>
          <w:rFonts w:eastAsia="Arial" w:cs="Arial" w:ascii="Arial" w:hAnsi="Arial"/>
          <w:b/>
          <w:u w:val="single"/>
        </w:rPr>
        <w:t xml:space="preserve">.  </w:t>
      </w:r>
      <w:bookmarkStart w:id="102" w:name="_STATUTE_HEADNOTE__e29c30c7_3fb3_4ed3_9e"/>
      <w:r>
        <w:rPr>
          <w:rFonts w:eastAsia="Arial" w:cs="Arial" w:ascii="Arial" w:hAnsi="Arial"/>
          <w:b/>
          <w:u w:val="single"/>
        </w:rPr>
        <w:t>In-home personal care services to children</w:t>
      </w:r>
      <w:bookmarkEnd w:id="100"/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14_245158ec_283a_4a22_b05e_d6d82cd"/>
      <w:bookmarkStart w:id="104" w:name="_STATUTE_SS__c40a5eba_07a0_43fd_9360_e9c"/>
      <w:bookmarkStart w:id="105" w:name="_PAR__15_310b1d1d_2905_4897_8789_67b0d83"/>
      <w:bookmarkStart w:id="106" w:name="_LINE__34_c8b13a16_66cb_4479_84d1_d4ccf3"/>
      <w:bookmarkStart w:id="107" w:name="_STATUTE_NUMBER__08eee4e9_471f_4673_8b27"/>
      <w:bookmarkEnd w:id="103"/>
      <w:bookmarkEnd w:id="104"/>
      <w:bookmarkEnd w:id="105"/>
      <w:r>
        <w:rPr>
          <w:rFonts w:eastAsia="Arial" w:cs="Arial" w:ascii="Arial" w:hAnsi="Arial"/>
          <w:b/>
          <w:u w:val="single"/>
        </w:rPr>
        <w:t>1</w:t>
      </w:r>
      <w:bookmarkEnd w:id="107"/>
      <w:r>
        <w:rPr>
          <w:rFonts w:eastAsia="Arial" w:cs="Arial" w:ascii="Arial" w:hAnsi="Arial"/>
          <w:b/>
          <w:u w:val="single"/>
        </w:rPr>
        <w:t xml:space="preserve">.  </w:t>
      </w:r>
      <w:bookmarkStart w:id="108" w:name="_STATUTE_HEADNOTE__0b13c14a_1671_4578_81"/>
      <w:r>
        <w:rPr>
          <w:rFonts w:eastAsia="Arial" w:cs="Arial" w:ascii="Arial" w:hAnsi="Arial"/>
          <w:b/>
          <w:u w:val="single"/>
        </w:rPr>
        <w:t>Reimbursement for parent.</w:t>
      </w:r>
      <w:r>
        <w:rPr>
          <w:rFonts w:eastAsia="Arial" w:cs="Arial" w:ascii="Arial" w:hAnsi="Arial"/>
          <w:u w:val="single"/>
        </w:rPr>
        <w:t xml:space="preserve">  </w:t>
      </w:r>
      <w:bookmarkStart w:id="109" w:name="_STATUTE_CONTENT__8364480d_7bf8_4dc1_bf7"/>
      <w:bookmarkEnd w:id="108"/>
      <w:r>
        <w:rPr>
          <w:rFonts w:eastAsia="Arial" w:cs="Arial" w:ascii="Arial" w:hAnsi="Arial"/>
          <w:u w:val="single"/>
        </w:rPr>
        <w:t xml:space="preserve">A parent of a child who is eligible for in-home </w:t>
      </w:r>
      <w:bookmarkStart w:id="110" w:name="_LINE__35_192ff105_7f8b_4f3d_bf30_32b7bc"/>
      <w:bookmarkEnd w:id="106"/>
      <w:r>
        <w:rPr>
          <w:rFonts w:eastAsia="Arial" w:cs="Arial" w:ascii="Arial" w:hAnsi="Arial"/>
          <w:u w:val="single"/>
        </w:rPr>
        <w:t xml:space="preserve">personal care services under the MaineCare program may register as a personal care </w:t>
      </w:r>
      <w:bookmarkStart w:id="111" w:name="_LINE__36_2222280d_1043_4251_9b28_47b6f2"/>
      <w:bookmarkEnd w:id="110"/>
      <w:r>
        <w:rPr>
          <w:rFonts w:eastAsia="Arial" w:cs="Arial" w:ascii="Arial" w:hAnsi="Arial"/>
          <w:u w:val="single"/>
        </w:rPr>
        <w:t xml:space="preserve">agency, as defined in section 1717, subsection 1, paragraph C and determined in department </w:t>
      </w:r>
      <w:bookmarkStart w:id="112" w:name="_LINE__37_a84ebc06_e626_472d_98bd_bd0496"/>
      <w:bookmarkEnd w:id="111"/>
      <w:r>
        <w:rPr>
          <w:rFonts w:eastAsia="Arial" w:cs="Arial" w:ascii="Arial" w:hAnsi="Arial"/>
          <w:u w:val="single"/>
        </w:rPr>
        <w:t xml:space="preserve">rule, and receive reimbursement for providing those services to the child if the following </w:t>
      </w:r>
      <w:bookmarkStart w:id="113" w:name="_LINE__38_184a9345_93e4_4880_9919_ac3a56"/>
      <w:bookmarkEnd w:id="112"/>
      <w:r>
        <w:rPr>
          <w:rFonts w:eastAsia="Arial" w:cs="Arial" w:ascii="Arial" w:hAnsi="Arial"/>
          <w:u w:val="single"/>
        </w:rPr>
        <w:t>requirements are met:</w:t>
      </w:r>
      <w:bookmarkEnd w:id="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" w:name="_PAR__15_310b1d1d_2905_4897_8789_67b0d83"/>
      <w:bookmarkStart w:id="115" w:name="_PAR__16_234a65db_35c2_4095_8ed7_1acf5c6"/>
      <w:bookmarkStart w:id="116" w:name="_STATUTE_P__a5ebc389_017d_4416_bc27_2b03"/>
      <w:bookmarkStart w:id="117" w:name="_LINE__39_7152fbc5_c69c_4caf_a5a0_632138"/>
      <w:bookmarkStart w:id="118" w:name="_STATUTE_NUMBER__c66d9bfa_b604_4d75_a3fb"/>
      <w:bookmarkEnd w:id="114"/>
      <w:bookmarkEnd w:id="109"/>
      <w:bookmarkEnd w:id="115"/>
      <w:bookmarkEnd w:id="116"/>
      <w:r>
        <w:rPr>
          <w:rFonts w:eastAsia="Arial" w:cs="Arial" w:ascii="Arial" w:hAnsi="Arial"/>
          <w:u w:val="single"/>
        </w:rPr>
        <w:t>A</w:t>
      </w:r>
      <w:bookmarkEnd w:id="118"/>
      <w:r>
        <w:rPr>
          <w:rFonts w:eastAsia="Arial" w:cs="Arial" w:ascii="Arial" w:hAnsi="Arial"/>
          <w:u w:val="single"/>
        </w:rPr>
        <w:t xml:space="preserve">.  </w:t>
      </w:r>
      <w:bookmarkStart w:id="119" w:name="_STATUTE_CONTENT__50aea11b_56ce_41aa_ad6"/>
      <w:r>
        <w:rPr>
          <w:rFonts w:eastAsia="Arial" w:cs="Arial" w:ascii="Arial" w:hAnsi="Arial"/>
          <w:u w:val="single"/>
        </w:rPr>
        <w:t xml:space="preserve">The parent has made reasonable but unsuccessful efforts to obtain regular in-home </w:t>
      </w:r>
      <w:bookmarkStart w:id="120" w:name="_LINE__40_eef13934_300a_42bb_a2b2_da3735"/>
      <w:bookmarkEnd w:id="117"/>
      <w:r>
        <w:rPr>
          <w:rFonts w:eastAsia="Arial" w:cs="Arial" w:ascii="Arial" w:hAnsi="Arial"/>
          <w:u w:val="single"/>
        </w:rPr>
        <w:t>personal care services; and</w:t>
      </w:r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" w:name="_PAGE__1_35bfa1f0_d8ba_4624_968e_2a6b725"/>
      <w:bookmarkStart w:id="122" w:name="_PAR__16_234a65db_35c2_4095_8ed7_1acf5c6"/>
      <w:bookmarkStart w:id="123" w:name="_STATUTE_P__a5ebc389_017d_4416_bc27_2b03"/>
      <w:bookmarkStart w:id="124" w:name="_PAGE__2_d26af2e3_f1d1_4ca7_a69b_b4f3a92"/>
      <w:bookmarkStart w:id="125" w:name="_PAR__1_c9210fbd_d301_4dae_bc32_1fbdd1f3"/>
      <w:bookmarkStart w:id="126" w:name="_STATUTE_P__0567e117_1356_47ee_9ed5_e854"/>
      <w:bookmarkStart w:id="127" w:name="_LINE__1_eb1ce719_6de5_43de_a715_a33d7de"/>
      <w:bookmarkStart w:id="128" w:name="_STATUTE_NUMBER__6fab1364_74e0_4a00_ba6f"/>
      <w:bookmarkEnd w:id="121"/>
      <w:bookmarkEnd w:id="122"/>
      <w:bookmarkEnd w:id="123"/>
      <w:bookmarkEnd w:id="119"/>
      <w:bookmarkEnd w:id="125"/>
      <w:bookmarkEnd w:id="126"/>
      <w:r>
        <w:rPr>
          <w:rFonts w:eastAsia="Arial" w:cs="Arial" w:ascii="Arial" w:hAnsi="Arial"/>
          <w:u w:val="single"/>
        </w:rPr>
        <w:t>B</w:t>
      </w:r>
      <w:bookmarkEnd w:id="128"/>
      <w:r>
        <w:rPr>
          <w:rFonts w:eastAsia="Arial" w:cs="Arial" w:ascii="Arial" w:hAnsi="Arial"/>
          <w:u w:val="single"/>
        </w:rPr>
        <w:t xml:space="preserve">.  </w:t>
      </w:r>
      <w:bookmarkStart w:id="129" w:name="_STATUTE_CONTENT__49afce9c_d526_4973_96d"/>
      <w:r>
        <w:rPr>
          <w:rFonts w:eastAsia="Arial" w:cs="Arial" w:ascii="Arial" w:hAnsi="Arial"/>
          <w:u w:val="single"/>
        </w:rPr>
        <w:t xml:space="preserve">The parent has satisfied the requirements of the applicable background check </w:t>
      </w:r>
      <w:bookmarkStart w:id="130" w:name="_LINE__2_d8a8efb7_5e97_421e_9a6f_a1485d7"/>
      <w:bookmarkEnd w:id="127"/>
      <w:r>
        <w:rPr>
          <w:rFonts w:eastAsia="Arial" w:cs="Arial" w:ascii="Arial" w:hAnsi="Arial"/>
          <w:u w:val="single"/>
        </w:rPr>
        <w:t>required for providers of in-home personal care services.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STATUTE_SS__c40a5eba_07a0_43fd_9360_e9c"/>
      <w:bookmarkStart w:id="132" w:name="_PAR__1_c9210fbd_d301_4dae_bc32_1fbdd1f3"/>
      <w:bookmarkStart w:id="133" w:name="_STATUTE_P__0567e117_1356_47ee_9ed5_e854"/>
      <w:bookmarkStart w:id="134" w:name="_PAR__2_a5834da2_c21e_4409_a784_5e3453c7"/>
      <w:bookmarkStart w:id="135" w:name="_STATUTE_SS__643bd389_9d46_4871_a28c_611"/>
      <w:bookmarkStart w:id="136" w:name="_LINE__3_ef7896cd_1136_422c_911f_9f17981"/>
      <w:bookmarkStart w:id="137" w:name="_STATUTE_NUMBER__1e3a7e8f_c829_41b0_9d03"/>
      <w:bookmarkEnd w:id="131"/>
      <w:bookmarkEnd w:id="132"/>
      <w:bookmarkEnd w:id="133"/>
      <w:bookmarkEnd w:id="129"/>
      <w:bookmarkEnd w:id="134"/>
      <w:bookmarkEnd w:id="135"/>
      <w:r>
        <w:rPr>
          <w:rFonts w:eastAsia="Arial" w:cs="Arial" w:ascii="Arial" w:hAnsi="Arial"/>
          <w:b/>
          <w:u w:val="single"/>
        </w:rPr>
        <w:t>2</w:t>
      </w:r>
      <w:bookmarkEnd w:id="137"/>
      <w:r>
        <w:rPr>
          <w:rFonts w:eastAsia="Arial" w:cs="Arial" w:ascii="Arial" w:hAnsi="Arial"/>
          <w:b/>
          <w:u w:val="single"/>
        </w:rPr>
        <w:t xml:space="preserve">.  </w:t>
      </w:r>
      <w:bookmarkStart w:id="138" w:name="_STATUTE_HEADNOTE__d028b052_1272_42c8_80"/>
      <w:r>
        <w:rPr>
          <w:rFonts w:eastAsia="Arial" w:cs="Arial" w:ascii="Arial" w:hAnsi="Arial"/>
          <w:b/>
          <w:u w:val="single"/>
        </w:rPr>
        <w:t xml:space="preserve">Employer designation. </w:t>
      </w:r>
      <w:r>
        <w:rPr>
          <w:rFonts w:eastAsia="Arial" w:cs="Arial" w:ascii="Arial" w:hAnsi="Arial"/>
          <w:u w:val="single"/>
        </w:rPr>
        <w:t xml:space="preserve"> </w:t>
      </w:r>
      <w:bookmarkStart w:id="139" w:name="_STATUTE_CONTENT__f5ca0443_4f58_4802_9d0"/>
      <w:bookmarkEnd w:id="138"/>
      <w:r>
        <w:rPr>
          <w:rFonts w:eastAsia="Arial" w:cs="Arial" w:ascii="Arial" w:hAnsi="Arial"/>
          <w:u w:val="single"/>
        </w:rPr>
        <w:t xml:space="preserve">In order for a parent to be registered as a personal care </w:t>
      </w:r>
      <w:bookmarkStart w:id="140" w:name="_LINE__4_a6ca8c0b_f8f5_4b9f_9201_f28f832"/>
      <w:bookmarkEnd w:id="136"/>
      <w:r>
        <w:rPr>
          <w:rFonts w:eastAsia="Arial" w:cs="Arial" w:ascii="Arial" w:hAnsi="Arial"/>
          <w:u w:val="single"/>
        </w:rPr>
        <w:t xml:space="preserve">agency under subsection 1, another individual who is not a parent of the child must be </w:t>
      </w:r>
      <w:bookmarkStart w:id="141" w:name="_LINE__5_15293c45_8e7e_4855_ab36_d372fcb"/>
      <w:bookmarkEnd w:id="140"/>
      <w:r>
        <w:rPr>
          <w:rFonts w:eastAsia="Arial" w:cs="Arial" w:ascii="Arial" w:hAnsi="Arial"/>
          <w:u w:val="single"/>
        </w:rPr>
        <w:t xml:space="preserve">designated as the employer. The person designated as the employer must be approved by </w:t>
      </w:r>
      <w:bookmarkStart w:id="142" w:name="_LINE__6_3f496520_5c34_4b41_bb0a_271ac86"/>
      <w:bookmarkEnd w:id="141"/>
      <w:r>
        <w:rPr>
          <w:rFonts w:eastAsia="Arial" w:cs="Arial" w:ascii="Arial" w:hAnsi="Arial"/>
          <w:u w:val="single"/>
        </w:rPr>
        <w:t>both the department and the parent to act in the child's interest.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R__2_a5834da2_c21e_4409_a784_5e3453c7"/>
      <w:bookmarkStart w:id="144" w:name="_STATUTE_SS__643bd389_9d46_4871_a28c_611"/>
      <w:bookmarkStart w:id="145" w:name="_PAR__3_bb8be49b_130a_40f3_a04a_20e07824"/>
      <w:bookmarkStart w:id="146" w:name="_STATUTE_SS__0be0db7b_383e_4fb1_8b5a_846"/>
      <w:bookmarkStart w:id="147" w:name="_LINE__7_bf5fd5a9_32b3_4e21_b7d3_56e1409"/>
      <w:bookmarkStart w:id="148" w:name="_STATUTE_NUMBER__b28e9697_a615_4aef_b123"/>
      <w:bookmarkEnd w:id="143"/>
      <w:bookmarkEnd w:id="144"/>
      <w:bookmarkEnd w:id="139"/>
      <w:bookmarkEnd w:id="145"/>
      <w:bookmarkEnd w:id="146"/>
      <w:r>
        <w:rPr>
          <w:rFonts w:eastAsia="Arial" w:cs="Arial" w:ascii="Arial" w:hAnsi="Arial"/>
          <w:b/>
          <w:u w:val="single"/>
        </w:rPr>
        <w:t>3</w:t>
      </w:r>
      <w:bookmarkEnd w:id="148"/>
      <w:r>
        <w:rPr>
          <w:rFonts w:eastAsia="Arial" w:cs="Arial" w:ascii="Arial" w:hAnsi="Arial"/>
          <w:b/>
          <w:u w:val="single"/>
        </w:rPr>
        <w:t xml:space="preserve">.  </w:t>
      </w:r>
      <w:bookmarkStart w:id="149" w:name="_STATUTE_HEADNOTE__ad199da9_4404_42b6_83"/>
      <w:r>
        <w:rPr>
          <w:rFonts w:eastAsia="Arial" w:cs="Arial" w:ascii="Arial" w:hAnsi="Arial"/>
          <w:b/>
          <w:u w:val="single"/>
        </w:rPr>
        <w:t xml:space="preserve">Rulemaking.  </w:t>
      </w:r>
      <w:bookmarkStart w:id="150" w:name="_STATUTE_CONTENT__f4ee5b26_93ba_4753_980"/>
      <w:bookmarkEnd w:id="149"/>
      <w:r>
        <w:rPr>
          <w:rFonts w:eastAsia="Arial" w:cs="Arial" w:ascii="Arial" w:hAnsi="Arial"/>
          <w:u w:val="single"/>
        </w:rPr>
        <w:t xml:space="preserve">The department shall adopt rules to implement this section. Rules </w:t>
      </w:r>
      <w:bookmarkStart w:id="151" w:name="_LINE__8_064e9a24_5288_4bf2_84b8_ea866b6"/>
      <w:bookmarkEnd w:id="147"/>
      <w:r>
        <w:rPr>
          <w:rFonts w:eastAsia="Arial" w:cs="Arial" w:ascii="Arial" w:hAnsi="Arial"/>
          <w:u w:val="single"/>
        </w:rPr>
        <w:t xml:space="preserve">adopted pursuant to this subsection are routine technical rules as defined in Title 5, chapter </w:t>
      </w:r>
      <w:bookmarkStart w:id="152" w:name="_LINE__9_f11ec8fa_1a4a_4aee_8ba2_2916949"/>
      <w:bookmarkEnd w:id="151"/>
      <w:r>
        <w:rPr>
          <w:rFonts w:eastAsia="Arial" w:cs="Arial" w:ascii="Arial" w:hAnsi="Arial"/>
          <w:u w:val="single"/>
        </w:rPr>
        <w:t>375, subchapter 2</w:t>
        <w:noBreakHyphen/>
        <w:t>A.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BILL_SECTION__e886952c_cab3_41dd_8f82_0"/>
      <w:bookmarkStart w:id="154" w:name="_PROCESSED_CHANGE__6f26cc30_a7c7_410d_8d"/>
      <w:bookmarkStart w:id="155" w:name="_STATUTE_S__9be80b7a_85aa_46dd_91ff_aa80"/>
      <w:bookmarkStart w:id="156" w:name="_PAR__3_bb8be49b_130a_40f3_a04a_20e07824"/>
      <w:bookmarkStart w:id="157" w:name="_STATUTE_SS__0be0db7b_383e_4fb1_8b5a_846"/>
      <w:bookmarkStart w:id="158" w:name="_PAR__4_205355ca_3016_4d73_8ad1_67602f20"/>
      <w:bookmarkStart w:id="159" w:name="_BILL_SECTION_UNALLOCATED__ac633e86_0d0c"/>
      <w:bookmarkStart w:id="160" w:name="_LINE__10_dfc29ea7_7458_4deb_a492_e54617"/>
      <w:bookmarkEnd w:id="153"/>
      <w:bookmarkEnd w:id="154"/>
      <w:bookmarkEnd w:id="155"/>
      <w:bookmarkEnd w:id="156"/>
      <w:bookmarkEnd w:id="157"/>
      <w:bookmarkEnd w:id="150"/>
      <w:bookmarkEnd w:id="158"/>
      <w:bookmarkEnd w:id="159"/>
      <w:r>
        <w:rPr>
          <w:rFonts w:eastAsia="Arial" w:cs="Arial" w:ascii="Arial" w:hAnsi="Arial"/>
          <w:b/>
          <w:sz w:val="24"/>
        </w:rPr>
        <w:t xml:space="preserve">Sec. </w:t>
      </w:r>
      <w:bookmarkStart w:id="161" w:name="_BILL_SECTION_NUMBER__c2fb8ff6_2314_4910"/>
      <w:r>
        <w:rPr>
          <w:rFonts w:eastAsia="Arial" w:cs="Arial" w:ascii="Arial" w:hAnsi="Arial"/>
          <w:b/>
          <w:sz w:val="24"/>
        </w:rPr>
        <w:t>3</w:t>
      </w:r>
      <w:bookmarkEnd w:id="16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seek federal </w:t>
      </w:r>
      <w:bookmarkStart w:id="162" w:name="_LINE__11_b6e0e327_b8ea_43a8_aa2a_119f17"/>
      <w:bookmarkEnd w:id="160"/>
      <w:r>
        <w:rPr>
          <w:rFonts w:eastAsia="Arial" w:cs="Arial" w:ascii="Arial" w:hAnsi="Arial"/>
          <w:b/>
          <w:sz w:val="24"/>
          <w:szCs w:val="24"/>
        </w:rPr>
        <w:t>approval.</w:t>
      </w:r>
      <w:r>
        <w:rPr>
          <w:rFonts w:eastAsia="Arial" w:cs="Arial" w:ascii="Arial" w:hAnsi="Arial"/>
        </w:rPr>
        <w:t xml:space="preserve">  The Department of Health and Human Services shall seek any necessary state </w:t>
      </w:r>
      <w:bookmarkStart w:id="163" w:name="_LINE__12_e3bcd758_581a_4e0d_98b6_84dcfe"/>
      <w:bookmarkEnd w:id="162"/>
      <w:r>
        <w:rPr>
          <w:rFonts w:eastAsia="Arial" w:cs="Arial" w:ascii="Arial" w:hAnsi="Arial"/>
        </w:rPr>
        <w:t xml:space="preserve">plan amendments or waivers from the United States Department of Health and Human </w:t>
      </w:r>
      <w:bookmarkStart w:id="164" w:name="_LINE__13_21ecae93_a69b_44f8_8f30_a6bbae"/>
      <w:bookmarkEnd w:id="163"/>
      <w:r>
        <w:rPr>
          <w:rFonts w:eastAsia="Arial" w:cs="Arial" w:ascii="Arial" w:hAnsi="Arial"/>
        </w:rPr>
        <w:t xml:space="preserve">Services, Centers for Medicare and Medicaid Services to implement the Maine Revised </w:t>
      </w:r>
      <w:bookmarkStart w:id="165" w:name="_LINE__14_e0728907_3446_41ab_aa64_a96826"/>
      <w:bookmarkEnd w:id="164"/>
      <w:r>
        <w:rPr>
          <w:rFonts w:eastAsia="Arial" w:cs="Arial" w:ascii="Arial" w:hAnsi="Arial"/>
        </w:rPr>
        <w:t xml:space="preserve">Statutes, Title 22, section 3174-PPP. The department shall submit the requests for approval </w:t>
      </w:r>
      <w:bookmarkStart w:id="166" w:name="_LINE__15_4790d472_5898_47d6_8885_d4fcda"/>
      <w:bookmarkEnd w:id="165"/>
      <w:r>
        <w:rPr>
          <w:rFonts w:eastAsia="Arial" w:cs="Arial" w:ascii="Arial" w:hAnsi="Arial"/>
        </w:rPr>
        <w:t>no later than 6 months after the effective date of this Act.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PAR__4_205355ca_3016_4d73_8ad1_67602f20"/>
      <w:bookmarkStart w:id="168" w:name="_BILL_SECTION_UNALLOCATED__ac633e86_0d0c"/>
      <w:bookmarkStart w:id="169" w:name="_PAR__5_0fa4ead1_4dba_4833_801d_8f85211d"/>
      <w:bookmarkStart w:id="170" w:name="_BILL_SECTION_UNALLOCATED__5490f547_8958"/>
      <w:bookmarkStart w:id="171" w:name="_LINE__16_d41abeae_03af_47af_844c_385eca"/>
      <w:bookmarkEnd w:id="167"/>
      <w:bookmarkEnd w:id="168"/>
      <w:bookmarkEnd w:id="169"/>
      <w:bookmarkEnd w:id="170"/>
      <w:r>
        <w:rPr>
          <w:rFonts w:eastAsia="Arial" w:cs="Arial" w:ascii="Arial" w:hAnsi="Arial"/>
          <w:b/>
          <w:sz w:val="24"/>
        </w:rPr>
        <w:t xml:space="preserve">Sec. </w:t>
      </w:r>
      <w:bookmarkStart w:id="172" w:name="_BILL_SECTION_NUMBER__ff312137_ad17_4999"/>
      <w:r>
        <w:rPr>
          <w:rFonts w:eastAsia="Arial" w:cs="Arial" w:ascii="Arial" w:hAnsi="Arial"/>
          <w:b/>
          <w:sz w:val="24"/>
        </w:rPr>
        <w:t>4</w:t>
      </w:r>
      <w:bookmarkEnd w:id="17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ulemaking.</w:t>
      </w:r>
      <w:r>
        <w:rPr>
          <w:rFonts w:eastAsia="Arial" w:cs="Arial" w:ascii="Arial" w:hAnsi="Arial"/>
        </w:rPr>
        <w:t xml:space="preserve">  The Department of Health and Human Services shall adopt </w:t>
      </w:r>
      <w:bookmarkStart w:id="173" w:name="_LINE__17_f283dcfd_de9e_46f1_add7_c7ef47"/>
      <w:bookmarkEnd w:id="171"/>
      <w:r>
        <w:rPr>
          <w:rFonts w:eastAsia="Arial" w:cs="Arial" w:ascii="Arial" w:hAnsi="Arial"/>
        </w:rPr>
        <w:t xml:space="preserve">rules in accordance with the Maine Revised Statutes, Title 22, section 3174-PPP, </w:t>
      </w:r>
      <w:bookmarkStart w:id="174" w:name="_LINE__18_6a911cc9_6372_479b_b521_274b80"/>
      <w:bookmarkEnd w:id="173"/>
      <w:r>
        <w:rPr>
          <w:rFonts w:eastAsia="Arial" w:cs="Arial" w:ascii="Arial" w:hAnsi="Arial"/>
        </w:rPr>
        <w:t xml:space="preserve">subsection 3 no later than 6 months after receiving the necessary approvals from the United </w:t>
      </w:r>
      <w:bookmarkStart w:id="175" w:name="_LINE__19_c0489a90_53e4_4f64_b288_e553a6"/>
      <w:bookmarkEnd w:id="174"/>
      <w:r>
        <w:rPr>
          <w:rFonts w:eastAsia="Arial" w:cs="Arial" w:ascii="Arial" w:hAnsi="Arial"/>
        </w:rPr>
        <w:t xml:space="preserve">States Department of Health and Human Services, Centers for Medicare and Medicaid </w:t>
      </w:r>
      <w:bookmarkStart w:id="176" w:name="_LINE__20_edaa7f2a_b848_4dfc_acb2_8ef4c9"/>
      <w:bookmarkEnd w:id="175"/>
      <w:r>
        <w:rPr>
          <w:rFonts w:eastAsia="Arial" w:cs="Arial" w:ascii="Arial" w:hAnsi="Arial"/>
        </w:rPr>
        <w:t>Services under section 3.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PAR__5_0fa4ead1_4dba_4833_801d_8f85211d"/>
      <w:bookmarkStart w:id="178" w:name="_BILL_SECTION_UNALLOCATED__5490f547_8958"/>
      <w:bookmarkStart w:id="179" w:name="_PAR__6_a53c7d06_2af5_4b6c_93c4_ff7bed03"/>
      <w:bookmarkStart w:id="180" w:name="_BILL_SECTION_UNALLOCATED__16809ac3_a485"/>
      <w:bookmarkStart w:id="181" w:name="_LINE__21_8ea08582_a043_4aa3_8f81_7b6065"/>
      <w:bookmarkEnd w:id="177"/>
      <w:bookmarkEnd w:id="178"/>
      <w:bookmarkEnd w:id="179"/>
      <w:bookmarkEnd w:id="180"/>
      <w:r>
        <w:rPr>
          <w:rFonts w:eastAsia="Arial" w:cs="Arial" w:ascii="Arial" w:hAnsi="Arial"/>
          <w:b/>
          <w:sz w:val="24"/>
        </w:rPr>
        <w:t xml:space="preserve">Sec. </w:t>
      </w:r>
      <w:bookmarkStart w:id="182" w:name="_BILL_SECTION_NUMBER__b3e1c433_d507_4b86"/>
      <w:r>
        <w:rPr>
          <w:rFonts w:eastAsia="Arial" w:cs="Arial" w:ascii="Arial" w:hAnsi="Arial"/>
          <w:b/>
          <w:sz w:val="24"/>
        </w:rPr>
        <w:t>5</w:t>
      </w:r>
      <w:bookmarkEnd w:id="18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ontingent effective date.</w:t>
      </w:r>
      <w:r>
        <w:rPr>
          <w:rFonts w:eastAsia="Arial" w:cs="Arial" w:ascii="Arial" w:hAnsi="Arial"/>
        </w:rPr>
        <w:t xml:space="preserve"> That section of this Act that amends the Maine </w:t>
      </w:r>
      <w:bookmarkStart w:id="183" w:name="_LINE__22_a1dba08c_049f_4674_a139_4815f1"/>
      <w:bookmarkEnd w:id="181"/>
      <w:r>
        <w:rPr>
          <w:rFonts w:eastAsia="Arial" w:cs="Arial" w:ascii="Arial" w:hAnsi="Arial"/>
        </w:rPr>
        <w:t xml:space="preserve">Revised Statutes, Title 22, section 1717, subsection 2-A and enacts Title 22, section </w:t>
      </w:r>
      <w:bookmarkStart w:id="184" w:name="_LINE__23_aa9c11c0_90f4_4d17_8785_da9472"/>
      <w:bookmarkEnd w:id="183"/>
      <w:r>
        <w:rPr>
          <w:rFonts w:eastAsia="Arial" w:cs="Arial" w:ascii="Arial" w:hAnsi="Arial"/>
        </w:rPr>
        <w:t>3174</w:t>
        <w:noBreakHyphen/>
        <w:t xml:space="preserve">PPP take effect only if the necessary approvals sought pursuant to section 3 of this </w:t>
      </w:r>
      <w:bookmarkStart w:id="185" w:name="_LINE__24_187531ed_7a34_4cf3_ae43_e8eb0f"/>
      <w:bookmarkEnd w:id="184"/>
      <w:r>
        <w:rPr>
          <w:rFonts w:eastAsia="Arial" w:cs="Arial" w:ascii="Arial" w:hAnsi="Arial"/>
        </w:rPr>
        <w:t xml:space="preserve">Act are received. The Commissioner of Health and Human Services shall notify the </w:t>
      </w:r>
      <w:bookmarkStart w:id="186" w:name="_LINE__25_45cdf431_0ce0_42a5_97d5_3f5f9d"/>
      <w:bookmarkEnd w:id="185"/>
      <w:r>
        <w:rPr>
          <w:rFonts w:eastAsia="Arial" w:cs="Arial" w:ascii="Arial" w:hAnsi="Arial"/>
        </w:rPr>
        <w:t xml:space="preserve">Secretary of State, Secretary of the Senate, Clerk of the House of Representatives and </w:t>
      </w:r>
      <w:bookmarkStart w:id="187" w:name="_LINE__26_4d252408_dfd7_4d12_b6fa_0fc356"/>
      <w:bookmarkEnd w:id="186"/>
      <w:r>
        <w:rPr>
          <w:rFonts w:eastAsia="Arial" w:cs="Arial" w:ascii="Arial" w:hAnsi="Arial"/>
        </w:rPr>
        <w:t>Revisor of Statutes when approvals sought under section 3 have been received.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DOC_BODY_CONTENT__ea17301c_217d_4d9a_b3"/>
      <w:bookmarkStart w:id="189" w:name="_PAR__6_a53c7d06_2af5_4b6c_93c4_ff7bed03"/>
      <w:bookmarkStart w:id="190" w:name="_BILL_SECTION_UNALLOCATED__16809ac3_a485"/>
      <w:bookmarkStart w:id="191" w:name="_PAR__7_fdffcf87_7c92_4de4_b717_607b1d76"/>
      <w:bookmarkStart w:id="192" w:name="_EMERGENCY_CLAUSE__b13684b8_33fe_4e61_a5"/>
      <w:bookmarkStart w:id="193" w:name="_LINE__27_bb760970_e01a_4eed_b6ad_f7e9c5"/>
      <w:bookmarkEnd w:id="188"/>
      <w:bookmarkEnd w:id="189"/>
      <w:bookmarkEnd w:id="190"/>
      <w:bookmarkEnd w:id="191"/>
      <w:bookmarkEnd w:id="192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94" w:name="_LINE__28_055d2975_9eae_4cf0_81a6_bd8b32"/>
      <w:bookmarkEnd w:id="193"/>
      <w:r>
        <w:rPr>
          <w:rFonts w:eastAsia="Arial" w:cs="Arial" w:ascii="Arial" w:hAnsi="Arial"/>
        </w:rPr>
        <w:t>takes effect when approved.</w:t>
      </w:r>
      <w:bookmarkEnd w:id="19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5" w:name="_PAR__7_fdffcf87_7c92_4de4_b717_607b1d76"/>
      <w:bookmarkStart w:id="196" w:name="_EMERGENCY_CLAUSE__b13684b8_33fe_4e61_a5"/>
      <w:bookmarkStart w:id="197" w:name="_SUMMARY__846b9823_b3d6_4e00_9a19_d85527"/>
      <w:bookmarkStart w:id="198" w:name="_PAR__8_d99f7fc6_d704_47ee_90f3_3228243a"/>
      <w:bookmarkStart w:id="199" w:name="_LINE__29_fc42454e_2095_4ba5_ac92_3055dc"/>
      <w:bookmarkEnd w:id="195"/>
      <w:bookmarkEnd w:id="196"/>
      <w:bookmarkEnd w:id="198"/>
      <w:r>
        <w:rPr>
          <w:rFonts w:eastAsia="Arial" w:cs="Arial" w:ascii="Arial" w:hAnsi="Arial"/>
          <w:b/>
          <w:sz w:val="24"/>
        </w:rPr>
        <w:t>SUMMARY</w:t>
      </w:r>
      <w:bookmarkEnd w:id="19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0" w:name="_PAR__8_d99f7fc6_d704_47ee_90f3_3228243a"/>
      <w:bookmarkStart w:id="201" w:name="_PAR__9_87148253_851e_490b_8d08_6760a80d"/>
      <w:bookmarkStart w:id="202" w:name="_LINE__30_13aa39de_a83b_4483_ab76_0a3c0e"/>
      <w:bookmarkEnd w:id="200"/>
      <w:r>
        <w:rPr>
          <w:rFonts w:eastAsia="Arial" w:cs="Arial" w:ascii="Arial" w:hAnsi="Arial"/>
        </w:rPr>
        <w:t xml:space="preserve">This bill allows for the reimbursement of a parent providing in-home personal care </w:t>
      </w:r>
      <w:bookmarkStart w:id="203" w:name="_LINE__31_4f4b64f3_d7af_4eb9_8976_96b1e4"/>
      <w:bookmarkEnd w:id="202"/>
      <w:r>
        <w:rPr>
          <w:rFonts w:eastAsia="Arial" w:cs="Arial" w:ascii="Arial" w:hAnsi="Arial"/>
        </w:rPr>
        <w:t xml:space="preserve">services to the parent's child by allowing the parent to register as a personal care agency if </w:t>
      </w:r>
      <w:bookmarkStart w:id="204" w:name="_LINE__32_c27ddf53_cf4d_48ba_bbe7_639822"/>
      <w:bookmarkEnd w:id="203"/>
      <w:r>
        <w:rPr>
          <w:rFonts w:eastAsia="Arial" w:cs="Arial" w:ascii="Arial" w:hAnsi="Arial"/>
        </w:rPr>
        <w:t xml:space="preserve">the parent has made reasonable but unsuccessful efforts to obtain regular in-home personal </w:t>
      </w:r>
      <w:bookmarkStart w:id="205" w:name="_LINE__33_68939ceb_1c80_4eff_8e49_f875ed"/>
      <w:bookmarkEnd w:id="204"/>
      <w:r>
        <w:rPr>
          <w:rFonts w:eastAsia="Arial" w:cs="Arial" w:ascii="Arial" w:hAnsi="Arial"/>
        </w:rPr>
        <w:t xml:space="preserve">care services and has passed a background check. The child must be eligible for the </w:t>
      </w:r>
      <w:bookmarkStart w:id="206" w:name="_LINE__34_43a00921_df0c_40b8_9bf8_8cb069"/>
      <w:bookmarkEnd w:id="205"/>
      <w:r>
        <w:rPr>
          <w:rFonts w:eastAsia="Arial" w:cs="Arial" w:ascii="Arial" w:hAnsi="Arial"/>
        </w:rPr>
        <w:t xml:space="preserve">MaineCare program. An individual who is not a parent of the child must be designated as </w:t>
      </w:r>
      <w:bookmarkStart w:id="207" w:name="_LINE__35_0cdfef7b_f53d_4318_94c9_9cd64d"/>
      <w:bookmarkEnd w:id="206"/>
      <w:r>
        <w:rPr>
          <w:rFonts w:eastAsia="Arial" w:cs="Arial" w:ascii="Arial" w:hAnsi="Arial"/>
        </w:rPr>
        <w:t xml:space="preserve">the employer and must be approved as the employer by both the parent and the Department </w:t>
      </w:r>
      <w:bookmarkStart w:id="208" w:name="_LINE__36_82bd567b_683d_4b7b_84b1_44c1d9"/>
      <w:bookmarkEnd w:id="207"/>
      <w:r>
        <w:rPr>
          <w:rFonts w:eastAsia="Arial" w:cs="Arial" w:ascii="Arial" w:hAnsi="Arial"/>
        </w:rPr>
        <w:t xml:space="preserve">of Health and Human Services. The department is required to request the necessary state </w:t>
      </w:r>
      <w:bookmarkStart w:id="209" w:name="_LINE__37_4ae0b377_d5ac_4abc_9567_46d859"/>
      <w:bookmarkEnd w:id="208"/>
      <w:r>
        <w:rPr>
          <w:rFonts w:eastAsia="Arial" w:cs="Arial" w:ascii="Arial" w:hAnsi="Arial"/>
        </w:rPr>
        <w:t xml:space="preserve">plan amendments or waivers from the federal Department of Health and Human Services, </w:t>
      </w:r>
      <w:bookmarkStart w:id="210" w:name="_LINE__38_fda631d4_d80e_4d4f_adb6_a2d04d"/>
      <w:bookmarkEnd w:id="209"/>
      <w:r>
        <w:rPr>
          <w:rFonts w:eastAsia="Arial" w:cs="Arial" w:ascii="Arial" w:hAnsi="Arial"/>
        </w:rPr>
        <w:t xml:space="preserve">Centers for Medicare and Medicaid Services and adopt routine technical rules within 6 </w:t>
      </w:r>
      <w:bookmarkStart w:id="211" w:name="_LINE__39_dc65d53f_4586_4805_8b5e_9bc18d"/>
      <w:bookmarkEnd w:id="210"/>
      <w:r>
        <w:rPr>
          <w:rFonts w:eastAsia="Arial" w:cs="Arial" w:ascii="Arial" w:hAnsi="Arial"/>
        </w:rPr>
        <w:t>months of federal approval.</w:t>
      </w:r>
      <w:bookmarkEnd w:id="0"/>
      <w:bookmarkEnd w:id="1"/>
      <w:bookmarkEnd w:id="124"/>
      <w:bookmarkEnd w:id="197"/>
      <w:bookmarkEnd w:id="201"/>
      <w:bookmarkEnd w:id="21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8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the Shortage of Direct Care Workers for Children with Disabilities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59</ItemId>
    <LRId>74334</LRId>
    <LRNumber>68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ddress the Shortage of Direct Care Workers for Children with Disabilities in Maine</LRTitle>
    <ItemTitle>An Act to Address the Shortage of Direct Care Workers for Children with Disabilities in Maine</ItemTitle>
    <ShortTitle1>ADDRESS THE SHORTAGE OF DIRECT</ShortTitle1>
    <ShortTitle2>CARE WORKERS FOR CHILDREN WITH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5-01-14T11:27:42</LatestDraftingActionDate>
    <LatestDrafterName>sjohannesman</LatestDrafterName>
    <LatestProoferName>smcsor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A773B" w:rsidRDefault="00BA773B" w:rsidP="00BA773B"&amp;gt;&amp;lt;w:pPr&amp;gt;&amp;lt;w:ind w:left="360" w:firstLine="360" /&amp;gt;&amp;lt;/w:pPr&amp;gt;&amp;lt;w:bookmarkStart w:id="0" w:name="_EMERGENCY_PREAMBLE__74579b74_d349_4c11_" /&amp;gt;&amp;lt;w:bookmarkStart w:id="1" w:name="_DOC_BODY__46d185e1_380d_4555_ba23_a444a" /&amp;gt;&amp;lt;w:bookmarkStart w:id="2" w:name="_DOC_BODY_CONTAINER__1a843f00_6e70_43ad_" /&amp;gt;&amp;lt;w:bookmarkStart w:id="3" w:name="_PAGE__1_35bfa1f0_d8ba_4624_968e_2a6b725" /&amp;gt;&amp;lt;w:bookmarkStart w:id="4" w:name="_PAR__1_fda3a36c_78a2_44b0_a01b_0bb79901" /&amp;gt;&amp;lt;w:bookmarkStart w:id="5" w:name="_LINE__1_6a33c84b_7b5a_4bb8_ac83_9ce3348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62b60bb6_b387_4f9f_a918_bc3e258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BA773B" w:rsidRDefault="00BA773B" w:rsidP="00BA773B"&amp;gt;&amp;lt;w:pPr&amp;gt;&amp;lt;w:ind w:left="360" w:firstLine="360" /&amp;gt;&amp;lt;/w:pPr&amp;gt;&amp;lt;w:bookmarkStart w:id="7" w:name="_PAR__2_382dce01_0be9_42a8_804f_174560af" /&amp;gt;&amp;lt;w:bookmarkStart w:id="8" w:name="_LINE__3_2a948e3e_26f6_4c61_b225_8a9edee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3BEB"&amp;gt;&amp;lt;w:t xml:space="preserve"&amp;gt;a shortage of direct care workers has resulted in individuals, including &amp;lt;/w:t&amp;gt;&amp;lt;/w:r&amp;gt;&amp;lt;w:bookmarkStart w:id="9" w:name="_LINE__4_badfb3ad_028f_4286_aece_1dabcc1" /&amp;gt;&amp;lt;w:bookmarkEnd w:id="8" /&amp;gt;&amp;lt;w:r w:rsidRPr="00D03BEB"&amp;gt;&amp;lt;w:t xml:space="preserve"&amp;gt;children, &amp;lt;/w:t&amp;gt;&amp;lt;/w:r&amp;gt;&amp;lt;w:r&amp;gt;&amp;lt;w:t xml:space="preserve"&amp;gt;who are &amp;lt;/w:t&amp;gt;&amp;lt;/w:r&amp;gt;&amp;lt;w:r w:rsidRPr="00D03BEB"&amp;gt;&amp;lt;w:t xml:space="preserve"&amp;gt;eligible for in-home personal care services &amp;lt;/w:t&amp;gt;&amp;lt;/w:r&amp;gt;&amp;lt;w:r&amp;gt;&amp;lt;w:t&amp;gt;but&amp;lt;/w:t&amp;gt;&amp;lt;/w:r&amp;gt;&amp;lt;w:r w:rsidRPr="00D03BEB"&amp;gt;&amp;lt;w:t xml:space="preserve"&amp;gt; are not receiving critical &amp;lt;/w:t&amp;gt;&amp;lt;/w:r&amp;gt;&amp;lt;w:bookmarkStart w:id="10" w:name="_LINE__5_12330fe2_ea7d_441f_8ceb_f21dbee" /&amp;gt;&amp;lt;w:bookmarkEnd w:id="9" /&amp;gt;&amp;lt;w:r w:rsidRPr="00D03BEB"&amp;gt;&amp;lt;w:t&amp;gt;services; and&amp;lt;/w:t&amp;gt;&amp;lt;/w:r&amp;gt;&amp;lt;w:bookmarkEnd w:id="10" /&amp;gt;&amp;lt;/w:p&amp;gt;&amp;lt;w:p w:rsidR="00BA773B" w:rsidRDefault="00BA773B" w:rsidP="00BA773B"&amp;gt;&amp;lt;w:pPr&amp;gt;&amp;lt;w:ind w:left="360" w:firstLine="360" /&amp;gt;&amp;lt;/w:pPr&amp;gt;&amp;lt;w:bookmarkStart w:id="11" w:name="_PAR__3_befd31b8_bc1c_4911_a3de_106feb7d" /&amp;gt;&amp;lt;w:bookmarkStart w:id="12" w:name="_LINE__6_5a9b6199_2043_42dc_a89a_6462415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3BEB"&amp;gt;&amp;lt;w:t xml:space="preserve"&amp;gt;parents of children eligible for in-home personal care services are leaving &amp;lt;/w:t&amp;gt;&amp;lt;/w:r&amp;gt;&amp;lt;w:bookmarkStart w:id="13" w:name="_LINE__7_bb895624_c4dd_4e1b_8bd3_240a531" /&amp;gt;&amp;lt;w:bookmarkEnd w:id="12" /&amp;gt;&amp;lt;w:r w:rsidRPr="00D03BEB"&amp;gt;&amp;lt;w:t xml:space="preserve"&amp;gt;paid employment to provide care in the absence of available direct care workers, resulting &amp;lt;/w:t&amp;gt;&amp;lt;/w:r&amp;gt;&amp;lt;w:bookmarkStart w:id="14" w:name="_LINE__8_0a43148d_9e29_499a_a1b3_7b837ad" /&amp;gt;&amp;lt;w:bookmarkEnd w:id="13" /&amp;gt;&amp;lt;w:r w:rsidRPr="00D03BEB"&amp;gt;&amp;lt;w:t&amp;gt;in economic hardship; and&amp;lt;/w:t&amp;gt;&amp;lt;/w:r&amp;gt;&amp;lt;w:bookmarkEnd w:id="14" /&amp;gt;&amp;lt;/w:p&amp;gt;&amp;lt;w:p w:rsidR="00BA773B" w:rsidRDefault="00BA773B" w:rsidP="00BA773B"&amp;gt;&amp;lt;w:pPr&amp;gt;&amp;lt;w:ind w:left="360" w:firstLine="360" /&amp;gt;&amp;lt;/w:pPr&amp;gt;&amp;lt;w:bookmarkStart w:id="15" w:name="_PAR__4_2fe7d459_b20d_4f51_9964_d3e47e29" /&amp;gt;&amp;lt;w:bookmarkStart w:id="16" w:name="_LINE__9_977d7977_df40_4475_975a_95f1917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3BEB"&amp;gt;&amp;lt;w:t xml:space="preserve"&amp;gt;this legislation requires the Department of Health and Human Services to &amp;lt;/w:t&amp;gt;&amp;lt;/w:r&amp;gt;&amp;lt;w:bookmarkStart w:id="17" w:name="_LINE__10_c45fc1f3_6147_47ae_aec6_5481e8" /&amp;gt;&amp;lt;w:bookmarkEnd w:id="16" /&amp;gt;&amp;lt;w:r w:rsidRPr="00D03BEB"&amp;gt;&amp;lt;w:t xml:space="preserve"&amp;gt;submit a request for the necessary state plan amendment or Medicaid waiver from the &amp;lt;/w:t&amp;gt;&amp;lt;/w:r&amp;gt;&amp;lt;w:bookmarkStart w:id="18" w:name="_LINE__11_a7f69ed9_d253_43bd_9488_4b4c7c" /&amp;gt;&amp;lt;w:bookmarkEnd w:id="17" /&amp;gt;&amp;lt;w:r w:rsidRPr="00D03BEB"&amp;gt;&amp;lt;w:t&amp;gt;Federal Government as soon after enactment as possible; and&amp;lt;/w:t&amp;gt;&amp;lt;/w:r&amp;gt;&amp;lt;w:bookmarkEnd w:id="18" /&amp;gt;&amp;lt;/w:p&amp;gt;&amp;lt;w:p w:rsidR="00BA773B" w:rsidRDefault="00BA773B" w:rsidP="00BA773B"&amp;gt;&amp;lt;w:pPr&amp;gt;&amp;lt;w:ind w:left="360" w:firstLine="360" /&amp;gt;&amp;lt;/w:pPr&amp;gt;&amp;lt;w:bookmarkStart w:id="19" w:name="_PAR__5_ae42e23b_5185_4159_95ea_46fa2502" /&amp;gt;&amp;lt;w:bookmarkStart w:id="20" w:name="_LINE__12_8486c715_ae39_4ad0_bcd5_299bb5" /&amp;gt;&amp;lt;w:bookmarkEnd w:id="15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1" w:name="_LINE__13_bfcc7698_17de_4715_95db_e0dd0f" /&amp;gt;&amp;lt;w:bookmarkEnd w:id="20" /&amp;gt;&amp;lt;w:r&amp;gt;&amp;lt;w:t xml:space="preserve"&amp;gt;the meaning of the Constitution of Maine and require the following legislation as &amp;lt;/w:t&amp;gt;&amp;lt;/w:r&amp;gt;&amp;lt;w:bookmarkStart w:id="22" w:name="_LINE__14_163dde00_7ccf_4e19_b464_e52138" /&amp;gt;&amp;lt;w:bookmarkEnd w:id="21" /&amp;gt;&amp;lt;w:r&amp;gt;&amp;lt;w:t xml:space="preserve"&amp;gt;immediately necessary for the preservation of the public peace, health and safety; now, &amp;lt;/w:t&amp;gt;&amp;lt;/w:r&amp;gt;&amp;lt;w:bookmarkStart w:id="23" w:name="_LINE__15_5a253e78_9d71_4a01_bec1_5df873" /&amp;gt;&amp;lt;w:bookmarkEnd w:id="22" /&amp;gt;&amp;lt;w:r&amp;gt;&amp;lt;w:t&amp;gt;therefore,&amp;lt;/w:t&amp;gt;&amp;lt;/w:r&amp;gt;&amp;lt;w:bookmarkEnd w:id="23" /&amp;gt;&amp;lt;/w:p&amp;gt;&amp;lt;w:p w:rsidR="00BA773B" w:rsidRDefault="00BA773B" w:rsidP="00BA773B"&amp;gt;&amp;lt;w:pPr&amp;gt;&amp;lt;w:ind w:left="360" /&amp;gt;&amp;lt;/w:pPr&amp;gt;&amp;lt;w:bookmarkStart w:id="24" w:name="_ENACTING_CLAUSE__c355e10e_5523_4952_aaa" /&amp;gt;&amp;lt;w:bookmarkStart w:id="25" w:name="_PAR__6_f5e84d60_944b_4cdf_bf0a_d5eaceec" /&amp;gt;&amp;lt;w:bookmarkStart w:id="26" w:name="_LINE__16_6b6ba016_ad17_4636_873e_c8cd05" /&amp;gt;&amp;lt;w:bookmarkEnd w:id="0" /&amp;gt;&amp;lt;w:bookmarkEnd w:id="19" /&amp;gt;&amp;lt;w:r&amp;gt;&amp;lt;w:rPr&amp;gt;&amp;lt;w:b /&amp;gt;&amp;lt;/w:rPr&amp;gt;&amp;lt;w:t&amp;gt;Be it enacted by the People of the State of Maine as follows:&amp;lt;/w:t&amp;gt;&amp;lt;/w:r&amp;gt;&amp;lt;w:bookmarkEnd w:id="26" /&amp;gt;&amp;lt;/w:p&amp;gt;&amp;lt;w:p w:rsidR="00BA773B" w:rsidRDefault="00BA773B" w:rsidP="00BA773B"&amp;gt;&amp;lt;w:pPr&amp;gt;&amp;lt;w:ind w:left="360" w:firstLine="360" /&amp;gt;&amp;lt;/w:pPr&amp;gt;&amp;lt;w:bookmarkStart w:id="27" w:name="_BILL_SECTION_HEADER__f9686243_1350_4534" /&amp;gt;&amp;lt;w:bookmarkStart w:id="28" w:name="_BILL_SECTION__6e23c261_1cf3_4bc6_9564_4" /&amp;gt;&amp;lt;w:bookmarkStart w:id="29" w:name="_DOC_BODY_CONTENT__ea17301c_217d_4d9a_b3" /&amp;gt;&amp;lt;w:bookmarkStart w:id="30" w:name="_PAR__7_765d5c38_5daa_454e_ad73_8ef9532e" /&amp;gt;&amp;lt;w:bookmarkStart w:id="31" w:name="_LINE__17_bf1481a3_ff9d_45cc_93d7_13922b" /&amp;gt;&amp;lt;w:bookmarkEnd w:id="24" /&amp;gt;&amp;lt;w:bookmarkEnd w:id="25" /&amp;gt;&amp;lt;w:r&amp;gt;&amp;lt;w:rPr&amp;gt;&amp;lt;w:b /&amp;gt;&amp;lt;w:sz w:val="24" /&amp;gt;&amp;lt;/w:rPr&amp;gt;&amp;lt;w:t xml:space="preserve"&amp;gt;Sec. &amp;lt;/w:t&amp;gt;&amp;lt;/w:r&amp;gt;&amp;lt;w:bookmarkStart w:id="32" w:name="_BILL_SECTION_NUMBER__ef62ecb1_4cae_47b7" /&amp;gt;&amp;lt;w:r&amp;gt;&amp;lt;w:rPr&amp;gt;&amp;lt;w:b /&amp;gt;&amp;lt;w:sz w:val="24" /&amp;gt;&amp;lt;/w:rPr&amp;gt;&amp;lt;w:t&amp;gt;1&amp;lt;/w:t&amp;gt;&amp;lt;/w:r&amp;gt;&amp;lt;w:bookmarkEnd w:id="32" /&amp;gt;&amp;lt;w:r&amp;gt;&amp;lt;w:rPr&amp;gt;&amp;lt;w:b /&amp;gt;&amp;lt;w:sz w:val="24" /&amp;gt;&amp;lt;/w:rPr&amp;gt;&amp;lt;w:t&amp;gt;.  22 MRSA §1717, sub-§2-A,&amp;lt;/w:t&amp;gt;&amp;lt;/w:r&amp;gt;&amp;lt;w:r&amp;gt;&amp;lt;w:t xml:space="preserve"&amp;gt; as enacted by PL 2023, c. 309, §5, is amended &amp;lt;/w:t&amp;gt;&amp;lt;/w:r&amp;gt;&amp;lt;w:bookmarkStart w:id="33" w:name="_LINE__18_13419ac0_8e94_4d09_beed_157a5e" /&amp;gt;&amp;lt;w:bookmarkEnd w:id="31" /&amp;gt;&amp;lt;w:r&amp;gt;&amp;lt;w:t&amp;gt;to read:&amp;lt;/w:t&amp;gt;&amp;lt;/w:r&amp;gt;&amp;lt;w:bookmarkEnd w:id="33" /&amp;gt;&amp;lt;/w:p&amp;gt;&amp;lt;w:p w:rsidR="00BA773B" w:rsidRDefault="00BA773B" w:rsidP="00BA773B"&amp;gt;&amp;lt;w:pPr&amp;gt;&amp;lt;w:ind w:left="360" w:firstLine="360" /&amp;gt;&amp;lt;/w:pPr&amp;gt;&amp;lt;w:bookmarkStart w:id="34" w:name="_STATUTE_NUMBER__55df219c_5c8c_4016_99f1" /&amp;gt;&amp;lt;w:bookmarkStart w:id="35" w:name="_STATUTE_SS__78138bb1_e0bc_4a6c_abd0_5e0" /&amp;gt;&amp;lt;w:bookmarkStart w:id="36" w:name="_PAR__8_a400d26b_e32e_4de2_baf9_0bdf8e8f" /&amp;gt;&amp;lt;w:bookmarkStart w:id="37" w:name="_LINE__19_bb7c7c29_d797_49a5_b7ca_bb51d4" /&amp;gt;&amp;lt;w:bookmarkEnd w:id="27" /&amp;gt;&amp;lt;w:bookmarkEnd w:id="30" /&amp;gt;&amp;lt;w:r&amp;gt;&amp;lt;w:rPr&amp;gt;&amp;lt;w:b /&amp;gt;&amp;lt;/w:rPr&amp;gt;&amp;lt;w:t&amp;gt;2-A&amp;lt;/w:t&amp;gt;&amp;lt;/w:r&amp;gt;&amp;lt;w:bookmarkEnd w:id="34" /&amp;gt;&amp;lt;w:r&amp;gt;&amp;lt;w:rPr&amp;gt;&amp;lt;w:b /&amp;gt;&amp;lt;/w:rPr&amp;gt;&amp;lt;w:t xml:space="preserve"&amp;gt;.  &amp;lt;/w:t&amp;gt;&amp;lt;/w:r&amp;gt;&amp;lt;w:bookmarkStart w:id="38" w:name="_STATUTE_HEADNOTE__94600d1d_0aab_441b_97" /&amp;gt;&amp;lt;w:r&amp;gt;&amp;lt;w:rPr&amp;gt;&amp;lt;w:b /&amp;gt;&amp;lt;/w:rPr&amp;gt;&amp;lt;w:t&amp;gt;Licensing of personal care agencies.&amp;lt;/w:t&amp;gt;&amp;lt;/w:r&amp;gt;&amp;lt;w:bookmarkEnd w:id="3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" w:name="_STATUTE_CONTENT__11b881d1_35c8_4130_b12" /&amp;gt;&amp;lt;w:r&amp;gt;&amp;lt;w:t xml:space="preserve"&amp;gt;Beginning July 1, 2024, an entity may not &amp;lt;/w:t&amp;gt;&amp;lt;/w:r&amp;gt;&amp;lt;w:bookmarkStart w:id="40" w:name="_LINE__20_593862d5_6786_4e80_bab3_312c9d" /&amp;gt;&amp;lt;w:bookmarkEnd w:id="37" /&amp;gt;&amp;lt;w:r&amp;gt;&amp;lt;w:t xml:space="preserve"&amp;gt;provide home care services without a personal care agency license issued by the department &amp;lt;/w:t&amp;gt;&amp;lt;/w:r&amp;gt;&amp;lt;w:bookmarkStart w:id="41" w:name="_LINE__21_cc00fd02_33fd_4102_a2b9_602007" /&amp;gt;&amp;lt;w:bookmarkEnd w:id="40" /&amp;gt;&amp;lt;w:r&amp;gt;&amp;lt;w:t&amp;gt;in accordance with this section.&amp;lt;/w:t&amp;gt;&amp;lt;/w:r&amp;gt;&amp;lt;w:bookmarkStart w:id="42" w:name="_PROCESSED_CHANGE__a49ef057_e668_4a6a_96" /&amp;gt;&amp;lt;w:r&amp;gt;&amp;lt;w:t xml:space="preserve"&amp;gt; &amp;lt;/w:t&amp;gt;&amp;lt;/w:r&amp;gt;&amp;lt;w:ins w:id="43" w:author="BPS" w:date="2024-12-23T12:13:00Z"&amp;gt;&amp;lt;w:r&amp;gt;&amp;lt;w:t xml:space="preserve"&amp;gt;Beginning November 1, 2025, a parent who is registered &amp;lt;/w:t&amp;gt;&amp;lt;/w:r&amp;gt;&amp;lt;w:bookmarkStart w:id="44" w:name="_LINE__22_4fed93bc_7732_4b93_95d8_14c9fd" /&amp;gt;&amp;lt;w:bookmarkEnd w:id="41" /&amp;gt;&amp;lt;w:r&amp;gt;&amp;lt;w:t&amp;gt;pursuant to section 3174-PPP&amp;lt;/w:t&amp;gt;&amp;lt;/w:r&amp;gt;&amp;lt;/w:ins&amp;gt;&amp;lt;w:ins w:id="45" w:author="BPS" w:date="2024-12-23T12:14:00Z"&amp;gt;&amp;lt;w:r&amp;gt;&amp;lt;w:t xml:space="preserve"&amp;gt; may provide in-home personal care services in accordance &amp;lt;/w:t&amp;gt;&amp;lt;/w:r&amp;gt;&amp;lt;w:bookmarkStart w:id="46" w:name="_LINE__23_99730100_236f_413f_9dc3_254a2c" /&amp;gt;&amp;lt;w:bookmarkEnd w:id="44" /&amp;gt;&amp;lt;w:r&amp;gt;&amp;lt;w:t&amp;gt;with section 3174-PPP&amp;lt;/w:t&amp;gt;&amp;lt;/w:r&amp;gt;&amp;lt;/w:ins&amp;gt;&amp;lt;w:ins w:id="47" w:author="BPS" w:date="2024-12-23T12:15:00Z"&amp;gt;&amp;lt;w:r&amp;gt;&amp;lt;w:t&amp;gt;.&amp;lt;/w:t&amp;gt;&amp;lt;/w:r&amp;gt;&amp;lt;/w:ins&amp;gt;&amp;lt;w:bookmarkEnd w:id="42" /&amp;gt;&amp;lt;w:r&amp;gt;&amp;lt;w:t xml:space="preserve"&amp;gt; All application fees for a license under this section are &amp;lt;/w:t&amp;gt;&amp;lt;/w:r&amp;gt;&amp;lt;w:bookmarkStart w:id="48" w:name="_LINE__24_092d1a66_6da9_4bc2_8d8a_ed2768" /&amp;gt;&amp;lt;w:bookmarkEnd w:id="46" /&amp;gt;&amp;lt;w:r&amp;gt;&amp;lt;w:t&amp;gt;nonrefundable and are due upon submission of the application.&amp;lt;/w:t&amp;gt;&amp;lt;/w:r&amp;gt;&amp;lt;w:bookmarkEnd w:id="39" /&amp;gt;&amp;lt;w:bookmarkEnd w:id="48" /&amp;gt;&amp;lt;/w:p&amp;gt;&amp;lt;w:p w:rsidR="00BA773B" w:rsidRDefault="00BA773B" w:rsidP="00BA773B"&amp;gt;&amp;lt;w:pPr&amp;gt;&amp;lt;w:ind w:left="720" /&amp;gt;&amp;lt;/w:pPr&amp;gt;&amp;lt;w:bookmarkStart w:id="49" w:name="_STATUTE_NUMBER__fa3d5d6e_2a1a_4048_81d6" /&amp;gt;&amp;lt;w:bookmarkStart w:id="50" w:name="_STATUTE_P__53dd9ed5_54ad_483f_84a4_bd64" /&amp;gt;&amp;lt;w:bookmarkStart w:id="51" w:name="_PAR__9_1cfbcb21_a964_43cb_bc90_12ff2b2b" /&amp;gt;&amp;lt;w:bookmarkStart w:id="52" w:name="_LINE__25_8c2ebb3f_4d8f_4d50_8e17_ee0989" /&amp;gt;&amp;lt;w:bookmarkEnd w:id="36" /&amp;gt;&amp;lt;w:r&amp;gt;&amp;lt;w:t&amp;gt;A&amp;lt;/w:t&amp;gt;&amp;lt;/w:r&amp;gt;&amp;lt;w:bookmarkEnd w:id="49" /&amp;gt;&amp;lt;w:r&amp;gt;&amp;lt;w:t xml:space="preserve"&amp;gt;.  &amp;lt;/w:t&amp;gt;&amp;lt;/w:r&amp;gt;&amp;lt;w:bookmarkStart w:id="53" w:name="_STATUTE_CONTENT__136708fd_2071_477d_8b9" /&amp;gt;&amp;lt;w:r&amp;gt;&amp;lt;w:t xml:space="preserve"&amp;gt;A personal care agency that holds an unexpired registration issued in accordance &amp;lt;/w:t&amp;gt;&amp;lt;/w:r&amp;gt;&amp;lt;w:bookmarkStart w:id="54" w:name="_LINE__26_c4906785_985d_4ebc_b99f_cef377" /&amp;gt;&amp;lt;w:bookmarkEnd w:id="52" /&amp;gt;&amp;lt;w:r&amp;gt;&amp;lt;w:t xml:space="preserve"&amp;gt;with &amp;lt;/w:t&amp;gt;&amp;lt;/w:r&amp;gt;&amp;lt;w:bookmarkStart w:id="55" w:name="_CROSS_REFERENCE__1480b5e8_32bc_4855_9b6" /&amp;gt;&amp;lt;w:r&amp;gt;&amp;lt;w:t&amp;gt;subsection 2&amp;lt;/w:t&amp;gt;&amp;lt;/w:r&amp;gt;&amp;lt;w:bookmarkEnd w:id="55" /&amp;gt;&amp;lt;w:r&amp;gt;&amp;lt;w:t xml:space="preserve"&amp;gt; may continue to provide home care services until the registration &amp;lt;/w:t&amp;gt;&amp;lt;/w:r&amp;gt;&amp;lt;w:bookmarkStart w:id="56" w:name="_LINE__27_6756d3c3_6379_4259_ba63_8bce69" /&amp;gt;&amp;lt;w:bookmarkEnd w:id="54" /&amp;gt;&amp;lt;w:r&amp;gt;&amp;lt;w:t&amp;gt;expires.&amp;lt;/w:t&amp;gt;&amp;lt;/w:r&amp;gt;&amp;lt;w:bookmarkEnd w:id="53" /&amp;gt;&amp;lt;w:bookmarkEnd w:id="56" /&amp;gt;&amp;lt;/w:p&amp;gt;&amp;lt;w:p w:rsidR="00BA773B" w:rsidRDefault="00BA773B" w:rsidP="00BA773B"&amp;gt;&amp;lt;w:pPr&amp;gt;&amp;lt;w:ind w:left="720" /&amp;gt;&amp;lt;/w:pPr&amp;gt;&amp;lt;w:bookmarkStart w:id="57" w:name="_STATUTE_CONTENT__3168d755_0370_4157_ad7" /&amp;gt;&amp;lt;w:bookmarkStart w:id="58" w:name="_STATUTE_P__79c07bd0_fcce_4a86_b9ac_4408" /&amp;gt;&amp;lt;w:bookmarkStart w:id="59" w:name="_PAR__10_230a516d_06a0_44da_816d_447ef87" /&amp;gt;&amp;lt;w:bookmarkStart w:id="60" w:name="_LINE__28_62e2ce3d_25cc_4c63_9794_351dd0" /&amp;gt;&amp;lt;w:bookmarkEnd w:id="51" /&amp;gt;&amp;lt;w:r&amp;gt;&amp;lt;w:t&amp;gt;This paragraph is repealed July 1, 2025.&amp;lt;/w:t&amp;gt;&amp;lt;/w:r&amp;gt;&amp;lt;w:bookmarkEnd w:id="57" /&amp;gt;&amp;lt;w:bookmarkEnd w:id="60" /&amp;gt;&amp;lt;/w:p&amp;gt;&amp;lt;w:p w:rsidR="00BA773B" w:rsidRDefault="00BA773B" w:rsidP="00BA773B"&amp;gt;&amp;lt;w:pPr&amp;gt;&amp;lt;w:ind w:left="720" /&amp;gt;&amp;lt;/w:pPr&amp;gt;&amp;lt;w:bookmarkStart w:id="61" w:name="_STATUTE_NUMBER__61bda191_db39_48b9_8d37" /&amp;gt;&amp;lt;w:bookmarkStart w:id="62" w:name="_STATUTE_P__fb313aa1_3dc0_4892_944e_9f3d" /&amp;gt;&amp;lt;w:bookmarkStart w:id="63" w:name="_PAR__11_1631ebfb_d57d_449e_a5fc_7349f33" /&amp;gt;&amp;lt;w:bookmarkStart w:id="64" w:name="_LINE__29_0c6fa33a_33a1_4b5e_b8e5_b6c690" /&amp;gt;&amp;lt;w:bookmarkEnd w:id="50" /&amp;gt;&amp;lt;w:bookmarkEnd w:id="58" /&amp;gt;&amp;lt;w:bookmarkEnd w:id="59" /&amp;gt;&amp;lt;w:r&amp;gt;&amp;lt;w:t&amp;gt;B&amp;lt;/w:t&amp;gt;&amp;lt;/w:r&amp;gt;&amp;lt;w:bookmarkEnd w:id="61" /&amp;gt;&amp;lt;w:r&amp;gt;&amp;lt;w:t xml:space="preserve"&amp;gt;.  &amp;lt;/w:t&amp;gt;&amp;lt;/w:r&amp;gt;&amp;lt;w:bookmarkStart w:id="65" w:name="_STATUTE_CONTENT__92e97a38_fb51_462e_9cd" /&amp;gt;&amp;lt;w:r&amp;gt;&amp;lt;w:t xml:space="preserve"&amp;gt;A personal care agency holding an unexpired registration issued in accordance with &amp;lt;/w:t&amp;gt;&amp;lt;/w:r&amp;gt;&amp;lt;w:bookmarkStart w:id="66" w:name="_CROSS_REFERENCE__c56ab5de_7544_4720_892" /&amp;gt;&amp;lt;w:bookmarkStart w:id="67" w:name="_LINE__30_1d8e90fb_a789_4ea2_908f_100ba5" /&amp;gt;&amp;lt;w:bookmarkEnd w:id="64" /&amp;gt;&amp;lt;w:r&amp;gt;&amp;lt;w:t&amp;gt;subsection 2&amp;lt;/w:t&amp;gt;&amp;lt;/w:r&amp;gt;&amp;lt;w:bookmarkEnd w:id="66" /&amp;gt;&amp;lt;w:r&amp;gt;&amp;lt;w:t xml:space="preserve"&amp;gt; is not required to obtain a license until the registration expires.&amp;lt;/w:t&amp;gt;&amp;lt;/w:r&amp;gt;&amp;lt;w:bookmarkEnd w:id="65" /&amp;gt;&amp;lt;w:bookmarkEnd w:id="67" /&amp;gt;&amp;lt;/w:p&amp;gt;&amp;lt;w:p w:rsidR="00BA773B" w:rsidRDefault="00BA773B" w:rsidP="00BA773B"&amp;gt;&amp;lt;w:pPr&amp;gt;&amp;lt;w:ind w:left="720" /&amp;gt;&amp;lt;/w:pPr&amp;gt;&amp;lt;w:bookmarkStart w:id="68" w:name="_STATUTE_CONTENT__7470a3a3_a75c_46b7_842" /&amp;gt;&amp;lt;w:bookmarkStart w:id="69" w:name="_STATUTE_P__b0a333d9_b500_4a4e_ac63_7ad3" /&amp;gt;&amp;lt;w:bookmarkStart w:id="70" w:name="_PAR__12_75f6e6b2_7ae2_4475_a4d2_6db43a1" /&amp;gt;&amp;lt;w:bookmarkStart w:id="71" w:name="_LINE__31_8f2fcd4a_148c_48ef_b2e3_fb292c" /&amp;gt;&amp;lt;w:bookmarkEnd w:id="63" /&amp;gt;&amp;lt;w:r&amp;gt;&amp;lt;w:t&amp;gt;This paragraph is repealed July 1, 2025.&amp;lt;/w:t&amp;gt;&amp;lt;/w:r&amp;gt;&amp;lt;w:bookmarkEnd w:id="68" /&amp;gt;&amp;lt;w:bookmarkEnd w:id="71" /&amp;gt;&amp;lt;/w:p&amp;gt;&amp;lt;w:p w:rsidR="00BA773B" w:rsidRDefault="00BA773B" w:rsidP="00BA773B"&amp;gt;&amp;lt;w:pPr&amp;gt;&amp;lt;w:ind w:left="360" w:firstLine="360" /&amp;gt;&amp;lt;/w:pPr&amp;gt;&amp;lt;w:bookmarkStart w:id="72" w:name="_BILL_SECTION_HEADER__68cbc8e1_b44a_4329" /&amp;gt;&amp;lt;w:bookmarkStart w:id="73" w:name="_BILL_SECTION__e886952c_cab3_41dd_8f82_0" /&amp;gt;&amp;lt;w:bookmarkStart w:id="74" w:name="_PAR__13_fe2c98ad_710a_4401_a35f_75e8183" /&amp;gt;&amp;lt;w:bookmarkStart w:id="75" w:name="_LINE__32_95d4ac3b_511c_465b_b1bc_cbf306" /&amp;gt;&amp;lt;w:bookmarkEnd w:id="28" /&amp;gt;&amp;lt;w:bookmarkEnd w:id="35" /&amp;gt;&amp;lt;w:bookmarkEnd w:id="62" /&amp;gt;&amp;lt;w:bookmarkEnd w:id="69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76" w:name="_BILL_SECTION_NUMBER__5cbd6aea_8888_414d" /&amp;gt;&amp;lt;w:r&amp;gt;&amp;lt;w:rPr&amp;gt;&amp;lt;w:b /&amp;gt;&amp;lt;w:sz w:val="24" /&amp;gt;&amp;lt;/w:rPr&amp;gt;&amp;lt;w:t&amp;gt;2&amp;lt;/w:t&amp;gt;&amp;lt;/w:r&amp;gt;&amp;lt;w:bookmarkEnd w:id="76" /&amp;gt;&amp;lt;w:r&amp;gt;&amp;lt;w:rPr&amp;gt;&amp;lt;w:b /&amp;gt;&amp;lt;w:sz w:val="24" /&amp;gt;&amp;lt;/w:rPr&amp;gt;&amp;lt;w:t&amp;gt;.  22 MRSA §3174-PPP&amp;lt;/w:t&amp;gt;&amp;lt;/w:r&amp;gt;&amp;lt;w:r&amp;gt;&amp;lt;w:t xml:space="preserve"&amp;gt; is enacted to read:&amp;lt;/w:t&amp;gt;&amp;lt;/w:r&amp;gt;&amp;lt;w:bookmarkEnd w:id="75" /&amp;gt;&amp;lt;/w:p&amp;gt;&amp;lt;w:p w:rsidR="00BA773B" w:rsidRDefault="00BA773B" w:rsidP="00BA773B"&amp;gt;&amp;lt;w:pPr&amp;gt;&amp;lt;w:ind w:left="1080" w:hanging="720" /&amp;gt;&amp;lt;w:rPr&amp;gt;&amp;lt;w:ins w:id="77" w:author="BPS" w:date="2024-12-23T12:46:00Z" /&amp;gt;&amp;lt;/w:rPr&amp;gt;&amp;lt;/w:pPr&amp;gt;&amp;lt;w:bookmarkStart w:id="78" w:name="_STATUTE_S__9be80b7a_85aa_46dd_91ff_aa80" /&amp;gt;&amp;lt;w:bookmarkStart w:id="79" w:name="_PAR__14_245158ec_283a_4a22_b05e_d6d82cd" /&amp;gt;&amp;lt;w:bookmarkStart w:id="80" w:name="_LINE__33_9dd130f8_3add_49ba_bebb_1fd231" /&amp;gt;&amp;lt;w:bookmarkStart w:id="81" w:name="_PROCESSED_CHANGE__6f26cc30_a7c7_410d_8d" /&amp;gt;&amp;lt;w:bookmarkEnd w:id="72" /&amp;gt;&amp;lt;w:bookmarkEnd w:id="74" /&amp;gt;&amp;lt;w:ins w:id="82" w:author="BPS" w:date="2024-12-23T12:46:00Z"&amp;gt;&amp;lt;w:r&amp;gt;&amp;lt;w:rPr&amp;gt;&amp;lt;w:b /&amp;gt;&amp;lt;/w:rPr&amp;gt;&amp;lt;w:t&amp;gt;§&amp;lt;/w:t&amp;gt;&amp;lt;/w:r&amp;gt;&amp;lt;w:bookmarkStart w:id="83" w:name="_STATUTE_NUMBER__8c3c3310_ef21_46af_ac2a" /&amp;gt;&amp;lt;w:r&amp;gt;&amp;lt;w:rPr&amp;gt;&amp;lt;w:b /&amp;gt;&amp;lt;/w:rPr&amp;gt;&amp;lt;w:t&amp;gt;3174-PPP&amp;lt;/w:t&amp;gt;&amp;lt;/w:r&amp;gt;&amp;lt;w:bookmarkEnd w:id="83" /&amp;gt;&amp;lt;w:r&amp;gt;&amp;lt;w:rPr&amp;gt;&amp;lt;w:b /&amp;gt;&amp;lt;/w:rPr&amp;gt;&amp;lt;w:t xml:space="preserve"&amp;gt;.  &amp;lt;/w:t&amp;gt;&amp;lt;/w:r&amp;gt;&amp;lt;w:bookmarkStart w:id="84" w:name="_STATUTE_HEADNOTE__e29c30c7_3fb3_4ed3_9e" /&amp;gt;&amp;lt;w:r&amp;gt;&amp;lt;w:rPr&amp;gt;&amp;lt;w:b /&amp;gt;&amp;lt;/w:rPr&amp;gt;&amp;lt;w:t&amp;gt;In&amp;lt;/w:t&amp;gt;&amp;lt;/w:r&amp;gt;&amp;lt;/w:ins&amp;gt;&amp;lt;w:ins w:id="85" w:author="BPS" w:date="2025-01-06T11:51:00Z"&amp;gt;&amp;lt;w:r&amp;gt;&amp;lt;w:rPr&amp;gt;&amp;lt;w:b /&amp;gt;&amp;lt;/w:rPr&amp;gt;&amp;lt;w:t&amp;gt;-&amp;lt;/w:t&amp;gt;&amp;lt;/w:r&amp;gt;&amp;lt;/w:ins&amp;gt;&amp;lt;w:ins w:id="86" w:author="BPS" w:date="2024-12-23T12:46:00Z"&amp;gt;&amp;lt;w:r&amp;gt;&amp;lt;w:rPr&amp;gt;&amp;lt;w:b /&amp;gt;&amp;lt;/w:rPr&amp;gt;&amp;lt;w:t xml:space="preserve"&amp;gt;home personal care services to &amp;lt;/w:t&amp;gt;&amp;lt;/w:r&amp;gt;&amp;lt;/w:ins&amp;gt;&amp;lt;w:ins w:id="87" w:author="BPS" w:date="2025-01-06T11:51:00Z"&amp;gt;&amp;lt;w:r&amp;gt;&amp;lt;w:rPr&amp;gt;&amp;lt;w:b /&amp;gt;&amp;lt;/w:rPr&amp;gt;&amp;lt;w:t&amp;gt;children&amp;lt;/w:t&amp;gt;&amp;lt;/w:r&amp;gt;&amp;lt;/w:ins&amp;gt;&amp;lt;w:bookmarkEnd w:id="80" /&amp;gt;&amp;lt;w:bookmarkEnd w:id="84" /&amp;gt;&amp;lt;/w:p&amp;gt;&amp;lt;w:p w:rsidR="00BA773B" w:rsidRPr="00B742BB" w:rsidRDefault="00BA773B" w:rsidP="00BA773B"&amp;gt;&amp;lt;w:pPr&amp;gt;&amp;lt;w:ind w:left="360" w:firstLine="360" /&amp;gt;&amp;lt;w:rPr&amp;gt;&amp;lt;w:ins w:id="88" w:author="BPS" w:date="2024-12-23T12:46:00Z" /&amp;gt;&amp;lt;/w:rPr&amp;gt;&amp;lt;/w:pPr&amp;gt;&amp;lt;w:bookmarkStart w:id="89" w:name="_STATUTE_NUMBER__08eee4e9_471f_4673_8b27" /&amp;gt;&amp;lt;w:bookmarkStart w:id="90" w:name="_STATUTE_SS__c40a5eba_07a0_43fd_9360_e9c" /&amp;gt;&amp;lt;w:bookmarkStart w:id="91" w:name="_PAR__15_310b1d1d_2905_4897_8789_67b0d83" /&amp;gt;&amp;lt;w:bookmarkStart w:id="92" w:name="_LINE__34_c8b13a16_66cb_4479_84d1_d4ccf3" /&amp;gt;&amp;lt;w:bookmarkEnd w:id="79" /&amp;gt;&amp;lt;w:ins w:id="93" w:author="BPS" w:date="2024-12-23T12:46:00Z"&amp;gt;&amp;lt;w:r w:rsidRPr="00B742BB"&amp;gt;&amp;lt;w:rPr&amp;gt;&amp;lt;w:b /&amp;gt;&amp;lt;/w:rPr&amp;gt;&amp;lt;w:t&amp;gt;1&amp;lt;/w:t&amp;gt;&amp;lt;/w:r&amp;gt;&amp;lt;w:bookmarkEnd w:id="89" /&amp;gt;&amp;lt;w:r w:rsidRPr="00B742BB"&amp;gt;&amp;lt;w:rPr&amp;gt;&amp;lt;w:b /&amp;gt;&amp;lt;/w:rPr&amp;gt;&amp;lt;w:t xml:space="preserve"&amp;gt;.  &amp;lt;/w:t&amp;gt;&amp;lt;/w:r&amp;gt;&amp;lt;w:bookmarkStart w:id="94" w:name="_STATUTE_HEADNOTE__0b13c14a_1671_4578_81" /&amp;gt;&amp;lt;w:r w:rsidRPr="00B742BB"&amp;gt;&amp;lt;w:rPr&amp;gt;&amp;lt;w:b /&amp;gt;&amp;lt;/w:rPr&amp;gt;&amp;lt;w:t&amp;gt;Reimbursement for parent.&amp;lt;/w:t&amp;gt;&amp;lt;/w:r&amp;gt;&amp;lt;w:r w:rsidRPr="00B742BB"&amp;gt;&amp;lt;w:t xml:space="preserve"&amp;gt;  &amp;lt;/w:t&amp;gt;&amp;lt;/w:r&amp;gt;&amp;lt;w:bookmarkStart w:id="95" w:name="_STATUTE_CONTENT__8364480d_7bf8_4dc1_bf7" /&amp;gt;&amp;lt;w:bookmarkEnd w:id="94" /&amp;gt;&amp;lt;w:r w:rsidRPr="00B742BB"&amp;gt;&amp;lt;w:t xml:space="preserve"&amp;gt;A parent of a child who is eligible for in-home &amp;lt;/w:t&amp;gt;&amp;lt;/w:r&amp;gt;&amp;lt;w:bookmarkStart w:id="96" w:name="_LINE__35_192ff105_7f8b_4f3d_bf30_32b7bc" /&amp;gt;&amp;lt;w:bookmarkEnd w:id="92" /&amp;gt;&amp;lt;w:r w:rsidRPr="00B742BB"&amp;gt;&amp;lt;w:t xml:space="preserve"&amp;gt;personal care services under the MaineCare program may register as a personal care &amp;lt;/w:t&amp;gt;&amp;lt;/w:r&amp;gt;&amp;lt;w:bookmarkStart w:id="97" w:name="_LINE__36_2222280d_1043_4251_9b28_47b6f2" /&amp;gt;&amp;lt;w:bookmarkEnd w:id="96" /&amp;gt;&amp;lt;w:r w:rsidRPr="00B742BB"&amp;gt;&amp;lt;w:t&amp;gt;agency&amp;lt;/w:t&amp;gt;&amp;lt;/w:r&amp;gt;&amp;lt;/w:ins&amp;gt;&amp;lt;w:ins w:id="98" w:author="BPS" w:date="2025-01-06T11:52:00Z"&amp;gt;&amp;lt;w:r&amp;gt;&amp;lt;w:t&amp;gt;,&amp;lt;/w:t&amp;gt;&amp;lt;/w:r&amp;gt;&amp;lt;/w:ins&amp;gt;&amp;lt;w:ins w:id="99" w:author="BPS" w:date="2024-12-23T12:46:00Z"&amp;gt;&amp;lt;w:r w:rsidRPr="00B742BB"&amp;gt;&amp;lt;w:t xml:space="preserve"&amp;gt; as defined in section 1717, subsection 1, paragraph C and determined in department &amp;lt;/w:t&amp;gt;&amp;lt;/w:r&amp;gt;&amp;lt;w:bookmarkStart w:id="100" w:name="_LINE__37_a84ebc06_e626_472d_98bd_bd0496" /&amp;gt;&amp;lt;w:bookmarkEnd w:id="97" /&amp;gt;&amp;lt;w:r w:rsidRPr="00B742BB"&amp;gt;&amp;lt;w:t&amp;gt;rule&amp;lt;/w:t&amp;gt;&amp;lt;/w:r&amp;gt;&amp;lt;/w:ins&amp;gt;&amp;lt;w:ins w:id="101" w:author="BPS" w:date="2025-01-06T11:52:00Z"&amp;gt;&amp;lt;w:r&amp;gt;&amp;lt;w:t&amp;gt;,&amp;lt;/w:t&amp;gt;&amp;lt;/w:r&amp;gt;&amp;lt;/w:ins&amp;gt;&amp;lt;w:ins w:id="102" w:author="BPS" w:date="2024-12-23T12:46:00Z"&amp;gt;&amp;lt;w:r w:rsidRPr="00B742BB"&amp;gt;&amp;lt;w:t xml:space="preserve"&amp;gt; and receive reimbursement for providing those services to the child if the following &amp;lt;/w:t&amp;gt;&amp;lt;/w:r&amp;gt;&amp;lt;w:bookmarkStart w:id="103" w:name="_LINE__38_184a9345_93e4_4880_9919_ac3a56" /&amp;gt;&amp;lt;w:bookmarkEnd w:id="100" /&amp;gt;&amp;lt;w:r w:rsidRPr="00B742BB"&amp;gt;&amp;lt;w:t&amp;gt;requirements are met:&amp;lt;/w:t&amp;gt;&amp;lt;/w:r&amp;gt;&amp;lt;w:bookmarkEnd w:id="103" /&amp;gt;&amp;lt;/w:ins&amp;gt;&amp;lt;/w:p&amp;gt;&amp;lt;w:p w:rsidR="00BA773B" w:rsidRPr="00B742BB" w:rsidRDefault="00BA773B" w:rsidP="00BA773B"&amp;gt;&amp;lt;w:pPr&amp;gt;&amp;lt;w:ind w:left="720" /&amp;gt;&amp;lt;w:rPr&amp;gt;&amp;lt;w:ins w:id="104" w:author="BPS" w:date="2024-12-23T12:46:00Z" /&amp;gt;&amp;lt;/w:rPr&amp;gt;&amp;lt;/w:pPr&amp;gt;&amp;lt;w:bookmarkStart w:id="105" w:name="_STATUTE_NUMBER__c66d9bfa_b604_4d75_a3fb" /&amp;gt;&amp;lt;w:bookmarkStart w:id="106" w:name="_STATUTE_P__a5ebc389_017d_4416_bc27_2b03" /&amp;gt;&amp;lt;w:bookmarkStart w:id="107" w:name="_PAR__16_234a65db_35c2_4095_8ed7_1acf5c6" /&amp;gt;&amp;lt;w:bookmarkStart w:id="108" w:name="_LINE__39_7152fbc5_c69c_4caf_a5a0_632138" /&amp;gt;&amp;lt;w:bookmarkEnd w:id="91" /&amp;gt;&amp;lt;w:bookmarkEnd w:id="95" /&amp;gt;&amp;lt;w:ins w:id="109" w:author="BPS" w:date="2024-12-23T12:46:00Z"&amp;gt;&amp;lt;w:r w:rsidRPr="00B742BB"&amp;gt;&amp;lt;w:t&amp;gt;A&amp;lt;/w:t&amp;gt;&amp;lt;/w:r&amp;gt;&amp;lt;w:bookmarkEnd w:id="105" /&amp;gt;&amp;lt;w:r w:rsidRPr="00B742BB"&amp;gt;&amp;lt;w:t xml:space="preserve"&amp;gt;.  &amp;lt;/w:t&amp;gt;&amp;lt;/w:r&amp;gt;&amp;lt;w:bookmarkStart w:id="110" w:name="_STATUTE_CONTENT__50aea11b_56ce_41aa_ad6" /&amp;gt;&amp;lt;w:r w:rsidRPr="00B742BB"&amp;gt;&amp;lt;w:t xml:space="preserve"&amp;gt;The parent has made reasonable &amp;lt;/w:t&amp;gt;&amp;lt;/w:r&amp;gt;&amp;lt;/w:ins&amp;gt;&amp;lt;w:ins w:id="111" w:author="BPS" w:date="2025-01-06T11:52:00Z"&amp;gt;&amp;lt;w:r&amp;gt;&amp;lt;w:t xml:space="preserve"&amp;gt;but unsuccessful &amp;lt;/w:t&amp;gt;&amp;lt;/w:r&amp;gt;&amp;lt;/w:ins&amp;gt;&amp;lt;w:ins w:id="112" w:author="BPS" w:date="2024-12-23T12:46:00Z"&amp;gt;&amp;lt;w:r w:rsidRPr="00B742BB"&amp;gt;&amp;lt;w:t xml:space="preserve"&amp;gt;efforts to obtain regular in-home &amp;lt;/w:t&amp;gt;&amp;lt;/w:r&amp;gt;&amp;lt;w:bookmarkStart w:id="113" w:name="_LINE__40_eef13934_300a_42bb_a2b2_da3735" /&amp;gt;&amp;lt;w:bookmarkEnd w:id="108" /&amp;gt;&amp;lt;w:r w:rsidRPr="00B742BB"&amp;gt;&amp;lt;w:t&amp;gt;personal care services; and&amp;lt;/w:t&amp;gt;&amp;lt;/w:r&amp;gt;&amp;lt;w:bookmarkEnd w:id="113" /&amp;gt;&amp;lt;/w:ins&amp;gt;&amp;lt;/w:p&amp;gt;&amp;lt;w:p w:rsidR="00BA773B" w:rsidRPr="00B742BB" w:rsidRDefault="00BA773B" w:rsidP="00BA773B"&amp;gt;&amp;lt;w:pPr&amp;gt;&amp;lt;w:ind w:left="720" /&amp;gt;&amp;lt;w:rPr&amp;gt;&amp;lt;w:ins w:id="114" w:author="BPS" w:date="2024-12-23T12:46:00Z" /&amp;gt;&amp;lt;/w:rPr&amp;gt;&amp;lt;/w:pPr&amp;gt;&amp;lt;w:bookmarkStart w:id="115" w:name="_STATUTE_NUMBER__6fab1364_74e0_4a00_ba6f" /&amp;gt;&amp;lt;w:bookmarkStart w:id="116" w:name="_STATUTE_P__0567e117_1356_47ee_9ed5_e854" /&amp;gt;&amp;lt;w:bookmarkStart w:id="117" w:name="_PAGE__2_d26af2e3_f1d1_4ca7_a69b_b4f3a92" /&amp;gt;&amp;lt;w:bookmarkStart w:id="118" w:name="_PAR__1_c9210fbd_d301_4dae_bc32_1fbdd1f3" /&amp;gt;&amp;lt;w:bookmarkStart w:id="119" w:name="_LINE__1_eb1ce719_6de5_43de_a715_a33d7de" /&amp;gt;&amp;lt;w:bookmarkEnd w:id="3" /&amp;gt;&amp;lt;w:bookmarkEnd w:id="106" /&amp;gt;&amp;lt;w:bookmarkEnd w:id="107" /&amp;gt;&amp;lt;w:bookmarkEnd w:id="110" /&amp;gt;&amp;lt;w:ins w:id="120" w:author="BPS" w:date="2024-12-23T12:46:00Z"&amp;gt;&amp;lt;w:r w:rsidRPr="00B742BB"&amp;gt;&amp;lt;w:t&amp;gt;B&amp;lt;/w:t&amp;gt;&amp;lt;/w:r&amp;gt;&amp;lt;w:bookmarkEnd w:id="115" /&amp;gt;&amp;lt;w:r w:rsidRPr="00B742BB"&amp;gt;&amp;lt;w:t xml:space="preserve"&amp;gt;.  &amp;lt;/w:t&amp;gt;&amp;lt;/w:r&amp;gt;&amp;lt;w:bookmarkStart w:id="121" w:name="_STATUTE_CONTENT__49afce9c_d526_4973_96d" /&amp;gt;&amp;lt;w:r w:rsidRPr="00B742BB"&amp;gt;&amp;lt;w:t xml:space="preserve"&amp;gt;The parent has satisfied the requirements of the applicable background check &amp;lt;/w:t&amp;gt;&amp;lt;/w:r&amp;gt;&amp;lt;w:bookmarkStart w:id="122" w:name="_LINE__2_d8a8efb7_5e97_421e_9a6f_a1485d7" /&amp;gt;&amp;lt;w:bookmarkEnd w:id="119" /&amp;gt;&amp;lt;w:r w:rsidRPr="00B742BB"&amp;gt;&amp;lt;w:t&amp;gt;required for providers of in-home personal care services.&amp;lt;/w:t&amp;gt;&amp;lt;/w:r&amp;gt;&amp;lt;w:bookmarkEnd w:id="122" /&amp;gt;&amp;lt;/w:ins&amp;gt;&amp;lt;/w:p&amp;gt;&amp;lt;w:p w:rsidR="00BA773B" w:rsidRPr="00B742BB" w:rsidRDefault="00BA773B" w:rsidP="00BA773B"&amp;gt;&amp;lt;w:pPr&amp;gt;&amp;lt;w:ind w:left="360" w:firstLine="360" /&amp;gt;&amp;lt;w:rPr&amp;gt;&amp;lt;w:ins w:id="123" w:author="BPS" w:date="2024-12-23T12:46:00Z" /&amp;gt;&amp;lt;/w:rPr&amp;gt;&amp;lt;/w:pPr&amp;gt;&amp;lt;w:bookmarkStart w:id="124" w:name="_STATUTE_NUMBER__1e3a7e8f_c829_41b0_9d03" /&amp;gt;&amp;lt;w:bookmarkStart w:id="125" w:name="_STATUTE_SS__643bd389_9d46_4871_a28c_611" /&amp;gt;&amp;lt;w:bookmarkStart w:id="126" w:name="_PAR__2_a5834da2_c21e_4409_a784_5e3453c7" /&amp;gt;&amp;lt;w:bookmarkStart w:id="127" w:name="_LINE__3_ef7896cd_1136_422c_911f_9f17981" /&amp;gt;&amp;lt;w:bookmarkEnd w:id="90" /&amp;gt;&amp;lt;w:bookmarkEnd w:id="116" /&amp;gt;&amp;lt;w:bookmarkEnd w:id="118" /&amp;gt;&amp;lt;w:bookmarkEnd w:id="121" /&amp;gt;&amp;lt;w:ins w:id="128" w:author="BPS" w:date="2024-12-23T12:46:00Z"&amp;gt;&amp;lt;w:r w:rsidRPr="00B742BB"&amp;gt;&amp;lt;w:rPr&amp;gt;&amp;lt;w:b /&amp;gt;&amp;lt;/w:rPr&amp;gt;&amp;lt;w:t&amp;gt;2&amp;lt;/w:t&amp;gt;&amp;lt;/w:r&amp;gt;&amp;lt;w:bookmarkEnd w:id="124" /&amp;gt;&amp;lt;w:r w:rsidRPr="00B742BB"&amp;gt;&amp;lt;w:rPr&amp;gt;&amp;lt;w:b /&amp;gt;&amp;lt;/w:rPr&amp;gt;&amp;lt;w:t xml:space="preserve"&amp;gt;.  &amp;lt;/w:t&amp;gt;&amp;lt;/w:r&amp;gt;&amp;lt;w:bookmarkStart w:id="129" w:name="_STATUTE_HEADNOTE__d028b052_1272_42c8_80" /&amp;gt;&amp;lt;w:r w:rsidRPr="00B742BB"&amp;gt;&amp;lt;w:rPr&amp;gt;&amp;lt;w:b /&amp;gt;&amp;lt;/w:rPr&amp;gt;&amp;lt;w:t xml:space="preserve"&amp;gt;Employer designation. &amp;lt;/w:t&amp;gt;&amp;lt;/w:r&amp;gt;&amp;lt;w:r w:rsidRPr="00B742BB"&amp;gt;&amp;lt;w:t xml:space="preserve"&amp;gt; &amp;lt;/w:t&amp;gt;&amp;lt;/w:r&amp;gt;&amp;lt;w:bookmarkStart w:id="130" w:name="_STATUTE_CONTENT__f5ca0443_4f58_4802_9d0" /&amp;gt;&amp;lt;w:bookmarkEnd w:id="129" /&amp;gt;&amp;lt;w:r w:rsidRPr="00B742BB"&amp;gt;&amp;lt;w:t xml:space="preserve"&amp;gt;In order for a parent to be registered as a personal care &amp;lt;/w:t&amp;gt;&amp;lt;/w:r&amp;gt;&amp;lt;w:bookmarkStart w:id="131" w:name="_LINE__4_a6ca8c0b_f8f5_4b9f_9201_f28f832" /&amp;gt;&amp;lt;w:bookmarkEnd w:id="127" /&amp;gt;&amp;lt;w:r w:rsidRPr="00B742BB"&amp;gt;&amp;lt;w:t xml:space="preserve"&amp;gt;agency under subsection 1, another individual who is not a parent of the child must be &amp;lt;/w:t&amp;gt;&amp;lt;/w:r&amp;gt;&amp;lt;w:bookmarkStart w:id="132" w:name="_LINE__5_15293c45_8e7e_4855_ab36_d372fcb" /&amp;gt;&amp;lt;w:bookmarkEnd w:id="131" /&amp;gt;&amp;lt;w:r w:rsidRPr="00B742BB"&amp;gt;&amp;lt;w:t xml:space="preserve"&amp;gt;designated as the employer. The person designated as the employer must be approved by &amp;lt;/w:t&amp;gt;&amp;lt;/w:r&amp;gt;&amp;lt;w:bookmarkStart w:id="133" w:name="_LINE__6_3f496520_5c34_4b41_bb0a_271ac86" /&amp;gt;&amp;lt;w:bookmarkEnd w:id="132" /&amp;gt;&amp;lt;w:r w:rsidRPr="00B742BB"&amp;gt;&amp;lt;w:t&amp;gt;both the department and the parent to act in the child's interest.&amp;lt;/w:t&amp;gt;&amp;lt;/w:r&amp;gt;&amp;lt;w:bookmarkEnd w:id="133" /&amp;gt;&amp;lt;/w:ins&amp;gt;&amp;lt;/w:p&amp;gt;&amp;lt;w:p w:rsidR="00BA773B" w:rsidRDefault="00BA773B" w:rsidP="00BA773B"&amp;gt;&amp;lt;w:pPr&amp;gt;&amp;lt;w:ind w:left="360" w:firstLine="360" /&amp;gt;&amp;lt;/w:pPr&amp;gt;&amp;lt;w:bookmarkStart w:id="134" w:name="_STATUTE_NUMBER__b28e9697_a615_4aef_b123" /&amp;gt;&amp;lt;w:bookmarkStart w:id="135" w:name="_STATUTE_SS__0be0db7b_383e_4fb1_8b5a_846" /&amp;gt;&amp;lt;w:bookmarkStart w:id="136" w:name="_PAR__3_bb8be49b_130a_40f3_a04a_20e07824" /&amp;gt;&amp;lt;w:bookmarkStart w:id="137" w:name="_LINE__7_bf5fd5a9_32b3_4e21_b7d3_56e1409" /&amp;gt;&amp;lt;w:bookmarkEnd w:id="125" /&amp;gt;&amp;lt;w:bookmarkEnd w:id="126" /&amp;gt;&amp;lt;w:bookmarkEnd w:id="130" /&amp;gt;&amp;lt;w:ins w:id="138" w:author="BPS" w:date="2024-12-23T12:46:00Z"&amp;gt;&amp;lt;w:r w:rsidRPr="00B742BB"&amp;gt;&amp;lt;w:rPr&amp;gt;&amp;lt;w:b /&amp;gt;&amp;lt;/w:rPr&amp;gt;&amp;lt;w:t&amp;gt;3&amp;lt;/w:t&amp;gt;&amp;lt;/w:r&amp;gt;&amp;lt;w:bookmarkEnd w:id="134" /&amp;gt;&amp;lt;w:r w:rsidRPr="00B742BB"&amp;gt;&amp;lt;w:rPr&amp;gt;&amp;lt;w:b /&amp;gt;&amp;lt;/w:rPr&amp;gt;&amp;lt;w:t xml:space="preserve"&amp;gt;.  &amp;lt;/w:t&amp;gt;&amp;lt;/w:r&amp;gt;&amp;lt;w:bookmarkStart w:id="139" w:name="_STATUTE_HEADNOTE__ad199da9_4404_42b6_83" /&amp;gt;&amp;lt;w:r w:rsidRPr="00B742BB"&amp;gt;&amp;lt;w:rPr&amp;gt;&amp;lt;w:b /&amp;gt;&amp;lt;/w:rPr&amp;gt;&amp;lt;w:t xml:space="preserve"&amp;gt;Rulemaking.  &amp;lt;/w:t&amp;gt;&amp;lt;/w:r&amp;gt;&amp;lt;w:bookmarkStart w:id="140" w:name="_STATUTE_CONTENT__f4ee5b26_93ba_4753_980" /&amp;gt;&amp;lt;w:bookmarkEnd w:id="139" /&amp;gt;&amp;lt;w:r w:rsidRPr="00B742BB"&amp;gt;&amp;lt;w:t xml:space="preserve"&amp;gt;The department shall adopt rules to implement this section. Rules &amp;lt;/w:t&amp;gt;&amp;lt;/w:r&amp;gt;&amp;lt;w:bookmarkStart w:id="141" w:name="_LINE__8_064e9a24_5288_4bf2_84b8_ea866b6" /&amp;gt;&amp;lt;w:bookmarkEnd w:id="137" /&amp;gt;&amp;lt;w:r w:rsidRPr="00B742BB"&amp;gt;&amp;lt;w:t xml:space="preserve"&amp;gt;adopted pursuant to this subsection are routine technical rules as defined in Title 5, chapter &amp;lt;/w:t&amp;gt;&amp;lt;/w:r&amp;gt;&amp;lt;w:bookmarkStart w:id="142" w:name="_LINE__9_f11ec8fa_1a4a_4aee_8ba2_2916949" /&amp;gt;&amp;lt;w:bookmarkEnd w:id="141" /&amp;gt;&amp;lt;w:r w:rsidRPr="00B742BB"&amp;gt;&amp;lt;w:t&amp;gt;375, subchapter 2&amp;lt;/w:t&amp;gt;&amp;lt;/w:r&amp;gt;&amp;lt;w:r&amp;gt;&amp;lt;w:noBreakHyphen /&amp;gt;&amp;lt;/w:r&amp;gt;&amp;lt;w:r w:rsidRPr="00B742BB"&amp;gt;&amp;lt;w:t&amp;gt;A.&amp;lt;/w:t&amp;gt;&amp;lt;/w:r&amp;gt;&amp;lt;/w:ins&amp;gt;&amp;lt;w:bookmarkEnd w:id="142" /&amp;gt;&amp;lt;/w:p&amp;gt;&amp;lt;w:p w:rsidR="00BA773B" w:rsidRDefault="00BA773B" w:rsidP="00BA773B"&amp;gt;&amp;lt;w:pPr&amp;gt;&amp;lt;w:ind w:left="360" w:firstLine="360" /&amp;gt;&amp;lt;/w:pPr&amp;gt;&amp;lt;w:bookmarkStart w:id="143" w:name="_BILL_SECTION_UNALLOCATED__ac633e86_0d0c" /&amp;gt;&amp;lt;w:bookmarkStart w:id="144" w:name="_PAR__4_205355ca_3016_4d73_8ad1_67602f20" /&amp;gt;&amp;lt;w:bookmarkStart w:id="145" w:name="_LINE__10_dfc29ea7_7458_4deb_a492_e54617" /&amp;gt;&amp;lt;w:bookmarkEnd w:id="73" /&amp;gt;&amp;lt;w:bookmarkEnd w:id="78" /&amp;gt;&amp;lt;w:bookmarkEnd w:id="81" /&amp;gt;&amp;lt;w:bookmarkEnd w:id="135" /&amp;gt;&amp;lt;w:bookmarkEnd w:id="136" /&amp;gt;&amp;lt;w:bookmarkEnd w:id="140" /&amp;gt;&amp;lt;w:r&amp;gt;&amp;lt;w:rPr&amp;gt;&amp;lt;w:b /&amp;gt;&amp;lt;w:sz w:val="24" /&amp;gt;&amp;lt;/w:rPr&amp;gt;&amp;lt;w:t xml:space="preserve"&amp;gt;Sec. &amp;lt;/w:t&amp;gt;&amp;lt;/w:r&amp;gt;&amp;lt;w:bookmarkStart w:id="146" w:name="_BILL_SECTION_NUMBER__c2fb8ff6_2314_4910" /&amp;gt;&amp;lt;w:r&amp;gt;&amp;lt;w:rPr&amp;gt;&amp;lt;w:b /&amp;gt;&amp;lt;w:sz w:val="24" /&amp;gt;&amp;lt;/w:rPr&amp;gt;&amp;lt;w:t&amp;gt;3&amp;lt;/w:t&amp;gt;&amp;lt;/w:r&amp;gt;&amp;lt;w:bookmarkEnd w:id="14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03BEB"&amp;gt;&amp;lt;w:rPr&amp;gt;&amp;lt;w:b /&amp;gt;&amp;lt;w:sz w:val="24" /&amp;gt;&amp;lt;w:szCs w:val="24" /&amp;gt;&amp;lt;/w:rPr&amp;gt;&amp;lt;w:t xml:space="preserve"&amp;gt;Department of Health and Human Services to seek federal &amp;lt;/w:t&amp;gt;&amp;lt;/w:r&amp;gt;&amp;lt;w:bookmarkStart w:id="147" w:name="_LINE__11_b6e0e327_b8ea_43a8_aa2a_119f17" /&amp;gt;&amp;lt;w:bookmarkEnd w:id="145" /&amp;gt;&amp;lt;w:r w:rsidRPr="00D03BEB"&amp;gt;&amp;lt;w:rPr&amp;gt;&amp;lt;w:b /&amp;gt;&amp;lt;w:sz w:val="24" /&amp;gt;&amp;lt;w:szCs w:val="24" /&amp;gt;&amp;lt;/w:rPr&amp;gt;&amp;lt;w:t&amp;gt;approval.&amp;lt;/w:t&amp;gt;&amp;lt;/w:r&amp;gt;&amp;lt;w:r w:rsidRPr="00D03BEB"&amp;gt;&amp;lt;w:t xml:space="preserve"&amp;gt;  The Department of Health and Human Services shall seek any necessary state &amp;lt;/w:t&amp;gt;&amp;lt;/w:r&amp;gt;&amp;lt;w:bookmarkStart w:id="148" w:name="_LINE__12_e3bcd758_581a_4e0d_98b6_84dcfe" /&amp;gt;&amp;lt;w:bookmarkEnd w:id="147" /&amp;gt;&amp;lt;w:r w:rsidRPr="00D03BEB"&amp;gt;&amp;lt;w:t xml:space="preserve"&amp;gt;plan amendments or waivers from the United States Department of Health and Human &amp;lt;/w:t&amp;gt;&amp;lt;/w:r&amp;gt;&amp;lt;w:bookmarkStart w:id="149" w:name="_LINE__13_21ecae93_a69b_44f8_8f30_a6bbae" /&amp;gt;&amp;lt;w:bookmarkEnd w:id="148" /&amp;gt;&amp;lt;w:r w:rsidRPr="00D03BEB"&amp;gt;&amp;lt;w:t xml:space="preserve"&amp;gt;Services, Centers for Medicare and Medicaid Services to implement the Maine Revised &amp;lt;/w:t&amp;gt;&amp;lt;/w:r&amp;gt;&amp;lt;w:bookmarkStart w:id="150" w:name="_LINE__14_e0728907_3446_41ab_aa64_a96826" /&amp;gt;&amp;lt;w:bookmarkEnd w:id="149" /&amp;gt;&amp;lt;w:r w:rsidRPr="00D03BEB"&amp;gt;&amp;lt;w:t&amp;gt;Statutes, Title 22, section 3174-&amp;lt;/w:t&amp;gt;&amp;lt;/w:r&amp;gt;&amp;lt;w:r&amp;gt;&amp;lt;w:t&amp;gt;PPP&amp;lt;/w:t&amp;gt;&amp;lt;/w:r&amp;gt;&amp;lt;w:r w:rsidRPr="00D03BEB"&amp;gt;&amp;lt;w:t xml:space="preserve"&amp;gt;. The department shall submit the requests for approval &amp;lt;/w:t&amp;gt;&amp;lt;/w:r&amp;gt;&amp;lt;w:bookmarkStart w:id="151" w:name="_LINE__15_4790d472_5898_47d6_8885_d4fcda" /&amp;gt;&amp;lt;w:bookmarkEnd w:id="150" /&amp;gt;&amp;lt;w:r w:rsidRPr="00D03BEB"&amp;gt;&amp;lt;w:t&amp;gt;no later than 6 months after the effective date of this Act.&amp;lt;/w:t&amp;gt;&amp;lt;/w:r&amp;gt;&amp;lt;w:bookmarkEnd w:id="151" /&amp;gt;&amp;lt;/w:p&amp;gt;&amp;lt;w:p w:rsidR="00BA773B" w:rsidRDefault="00BA773B" w:rsidP="00BA773B"&amp;gt;&amp;lt;w:pPr&amp;gt;&amp;lt;w:ind w:left="360" w:firstLine="360" /&amp;gt;&amp;lt;/w:pPr&amp;gt;&amp;lt;w:bookmarkStart w:id="152" w:name="_BILL_SECTION_UNALLOCATED__5490f547_8958" /&amp;gt;&amp;lt;w:bookmarkStart w:id="153" w:name="_PAR__5_0fa4ead1_4dba_4833_801d_8f85211d" /&amp;gt;&amp;lt;w:bookmarkStart w:id="154" w:name="_LINE__16_d41abeae_03af_47af_844c_385eca" /&amp;gt;&amp;lt;w:bookmarkEnd w:id="143" /&amp;gt;&amp;lt;w:bookmarkEnd w:id="144" /&amp;gt;&amp;lt;w:r&amp;gt;&amp;lt;w:rPr&amp;gt;&amp;lt;w:b /&amp;gt;&amp;lt;w:sz w:val="24" /&amp;gt;&amp;lt;/w:rPr&amp;gt;&amp;lt;w:t xml:space="preserve"&amp;gt;Sec. &amp;lt;/w:t&amp;gt;&amp;lt;/w:r&amp;gt;&amp;lt;w:bookmarkStart w:id="155" w:name="_BILL_SECTION_NUMBER__ff312137_ad17_4999" /&amp;gt;&amp;lt;w:r&amp;gt;&amp;lt;w:rPr&amp;gt;&amp;lt;w:b /&amp;gt;&amp;lt;w:sz w:val="24" /&amp;gt;&amp;lt;/w:rPr&amp;gt;&amp;lt;w:t&amp;gt;4&amp;lt;/w:t&amp;gt;&amp;lt;/w:r&amp;gt;&amp;lt;w:bookmarkEnd w:id="15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03BEB"&amp;gt;&amp;lt;w:rPr&amp;gt;&amp;lt;w:b /&amp;gt;&amp;lt;w:sz w:val="24" /&amp;gt;&amp;lt;w:szCs w:val="24" /&amp;gt;&amp;lt;/w:rPr&amp;gt;&amp;lt;w:t&amp;gt;Rulemaking.&amp;lt;/w:t&amp;gt;&amp;lt;/w:r&amp;gt;&amp;lt;w:r w:rsidRPr="00D03BEB"&amp;gt;&amp;lt;w:t xml:space="preserve"&amp;gt;  The Department of Health and Human Services shall adopt &amp;lt;/w:t&amp;gt;&amp;lt;/w:r&amp;gt;&amp;lt;w:bookmarkStart w:id="156" w:name="_LINE__17_f283dcfd_de9e_46f1_add7_c7ef47" /&amp;gt;&amp;lt;w:bookmarkEnd w:id="154" /&amp;gt;&amp;lt;w:r w:rsidRPr="00D03BEB"&amp;gt;&amp;lt;w:t&amp;gt;rules in accordance with the Maine Revised Statutes, Title 22, section 3174-&amp;lt;/w:t&amp;gt;&amp;lt;/w:r&amp;gt;&amp;lt;w:r&amp;gt;&amp;lt;w:t&amp;gt;PPP&amp;lt;/w:t&amp;gt;&amp;lt;/w:r&amp;gt;&amp;lt;w:r w:rsidRPr="00D03BEB"&amp;gt;&amp;lt;w:t xml:space="preserve"&amp;gt;, &amp;lt;/w:t&amp;gt;&amp;lt;/w:r&amp;gt;&amp;lt;w:bookmarkStart w:id="157" w:name="_LINE__18_6a911cc9_6372_479b_b521_274b80" /&amp;gt;&amp;lt;w:bookmarkEnd w:id="156" /&amp;gt;&amp;lt;w:r w:rsidRPr="00D03BEB"&amp;gt;&amp;lt;w:t xml:space="preserve"&amp;gt;subsection 3 no later than 6 months after receiving the necessary approvals from the United &amp;lt;/w:t&amp;gt;&amp;lt;/w:r&amp;gt;&amp;lt;w:bookmarkStart w:id="158" w:name="_LINE__19_c0489a90_53e4_4f64_b288_e553a6" /&amp;gt;&amp;lt;w:bookmarkEnd w:id="157" /&amp;gt;&amp;lt;w:r w:rsidRPr="00D03BEB"&amp;gt;&amp;lt;w:t xml:space="preserve"&amp;gt;States Department of Health and Human Services, Centers for Medicare and Medicaid &amp;lt;/w:t&amp;gt;&amp;lt;/w:r&amp;gt;&amp;lt;w:bookmarkStart w:id="159" w:name="_LINE__20_edaa7f2a_b848_4dfc_acb2_8ef4c9" /&amp;gt;&amp;lt;w:bookmarkEnd w:id="158" /&amp;gt;&amp;lt;w:r w:rsidRPr="00D03BEB"&amp;gt;&amp;lt;w:t&amp;gt;Services&amp;lt;/w:t&amp;gt;&amp;lt;/w:r&amp;gt;&amp;lt;w:r&amp;gt;&amp;lt;w:t xml:space="preserve"&amp;gt; under section 3&amp;lt;/w:t&amp;gt;&amp;lt;/w:r&amp;gt;&amp;lt;w:r w:rsidRPr="00D03BEB"&amp;gt;&amp;lt;w:t&amp;gt;.&amp;lt;/w:t&amp;gt;&amp;lt;/w:r&amp;gt;&amp;lt;w:bookmarkEnd w:id="159" /&amp;gt;&amp;lt;/w:p&amp;gt;&amp;lt;w:p w:rsidR="00BA773B" w:rsidRDefault="00BA773B" w:rsidP="00BA773B"&amp;gt;&amp;lt;w:pPr&amp;gt;&amp;lt;w:ind w:left="360" w:firstLine="360" /&amp;gt;&amp;lt;/w:pPr&amp;gt;&amp;lt;w:bookmarkStart w:id="160" w:name="_BILL_SECTION_UNALLOCATED__16809ac3_a485" /&amp;gt;&amp;lt;w:bookmarkStart w:id="161" w:name="_PAR__6_a53c7d06_2af5_4b6c_93c4_ff7bed03" /&amp;gt;&amp;lt;w:bookmarkStart w:id="162" w:name="_LINE__21_8ea08582_a043_4aa3_8f81_7b6065" /&amp;gt;&amp;lt;w:bookmarkEnd w:id="152" /&amp;gt;&amp;lt;w:bookmarkEnd w:id="153" /&amp;gt;&amp;lt;w:r&amp;gt;&amp;lt;w:rPr&amp;gt;&amp;lt;w:b /&amp;gt;&amp;lt;w:sz w:val="24" /&amp;gt;&amp;lt;/w:rPr&amp;gt;&amp;lt;w:t xml:space="preserve"&amp;gt;Sec. &amp;lt;/w:t&amp;gt;&amp;lt;/w:r&amp;gt;&amp;lt;w:bookmarkStart w:id="163" w:name="_BILL_SECTION_NUMBER__b3e1c433_d507_4b86" /&amp;gt;&amp;lt;w:r&amp;gt;&amp;lt;w:rPr&amp;gt;&amp;lt;w:b /&amp;gt;&amp;lt;w:sz w:val="24" /&amp;gt;&amp;lt;/w:rPr&amp;gt;&amp;lt;w:t&amp;gt;5&amp;lt;/w:t&amp;gt;&amp;lt;/w:r&amp;gt;&amp;lt;w:bookmarkEnd w:id="16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03BEB"&amp;gt;&amp;lt;w:rPr&amp;gt;&amp;lt;w:b /&amp;gt;&amp;lt;w:sz w:val="24" /&amp;gt;&amp;lt;w:szCs w:val="24" /&amp;gt;&amp;lt;/w:rPr&amp;gt;&amp;lt;w:t&amp;gt;Contingent effective date.&amp;lt;/w:t&amp;gt;&amp;lt;/w:r&amp;gt;&amp;lt;w:r w:rsidRPr="00D03BEB"&amp;gt;&amp;lt;w:t xml:space="preserve"&amp;gt; That section of this Act that &amp;lt;/w:t&amp;gt;&amp;lt;/w:r&amp;gt;&amp;lt;w:r&amp;gt;&amp;lt;w:t&amp;gt;amends&amp;lt;/w:t&amp;gt;&amp;lt;/w:r&amp;gt;&amp;lt;w:r w:rsidRPr="00D03BEB"&amp;gt;&amp;lt;w:t xml:space="preserve"&amp;gt; the Maine &amp;lt;/w:t&amp;gt;&amp;lt;/w:r&amp;gt;&amp;lt;w:bookmarkStart w:id="164" w:name="_LINE__22_a1dba08c_049f_4674_a139_4815f1" /&amp;gt;&amp;lt;w:bookmarkEnd w:id="162" /&amp;gt;&amp;lt;w:r w:rsidRPr="00D03BEB"&amp;gt;&amp;lt;w:t&amp;gt;Revised Statutes, Title 22,&amp;lt;/w:t&amp;gt;&amp;lt;/w:r&amp;gt;&amp;lt;w:r&amp;gt;&amp;lt;w:t xml:space="preserve"&amp;gt; section 1717, subsection 2-A and enacts Title 22,&amp;lt;/w:t&amp;gt;&amp;lt;/w:r&amp;gt;&amp;lt;w:r w:rsidRPr="00D03BEB"&amp;gt;&amp;lt;w:t xml:space="preserve"&amp;gt; section &amp;lt;/w:t&amp;gt;&amp;lt;/w:r&amp;gt;&amp;lt;w:bookmarkStart w:id="165" w:name="_LINE__23_aa9c11c0_90f4_4d17_8785_da9472" /&amp;gt;&amp;lt;w:bookmarkEnd w:id="164" /&amp;gt;&amp;lt;w:r w:rsidRPr="00D03BEB"&amp;gt;&amp;lt;w:t&amp;gt;3174&amp;lt;/w:t&amp;gt;&amp;lt;/w:r&amp;gt;&amp;lt;w:r&amp;gt;&amp;lt;w:noBreakHyphen /&amp;gt;&amp;lt;w:t&amp;gt;PPP&amp;lt;/w:t&amp;gt;&amp;lt;/w:r&amp;gt;&amp;lt;w:r w:rsidRPr="00D03BEB"&amp;gt;&amp;lt;w:t xml:space="preserve"&amp;gt; take effect only if the necessary approvals sought pursuant to section &amp;lt;/w:t&amp;gt;&amp;lt;/w:r&amp;gt;&amp;lt;w:r&amp;gt;&amp;lt;w:t&amp;gt;3&amp;lt;/w:t&amp;gt;&amp;lt;/w:r&amp;gt;&amp;lt;w:r w:rsidRPr="00D03BEB"&amp;gt;&amp;lt;w:t xml:space="preserve"&amp;gt; of this &amp;lt;/w:t&amp;gt;&amp;lt;/w:r&amp;gt;&amp;lt;w:bookmarkStart w:id="166" w:name="_LINE__24_187531ed_7a34_4cf3_ae43_e8eb0f" /&amp;gt;&amp;lt;w:bookmarkEnd w:id="165" /&amp;gt;&amp;lt;w:r w:rsidRPr="00D03BEB"&amp;gt;&amp;lt;w:t xml:space="preserve"&amp;gt;Act are received. The Commissioner of Health and Human Services shall notify the &amp;lt;/w:t&amp;gt;&amp;lt;/w:r&amp;gt;&amp;lt;w:bookmarkStart w:id="167" w:name="_LINE__25_45cdf431_0ce0_42a5_97d5_3f5f9d" /&amp;gt;&amp;lt;w:bookmarkEnd w:id="166" /&amp;gt;&amp;lt;w:r w:rsidRPr="00D03BEB"&amp;gt;&amp;lt;w:t xml:space="preserve"&amp;gt;Secretary of State, Secretary of the Senate, Clerk of the House of Representatives and &amp;lt;/w:t&amp;gt;&amp;lt;/w:r&amp;gt;&amp;lt;w:bookmarkStart w:id="168" w:name="_LINE__26_4d252408_dfd7_4d12_b6fa_0fc356" /&amp;gt;&amp;lt;w:bookmarkEnd w:id="167" /&amp;gt;&amp;lt;w:r w:rsidRPr="00D03BEB"&amp;gt;&amp;lt;w:t xml:space="preserve"&amp;gt;Revisor of Statutes when approvals sought under section &amp;lt;/w:t&amp;gt;&amp;lt;/w:r&amp;gt;&amp;lt;w:r&amp;gt;&amp;lt;w:t&amp;gt;3&amp;lt;/w:t&amp;gt;&amp;lt;/w:r&amp;gt;&amp;lt;w:r w:rsidRPr="00D03BEB"&amp;gt;&amp;lt;w:t xml:space="preserve"&amp;gt; have been received.&amp;lt;/w:t&amp;gt;&amp;lt;/w:r&amp;gt;&amp;lt;w:bookmarkEnd w:id="168" /&amp;gt;&amp;lt;/w:p&amp;gt;&amp;lt;w:p w:rsidR="00BA773B" w:rsidRDefault="00BA773B" w:rsidP="00BA773B"&amp;gt;&amp;lt;w:pPr&amp;gt;&amp;lt;w:ind w:left="360" w:firstLine="360" /&amp;gt;&amp;lt;/w:pPr&amp;gt;&amp;lt;w:bookmarkStart w:id="169" w:name="_EMERGENCY_CLAUSE__b13684b8_33fe_4e61_a5" /&amp;gt;&amp;lt;w:bookmarkStart w:id="170" w:name="_PAR__7_fdffcf87_7c92_4de4_b717_607b1d76" /&amp;gt;&amp;lt;w:bookmarkStart w:id="171" w:name="_LINE__27_bb760970_e01a_4eed_b6ad_f7e9c5" /&amp;gt;&amp;lt;w:bookmarkEnd w:id="29" /&amp;gt;&amp;lt;w:bookmarkEnd w:id="160" /&amp;gt;&amp;lt;w:bookmarkEnd w:id="161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72" w:name="_LINE__28_055d2975_9eae_4cf0_81a6_bd8b32" /&amp;gt;&amp;lt;w:bookmarkEnd w:id="171" /&amp;gt;&amp;lt;w:r&amp;gt;&amp;lt;w:t&amp;gt;takes effect when approved.&amp;lt;/w:t&amp;gt;&amp;lt;/w:r&amp;gt;&amp;lt;w:bookmarkEnd w:id="172" /&amp;gt;&amp;lt;/w:p&amp;gt;&amp;lt;w:p w:rsidR="00BA773B" w:rsidRDefault="00BA773B" w:rsidP="00BA773B"&amp;gt;&amp;lt;w:pPr&amp;gt;&amp;lt;w:keepNext /&amp;gt;&amp;lt;w:spacing w:before="240" /&amp;gt;&amp;lt;w:ind w:left="360" /&amp;gt;&amp;lt;w:jc w:val="center" /&amp;gt;&amp;lt;/w:pPr&amp;gt;&amp;lt;w:bookmarkStart w:id="173" w:name="_SUMMARY__846b9823_b3d6_4e00_9a19_d85527" /&amp;gt;&amp;lt;w:bookmarkStart w:id="174" w:name="_PAR__8_d99f7fc6_d704_47ee_90f3_3228243a" /&amp;gt;&amp;lt;w:bookmarkStart w:id="175" w:name="_LINE__29_fc42454e_2095_4ba5_ac92_3055dc" /&amp;gt;&amp;lt;w:bookmarkEnd w:id="169" /&amp;gt;&amp;lt;w:bookmarkEnd w:id="170" /&amp;gt;&amp;lt;w:r&amp;gt;&amp;lt;w:rPr&amp;gt;&amp;lt;w:b /&amp;gt;&amp;lt;w:sz w:val="24" /&amp;gt;&amp;lt;/w:rPr&amp;gt;&amp;lt;w:t&amp;gt;SUMMARY&amp;lt;/w:t&amp;gt;&amp;lt;/w:r&amp;gt;&amp;lt;w:bookmarkEnd w:id="175" /&amp;gt;&amp;lt;/w:p&amp;gt;&amp;lt;w:p w:rsidR="00BA773B" w:rsidRDefault="00BA773B" w:rsidP="00BA773B"&amp;gt;&amp;lt;w:pPr&amp;gt;&amp;lt;w:ind w:left="360" w:firstLine="360" /&amp;gt;&amp;lt;/w:pPr&amp;gt;&amp;lt;w:bookmarkStart w:id="176" w:name="_PAR__9_87148253_851e_490b_8d08_6760a80d" /&amp;gt;&amp;lt;w:bookmarkStart w:id="177" w:name="_LINE__30_13aa39de_a83b_4483_ab76_0a3c0e" /&amp;gt;&amp;lt;w:bookmarkEnd w:id="174" /&amp;gt;&amp;lt;w:r w:rsidRPr="00D03BEB"&amp;gt;&amp;lt;w:t xml:space="preserve"&amp;gt;This bill allows for the reimbursement of a parent providing in-home personal care &amp;lt;/w:t&amp;gt;&amp;lt;/w:r&amp;gt;&amp;lt;w:bookmarkStart w:id="178" w:name="_LINE__31_4f4b64f3_d7af_4eb9_8976_96b1e4" /&amp;gt;&amp;lt;w:bookmarkEnd w:id="177" /&amp;gt;&amp;lt;w:r w:rsidRPr="00D03BEB"&amp;gt;&amp;lt;w:t xml:space="preserve"&amp;gt;services to the parent's child by allowing the parent to register as a personal care agency if &amp;lt;/w:t&amp;gt;&amp;lt;/w:r&amp;gt;&amp;lt;w:bookmarkStart w:id="179" w:name="_LINE__32_c27ddf53_cf4d_48ba_bbe7_639822" /&amp;gt;&amp;lt;w:bookmarkEnd w:id="178" /&amp;gt;&amp;lt;w:r w:rsidRPr="00D03BEB"&amp;gt;&amp;lt;w:t&amp;gt;the parent has made reasonable&amp;lt;/w:t&amp;gt;&amp;lt;/w:r&amp;gt;&amp;lt;w:r&amp;gt;&amp;lt;w:t xml:space="preserve"&amp;gt; but unsuccessful&amp;lt;/w:t&amp;gt;&amp;lt;/w:r&amp;gt;&amp;lt;w:r w:rsidRPr="00D03BEB"&amp;gt;&amp;lt;w:t xml:space="preserve"&amp;gt; efforts to obtain regular in-home personal &amp;lt;/w:t&amp;gt;&amp;lt;/w:r&amp;gt;&amp;lt;w:bookmarkStart w:id="180" w:name="_LINE__33_68939ceb_1c80_4eff_8e49_f875ed" /&amp;gt;&amp;lt;w:bookmarkEnd w:id="179" /&amp;gt;&amp;lt;w:r w:rsidRPr="00D03BEB"&amp;gt;&amp;lt;w:t xml:space="preserve"&amp;gt;care services and has passed a background check. The child must be eligible for the &amp;lt;/w:t&amp;gt;&amp;lt;/w:r&amp;gt;&amp;lt;w:bookmarkStart w:id="181" w:name="_LINE__34_43a00921_df0c_40b8_9bf8_8cb069" /&amp;gt;&amp;lt;w:bookmarkEnd w:id="180" /&amp;gt;&amp;lt;w:r w:rsidRPr="00D03BEB"&amp;gt;&amp;lt;w:t xml:space="preserve"&amp;gt;MaineCare program. An individual who is not a parent of the child must be designated as &amp;lt;/w:t&amp;gt;&amp;lt;/w:r&amp;gt;&amp;lt;w:bookmarkStart w:id="182" w:name="_LINE__35_0cdfef7b_f53d_4318_94c9_9cd64d" /&amp;gt;&amp;lt;w:bookmarkEnd w:id="181" /&amp;gt;&amp;lt;w:r w:rsidRPr="00D03BEB"&amp;gt;&amp;lt;w:t xml:space="preserve"&amp;gt;the employer and must be approved as the employer by both the parent and the Department &amp;lt;/w:t&amp;gt;&amp;lt;/w:r&amp;gt;&amp;lt;w:bookmarkStart w:id="183" w:name="_LINE__36_82bd567b_683d_4b7b_84b1_44c1d9" /&amp;gt;&amp;lt;w:bookmarkEnd w:id="182" /&amp;gt;&amp;lt;w:r w:rsidRPr="00D03BEB"&amp;gt;&amp;lt;w:t xml:space="preserve"&amp;gt;of Health and Human Services. The department is required to request the necessary state &amp;lt;/w:t&amp;gt;&amp;lt;/w:r&amp;gt;&amp;lt;w:bookmarkStart w:id="184" w:name="_LINE__37_4ae0b377_d5ac_4abc_9567_46d859" /&amp;gt;&amp;lt;w:bookmarkEnd w:id="183" /&amp;gt;&amp;lt;w:r w:rsidRPr="00D03BEB"&amp;gt;&amp;lt;w:t xml:space="preserve"&amp;gt;plan amendments or waivers from the federal Department of Health and Human Services, &amp;lt;/w:t&amp;gt;&amp;lt;/w:r&amp;gt;&amp;lt;w:bookmarkStart w:id="185" w:name="_LINE__38_fda631d4_d80e_4d4f_adb6_a2d04d" /&amp;gt;&amp;lt;w:bookmarkEnd w:id="184" /&amp;gt;&amp;lt;w:r w:rsidRPr="00D03BEB"&amp;gt;&amp;lt;w:t xml:space="preserve"&amp;gt;Centers for Medicare and Medicaid Services and adopt routine technical rules &amp;lt;/w:t&amp;gt;&amp;lt;/w:r&amp;gt;&amp;lt;w:r&amp;gt;&amp;lt;w:t xml:space="preserve"&amp;gt;within 6 &amp;lt;/w:t&amp;gt;&amp;lt;/w:r&amp;gt;&amp;lt;w:bookmarkStart w:id="186" w:name="_LINE__39_dc65d53f_4586_4805_8b5e_9bc18d" /&amp;gt;&amp;lt;w:bookmarkEnd w:id="185" /&amp;gt;&amp;lt;w:r&amp;gt;&amp;lt;w:t&amp;gt;months of&amp;lt;/w:t&amp;gt;&amp;lt;/w:r&amp;gt;&amp;lt;w:r w:rsidRPr="00D03BEB"&amp;gt;&amp;lt;w:t xml:space="preserve"&amp;gt; federal approval.&amp;lt;/w:t&amp;gt;&amp;lt;/w:r&amp;gt;&amp;lt;w:bookmarkEnd w:id="186" /&amp;gt;&amp;lt;/w:p&amp;gt;&amp;lt;w:bookmarkEnd w:id="1" /&amp;gt;&amp;lt;w:bookmarkEnd w:id="2" /&amp;gt;&amp;lt;w:bookmarkEnd w:id="117" /&amp;gt;&amp;lt;w:bookmarkEnd w:id="173" /&amp;gt;&amp;lt;w:bookmarkEnd w:id="176" /&amp;gt;&amp;lt;w:p w:rsidR="00000000" w:rsidRDefault="00BA773B"&amp;gt;&amp;lt;w:r&amp;gt;&amp;lt;w:t xml:space="preserve"&amp;gt; &amp;lt;/w:t&amp;gt;&amp;lt;/w:r&amp;gt;&amp;lt;/w:p&amp;gt;&amp;lt;w:sectPr w:rsidR="00000000" w:rsidSect="00BA773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A64DD" w:rsidRDefault="00BA773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8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5bfa1f0_d8ba_4624_968e_2a6b725&lt;/BookmarkName&gt;&lt;Tables /&gt;&lt;/ProcessedCheckInPage&gt;&lt;ProcessedCheckInPage&gt;&lt;PageNumber&gt;2&lt;/PageNumber&gt;&lt;BookmarkName&gt;_PAGE__2_d26af2e3_f1d1_4ca7_a69b_b4f3a92&lt;/BookmarkName&gt;&lt;Tables /&gt;&lt;/ProcessedCheckInPage&gt;&lt;/Pages&gt;&lt;Paragraphs&gt;&lt;CheckInParagraphs&gt;&lt;PageNumber&gt;1&lt;/PageNumber&gt;&lt;BookmarkName&gt;_PAR__1_fda3a36c_78a2_44b0_a01b_0bb7990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82dce01_0be9_42a8_804f_174560af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efd31b8_bc1c_4911_a3de_106feb7d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fe7d459_b20d_4f51_9964_d3e47e29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e42e23b_5185_4159_95ea_46fa2502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5e84d60_944b_4cdf_bf0a_d5eaceec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65d5c38_5daa_454e_ad73_8ef9532e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400d26b_e32e_4de2_baf9_0bdf8e8f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cfbcb21_a964_43cb_bc90_12ff2b2b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30a516d_06a0_44da_816d_447ef87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631ebfb_d57d_449e_a5fc_7349f33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5f6e6b2_7ae2_4475_a4d2_6db43a1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e2c98ad_710a_4401_a35f_75e8183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45158ec_283a_4a22_b05e_d6d82cd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10b1d1d_2905_4897_8789_67b0d83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234a65db_35c2_4095_8ed7_1acf5c6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9210fbd_d301_4dae_bc32_1fbdd1f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5834da2_c21e_4409_a784_5e3453c7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b8be49b_130a_40f3_a04a_20e07824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05355ca_3016_4d73_8ad1_67602f20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fa4ead1_4dba_4833_801d_8f85211d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53c7d06_2af5_4b6c_93c4_ff7bed03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dffcf87_7c92_4de4_b717_607b1d76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99f7fc6_d704_47ee_90f3_3228243a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7148253_851e_490b_8d08_6760a80d&lt;/BookmarkName&gt;&lt;StartingLineNumber&gt;30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