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Certain Supplemental Appropriations and Allocations and Changing Certain Provisions of the Law Necessary to the Proper Operations of State Govern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595f623_a664_4406_b15c_28335a9"/>
      <w:bookmarkStart w:id="1" w:name="_DOC_BODY_CONTAINER__aa89627e_de3b_4ad2_"/>
      <w:bookmarkStart w:id="2" w:name="_DOC_BODY__07d9e3c9_a6e7_49ed_8a74_76d3a"/>
      <w:bookmarkStart w:id="3" w:name="_PAR__1_1501d5fd_d45d_4c2b_aa5f_9ccdf012"/>
      <w:bookmarkStart w:id="4" w:name="_ENACTING_CLAUSE__816780a9_8070_4a22_a82"/>
      <w:bookmarkStart w:id="5" w:name="_LINE__1_e7b0f724_41b5_4b6d_b496_2aa1a6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1501d5fd_d45d_4c2b_aa5f_9ccdf012"/>
      <w:bookmarkStart w:id="7" w:name="_ENACTING_CLAUSE__816780a9_8070_4a22_a82"/>
      <w:bookmarkStart w:id="8" w:name="_PAR__2_5264f6e2_8ecc_4708_9fde_f895b332"/>
      <w:bookmarkStart w:id="9" w:name="_DOC_BODY_CONTENT__2bc6984b_577d_4f76_85"/>
      <w:bookmarkStart w:id="10" w:name="_CONCEPT_DRAFT__915ab7b4_fb3f_4b78_a3df_"/>
      <w:bookmarkStart w:id="11" w:name="_LINE__2_2ccd0894_17ef_465b_88ac_44fc3f8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5264f6e2_8ecc_4708_9fde_f895b332"/>
      <w:bookmarkStart w:id="13" w:name="_DOC_BODY_CONTENT__2bc6984b_577d_4f76_85"/>
      <w:bookmarkStart w:id="14" w:name="_CONCEPT_DRAFT__915ab7b4_fb3f_4b78_a3df_"/>
      <w:bookmarkStart w:id="15" w:name="_SUMMARY__efd267fb_0727_4dd1_a38b_f7a30b"/>
      <w:bookmarkStart w:id="16" w:name="_PAR__3_975d8fa8_39c5_4af6_af2e_b97f2155"/>
      <w:bookmarkStart w:id="17" w:name="_LINE__3_65c03382_c597_4fe9_b742_707669f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975d8fa8_39c5_4af6_af2e_b97f2155"/>
      <w:bookmarkStart w:id="19" w:name="_PAR__4_40468a2c_abf8_4f7b_a292_4b2f13d3"/>
      <w:bookmarkStart w:id="20" w:name="_LINE__4_8f4bca45_0da4_492d_a99b_1c1b77f"/>
      <w:bookmarkEnd w:id="18"/>
      <w:bookmarkEnd w:id="19"/>
      <w:r>
        <w:rPr>
          <w:rFonts w:eastAsia="Arial" w:cs="Arial" w:ascii="Arial" w:hAnsi="Arial"/>
          <w:sz w:val="24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40468a2c_abf8_4f7b_a292_4b2f13d3"/>
      <w:bookmarkStart w:id="22" w:name="_PAR__5_0e2d7bd9_5109_4bc2_9fd7_a8cb84cc"/>
      <w:bookmarkStart w:id="23" w:name="_LINE__5_897d7453_fdab_45f6_9ec6_6edfcf1"/>
      <w:bookmarkEnd w:id="21"/>
      <w:r>
        <w:rPr>
          <w:rFonts w:eastAsia="Arial" w:cs="Arial" w:ascii="Arial" w:hAnsi="Arial"/>
        </w:rPr>
        <w:t xml:space="preserve">This emergency bill proposes to adjust certain appropriations and allocations from the </w:t>
      </w:r>
      <w:bookmarkStart w:id="24" w:name="_LINE__6_76952365_0b88_42f2_ad22_3d54083"/>
      <w:bookmarkEnd w:id="23"/>
      <w:r>
        <w:rPr>
          <w:rFonts w:eastAsia="Arial" w:cs="Arial" w:ascii="Arial" w:hAnsi="Arial"/>
        </w:rPr>
        <w:t xml:space="preserve">General Fund and other funds for the expenditures of State Government related to position </w:t>
      </w:r>
      <w:bookmarkStart w:id="25" w:name="_LINE__7_3d75cfd6_034c_49ab_b84a_ac5c3a5"/>
      <w:bookmarkEnd w:id="24"/>
      <w:r>
        <w:rPr>
          <w:rFonts w:eastAsia="Arial" w:cs="Arial" w:ascii="Arial" w:hAnsi="Arial"/>
        </w:rPr>
        <w:t xml:space="preserve">changes and to change certain provisions of the law necessary to the proper operations of </w:t>
      </w:r>
      <w:bookmarkStart w:id="26" w:name="_LINE__8_41975cb2_e966_4fde_982e_0186e95"/>
      <w:bookmarkEnd w:id="25"/>
      <w:r>
        <w:rPr>
          <w:rFonts w:eastAsia="Arial" w:cs="Arial" w:ascii="Arial" w:hAnsi="Arial"/>
        </w:rPr>
        <w:t>State Government for the fiscal year ending June 30, 2021.</w:t>
      </w:r>
      <w:bookmarkEnd w:id="0"/>
      <w:bookmarkEnd w:id="1"/>
      <w:bookmarkEnd w:id="2"/>
      <w:bookmarkEnd w:id="15"/>
      <w:bookmarkEnd w:id="22"/>
      <w:bookmarkEnd w:id="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8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Certain Supplemental Appropriations and Allocations and Changing Certain Provisions of the Law Necessary to the Proper Operations of State Govern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504</ItemId>
    <LRId>66424</LRId>
    <LRNumber>387</LRNumber>
    <LDNumber>304</LDNumber>
    <PaperNumber>SP0129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eadCommitteeName>Appropriations and Financial Affairs</LeadCommitteeName>
    <LRTitle>An Act To Make Certain Supplemental Appropriations and Allocations and Changing Certain Provisions of the Law Necessary to the Proper Operations of State Government</LRTitle>
    <ItemTitle>An Act To Make Certain Supplemental Appropriations and Allocations and Changing Certain Provisions of the Law Necessary to the Proper Operations of State Government</ItemTitle>
    <ShortTitle1>CERTAIN SUPPLEMENTAL </ShortTitle1>
    <ShortTitle2>APPROPRIATIONS AND ALLOCATIONS</ShortTitle2>
    <SponsorFirstName>Cathy</SponsorFirstName>
    <SponsorLastName>Breen</SponsorLastName>
    <SponsorChamberPrefix>Sen.</SponsorChamberPrefix>
    <SponsorFrom>Cumberland</SponsorFrom>
    <DraftingCycleCount>1</DraftingCycleCount>
    <LatestDraftingActionId>137</LatestDraftingActionId>
    <LatestDraftingActionDate>2021-02-03T15:38:36</LatestDraftingActionDate>
    <LatestDrafterName>sjohannesman</LatestDraft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306EC" w:rsidRDefault="001306EC" w:rsidP="001306EC"&amp;gt;&amp;lt;w:pPr&amp;gt;&amp;lt;w:ind w:left="360" /&amp;gt;&amp;lt;/w:pPr&amp;gt;&amp;lt;w:bookmarkStart w:id="0" w:name="_ENACTING_CLAUSE__816780a9_8070_4a22_a82" /&amp;gt;&amp;lt;w:bookmarkStart w:id="1" w:name="_DOC_BODY__07d9e3c9_a6e7_49ed_8a74_76d3a" /&amp;gt;&amp;lt;w:bookmarkStart w:id="2" w:name="_DOC_BODY_CONTAINER__aa89627e_de3b_4ad2_" /&amp;gt;&amp;lt;w:bookmarkStart w:id="3" w:name="_PAGE__1_b595f623_a664_4406_b15c_28335a9" /&amp;gt;&amp;lt;w:bookmarkStart w:id="4" w:name="_PAR__1_1501d5fd_d45d_4c2b_aa5f_9ccdf012" /&amp;gt;&amp;lt;w:bookmarkStart w:id="5" w:name="_LINE__1_e7b0f724_41b5_4b6d_b496_2aa1a6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306EC" w:rsidRDefault="001306EC" w:rsidP="001306EC"&amp;gt;&amp;lt;w:pPr&amp;gt;&amp;lt;w:spacing w:before="240" /&amp;gt;&amp;lt;w:ind w:left="360" /&amp;gt;&amp;lt;w:jc w:val="center" /&amp;gt;&amp;lt;/w:pPr&amp;gt;&amp;lt;w:bookmarkStart w:id="6" w:name="_CONCEPT_DRAFT__915ab7b4_fb3f_4b78_a3df_" /&amp;gt;&amp;lt;w:bookmarkStart w:id="7" w:name="_DOC_BODY_CONTENT__2bc6984b_577d_4f76_85" /&amp;gt;&amp;lt;w:bookmarkStart w:id="8" w:name="_PAR__2_5264f6e2_8ecc_4708_9fde_f895b332" /&amp;gt;&amp;lt;w:bookmarkStart w:id="9" w:name="_LINE__2_2ccd0894_17ef_465b_88ac_44fc3f8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1306EC" w:rsidRDefault="001306EC" w:rsidP="001306EC"&amp;gt;&amp;lt;w:pPr&amp;gt;&amp;lt;w:keepNext /&amp;gt;&amp;lt;w:spacing w:before="240" /&amp;gt;&amp;lt;w:ind w:left="360" /&amp;gt;&amp;lt;w:jc w:val="center" /&amp;gt;&amp;lt;/w:pPr&amp;gt;&amp;lt;w:bookmarkStart w:id="10" w:name="_SUMMARY__efd267fb_0727_4dd1_a38b_f7a30b" /&amp;gt;&amp;lt;w:bookmarkStart w:id="11" w:name="_PAR__3_975d8fa8_39c5_4af6_af2e_b97f2155" /&amp;gt;&amp;lt;w:bookmarkStart w:id="12" w:name="_LINE__3_65c03382_c597_4fe9_b742_707669f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1306EC" w:rsidRDefault="001306EC" w:rsidP="001306EC"&amp;gt;&amp;lt;w:pPr&amp;gt;&amp;lt;w:ind w:left="360" w:firstLine="360" /&amp;gt;&amp;lt;/w:pPr&amp;gt;&amp;lt;w:bookmarkStart w:id="13" w:name="_PAR__4_40468a2c_abf8_4f7b_a292_4b2f13d3" /&amp;gt;&amp;lt;w:bookmarkStart w:id="14" w:name="_LINE__4_8f4bca45_0da4_492d_a99b_1c1b77f" /&amp;gt;&amp;lt;w:bookmarkEnd w:id="11" /&amp;gt;&amp;lt;w:r&amp;gt;&amp;lt;w:rPr&amp;gt;&amp;lt;w:sz w:val="24" /&amp;gt;&amp;lt;/w:rPr&amp;gt;&amp;lt;w:t&amp;gt;This bill is a concept draft pursuant to Joint Rule 208.&amp;lt;/w:t&amp;gt;&amp;lt;/w:r&amp;gt;&amp;lt;w:bookmarkEnd w:id="14" /&amp;gt;&amp;lt;/w:p&amp;gt;&amp;lt;w:p w:rsidR="001306EC" w:rsidRDefault="001306EC" w:rsidP="001306EC"&amp;gt;&amp;lt;w:pPr&amp;gt;&amp;lt;w:ind w:left="360" w:firstLine="360" /&amp;gt;&amp;lt;/w:pPr&amp;gt;&amp;lt;w:bookmarkStart w:id="15" w:name="_PAR__5_0e2d7bd9_5109_4bc2_9fd7_a8cb84cc" /&amp;gt;&amp;lt;w:bookmarkStart w:id="16" w:name="_LINE__5_897d7453_fdab_45f6_9ec6_6edfcf1" /&amp;gt;&amp;lt;w:bookmarkEnd w:id="13" /&amp;gt;&amp;lt;w:r w:rsidRPr="00BC00C8"&amp;gt;&amp;lt;w:t xml:space="preserve"&amp;gt;This emergency bill proposes to adjust certain appropriations and allocations from the &amp;lt;/w:t&amp;gt;&amp;lt;/w:r&amp;gt;&amp;lt;w:bookmarkStart w:id="17" w:name="_LINE__6_76952365_0b88_42f2_ad22_3d54083" /&amp;gt;&amp;lt;w:bookmarkEnd w:id="16" /&amp;gt;&amp;lt;w:r w:rsidRPr="00BC00C8"&amp;gt;&amp;lt;w:t xml:space="preserve"&amp;gt;General Fund and other funds for the expenditures of State Government related to position &amp;lt;/w:t&amp;gt;&amp;lt;/w:r&amp;gt;&amp;lt;w:bookmarkStart w:id="18" w:name="_LINE__7_3d75cfd6_034c_49ab_b84a_ac5c3a5" /&amp;gt;&amp;lt;w:bookmarkEnd w:id="17" /&amp;gt;&amp;lt;w:r w:rsidRPr="00BC00C8"&amp;gt;&amp;lt;w:t xml:space="preserve"&amp;gt;changes and to change certain provisions of the law necessary to the proper operations of &amp;lt;/w:t&amp;gt;&amp;lt;/w:r&amp;gt;&amp;lt;w:bookmarkStart w:id="19" w:name="_LINE__8_41975cb2_e966_4fde_982e_0186e95" /&amp;gt;&amp;lt;w:bookmarkEnd w:id="18" /&amp;gt;&amp;lt;w:r w:rsidRPr="00BC00C8"&amp;gt;&amp;lt;w:t xml:space="preserve"&amp;gt;State Government for the fiscal year ending June 30, &amp;lt;/w:t&amp;gt;&amp;lt;/w:r&amp;gt;&amp;lt;w:r w:rsidRPr="00BC00C8"&amp;gt;&amp;lt;w:t&amp;gt;20&amp;lt;/w:t&amp;gt;&amp;lt;/w:r&amp;gt;&amp;lt;w:r&amp;gt;&amp;lt;w:t&amp;gt;21&amp;lt;/w:t&amp;gt;&amp;lt;/w:r&amp;gt;&amp;lt;w:r w:rsidRPr="00BC00C8"&amp;gt;&amp;lt;w:t&amp;gt;.&amp;lt;/w:t&amp;gt;&amp;lt;/w:r&amp;gt;&amp;lt;w:bookmarkEnd w:id="19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1306EC"&amp;gt;&amp;lt;w:r&amp;gt;&amp;lt;w:t xml:space="preserve"&amp;gt; &amp;lt;/w:t&amp;gt;&amp;lt;/w:r&amp;gt;&amp;lt;/w:p&amp;gt;&amp;lt;w:sectPr w:rsidR="00000000" w:rsidSect="001306E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42C5B" w:rsidRDefault="001306E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38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595f623_a664_4406_b15c_28335a9&lt;/BookmarkName&gt;&lt;Tables /&gt;&lt;/ProcessedCheckInPage&gt;&lt;/Pages&gt;&lt;Paragraphs&gt;&lt;CheckInParagraphs&gt;&lt;PageNumber&gt;1&lt;/PageNumber&gt;&lt;BookmarkName&gt;_PAR__1_1501d5fd_d45d_4c2b_aa5f_9ccdf01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264f6e2_8ecc_4708_9fde_f895b33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75d8fa8_39c5_4af6_af2e_b97f215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0468a2c_abf8_4f7b_a292_4b2f13d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e2d7bd9_5109_4bc2_9fd7_a8cb84cc&lt;/BookmarkName&gt;&lt;StartingLineNumber&gt;5&lt;/StartingLineNumber&gt;&lt;EndingLineNumber&gt;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