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Tobacco Products Tax on Certain Products That Contain Nicot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6db366_ceca_47a9_abd8_64dc1be"/>
      <w:bookmarkStart w:id="1" w:name="_DOC_BODY_CONTAINER__42000307_c899_4323_"/>
      <w:bookmarkStart w:id="2" w:name="_DOC_BODY__d6224eb7_2bde_4689_8113_a95c5"/>
      <w:bookmarkStart w:id="3" w:name="_PAR__1_57323d43_fded_4d97_894c_685418b5"/>
      <w:bookmarkStart w:id="4" w:name="_ENACTING_CLAUSE__7a55c488_91cd_46a2_a6d"/>
      <w:bookmarkStart w:id="5" w:name="_LINE__1_08906a2e_28e3_42cc_a5ad_7b4a91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323d43_fded_4d97_894c_685418b5"/>
      <w:bookmarkStart w:id="7" w:name="_ENACTING_CLAUSE__7a55c488_91cd_46a2_a6d"/>
      <w:bookmarkStart w:id="8" w:name="_DOC_BODY_CONTENT__0b782ddf_55a4_4312_a1"/>
      <w:bookmarkStart w:id="9" w:name="_BILL_SECTION__9fc20a7e_84d3_4559_bc8d_f"/>
      <w:bookmarkStart w:id="10" w:name="_PAR__2_3c69cd99_60aa_4b59_9a85_4f4d6311"/>
      <w:bookmarkStart w:id="11" w:name="_BILL_SECTION_HEADER__5cba630b_6720_4e14"/>
      <w:bookmarkStart w:id="12" w:name="_LINE__2_c517f60a_afb9_4f42_9fd0_dcbc37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4db823_8557_47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401, sub-§9,</w:t>
      </w:r>
      <w:r>
        <w:rPr>
          <w:rFonts w:eastAsia="Arial" w:cs="Arial" w:ascii="Arial" w:hAnsi="Arial"/>
        </w:rPr>
        <w:t xml:space="preserve"> as amended by PL 2023, c. 613, Pt. B, §5, is </w:t>
      </w:r>
      <w:bookmarkStart w:id="14" w:name="_LINE__3_5d68b529_bf3d_42e6_82b8_79e99c6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c69cd99_60aa_4b59_9a85_4f4d6311"/>
      <w:bookmarkStart w:id="16" w:name="_BILL_SECTION_HEADER__5cba630b_6720_4e14"/>
      <w:bookmarkStart w:id="17" w:name="_PAR__3_34a7425f_c399_4c22_9199_042d704b"/>
      <w:bookmarkStart w:id="18" w:name="_STATUTE_SS__fa43c889_5c5c_4432_971b_493"/>
      <w:bookmarkStart w:id="19" w:name="_LINE__4_4036efe5_11de_431c_8638_11d46cf"/>
      <w:bookmarkStart w:id="20" w:name="_STATUTE_NUMBER__1dab899a_d1d4_4515_978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ea7f831_43fd_4170_b1"/>
      <w:r>
        <w:rPr>
          <w:rFonts w:eastAsia="Arial" w:cs="Arial" w:ascii="Arial" w:hAnsi="Arial"/>
          <w:b/>
        </w:rPr>
        <w:t>Tobacco produc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c055973_e40e_4c0c_88e"/>
      <w:r>
        <w:rPr>
          <w:rFonts w:eastAsia="Arial" w:cs="Arial" w:ascii="Arial" w:hAnsi="Arial"/>
        </w:rPr>
        <w:t xml:space="preserve">"Tobacco products" means any products that are made from or </w:t>
      </w:r>
      <w:bookmarkStart w:id="23" w:name="_LINE__5_4e9d63c2_df40_442b_a04c_61a7bc3"/>
      <w:bookmarkEnd w:id="19"/>
      <w:r>
        <w:rPr>
          <w:rFonts w:eastAsia="Arial" w:cs="Arial" w:ascii="Arial" w:hAnsi="Arial"/>
        </w:rPr>
        <w:t>derived from tobacco,</w:t>
      </w:r>
      <w:bookmarkStart w:id="24" w:name="_PROCESSED_CHANGE__f563da3c_e1e2_4b6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hat contain nicotine, whether natural or artificial,</w:t>
      </w:r>
      <w:bookmarkEnd w:id="24"/>
      <w:r>
        <w:rPr>
          <w:rFonts w:eastAsia="Arial" w:cs="Arial" w:ascii="Arial" w:hAnsi="Arial"/>
        </w:rPr>
        <w:t xml:space="preserve"> including, but </w:t>
      </w:r>
      <w:bookmarkStart w:id="25" w:name="_LINE__6_af716c79_7349_4e5a_9970_b38eb28"/>
      <w:bookmarkEnd w:id="23"/>
      <w:r>
        <w:rPr>
          <w:rFonts w:eastAsia="Arial" w:cs="Arial" w:ascii="Arial" w:hAnsi="Arial"/>
        </w:rPr>
        <w:t xml:space="preserve">not limited to, cigars, including premium cigars; cheroots; stogies; electronic smoking </w:t>
      </w:r>
      <w:bookmarkStart w:id="26" w:name="_LINE__7_4220b6fa_7ffc_40ef_b6f7_0ea921b"/>
      <w:bookmarkEnd w:id="25"/>
      <w:r>
        <w:rPr>
          <w:rFonts w:eastAsia="Arial" w:cs="Arial" w:ascii="Arial" w:hAnsi="Arial"/>
        </w:rPr>
        <w:t xml:space="preserve">devices and liquids used in electronic smoking devices whether or not they contain </w:t>
      </w:r>
      <w:bookmarkStart w:id="27" w:name="_LINE__8_52d37bf8_5aed_4283_b629_797db26"/>
      <w:bookmarkEnd w:id="26"/>
      <w:r>
        <w:rPr>
          <w:rFonts w:eastAsia="Arial" w:cs="Arial" w:ascii="Arial" w:hAnsi="Arial"/>
        </w:rPr>
        <w:t xml:space="preserve">nicotine; periques, granulated, plug cut, crimp cut, ready rubbed and other smoking </w:t>
      </w:r>
      <w:bookmarkStart w:id="28" w:name="_LINE__9_32426dec_6ac9_4c65_8a7a_3f02f86"/>
      <w:bookmarkEnd w:id="27"/>
      <w:r>
        <w:rPr>
          <w:rFonts w:eastAsia="Arial" w:cs="Arial" w:ascii="Arial" w:hAnsi="Arial"/>
        </w:rPr>
        <w:t xml:space="preserve">tobacco; snuff; snuff flour; snus; cavendish; plug and twist tobacco; finecut and other </w:t>
      </w:r>
      <w:bookmarkStart w:id="29" w:name="_LINE__10_38f4ce88_1183_456a_bc2d_455503"/>
      <w:bookmarkEnd w:id="28"/>
      <w:r>
        <w:rPr>
          <w:rFonts w:eastAsia="Arial" w:cs="Arial" w:ascii="Arial" w:hAnsi="Arial"/>
        </w:rPr>
        <w:t xml:space="preserve">chewing tobaccos; shorts; refuse scraps, clippings, cuttings and sweepings of tobacco; and </w:t>
      </w:r>
      <w:bookmarkStart w:id="30" w:name="_LINE__11_08e8eab6_551f_43d9_843c_802afb"/>
      <w:bookmarkEnd w:id="29"/>
      <w:r>
        <w:rPr>
          <w:rFonts w:eastAsia="Arial" w:cs="Arial" w:ascii="Arial" w:hAnsi="Arial"/>
        </w:rPr>
        <w:t xml:space="preserve">other kinds and forms of tobacco, prepared in such manner as to be intended for human </w:t>
      </w:r>
      <w:bookmarkStart w:id="31" w:name="_LINE__12_c12baaa2_2848_4a00_984e_9b2229"/>
      <w:bookmarkEnd w:id="30"/>
      <w:r>
        <w:rPr>
          <w:rFonts w:eastAsia="Arial" w:cs="Arial" w:ascii="Arial" w:hAnsi="Arial"/>
        </w:rPr>
        <w:t xml:space="preserve">consumption or as is likely to be consumed, whether smoked, heated, chewed, absorbed, </w:t>
      </w:r>
      <w:bookmarkStart w:id="32" w:name="_LINE__13_f9132b31_ba0a_4a4c_85b4_9fc879"/>
      <w:bookmarkEnd w:id="31"/>
      <w:r>
        <w:rPr>
          <w:rFonts w:eastAsia="Arial" w:cs="Arial" w:ascii="Arial" w:hAnsi="Arial"/>
        </w:rPr>
        <w:t>dissolved, inhaled or ingested by any other means.</w:t>
      </w:r>
      <w:bookmarkEnd w:id="22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0b782ddf_55a4_4312_a1"/>
      <w:bookmarkStart w:id="34" w:name="_BILL_SECTION__9fc20a7e_84d3_4559_bc8d_f"/>
      <w:bookmarkStart w:id="35" w:name="_PAR__3_34a7425f_c399_4c22_9199_042d704b"/>
      <w:bookmarkStart w:id="36" w:name="_STATUTE_SS__fa43c889_5c5c_4432_971b_493"/>
      <w:bookmarkStart w:id="37" w:name="_SUMMARY__f252864e_2dd4_47c3_b902_d3a627"/>
      <w:bookmarkStart w:id="38" w:name="_PAR__4_8c69fe5c_5c4c_40d4_8ba8_779089a0"/>
      <w:bookmarkStart w:id="39" w:name="_LINE__14_ec0826ce_b83d_48bd_a967_e97059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8c69fe5c_5c4c_40d4_8ba8_779089a0"/>
      <w:bookmarkStart w:id="41" w:name="_PAR__5_795e8ec3_f5c3_47d4_b8be_ee9d0982"/>
      <w:bookmarkStart w:id="42" w:name="_LINE__15_bf186449_3c0b_441c_97bf_66a5f6"/>
      <w:bookmarkEnd w:id="40"/>
      <w:bookmarkEnd w:id="41"/>
      <w:r>
        <w:rPr>
          <w:rFonts w:eastAsia="Arial" w:cs="Arial" w:ascii="Arial" w:hAnsi="Arial"/>
        </w:rPr>
        <w:t xml:space="preserve">This bill modifies the tobacco products tax by eliminating the tax imposed on certain </w:t>
      </w:r>
      <w:bookmarkStart w:id="43" w:name="_LINE__16_f3754892_9014_478d_816d_1f2122"/>
      <w:bookmarkEnd w:id="42"/>
      <w:r>
        <w:rPr>
          <w:rFonts w:eastAsia="Arial" w:cs="Arial" w:ascii="Arial" w:hAnsi="Arial"/>
        </w:rPr>
        <w:t>products that contain nicotine but not tobacco.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795e8ec3_f5c3_47d4_b8be_ee9d0982"/>
      <w:bookmarkStart w:id="45" w:name="_PAR__6_fe6d7c95_7b63_44c0_b2b5_712e7924"/>
      <w:bookmarkStart w:id="46" w:name="_LINE__17_5a8ba7ae_f5c8_4f5c_b357_72a6c7"/>
      <w:bookmarkEnd w:id="44"/>
      <w:r>
        <w:rPr>
          <w:rFonts w:eastAsia="Arial" w:cs="Arial" w:ascii="Arial" w:hAnsi="Arial"/>
        </w:rPr>
        <w:t xml:space="preserve">Current law provides a general definition for "tobacco products" as well as a list of </w:t>
      </w:r>
      <w:bookmarkStart w:id="47" w:name="_LINE__18_dfda7713_27e0_4727_8707_8001ea"/>
      <w:bookmarkEnd w:id="46"/>
      <w:r>
        <w:rPr>
          <w:rFonts w:eastAsia="Arial" w:cs="Arial" w:ascii="Arial" w:hAnsi="Arial"/>
        </w:rPr>
        <w:t xml:space="preserve">specific types of products that are included in that definition. This bill modifies the general </w:t>
      </w:r>
      <w:bookmarkStart w:id="48" w:name="_LINE__19_96de9721_9ab4_4d0e_a7b8_4afa97"/>
      <w:bookmarkEnd w:id="47"/>
      <w:r>
        <w:rPr>
          <w:rFonts w:eastAsia="Arial" w:cs="Arial" w:ascii="Arial" w:hAnsi="Arial"/>
        </w:rPr>
        <w:t xml:space="preserve">definition to remove language that would allow products that contain either natural or </w:t>
      </w:r>
      <w:bookmarkStart w:id="49" w:name="_LINE__20_2383ed2f_cb99_4d81_9995_70ab39"/>
      <w:bookmarkEnd w:id="48"/>
      <w:r>
        <w:rPr>
          <w:rFonts w:eastAsia="Arial" w:cs="Arial" w:ascii="Arial" w:hAnsi="Arial"/>
        </w:rPr>
        <w:t xml:space="preserve">artificial nicotine, but not tobacco, to be taxable. The bill does not alter the list of specific </w:t>
      </w:r>
      <w:bookmarkStart w:id="50" w:name="_LINE__21_d67e3839_10aa_4277_88bc_643f12"/>
      <w:bookmarkEnd w:id="49"/>
      <w:r>
        <w:rPr>
          <w:rFonts w:eastAsia="Arial" w:cs="Arial" w:ascii="Arial" w:hAnsi="Arial"/>
        </w:rPr>
        <w:t xml:space="preserve">products that are taxable, including electronic smoking devices, whether or not they contain </w:t>
      </w:r>
      <w:bookmarkStart w:id="51" w:name="_LINE__22_c6c40621_31b0_4623_8410_31d54f"/>
      <w:bookmarkEnd w:id="50"/>
      <w:r>
        <w:rPr>
          <w:rFonts w:eastAsia="Arial" w:cs="Arial" w:ascii="Arial" w:hAnsi="Arial"/>
        </w:rPr>
        <w:t>nicotine.</w:t>
      </w:r>
      <w:bookmarkEnd w:id="0"/>
      <w:bookmarkEnd w:id="1"/>
      <w:bookmarkEnd w:id="2"/>
      <w:bookmarkEnd w:id="37"/>
      <w:bookmarkEnd w:id="45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Tobacco Products Tax on Certain Products That Contain Nicot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12</ItemId>
    <LRId>74287</LRId>
    <LRNumber>64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Tobacco Products Tax on Certain Products That Contain Nicotine</LRTitle>
    <ItemTitle>An Act to Eliminate the Tobacco Products Tax on Certain Products That Contain Nicotine</ItemTitle>
    <ShortTitle1>ELIMINATE THE TOBACCO PRODUCTS</ShortTitle1>
    <ShortTitle2>TAX ON CERTAIN PRODUCTS THAT</ShortTitle2>
    <SponsorFirstName>Matthew</SponsorFirstName>
    <SponsorLastName>Harrington</SponsorLastName>
    <SponsorChamberPrefix>Sen.</SponsorChamberPrefix>
    <SponsorFrom>York</SponsorFrom>
    <DraftingCycleCount>1</DraftingCycleCount>
    <LatestDraftingActionId>130</LatestDraftingActionId>
    <LatestDraftingActionDate>2025-01-14T12:21:08</LatestDraftingActionDate>
    <LatestDrafterName>REMiller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272C" w:rsidRDefault="0015272C" w:rsidP="0015272C"&amp;gt;&amp;lt;w:pPr&amp;gt;&amp;lt;w:ind w:left="360" /&amp;gt;&amp;lt;/w:pPr&amp;gt;&amp;lt;w:bookmarkStart w:id="0" w:name="_ENACTING_CLAUSE__7a55c488_91cd_46a2_a6d" /&amp;gt;&amp;lt;w:bookmarkStart w:id="1" w:name="_DOC_BODY__d6224eb7_2bde_4689_8113_a95c5" /&amp;gt;&amp;lt;w:bookmarkStart w:id="2" w:name="_DOC_BODY_CONTAINER__42000307_c899_4323_" /&amp;gt;&amp;lt;w:bookmarkStart w:id="3" w:name="_PAGE__1_f36db366_ceca_47a9_abd8_64dc1be" /&amp;gt;&amp;lt;w:bookmarkStart w:id="4" w:name="_PAR__1_57323d43_fded_4d97_894c_685418b5" /&amp;gt;&amp;lt;w:bookmarkStart w:id="5" w:name="_LINE__1_08906a2e_28e3_42cc_a5ad_7b4a9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272C" w:rsidRDefault="0015272C" w:rsidP="0015272C"&amp;gt;&amp;lt;w:pPr&amp;gt;&amp;lt;w:ind w:left="360" w:firstLine="360" /&amp;gt;&amp;lt;/w:pPr&amp;gt;&amp;lt;w:bookmarkStart w:id="6" w:name="_BILL_SECTION_HEADER__5cba630b_6720_4e14" /&amp;gt;&amp;lt;w:bookmarkStart w:id="7" w:name="_BILL_SECTION__9fc20a7e_84d3_4559_bc8d_f" /&amp;gt;&amp;lt;w:bookmarkStart w:id="8" w:name="_DOC_BODY_CONTENT__0b782ddf_55a4_4312_a1" /&amp;gt;&amp;lt;w:bookmarkStart w:id="9" w:name="_PAR__2_3c69cd99_60aa_4b59_9a85_4f4d6311" /&amp;gt;&amp;lt;w:bookmarkStart w:id="10" w:name="_LINE__2_c517f60a_afb9_4f42_9fd0_dcbc37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4db823_8557_47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401, sub-§9,&amp;lt;/w:t&amp;gt;&amp;lt;/w:r&amp;gt;&amp;lt;w:r&amp;gt;&amp;lt;w:t xml:space="preserve"&amp;gt; as amended by PL 2023, c. 613, Pt. B, §5, is &amp;lt;/w:t&amp;gt;&amp;lt;/w:r&amp;gt;&amp;lt;w:bookmarkStart w:id="12" w:name="_LINE__3_5d68b529_bf3d_42e6_82b8_79e99c6" /&amp;gt;&amp;lt;w:bookmarkEnd w:id="10" /&amp;gt;&amp;lt;w:r&amp;gt;&amp;lt;w:t&amp;gt;further amended to read:&amp;lt;/w:t&amp;gt;&amp;lt;/w:r&amp;gt;&amp;lt;w:bookmarkEnd w:id="12" /&amp;gt;&amp;lt;/w:p&amp;gt;&amp;lt;w:p w:rsidR="0015272C" w:rsidRDefault="0015272C" w:rsidP="0015272C"&amp;gt;&amp;lt;w:pPr&amp;gt;&amp;lt;w:ind w:left="360" w:firstLine="360" /&amp;gt;&amp;lt;/w:pPr&amp;gt;&amp;lt;w:bookmarkStart w:id="13" w:name="_STATUTE_NUMBER__1dab899a_d1d4_4515_9781" /&amp;gt;&amp;lt;w:bookmarkStart w:id="14" w:name="_STATUTE_SS__fa43c889_5c5c_4432_971b_493" /&amp;gt;&amp;lt;w:bookmarkStart w:id="15" w:name="_PAR__3_34a7425f_c399_4c22_9199_042d704b" /&amp;gt;&amp;lt;w:bookmarkStart w:id="16" w:name="_LINE__4_4036efe5_11de_431c_8638_11d46cf" /&amp;gt;&amp;lt;w:bookmarkEnd w:id="6" /&amp;gt;&amp;lt;w:bookmarkEnd w:id="9" /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ea7f831_43fd_4170_b1" /&amp;gt;&amp;lt;w:r&amp;gt;&amp;lt;w:rPr&amp;gt;&amp;lt;w:b /&amp;gt;&amp;lt;/w:rPr&amp;gt;&amp;lt;w:t&amp;gt;Tobacco produc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c055973_e40e_4c0c_88e" /&amp;gt;&amp;lt;w:r&amp;gt;&amp;lt;w:t xml:space="preserve"&amp;gt;"Tobacco products" means any products that are made from or &amp;lt;/w:t&amp;gt;&amp;lt;/w:r&amp;gt;&amp;lt;w:bookmarkStart w:id="19" w:name="_LINE__5_4e9d63c2_df40_442b_a04c_61a7bc3" /&amp;gt;&amp;lt;w:bookmarkEnd w:id="16" /&amp;gt;&amp;lt;w:r&amp;gt;&amp;lt;w:t&amp;gt;derived from tobacco,&amp;lt;/w:t&amp;gt;&amp;lt;/w:r&amp;gt;&amp;lt;w:bookmarkStart w:id="20" w:name="_PROCESSED_CHANGE__f563da3c_e1e2_4b6a_aa" /&amp;gt;&amp;lt;w:r&amp;gt;&amp;lt;w:t xml:space="preserve"&amp;gt; &amp;lt;/w:t&amp;gt;&amp;lt;/w:r&amp;gt;&amp;lt;w:del w:id="21" w:author="BPS" w:date="2024-12-27T14:45:00Z"&amp;gt;&amp;lt;w:r w:rsidDel="005B2AA1"&amp;gt;&amp;lt;w:delText&amp;gt;or that contain nicotine, whether natural or artificial,&amp;lt;/w:delText&amp;gt;&amp;lt;/w:r&amp;gt;&amp;lt;/w:del&amp;gt;&amp;lt;w:bookmarkEnd w:id="20" /&amp;gt;&amp;lt;w:r&amp;gt;&amp;lt;w:t xml:space="preserve"&amp;gt; including, but &amp;lt;/w:t&amp;gt;&amp;lt;/w:r&amp;gt;&amp;lt;w:bookmarkStart w:id="22" w:name="_LINE__6_af716c79_7349_4e5a_9970_b38eb28" /&amp;gt;&amp;lt;w:bookmarkEnd w:id="19" /&amp;gt;&amp;lt;w:r&amp;gt;&amp;lt;w:t xml:space="preserve"&amp;gt;not limited to, cigars, including premium cigars; cheroots; stogies; electronic smoking &amp;lt;/w:t&amp;gt;&amp;lt;/w:r&amp;gt;&amp;lt;w:bookmarkStart w:id="23" w:name="_LINE__7_4220b6fa_7ffc_40ef_b6f7_0ea921b" /&amp;gt;&amp;lt;w:bookmarkEnd w:id="22" /&amp;gt;&amp;lt;w:r&amp;gt;&amp;lt;w:t xml:space="preserve"&amp;gt;devices and liquids used in electronic smoking devices whether or not they contain &amp;lt;/w:t&amp;gt;&amp;lt;/w:r&amp;gt;&amp;lt;w:bookmarkStart w:id="24" w:name="_LINE__8_52d37bf8_5aed_4283_b629_797db26" /&amp;gt;&amp;lt;w:bookmarkEnd w:id="23" /&amp;gt;&amp;lt;w:r&amp;gt;&amp;lt;w:t xml:space="preserve"&amp;gt;nicotine; periques, granulated, plug cut, crimp cut, ready rubbed and other smoking &amp;lt;/w:t&amp;gt;&amp;lt;/w:r&amp;gt;&amp;lt;w:bookmarkStart w:id="25" w:name="_LINE__9_32426dec_6ac9_4c65_8a7a_3f02f86" /&amp;gt;&amp;lt;w:bookmarkEnd w:id="24" /&amp;gt;&amp;lt;w:r&amp;gt;&amp;lt;w:t xml:space="preserve"&amp;gt;tobacco; snuff; snuff flour; snus; cavendish; plug and twist tobacco; finecut and other &amp;lt;/w:t&amp;gt;&amp;lt;/w:r&amp;gt;&amp;lt;w:bookmarkStart w:id="26" w:name="_LINE__10_38f4ce88_1183_456a_bc2d_455503" /&amp;gt;&amp;lt;w:bookmarkEnd w:id="25" /&amp;gt;&amp;lt;w:r&amp;gt;&amp;lt;w:t xml:space="preserve"&amp;gt;chewing tobaccos; shorts; refuse scraps, clippings, cuttings and sweepings of tobacco; and &amp;lt;/w:t&amp;gt;&amp;lt;/w:r&amp;gt;&amp;lt;w:bookmarkStart w:id="27" w:name="_LINE__11_08e8eab6_551f_43d9_843c_802afb" /&amp;gt;&amp;lt;w:bookmarkEnd w:id="26" /&amp;gt;&amp;lt;w:r&amp;gt;&amp;lt;w:t xml:space="preserve"&amp;gt;other kinds and forms of tobacco, prepared in such manner as to be intended for human &amp;lt;/w:t&amp;gt;&amp;lt;/w:r&amp;gt;&amp;lt;w:bookmarkStart w:id="28" w:name="_LINE__12_c12baaa2_2848_4a00_984e_9b2229" /&amp;gt;&amp;lt;w:bookmarkEnd w:id="27" /&amp;gt;&amp;lt;w:r&amp;gt;&amp;lt;w:t xml:space="preserve"&amp;gt;consumption or as is likely to be consumed, whether smoked, heated, chewed, absorbed, &amp;lt;/w:t&amp;gt;&amp;lt;/w:r&amp;gt;&amp;lt;w:bookmarkStart w:id="29" w:name="_LINE__13_f9132b31_ba0a_4a4c_85b4_9fc879" /&amp;gt;&amp;lt;w:bookmarkEnd w:id="28" /&amp;gt;&amp;lt;w:r&amp;gt;&amp;lt;w:t&amp;gt;dissolved, inhaled or ingested by any other means.&amp;lt;/w:t&amp;gt;&amp;lt;/w:r&amp;gt;&amp;lt;w:bookmarkEnd w:id="18" /&amp;gt;&amp;lt;w:bookmarkEnd w:id="29" /&amp;gt;&amp;lt;/w:p&amp;gt;&amp;lt;w:p w:rsidR="0015272C" w:rsidRDefault="0015272C" w:rsidP="0015272C"&amp;gt;&amp;lt;w:pPr&amp;gt;&amp;lt;w:keepNext /&amp;gt;&amp;lt;w:spacing w:before="240" /&amp;gt;&amp;lt;w:ind w:left="360" /&amp;gt;&amp;lt;w:jc w:val="center" /&amp;gt;&amp;lt;/w:pPr&amp;gt;&amp;lt;w:bookmarkStart w:id="30" w:name="_SUMMARY__f252864e_2dd4_47c3_b902_d3a627" /&amp;gt;&amp;lt;w:bookmarkStart w:id="31" w:name="_PAR__4_8c69fe5c_5c4c_40d4_8ba8_779089a0" /&amp;gt;&amp;lt;w:bookmarkStart w:id="32" w:name="_LINE__14_ec0826ce_b83d_48bd_a967_e9705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2" /&amp;gt;&amp;lt;/w:p&amp;gt;&amp;lt;w:p w:rsidR="0015272C" w:rsidRDefault="0015272C" w:rsidP="0015272C"&amp;gt;&amp;lt;w:pPr&amp;gt;&amp;lt;w:ind w:left="360" w:firstLine="360" /&amp;gt;&amp;lt;/w:pPr&amp;gt;&amp;lt;w:bookmarkStart w:id="33" w:name="_PAR__5_795e8ec3_f5c3_47d4_b8be_ee9d0982" /&amp;gt;&amp;lt;w:bookmarkStart w:id="34" w:name="_LINE__15_bf186449_3c0b_441c_97bf_66a5f6" /&amp;gt;&amp;lt;w:bookmarkEnd w:id="31" /&amp;gt;&amp;lt;w:r&amp;gt;&amp;lt;w:t&amp;gt;This bill modifies the t&amp;lt;/w:t&amp;gt;&amp;lt;/w:r&amp;gt;&amp;lt;w:r&amp;gt;&amp;lt;w:t xml:space="preserve"&amp;gt;obacco &amp;lt;/w:t&amp;gt;&amp;lt;/w:r&amp;gt;&amp;lt;w:r&amp;gt;&amp;lt;w:t&amp;gt;p&amp;lt;/w:t&amp;gt;&amp;lt;/w:r&amp;gt;&amp;lt;w:r&amp;gt;&amp;lt;w:t xml:space="preserve"&amp;gt;roducts &amp;lt;/w:t&amp;gt;&amp;lt;/w:r&amp;gt;&amp;lt;w:r&amp;gt;&amp;lt;w:t&amp;gt;t&amp;lt;/w:t&amp;gt;&amp;lt;/w:r&amp;gt;&amp;lt;w:r&amp;gt;&amp;lt;w:t xml:space="preserve"&amp;gt;ax &amp;lt;/w:t&amp;gt;&amp;lt;/w:r&amp;gt;&amp;lt;w:r&amp;gt;&amp;lt;w:t xml:space="preserve"&amp;gt;by eliminating the tax imposed on certain &amp;lt;/w:t&amp;gt;&amp;lt;/w:r&amp;gt;&amp;lt;w:bookmarkStart w:id="35" w:name="_LINE__16_f3754892_9014_478d_816d_1f2122" /&amp;gt;&amp;lt;w:bookmarkEnd w:id="34" /&amp;gt;&amp;lt;w:r&amp;gt;&amp;lt;w:t&amp;gt;products that contain nicotine but not tobacco.&amp;lt;/w:t&amp;gt;&amp;lt;/w:r&amp;gt;&amp;lt;w:bookmarkEnd w:id="35" /&amp;gt;&amp;lt;/w:p&amp;gt;&amp;lt;w:p w:rsidR="0015272C" w:rsidRDefault="0015272C" w:rsidP="0015272C"&amp;gt;&amp;lt;w:pPr&amp;gt;&amp;lt;w:ind w:left="360" w:firstLine="360" /&amp;gt;&amp;lt;/w:pPr&amp;gt;&amp;lt;w:bookmarkStart w:id="36" w:name="_PAR__6_fe6d7c95_7b63_44c0_b2b5_712e7924" /&amp;gt;&amp;lt;w:bookmarkStart w:id="37" w:name="_LINE__17_5a8ba7ae_f5c8_4f5c_b357_72a6c7" /&amp;gt;&amp;lt;w:bookmarkEnd w:id="33" /&amp;gt;&amp;lt;w:r&amp;gt;&amp;lt;w:t xml:space="preserve"&amp;gt;Current law provides a general definition for "tobacco products" as well as a list of &amp;lt;/w:t&amp;gt;&amp;lt;/w:r&amp;gt;&amp;lt;w:bookmarkStart w:id="38" w:name="_LINE__18_dfda7713_27e0_4727_8707_8001ea" /&amp;gt;&amp;lt;w:bookmarkEnd w:id="37" /&amp;gt;&amp;lt;w:r&amp;gt;&amp;lt;w:t xml:space="preserve"&amp;gt;specific types of products that are included in that definition. This bill modifies the general &amp;lt;/w:t&amp;gt;&amp;lt;/w:r&amp;gt;&amp;lt;w:bookmarkStart w:id="39" w:name="_LINE__19_96de9721_9ab4_4d0e_a7b8_4afa97" /&amp;gt;&amp;lt;w:bookmarkEnd w:id="38" /&amp;gt;&amp;lt;w:r&amp;gt;&amp;lt;w:t xml:space="preserve"&amp;gt;definition to remove language that would allow products that contain either natural or &amp;lt;/w:t&amp;gt;&amp;lt;/w:r&amp;gt;&amp;lt;w:bookmarkStart w:id="40" w:name="_LINE__20_2383ed2f_cb99_4d81_9995_70ab39" /&amp;gt;&amp;lt;w:bookmarkEnd w:id="39" /&amp;gt;&amp;lt;w:r&amp;gt;&amp;lt;w:t xml:space="preserve"&amp;gt;artificial nicotine, but not tobacco, to be taxable. The bill does not alter the list of specific &amp;lt;/w:t&amp;gt;&amp;lt;/w:r&amp;gt;&amp;lt;w:bookmarkStart w:id="41" w:name="_LINE__21_d67e3839_10aa_4277_88bc_643f12" /&amp;gt;&amp;lt;w:bookmarkEnd w:id="40" /&amp;gt;&amp;lt;w:r&amp;gt;&amp;lt;w:t xml:space="preserve"&amp;gt;products that are taxable, including electronic smoking devices, whether or not they contain &amp;lt;/w:t&amp;gt;&amp;lt;/w:r&amp;gt;&amp;lt;w:bookmarkStart w:id="42" w:name="_LINE__22_c6c40621_31b0_4623_8410_31d54f" /&amp;gt;&amp;lt;w:bookmarkEnd w:id="41" /&amp;gt;&amp;lt;w:r&amp;gt;&amp;lt;w:t&amp;gt;nicotine.&amp;lt;/w:t&amp;gt;&amp;lt;/w:r&amp;gt;&amp;lt;w:bookmarkEnd w:id="42" /&amp;gt;&amp;lt;/w:p&amp;gt;&amp;lt;w:bookmarkEnd w:id="1" /&amp;gt;&amp;lt;w:bookmarkEnd w:id="2" /&amp;gt;&amp;lt;w:bookmarkEnd w:id="3" /&amp;gt;&amp;lt;w:bookmarkEnd w:id="30" /&amp;gt;&amp;lt;w:bookmarkEnd w:id="36" /&amp;gt;&amp;lt;w:p w:rsidR="00000000" w:rsidRDefault="0015272C"&amp;gt;&amp;lt;w:r&amp;gt;&amp;lt;w:t xml:space="preserve"&amp;gt; &amp;lt;/w:t&amp;gt;&amp;lt;/w:r&amp;gt;&amp;lt;/w:p&amp;gt;&amp;lt;w:sectPr w:rsidR="00000000" w:rsidSect="001527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521B" w:rsidRDefault="001527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6db366_ceca_47a9_abd8_64dc1be&lt;/BookmarkName&gt;&lt;Tables /&gt;&lt;/ProcessedCheckInPage&gt;&lt;/Pages&gt;&lt;Paragraphs&gt;&lt;CheckInParagraphs&gt;&lt;PageNumber&gt;1&lt;/PageNumber&gt;&lt;BookmarkName&gt;_PAR__1_57323d43_fded_4d97_894c_685418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69cd99_60aa_4b59_9a85_4f4d63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a7425f_c399_4c22_9199_042d704b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69fe5c_5c4c_40d4_8ba8_779089a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5e8ec3_f5c3_47d4_b8be_ee9d0982&lt;/BookmarkName&gt;&lt;StartingLineNumber&gt;15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6d7c95_7b63_44c0_b2b5_712e7924&lt;/BookmarkName&gt;&lt;StartingLineNumber&gt;17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