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Criminal Records Review Commission in Statu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93880b6_dfd3_450f_"/>
      <w:bookmarkStart w:id="1" w:name="_DOC_BODY__616ebdb8_6993_4589_98bd_d0748"/>
      <w:bookmarkStart w:id="2" w:name="_PAGE__1_089305b5_d048_4e03_b1a7_de2ea6e"/>
      <w:bookmarkStart w:id="3" w:name="_PAR__1_4828e6a7_3bc3_41d6_979e_0e389dd9"/>
      <w:bookmarkStart w:id="4" w:name="_ENACTING_CLAUSE__42190a47_5fff_4c69_930"/>
      <w:bookmarkStart w:id="5" w:name="_LINE__1_e15754bc_5c2d_4033_9015_004437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828e6a7_3bc3_41d6_979e_0e389dd9"/>
      <w:bookmarkStart w:id="7" w:name="_ENACTING_CLAUSE__42190a47_5fff_4c69_930"/>
      <w:bookmarkStart w:id="8" w:name="_DOC_BODY_CONTENT__b19e4a15_7eaa_4454_b2"/>
      <w:bookmarkStart w:id="9" w:name="_BILL_SECTION__18c7e320_5de9_4f65_bc05_0"/>
      <w:bookmarkStart w:id="10" w:name="_PAR__2_e51ce502_8dfe_4e0d_a784_61332aa9"/>
      <w:bookmarkStart w:id="11" w:name="_BILL_SECTION_HEADER__f1d0133d_5f31_4350"/>
      <w:bookmarkStart w:id="12" w:name="_LINE__2_870f14ca_e71a_4bed_a825_319eb4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7810311_6208_447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52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4" w:name="_PAR__2_e51ce502_8dfe_4e0d_a784_61332aa9"/>
      <w:bookmarkStart w:id="15" w:name="_BILL_SECTION_HEADER__f1d0133d_5f31_4350"/>
      <w:bookmarkStart w:id="16" w:name="_PROCESSED_CHANGE__3c51755f_d2b3_42f0_91"/>
      <w:bookmarkStart w:id="17" w:name="_STATUTE_SS__66410435_e78e_4a6d_93de_ab1"/>
      <w:bookmarkStart w:id="18" w:name="_PAR__3_0ed4db29_5b90_4762_a608_c6096ce5"/>
      <w:bookmarkStart w:id="19" w:name="_LINE__3_e9d903e4_174f_4c98_91f5_ad17c88"/>
      <w:bookmarkStart w:id="20" w:name="_STATUTE_NUMBER__8a97be86_5e6e_473c_945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2-D</w:t>
      </w:r>
      <w:bookmarkEnd w:id="20"/>
      <w:r>
        <w:rPr>
          <w:rFonts w:eastAsia="Arial" w:cs="Arial" w:ascii="Arial" w:hAnsi="Arial"/>
          <w:b/>
          <w:u w:val="single"/>
        </w:rPr>
        <w:t xml:space="preserve">. </w:t>
      </w:r>
      <w:bookmarkStart w:id="21" w:name="_STATUTE_CONTENT__fd5f554d_f4a4_4d34_a2d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28"/>
        <w:gridCol w:w="3689"/>
        <w:gridCol w:w="1638"/>
        <w:gridCol w:w="1279"/>
      </w:tblGrid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0ed4db29_5b90_4762_a608_c6096ce5"/>
            <w:bookmarkStart w:id="23" w:name="_PAR__4_ccaca9a3_8cd5_46b5_bfee_b29ecc54"/>
            <w:bookmarkStart w:id="24" w:name="_LINE__4_b2719fc8_9d77_4b03_96db_6eb40cb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Judiciary:</w:t>
            </w:r>
            <w:bookmarkEnd w:id="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5" w:name="_LINE__5_c680ef0f_dd89_446a_88b8_e10bf6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riminal</w:t>
            </w:r>
            <w:bookmarkEnd w:id="2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6" w:name="_LINE__6_b7b02126_26a7_42e7_b4ca_b09b42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Records</w:t>
            </w:r>
            <w:bookmarkStart w:id="27" w:name="_PROCESSED_CHANGE__f4af3e26_f9d2_4132_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"/>
            <w:bookmarkEnd w:id="27"/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PROCESSED_CHANGE__77d2d83b_a160_4bc5_bb"/>
            <w:bookmarkStart w:id="29" w:name="_LINE__4_81583394_1906_4ebc_9958_f0b8f0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riminal Records Review Commission</w:t>
            </w:r>
            <w:bookmarkEnd w:id="28"/>
            <w:bookmarkEnd w:id="29"/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PROCESSED_CHANGE__38795d5e_2a55_4f41_93"/>
            <w:bookmarkStart w:id="31" w:name="_LINE__4_871d5572_322d_4e4f_b3c1_8c9c1b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gislative Per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2" w:name="_LINE__5_5a09861b_9d59_4c34_b767_bdb0c4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Diem and</w:t>
            </w:r>
            <w:bookmarkEnd w:id="3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3" w:name="_LINE__6_212714f9_4bdc_4b0b_a81c_861549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for</w:t>
            </w:r>
            <w:bookmarkEnd w:id="3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4" w:name="_LINE__7_af90b1cf_475d_437c_b2c0_0b876b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gislators</w:t>
            </w:r>
            <w:bookmarkEnd w:id="30"/>
            <w:bookmarkEnd w:id="34"/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PROCESSED_CHANGE__e4791be1_7fda_49fa_bd"/>
            <w:bookmarkStart w:id="36" w:name="_LINE__4_e5523fd0_2552_412b_a6e9_7eeac7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16 MRSA</w:t>
            </w:r>
            <w:bookmarkEnd w:id="3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7" w:name="_LINE__5_6af85237_b797_445c_853d_498938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901</w:t>
            </w:r>
            <w:bookmarkEnd w:id="35"/>
            <w:bookmarkEnd w:id="3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18c7e320_5de9_4f65_bc05_0"/>
      <w:bookmarkStart w:id="39" w:name="_PROCESSED_CHANGE__3c51755f_d2b3_42f0_91"/>
      <w:bookmarkStart w:id="40" w:name="_STATUTE_SS__66410435_e78e_4a6d_93de_ab1"/>
      <w:bookmarkStart w:id="41" w:name="_PAR__4_ccaca9a3_8cd5_46b5_bfee_b29ecc54"/>
      <w:bookmarkStart w:id="42" w:name="_LINE__8_154e56cd_6196_4130_83b1_3b0ba31"/>
      <w:bookmarkEnd w:id="38"/>
      <w:bookmarkEnd w:id="39"/>
      <w:bookmarkEnd w:id="40"/>
      <w:bookmarkEnd w:id="21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d5847ed9_cd03_4e8c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16 MRSA c. 11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4" w:name="_PROCESSED_CHANGE__53a51e7f_eaeb_462f_8b"/>
      <w:bookmarkStart w:id="45" w:name="_STATUTE_C__ae8c61be_b933_4c97_b397_3e7c"/>
      <w:bookmarkStart w:id="46" w:name="_PAR__6_4b51a2d3_0aec_46cc_9f60_bf7396a7"/>
      <w:bookmarkStart w:id="47" w:name="_LINE__9_40125f77_8d44_4cfc_a296_6c59824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 xml:space="preserve">CHAPTER </w:t>
      </w:r>
      <w:bookmarkStart w:id="48" w:name="_STATUTE_NUMBER__cdb6e15c_ff8f_4ecf_b5be"/>
      <w:r>
        <w:rPr>
          <w:rFonts w:eastAsia="Arial" w:cs="Arial" w:ascii="Arial" w:hAnsi="Arial"/>
          <w:b/>
          <w:u w:val="single"/>
        </w:rPr>
        <w:t>11</w:t>
      </w:r>
      <w:bookmarkEnd w:id="47"/>
      <w:bookmarkEnd w:id="4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49" w:name="_PAR__6_4b51a2d3_0aec_46cc_9f60_bf7396a7"/>
      <w:bookmarkStart w:id="50" w:name="_PAR__7_cb56c743_9013_43e2_8d41_47fbd37d"/>
      <w:bookmarkStart w:id="51" w:name="_LINE__10_dd3314db_cb22_4413_8432_163d9d"/>
      <w:bookmarkStart w:id="52" w:name="_STATUTE_HEADNOTE__60e44d67_9d63_429e_b0"/>
      <w:bookmarkEnd w:id="49"/>
      <w:bookmarkEnd w:id="50"/>
      <w:r>
        <w:rPr>
          <w:rFonts w:eastAsia="Arial" w:cs="Arial" w:ascii="Arial" w:hAnsi="Arial"/>
          <w:b/>
          <w:u w:val="single"/>
        </w:rPr>
        <w:t>CRIMINAL RECORDS REVIEW COMMISSION</w:t>
      </w:r>
      <w:bookmarkEnd w:id="51"/>
      <w:bookmarkEnd w:id="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" w:name="_PAR__7_cb56c743_9013_43e2_8d41_47fbd37d"/>
      <w:bookmarkStart w:id="54" w:name="_STATUTE_S__2d160d84_7642_4395_87c1_6938"/>
      <w:bookmarkStart w:id="55" w:name="_PAR__8_52d935ce_cd14_417e_9982_4261365b"/>
      <w:bookmarkStart w:id="56" w:name="_LINE__11_e861ac0e_1074_4acc_996c_238dfd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§</w:t>
      </w:r>
      <w:bookmarkStart w:id="57" w:name="_STATUTE_NUMBER__b88cbff4_e9f0_473f_a6e8"/>
      <w:r>
        <w:rPr>
          <w:rFonts w:eastAsia="Arial" w:cs="Arial" w:ascii="Arial" w:hAnsi="Arial"/>
          <w:b/>
          <w:u w:val="single"/>
        </w:rPr>
        <w:t>901</w:t>
      </w:r>
      <w:bookmarkEnd w:id="57"/>
      <w:r>
        <w:rPr>
          <w:rFonts w:eastAsia="Arial" w:cs="Arial" w:ascii="Arial" w:hAnsi="Arial"/>
          <w:b/>
          <w:u w:val="single"/>
        </w:rPr>
        <w:t xml:space="preserve">. </w:t>
      </w:r>
      <w:bookmarkStart w:id="58" w:name="_STATUTE_HEADNOTE__f5ecd9cc_99f2_4e16_b3"/>
      <w:r>
        <w:rPr>
          <w:rFonts w:eastAsia="Arial" w:cs="Arial" w:ascii="Arial" w:hAnsi="Arial"/>
          <w:b/>
          <w:u w:val="single"/>
        </w:rPr>
        <w:t>Establishment</w:t>
      </w:r>
      <w:bookmarkEnd w:id="56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8_52d935ce_cd14_417e_9982_4261365b"/>
      <w:bookmarkStart w:id="60" w:name="_PAR__9_4ed8f5a8_e858_4568_92cb_08579506"/>
      <w:bookmarkStart w:id="61" w:name="_STATUTE_CONTENT__60d748c8_4a02_4fd0_a08"/>
      <w:bookmarkStart w:id="62" w:name="_STATUTE_P__8da890bb_b92b_4d16_b0f6_154e"/>
      <w:bookmarkStart w:id="63" w:name="_LINE__12_8b5503ba_3217_4836_8969_26b03a"/>
      <w:bookmarkEnd w:id="59"/>
      <w:bookmarkEnd w:id="60"/>
      <w:bookmarkEnd w:id="61"/>
      <w:bookmarkEnd w:id="62"/>
      <w:r>
        <w:rPr>
          <w:rFonts w:eastAsia="Arial" w:cs="Arial" w:ascii="Arial" w:hAnsi="Arial"/>
          <w:u w:val="single"/>
        </w:rPr>
        <w:t xml:space="preserve">The Criminal Records Review Commission, established by Title 5, section 12004-I, </w:t>
      </w:r>
      <w:bookmarkStart w:id="64" w:name="_LINE__13_f960a37d_d697_466d_b002_192d79"/>
      <w:bookmarkEnd w:id="63"/>
      <w:r>
        <w:rPr>
          <w:rFonts w:eastAsia="Arial" w:cs="Arial" w:ascii="Arial" w:hAnsi="Arial"/>
          <w:u w:val="single"/>
        </w:rPr>
        <w:t xml:space="preserve">subsection 52-D and referred to in this chapter as "the commission," is established for the </w:t>
      </w:r>
      <w:bookmarkStart w:id="65" w:name="_LINE__14_4494e770_edaa_484b_b64c_1000ab"/>
      <w:bookmarkEnd w:id="64"/>
      <w:r>
        <w:rPr>
          <w:rFonts w:eastAsia="Arial" w:cs="Arial" w:ascii="Arial" w:hAnsi="Arial"/>
          <w:u w:val="single"/>
        </w:rPr>
        <w:t xml:space="preserve">purpose of conducting a continuing review of laws, rules and procedures pertaining to </w:t>
      </w:r>
      <w:bookmarkStart w:id="66" w:name="_LINE__15_d9c0c4f8_f5d7_4f02_bea8_f983b5"/>
      <w:bookmarkEnd w:id="65"/>
      <w:r>
        <w:rPr>
          <w:rFonts w:eastAsia="Arial" w:cs="Arial" w:ascii="Arial" w:hAnsi="Arial"/>
          <w:u w:val="single"/>
        </w:rPr>
        <w:t xml:space="preserve">criminal history record information and submitting to the Legislature its findings and </w:t>
      </w:r>
      <w:bookmarkStart w:id="67" w:name="_LINE__16_0a766315_27b0_43a8_8c5b_76f437"/>
      <w:bookmarkEnd w:id="66"/>
      <w:r>
        <w:rPr>
          <w:rFonts w:eastAsia="Arial" w:cs="Arial" w:ascii="Arial" w:hAnsi="Arial"/>
          <w:u w:val="single"/>
        </w:rPr>
        <w:t xml:space="preserve">recommendations on an annual basis.  For the purposes of this chapter, "criminal history </w:t>
      </w:r>
      <w:bookmarkStart w:id="68" w:name="_LINE__17_d21b1a4b_c95e_4b27_b020_f85e24"/>
      <w:bookmarkEnd w:id="67"/>
      <w:r>
        <w:rPr>
          <w:rFonts w:eastAsia="Arial" w:cs="Arial" w:ascii="Arial" w:hAnsi="Arial"/>
          <w:u w:val="single"/>
        </w:rPr>
        <w:t>record information" has the same meaning as in section 703, subsection 3.</w:t>
      </w:r>
      <w:bookmarkEnd w:id="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9" w:name="_STATUTE_S__2d160d84_7642_4395_87c1_6938"/>
      <w:bookmarkStart w:id="70" w:name="_PAR__9_4ed8f5a8_e858_4568_92cb_08579506"/>
      <w:bookmarkStart w:id="71" w:name="_STATUTE_CONTENT__60d748c8_4a02_4fd0_a08"/>
      <w:bookmarkStart w:id="72" w:name="_STATUTE_P__8da890bb_b92b_4d16_b0f6_154e"/>
      <w:bookmarkStart w:id="73" w:name="_STATUTE_S__f592ba68_16f9_4d10_87ea_75fb"/>
      <w:bookmarkStart w:id="74" w:name="_PAR__10_fc52bbf4_a35e_4a14_9920_021f735"/>
      <w:bookmarkStart w:id="75" w:name="_LINE__18_c2a8c70a_be6b_449e_86fa_8daff2"/>
      <w:bookmarkEnd w:id="69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u w:val="single"/>
        </w:rPr>
        <w:t>§</w:t>
      </w:r>
      <w:bookmarkStart w:id="76" w:name="_STATUTE_NUMBER__29b1082e_acd3_402d_ad50"/>
      <w:r>
        <w:rPr>
          <w:rFonts w:eastAsia="Arial" w:cs="Arial" w:ascii="Arial" w:hAnsi="Arial"/>
          <w:b/>
          <w:u w:val="single"/>
        </w:rPr>
        <w:t>902</w:t>
      </w:r>
      <w:bookmarkEnd w:id="76"/>
      <w:r>
        <w:rPr>
          <w:rFonts w:eastAsia="Arial" w:cs="Arial" w:ascii="Arial" w:hAnsi="Arial"/>
          <w:b/>
          <w:u w:val="single"/>
        </w:rPr>
        <w:t xml:space="preserve">. </w:t>
      </w:r>
      <w:bookmarkStart w:id="77" w:name="_STATUTE_HEADNOTE__c2228a8e_a14f_4fe9_97"/>
      <w:r>
        <w:rPr>
          <w:rFonts w:eastAsia="Arial" w:cs="Arial" w:ascii="Arial" w:hAnsi="Arial"/>
          <w:b/>
          <w:u w:val="single"/>
        </w:rPr>
        <w:t>Membership; terms; chair; vacancies; quorum</w:t>
      </w:r>
      <w:bookmarkEnd w:id="75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0_fc52bbf4_a35e_4a14_9920_021f735"/>
      <w:bookmarkStart w:id="79" w:name="_STATUTE_SS__a7987b5f_79da_476a_b96e_23c"/>
      <w:bookmarkStart w:id="80" w:name="_PAR__11_983877d0_5a9d_4a13_912c_957995a"/>
      <w:bookmarkStart w:id="81" w:name="_LINE__19_b454b7e5_2655_4c1f_b633_d72fdf"/>
      <w:bookmarkStart w:id="82" w:name="_STATUTE_NUMBER__61a69910_bc18_4170_b9fa"/>
      <w:bookmarkEnd w:id="78"/>
      <w:bookmarkEnd w:id="79"/>
      <w:bookmarkEnd w:id="80"/>
      <w:r>
        <w:rPr>
          <w:rFonts w:eastAsia="Arial" w:cs="Arial" w:ascii="Arial" w:hAnsi="Arial"/>
          <w:b/>
          <w:u w:val="single"/>
        </w:rPr>
        <w:t>1</w:t>
      </w:r>
      <w:bookmarkEnd w:id="82"/>
      <w:r>
        <w:rPr>
          <w:rFonts w:eastAsia="Arial" w:cs="Arial" w:ascii="Arial" w:hAnsi="Arial"/>
          <w:b/>
          <w:u w:val="single"/>
        </w:rPr>
        <w:t xml:space="preserve">. </w:t>
      </w:r>
      <w:bookmarkStart w:id="83" w:name="_STATUTE_HEADNOTE__ff4f9a78_5432_4b8a_a6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</w:t>
      </w:r>
      <w:bookmarkStart w:id="84" w:name="_STATUTE_CONTENT__936ddad9_33af_44b0_995"/>
      <w:bookmarkEnd w:id="83"/>
      <w:r>
        <w:rPr>
          <w:rFonts w:eastAsia="Arial" w:cs="Arial" w:ascii="Arial" w:hAnsi="Arial"/>
          <w:u w:val="single"/>
        </w:rPr>
        <w:t xml:space="preserve">The commission consists of the following members: 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1_983877d0_5a9d_4a13_912c_957995a"/>
      <w:bookmarkStart w:id="86" w:name="_PAR__12_65ac72dc_51ad_4ebb_b845_3f44a05"/>
      <w:bookmarkStart w:id="87" w:name="_STATUTE_P__e1fcb8e3_6d1c_4338_a1e5_ca59"/>
      <w:bookmarkStart w:id="88" w:name="_LINE__20_eadfdc31_2cfa_4006_a18e_b4d229"/>
      <w:bookmarkStart w:id="89" w:name="_STATUTE_NUMBER__23b6b24d_a8f1_49b4_83f3"/>
      <w:bookmarkEnd w:id="85"/>
      <w:bookmarkEnd w:id="84"/>
      <w:bookmarkEnd w:id="86"/>
      <w:bookmarkEnd w:id="87"/>
      <w:r>
        <w:rPr>
          <w:rFonts w:eastAsia="Arial" w:cs="Arial" w:ascii="Arial" w:hAnsi="Arial"/>
          <w:u w:val="single"/>
        </w:rPr>
        <w:t>A</w:t>
      </w:r>
      <w:bookmarkEnd w:id="89"/>
      <w:r>
        <w:rPr>
          <w:rFonts w:eastAsia="Arial" w:cs="Arial" w:ascii="Arial" w:hAnsi="Arial"/>
          <w:u w:val="single"/>
        </w:rPr>
        <w:t xml:space="preserve">.  </w:t>
      </w:r>
      <w:bookmarkStart w:id="90" w:name="_STATUTE_CONTENT__4551cf3c_3940_4c6c_94d"/>
      <w:r>
        <w:rPr>
          <w:rFonts w:eastAsia="Arial" w:cs="Arial" w:ascii="Arial" w:hAnsi="Arial"/>
          <w:u w:val="single"/>
        </w:rPr>
        <w:t xml:space="preserve">Two members of the Senate, appointed by the President of the Senate, including </w:t>
      </w:r>
      <w:bookmarkStart w:id="91" w:name="_LINE__21_774a2c6b_02d9_433d_9b64_098405"/>
      <w:bookmarkEnd w:id="88"/>
      <w:r>
        <w:rPr>
          <w:rFonts w:eastAsia="Arial" w:cs="Arial" w:ascii="Arial" w:hAnsi="Arial"/>
          <w:u w:val="single"/>
        </w:rPr>
        <w:t xml:space="preserve">one member from each of the 2 parties holding the largest number of seats in the </w:t>
      </w:r>
      <w:bookmarkStart w:id="92" w:name="_LINE__22_9f872d62_8e89_4230_9ffd_9067a0"/>
      <w:bookmarkEnd w:id="91"/>
      <w:r>
        <w:rPr>
          <w:rFonts w:eastAsia="Arial" w:cs="Arial" w:ascii="Arial" w:hAnsi="Arial"/>
          <w:u w:val="single"/>
        </w:rPr>
        <w:t>Legislature;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2_65ac72dc_51ad_4ebb_b845_3f44a05"/>
      <w:bookmarkStart w:id="94" w:name="_STATUTE_P__e1fcb8e3_6d1c_4338_a1e5_ca59"/>
      <w:bookmarkStart w:id="95" w:name="_PAR__13_7a55ac6a_1593_4d35_8a40_1c8ea96"/>
      <w:bookmarkStart w:id="96" w:name="_STATUTE_P__886a8b17_6c73_455b_91d8_95a8"/>
      <w:bookmarkStart w:id="97" w:name="_LINE__23_b8026693_c937_4d6d_8ba8_c1af79"/>
      <w:bookmarkStart w:id="98" w:name="_STATUTE_NUMBER__d80c4b1a_d825_4638_a775"/>
      <w:bookmarkEnd w:id="93"/>
      <w:bookmarkEnd w:id="94"/>
      <w:bookmarkEnd w:id="90"/>
      <w:bookmarkEnd w:id="95"/>
      <w:bookmarkEnd w:id="96"/>
      <w:r>
        <w:rPr>
          <w:rFonts w:eastAsia="Arial" w:cs="Arial" w:ascii="Arial" w:hAnsi="Arial"/>
          <w:u w:val="single"/>
        </w:rPr>
        <w:t>B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e709aa4a_b25d_4e6a_af9"/>
      <w:r>
        <w:rPr>
          <w:rFonts w:eastAsia="Arial" w:cs="Arial" w:ascii="Arial" w:hAnsi="Arial"/>
          <w:u w:val="single"/>
        </w:rPr>
        <w:t xml:space="preserve">Two members of the House of Representatives, appointed by the Speaker of the </w:t>
      </w:r>
      <w:bookmarkStart w:id="100" w:name="_LINE__24_ff7c6a3d_d392_48ac_91d4_a58128"/>
      <w:bookmarkEnd w:id="97"/>
      <w:r>
        <w:rPr>
          <w:rFonts w:eastAsia="Arial" w:cs="Arial" w:ascii="Arial" w:hAnsi="Arial"/>
          <w:u w:val="single"/>
        </w:rPr>
        <w:t xml:space="preserve">House of Representatives, including one member from each of the 2 parties holding </w:t>
      </w:r>
      <w:bookmarkStart w:id="101" w:name="_LINE__25_55ff2079_9413_4e56_a18a_0efaf9"/>
      <w:bookmarkEnd w:id="100"/>
      <w:r>
        <w:rPr>
          <w:rFonts w:eastAsia="Arial" w:cs="Arial" w:ascii="Arial" w:hAnsi="Arial"/>
          <w:u w:val="single"/>
        </w:rPr>
        <w:t>the largest number of seats in the Legislature;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3_7a55ac6a_1593_4d35_8a40_1c8ea96"/>
      <w:bookmarkStart w:id="103" w:name="_STATUTE_P__886a8b17_6c73_455b_91d8_95a8"/>
      <w:bookmarkStart w:id="104" w:name="_PAR__14_7f8b5d24_0d25_4707_8d4a_d4916f5"/>
      <w:bookmarkStart w:id="105" w:name="_STATUTE_P__4844e498_2670_4479_95c5_3338"/>
      <w:bookmarkStart w:id="106" w:name="_LINE__26_536441f4_c12e_4252_bc8f_573e6a"/>
      <w:bookmarkStart w:id="107" w:name="_STATUTE_NUMBER__aff1538d_b3e7_4a77_b984"/>
      <w:bookmarkEnd w:id="102"/>
      <w:bookmarkEnd w:id="103"/>
      <w:bookmarkEnd w:id="99"/>
      <w:bookmarkEnd w:id="104"/>
      <w:bookmarkEnd w:id="105"/>
      <w:r>
        <w:rPr>
          <w:rFonts w:eastAsia="Arial" w:cs="Arial" w:ascii="Arial" w:hAnsi="Arial"/>
          <w:u w:val="single"/>
        </w:rPr>
        <w:t>C</w:t>
      </w:r>
      <w:bookmarkEnd w:id="107"/>
      <w:r>
        <w:rPr>
          <w:rFonts w:eastAsia="Arial" w:cs="Arial" w:ascii="Arial" w:hAnsi="Arial"/>
          <w:u w:val="single"/>
        </w:rPr>
        <w:t xml:space="preserve">.  </w:t>
      </w:r>
      <w:bookmarkStart w:id="108" w:name="_STATUTE_CONTENT__5c5b0f62_ed42_4d31_a98"/>
      <w:r>
        <w:rPr>
          <w:rFonts w:eastAsia="Arial" w:cs="Arial" w:ascii="Arial" w:hAnsi="Arial"/>
          <w:u w:val="single"/>
        </w:rPr>
        <w:t>The Attorney General or the Attorney General's designee;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4_7f8b5d24_0d25_4707_8d4a_d4916f5"/>
      <w:bookmarkStart w:id="110" w:name="_STATUTE_P__4844e498_2670_4479_95c5_3338"/>
      <w:bookmarkStart w:id="111" w:name="_PAR__15_fcd491dd_8cbd_4158_96cc_b194b9d"/>
      <w:bookmarkStart w:id="112" w:name="_STATUTE_P__d9dc1e9f_51a9_4a39_8be6_7c6a"/>
      <w:bookmarkStart w:id="113" w:name="_LINE__27_00a9160c_12b1_4c9d_b4f7_9194c4"/>
      <w:bookmarkStart w:id="114" w:name="_STATUTE_NUMBER__cf24bd35_3b50_40bc_aef2"/>
      <w:bookmarkEnd w:id="109"/>
      <w:bookmarkEnd w:id="110"/>
      <w:bookmarkEnd w:id="108"/>
      <w:bookmarkEnd w:id="111"/>
      <w:bookmarkEnd w:id="112"/>
      <w:r>
        <w:rPr>
          <w:rFonts w:eastAsia="Arial" w:cs="Arial" w:ascii="Arial" w:hAnsi="Arial"/>
          <w:u w:val="single"/>
        </w:rPr>
        <w:t>D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b384c3f1_9e58_4736_86a"/>
      <w:r>
        <w:rPr>
          <w:rFonts w:eastAsia="Arial" w:cs="Arial" w:ascii="Arial" w:hAnsi="Arial"/>
          <w:u w:val="single"/>
        </w:rPr>
        <w:t>The Commissioner of Health and Human Services or the commissioner's designee;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5_fcd491dd_8cbd_4158_96cc_b194b9d"/>
      <w:bookmarkStart w:id="117" w:name="_STATUTE_P__d9dc1e9f_51a9_4a39_8be6_7c6a"/>
      <w:bookmarkStart w:id="118" w:name="_PAR__16_184f2544_e247_4bc8_9561_58f6f7c"/>
      <w:bookmarkStart w:id="119" w:name="_STATUTE_P__6d1d4537_34d1_4fe3_a238_6607"/>
      <w:bookmarkStart w:id="120" w:name="_LINE__28_f24867df_ea22_4662_8558_ba01d9"/>
      <w:bookmarkStart w:id="121" w:name="_STATUTE_NUMBER__afed18cd_1bf3_4e18_9fb6"/>
      <w:bookmarkEnd w:id="116"/>
      <w:bookmarkEnd w:id="117"/>
      <w:bookmarkEnd w:id="115"/>
      <w:bookmarkEnd w:id="118"/>
      <w:bookmarkEnd w:id="119"/>
      <w:r>
        <w:rPr>
          <w:rFonts w:eastAsia="Arial" w:cs="Arial" w:ascii="Arial" w:hAnsi="Arial"/>
          <w:u w:val="single"/>
        </w:rPr>
        <w:t>E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c82b3a4b_196f_4a87_9bb"/>
      <w:r>
        <w:rPr>
          <w:rFonts w:eastAsia="Arial" w:cs="Arial" w:ascii="Arial" w:hAnsi="Arial"/>
          <w:u w:val="single"/>
        </w:rPr>
        <w:t>The Commissioner of Public Safety or the commissioner's designee;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6_184f2544_e247_4bc8_9561_58f6f7c"/>
      <w:bookmarkStart w:id="124" w:name="_STATUTE_P__6d1d4537_34d1_4fe3_a238_6607"/>
      <w:bookmarkStart w:id="125" w:name="_PAR__17_928887f0_93bb_422f_b599_8891d75"/>
      <w:bookmarkStart w:id="126" w:name="_STATUTE_P__d6949a24_5952_4496_8c10_f395"/>
      <w:bookmarkStart w:id="127" w:name="_LINE__29_73067cdc_902d_4345_a14f_e991fd"/>
      <w:bookmarkStart w:id="128" w:name="_STATUTE_NUMBER__fc76dba1_c3bc_4344_ace2"/>
      <w:bookmarkEnd w:id="123"/>
      <w:bookmarkEnd w:id="124"/>
      <w:bookmarkEnd w:id="122"/>
      <w:bookmarkEnd w:id="125"/>
      <w:bookmarkEnd w:id="126"/>
      <w:r>
        <w:rPr>
          <w:rFonts w:eastAsia="Arial" w:cs="Arial" w:ascii="Arial" w:hAnsi="Arial"/>
          <w:u w:val="single"/>
        </w:rPr>
        <w:t>F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32cd48c1_3f6d_4a45_a5a"/>
      <w:r>
        <w:rPr>
          <w:rFonts w:eastAsia="Arial" w:cs="Arial" w:ascii="Arial" w:hAnsi="Arial"/>
          <w:u w:val="single"/>
        </w:rPr>
        <w:t>The Commissioner of Corrections or the commissioner's designee;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7_928887f0_93bb_422f_b599_8891d75"/>
      <w:bookmarkStart w:id="131" w:name="_STATUTE_P__d6949a24_5952_4496_8c10_f395"/>
      <w:bookmarkStart w:id="132" w:name="_PAR__18_c599f1fc_5c97_4b8e_9a38_05a0583"/>
      <w:bookmarkStart w:id="133" w:name="_STATUTE_P__d16f8675_7cd1_4ecb_97f9_bac0"/>
      <w:bookmarkStart w:id="134" w:name="_LINE__30_8ce04283_327c_4860_9e03_f09cf0"/>
      <w:bookmarkStart w:id="135" w:name="_STATUTE_NUMBER__920a76e8_bbed_403b_9b2f"/>
      <w:bookmarkEnd w:id="130"/>
      <w:bookmarkEnd w:id="131"/>
      <w:bookmarkEnd w:id="129"/>
      <w:bookmarkEnd w:id="132"/>
      <w:bookmarkEnd w:id="133"/>
      <w:r>
        <w:rPr>
          <w:rFonts w:eastAsia="Arial" w:cs="Arial" w:ascii="Arial" w:hAnsi="Arial"/>
          <w:u w:val="single"/>
        </w:rPr>
        <w:t>G</w:t>
      </w:r>
      <w:bookmarkEnd w:id="135"/>
      <w:r>
        <w:rPr>
          <w:rFonts w:eastAsia="Arial" w:cs="Arial" w:ascii="Arial" w:hAnsi="Arial"/>
          <w:u w:val="single"/>
        </w:rPr>
        <w:t xml:space="preserve">.  </w:t>
      </w:r>
      <w:bookmarkStart w:id="136" w:name="_STATUTE_CONTENT__0383f43a_ea10_4866_ad1"/>
      <w:r>
        <w:rPr>
          <w:rFonts w:eastAsia="Arial" w:cs="Arial" w:ascii="Arial" w:hAnsi="Arial"/>
          <w:u w:val="single"/>
        </w:rPr>
        <w:t xml:space="preserve">The chair of the Right To Know Advisory Committee, established in Title 1, section </w:t>
      </w:r>
      <w:bookmarkStart w:id="137" w:name="_LINE__31_2da085ba_8496_4d1b_be65_c6fcb4"/>
      <w:bookmarkEnd w:id="134"/>
      <w:r>
        <w:rPr>
          <w:rFonts w:eastAsia="Arial" w:cs="Arial" w:ascii="Arial" w:hAnsi="Arial"/>
          <w:u w:val="single"/>
        </w:rPr>
        <w:t>411, or the chair's designee;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8_c599f1fc_5c97_4b8e_9a38_05a0583"/>
      <w:bookmarkStart w:id="139" w:name="_STATUTE_P__d16f8675_7cd1_4ecb_97f9_bac0"/>
      <w:bookmarkStart w:id="140" w:name="_PAR__19_fcf3264c_33d0_4992_bfc4_c730808"/>
      <w:bookmarkStart w:id="141" w:name="_STATUTE_P__39a31c2e_d25e_48dc_a217_db29"/>
      <w:bookmarkStart w:id="142" w:name="_LINE__32_f78c7b31_1ab6_44c0_97d4_c613ce"/>
      <w:bookmarkStart w:id="143" w:name="_STATUTE_NUMBER__96395f82_0b62_4296_9029"/>
      <w:bookmarkEnd w:id="138"/>
      <w:bookmarkEnd w:id="139"/>
      <w:bookmarkEnd w:id="136"/>
      <w:bookmarkEnd w:id="140"/>
      <w:bookmarkEnd w:id="141"/>
      <w:r>
        <w:rPr>
          <w:rFonts w:eastAsia="Arial" w:cs="Arial" w:ascii="Arial" w:hAnsi="Arial"/>
          <w:u w:val="single"/>
        </w:rPr>
        <w:t>H</w:t>
      </w:r>
      <w:bookmarkEnd w:id="143"/>
      <w:r>
        <w:rPr>
          <w:rFonts w:eastAsia="Arial" w:cs="Arial" w:ascii="Arial" w:hAnsi="Arial"/>
          <w:u w:val="single"/>
        </w:rPr>
        <w:t xml:space="preserve">.  </w:t>
      </w:r>
      <w:bookmarkStart w:id="144" w:name="_STATUTE_CONTENT__0e3067fc_2ad6_4216_b47"/>
      <w:r>
        <w:rPr>
          <w:rFonts w:eastAsia="Arial" w:cs="Arial" w:ascii="Arial" w:hAnsi="Arial"/>
          <w:u w:val="single"/>
        </w:rPr>
        <w:t xml:space="preserve">The president of an organization representing the interests of prosecutors in the </w:t>
      </w:r>
      <w:bookmarkStart w:id="145" w:name="_LINE__33_5372f80e_5c3f_4c76_86f2_aa7f8d"/>
      <w:bookmarkEnd w:id="142"/>
      <w:r>
        <w:rPr>
          <w:rFonts w:eastAsia="Arial" w:cs="Arial" w:ascii="Arial" w:hAnsi="Arial"/>
          <w:u w:val="single"/>
        </w:rPr>
        <w:t>State, or that president's designee, appointed by the President of the Senate;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9_fcf3264c_33d0_4992_bfc4_c730808"/>
      <w:bookmarkStart w:id="147" w:name="_STATUTE_P__39a31c2e_d25e_48dc_a217_db29"/>
      <w:bookmarkStart w:id="148" w:name="_PAR__20_30753fdf_e9a9_4f34_a249_2788fb5"/>
      <w:bookmarkStart w:id="149" w:name="_STATUTE_P__bcc822c2_9b82_4880_a34b_c3be"/>
      <w:bookmarkStart w:id="150" w:name="_LINE__34_d80d4437_db79_414a_b55a_202687"/>
      <w:bookmarkStart w:id="151" w:name="_STATUTE_NUMBER__39036d2c_e9a7_437b_882c"/>
      <w:bookmarkEnd w:id="146"/>
      <w:bookmarkEnd w:id="147"/>
      <w:bookmarkEnd w:id="144"/>
      <w:bookmarkEnd w:id="148"/>
      <w:bookmarkEnd w:id="149"/>
      <w:r>
        <w:rPr>
          <w:rFonts w:eastAsia="Arial" w:cs="Arial" w:ascii="Arial" w:hAnsi="Arial"/>
          <w:u w:val="single"/>
        </w:rPr>
        <w:t>I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cfc1fd62_a35c_4dc9_923"/>
      <w:r>
        <w:rPr>
          <w:rFonts w:eastAsia="Arial" w:cs="Arial" w:ascii="Arial" w:hAnsi="Arial"/>
          <w:u w:val="single"/>
        </w:rPr>
        <w:t xml:space="preserve">The president of an organization representing criminal defense lawyers in the State, </w:t>
      </w:r>
      <w:bookmarkStart w:id="153" w:name="_LINE__35_c8aab9d2_2e35_4939_8da4_ed4f96"/>
      <w:bookmarkEnd w:id="150"/>
      <w:r>
        <w:rPr>
          <w:rFonts w:eastAsia="Arial" w:cs="Arial" w:ascii="Arial" w:hAnsi="Arial"/>
          <w:u w:val="single"/>
        </w:rPr>
        <w:t>or that president's designee, appointed by the President of the Senate;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20_30753fdf_e9a9_4f34_a249_2788fb5"/>
      <w:bookmarkStart w:id="155" w:name="_STATUTE_P__bcc822c2_9b82_4880_a34b_c3be"/>
      <w:bookmarkStart w:id="156" w:name="_PAR__21_7a22de7c_24c0_4bbc_8660_fa18bce"/>
      <w:bookmarkStart w:id="157" w:name="_STATUTE_P__5e8459d1_2c94_4205_b9f2_e6a3"/>
      <w:bookmarkStart w:id="158" w:name="_LINE__36_d777ad06_55e1_44f1_8b13_2482cc"/>
      <w:bookmarkStart w:id="159" w:name="_STATUTE_NUMBER__18082a7e_e738_4506_93fa"/>
      <w:bookmarkEnd w:id="154"/>
      <w:bookmarkEnd w:id="155"/>
      <w:bookmarkEnd w:id="152"/>
      <w:bookmarkEnd w:id="156"/>
      <w:bookmarkEnd w:id="157"/>
      <w:r>
        <w:rPr>
          <w:rFonts w:eastAsia="Arial" w:cs="Arial" w:ascii="Arial" w:hAnsi="Arial"/>
          <w:u w:val="single"/>
        </w:rPr>
        <w:t>J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567614cf_99c6_453a_9d6"/>
      <w:r>
        <w:rPr>
          <w:rFonts w:eastAsia="Arial" w:cs="Arial" w:ascii="Arial" w:hAnsi="Arial"/>
          <w:u w:val="single"/>
        </w:rPr>
        <w:t xml:space="preserve">A representative of a civil rights organization whose primary mission includes the </w:t>
      </w:r>
      <w:bookmarkStart w:id="161" w:name="_LINE__37_52c58866_2756_4454_9ce3_d9760e"/>
      <w:bookmarkEnd w:id="158"/>
      <w:r>
        <w:rPr>
          <w:rFonts w:eastAsia="Arial" w:cs="Arial" w:ascii="Arial" w:hAnsi="Arial"/>
          <w:u w:val="single"/>
        </w:rPr>
        <w:t>advancement of racial justice, appointed by the President of the Senate;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GE__1_089305b5_d048_4e03_b1a7_de2ea6e"/>
      <w:bookmarkStart w:id="163" w:name="_PAR__21_7a22de7c_24c0_4bbc_8660_fa18bce"/>
      <w:bookmarkStart w:id="164" w:name="_STATUTE_P__5e8459d1_2c94_4205_b9f2_e6a3"/>
      <w:bookmarkStart w:id="165" w:name="_PAGE__2_6642cb45_0fa9_49b5_9bcd_8b15a1f"/>
      <w:bookmarkStart w:id="166" w:name="_PAR__1_32a65f6a_6994_4d87_b6db_d274c98e"/>
      <w:bookmarkStart w:id="167" w:name="_STATUTE_P__6c31b4e1_60db_4085_8e9d_ff8d"/>
      <w:bookmarkStart w:id="168" w:name="_LINE__1_fe87a11f_3032_49b2_922a_f111acf"/>
      <w:bookmarkStart w:id="169" w:name="_STATUTE_NUMBER__7206aeba_934a_4453_bef4"/>
      <w:bookmarkEnd w:id="162"/>
      <w:bookmarkEnd w:id="163"/>
      <w:bookmarkEnd w:id="164"/>
      <w:bookmarkEnd w:id="160"/>
      <w:bookmarkEnd w:id="166"/>
      <w:bookmarkEnd w:id="167"/>
      <w:r>
        <w:rPr>
          <w:rFonts w:eastAsia="Arial" w:cs="Arial" w:ascii="Arial" w:hAnsi="Arial"/>
          <w:u w:val="single"/>
        </w:rPr>
        <w:t>K</w:t>
      </w:r>
      <w:bookmarkEnd w:id="169"/>
      <w:r>
        <w:rPr>
          <w:rFonts w:eastAsia="Arial" w:cs="Arial" w:ascii="Arial" w:hAnsi="Arial"/>
          <w:u w:val="single"/>
        </w:rPr>
        <w:t xml:space="preserve">.  </w:t>
      </w:r>
      <w:bookmarkStart w:id="170" w:name="_STATUTE_CONTENT__fef38ec5_6c5a_4ef3_b29"/>
      <w:r>
        <w:rPr>
          <w:rFonts w:eastAsia="Arial" w:cs="Arial" w:ascii="Arial" w:hAnsi="Arial"/>
          <w:u w:val="single"/>
        </w:rPr>
        <w:t xml:space="preserve">A representative of an organization that provides legal assistance on immigration, </w:t>
      </w:r>
      <w:bookmarkStart w:id="171" w:name="_LINE__2_6ffe097b_d20b_4c57_ab25_5d07667"/>
      <w:bookmarkEnd w:id="168"/>
      <w:r>
        <w:rPr>
          <w:rFonts w:eastAsia="Arial" w:cs="Arial" w:ascii="Arial" w:hAnsi="Arial"/>
          <w:u w:val="single"/>
        </w:rPr>
        <w:t>appointed by the President of the Senate;</w:t>
      </w:r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1_32a65f6a_6994_4d87_b6db_d274c98e"/>
      <w:bookmarkStart w:id="173" w:name="_STATUTE_P__6c31b4e1_60db_4085_8e9d_ff8d"/>
      <w:bookmarkStart w:id="174" w:name="_PAR__2_93ef5ea7_a7ca_498a_94e6_f8ba07eb"/>
      <w:bookmarkStart w:id="175" w:name="_STATUTE_P__d8df67de_7542_4f5e_90a5_13fb"/>
      <w:bookmarkStart w:id="176" w:name="_LINE__3_e1c92134_69ca_4471_aab2_9c5677d"/>
      <w:bookmarkStart w:id="177" w:name="_STATUTE_NUMBER__28d9d303_be3b_4cc9_9f2c"/>
      <w:bookmarkEnd w:id="172"/>
      <w:bookmarkEnd w:id="173"/>
      <w:bookmarkEnd w:id="170"/>
      <w:bookmarkEnd w:id="174"/>
      <w:bookmarkEnd w:id="175"/>
      <w:r>
        <w:rPr>
          <w:rFonts w:eastAsia="Arial" w:cs="Arial" w:ascii="Arial" w:hAnsi="Arial"/>
          <w:u w:val="single"/>
        </w:rPr>
        <w:t>L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38a40250_484a_474b_9d1"/>
      <w:r>
        <w:rPr>
          <w:rFonts w:eastAsia="Arial" w:cs="Arial" w:ascii="Arial" w:hAnsi="Arial"/>
          <w:u w:val="single"/>
        </w:rPr>
        <w:t xml:space="preserve">A representative of an organization whose primary mission is to address issues </w:t>
      </w:r>
      <w:bookmarkStart w:id="179" w:name="_LINE__4_747a0995_79be_4628_9a2d_3816d3b"/>
      <w:bookmarkEnd w:id="176"/>
      <w:r>
        <w:rPr>
          <w:rFonts w:eastAsia="Arial" w:cs="Arial" w:ascii="Arial" w:hAnsi="Arial"/>
          <w:u w:val="single"/>
        </w:rPr>
        <w:t>related to poverty, appointed by the President of the Senate;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2_93ef5ea7_a7ca_498a_94e6_f8ba07eb"/>
      <w:bookmarkStart w:id="181" w:name="_STATUTE_P__d8df67de_7542_4f5e_90a5_13fb"/>
      <w:bookmarkStart w:id="182" w:name="_PAR__3_cb661948_4f61_43c7_af37_22e5dd30"/>
      <w:bookmarkStart w:id="183" w:name="_STATUTE_P__0dcb35c0_7438_405f_9064_670e"/>
      <w:bookmarkStart w:id="184" w:name="_LINE__5_4fa9887e_8e6e_4287_a353_142e966"/>
      <w:bookmarkStart w:id="185" w:name="_STATUTE_NUMBER__01fd2c6c_6f03_4f7e_a69a"/>
      <w:bookmarkEnd w:id="180"/>
      <w:bookmarkEnd w:id="181"/>
      <w:bookmarkEnd w:id="178"/>
      <w:bookmarkEnd w:id="182"/>
      <w:bookmarkEnd w:id="183"/>
      <w:r>
        <w:rPr>
          <w:rFonts w:eastAsia="Arial" w:cs="Arial" w:ascii="Arial" w:hAnsi="Arial"/>
          <w:u w:val="single"/>
        </w:rPr>
        <w:t>M</w:t>
      </w:r>
      <w:bookmarkEnd w:id="185"/>
      <w:r>
        <w:rPr>
          <w:rFonts w:eastAsia="Arial" w:cs="Arial" w:ascii="Arial" w:hAnsi="Arial"/>
          <w:u w:val="single"/>
        </w:rPr>
        <w:t xml:space="preserve">.  </w:t>
      </w:r>
      <w:bookmarkStart w:id="186" w:name="_STATUTE_CONTENT__bbc897d7_ff2c_45f9_8e7"/>
      <w:r>
        <w:rPr>
          <w:rFonts w:eastAsia="Arial" w:cs="Arial" w:ascii="Arial" w:hAnsi="Arial"/>
          <w:u w:val="single"/>
        </w:rPr>
        <w:t xml:space="preserve">A representative of a statewide nonprofit organization whose mission includes </w:t>
      </w:r>
      <w:bookmarkStart w:id="187" w:name="_LINE__6_527ee5c2_296b_4571_aa97_b7d013c"/>
      <w:bookmarkEnd w:id="184"/>
      <w:r>
        <w:rPr>
          <w:rFonts w:eastAsia="Arial" w:cs="Arial" w:ascii="Arial" w:hAnsi="Arial"/>
          <w:u w:val="single"/>
        </w:rPr>
        <w:t xml:space="preserve">advocating for victims and survivors of domestic violence, appointed by the President </w:t>
      </w:r>
      <w:bookmarkStart w:id="188" w:name="_LINE__7_423ff65b_19d9_4217_b526_b6a9003"/>
      <w:bookmarkEnd w:id="187"/>
      <w:r>
        <w:rPr>
          <w:rFonts w:eastAsia="Arial" w:cs="Arial" w:ascii="Arial" w:hAnsi="Arial"/>
          <w:u w:val="single"/>
        </w:rPr>
        <w:t>of the Senate;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3_cb661948_4f61_43c7_af37_22e5dd30"/>
      <w:bookmarkStart w:id="190" w:name="_STATUTE_P__0dcb35c0_7438_405f_9064_670e"/>
      <w:bookmarkStart w:id="191" w:name="_PAR__4_15fc5b5b_d4d6_4169_b06b_5b2b12df"/>
      <w:bookmarkStart w:id="192" w:name="_STATUTE_P__ea2d446e_8d9e_409f_bf89_49ac"/>
      <w:bookmarkStart w:id="193" w:name="_LINE__8_3df69d53_368e_49b1_847c_dbeac5f"/>
      <w:bookmarkStart w:id="194" w:name="_STATUTE_NUMBER__64f9021d_19e7_4bec_99d2"/>
      <w:bookmarkEnd w:id="189"/>
      <w:bookmarkEnd w:id="190"/>
      <w:bookmarkEnd w:id="186"/>
      <w:bookmarkEnd w:id="191"/>
      <w:bookmarkEnd w:id="192"/>
      <w:r>
        <w:rPr>
          <w:rFonts w:eastAsia="Arial" w:cs="Arial" w:ascii="Arial" w:hAnsi="Arial"/>
          <w:u w:val="single"/>
        </w:rPr>
        <w:t>N</w:t>
      </w:r>
      <w:bookmarkEnd w:id="194"/>
      <w:r>
        <w:rPr>
          <w:rFonts w:eastAsia="Arial" w:cs="Arial" w:ascii="Arial" w:hAnsi="Arial"/>
          <w:u w:val="single"/>
        </w:rPr>
        <w:t xml:space="preserve">.  </w:t>
      </w:r>
      <w:bookmarkStart w:id="195" w:name="_STATUTE_CONTENT__f7e2511b_bda3_4264_8ec"/>
      <w:r>
        <w:rPr>
          <w:rFonts w:eastAsia="Arial" w:cs="Arial" w:ascii="Arial" w:hAnsi="Arial"/>
          <w:u w:val="single"/>
        </w:rPr>
        <w:t xml:space="preserve">A representative of a substance use disorder treatment or recovery community, </w:t>
      </w:r>
      <w:bookmarkStart w:id="196" w:name="_LINE__9_eb848af0_e625_4e16_8cc8_4fc90cc"/>
      <w:bookmarkEnd w:id="193"/>
      <w:r>
        <w:rPr>
          <w:rFonts w:eastAsia="Arial" w:cs="Arial" w:ascii="Arial" w:hAnsi="Arial"/>
          <w:u w:val="single"/>
        </w:rPr>
        <w:t>appointed by the President of the Senate;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4_15fc5b5b_d4d6_4169_b06b_5b2b12df"/>
      <w:bookmarkStart w:id="198" w:name="_STATUTE_P__ea2d446e_8d9e_409f_bf89_49ac"/>
      <w:bookmarkStart w:id="199" w:name="_PAR__5_8e384f24_33b4_4672_8e0f_8e2ec3ea"/>
      <w:bookmarkStart w:id="200" w:name="_STATUTE_P__16e420c0_b7c1_4aee_8750_32e2"/>
      <w:bookmarkStart w:id="201" w:name="_LINE__10_bef42d8d_90fc_437b_8538_915a60"/>
      <w:bookmarkStart w:id="202" w:name="_STATUTE_NUMBER__99a212c2_4ada_41f3_b38a"/>
      <w:bookmarkEnd w:id="197"/>
      <w:bookmarkEnd w:id="198"/>
      <w:bookmarkEnd w:id="195"/>
      <w:bookmarkEnd w:id="199"/>
      <w:bookmarkEnd w:id="200"/>
      <w:r>
        <w:rPr>
          <w:rFonts w:eastAsia="Arial" w:cs="Arial" w:ascii="Arial" w:hAnsi="Arial"/>
          <w:u w:val="single"/>
        </w:rPr>
        <w:t>O</w:t>
      </w:r>
      <w:bookmarkEnd w:id="202"/>
      <w:r>
        <w:rPr>
          <w:rFonts w:eastAsia="Arial" w:cs="Arial" w:ascii="Arial" w:hAnsi="Arial"/>
          <w:u w:val="single"/>
        </w:rPr>
        <w:t xml:space="preserve">.  </w:t>
      </w:r>
      <w:bookmarkStart w:id="203" w:name="_STATUTE_CONTENT__2b4a0d54_2f7d_40a7_82a"/>
      <w:r>
        <w:rPr>
          <w:rFonts w:eastAsia="Arial" w:cs="Arial" w:ascii="Arial" w:hAnsi="Arial"/>
          <w:u w:val="single"/>
        </w:rPr>
        <w:t xml:space="preserve">A representative of an adult and juvenile prisoners' rights organization, appointed </w:t>
      </w:r>
      <w:bookmarkStart w:id="204" w:name="_LINE__11_0b8faa77_5c9f_40ab_ac7e_694d7e"/>
      <w:bookmarkEnd w:id="201"/>
      <w:r>
        <w:rPr>
          <w:rFonts w:eastAsia="Arial" w:cs="Arial" w:ascii="Arial" w:hAnsi="Arial"/>
          <w:u w:val="single"/>
        </w:rPr>
        <w:t>by the President of the Senate;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5_8e384f24_33b4_4672_8e0f_8e2ec3ea"/>
      <w:bookmarkStart w:id="206" w:name="_STATUTE_P__16e420c0_b7c1_4aee_8750_32e2"/>
      <w:bookmarkStart w:id="207" w:name="_PAR__6_023c8895_6667_4a05_95a4_d00cf099"/>
      <w:bookmarkStart w:id="208" w:name="_STATUTE_P__0b5c808a_7ffd_4adb_be15_f0c3"/>
      <w:bookmarkStart w:id="209" w:name="_LINE__12_39ff83f2_6df0_4b21_afc3_09212a"/>
      <w:bookmarkStart w:id="210" w:name="_STATUTE_NUMBER__ce92d390_f7b6_4f9f_8b27"/>
      <w:bookmarkEnd w:id="205"/>
      <w:bookmarkEnd w:id="206"/>
      <w:bookmarkEnd w:id="203"/>
      <w:bookmarkEnd w:id="207"/>
      <w:bookmarkEnd w:id="208"/>
      <w:r>
        <w:rPr>
          <w:rFonts w:eastAsia="Arial" w:cs="Arial" w:ascii="Arial" w:hAnsi="Arial"/>
          <w:u w:val="single"/>
        </w:rPr>
        <w:t>P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e7e93c00_a1b0_4bdc_8e7"/>
      <w:r>
        <w:rPr>
          <w:rFonts w:eastAsia="Arial" w:cs="Arial" w:ascii="Arial" w:hAnsi="Arial"/>
          <w:u w:val="single"/>
        </w:rPr>
        <w:t xml:space="preserve">A representative of newspaper and other press interests, appointed by the President </w:t>
      </w:r>
      <w:bookmarkStart w:id="212" w:name="_LINE__13_13ac8ff3_f39e_4321_b4ef_768e1b"/>
      <w:bookmarkEnd w:id="209"/>
      <w:r>
        <w:rPr>
          <w:rFonts w:eastAsia="Arial" w:cs="Arial" w:ascii="Arial" w:hAnsi="Arial"/>
          <w:u w:val="single"/>
        </w:rPr>
        <w:t>of the Senate;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6_023c8895_6667_4a05_95a4_d00cf099"/>
      <w:bookmarkStart w:id="214" w:name="_STATUTE_P__0b5c808a_7ffd_4adb_be15_f0c3"/>
      <w:bookmarkStart w:id="215" w:name="_PAR__7_89598794_6651_4eee_965a_792fe7fa"/>
      <w:bookmarkStart w:id="216" w:name="_STATUTE_P__2a3baba0_e0d9_47f9_bda9_7bcb"/>
      <w:bookmarkStart w:id="217" w:name="_LINE__14_021495d9_a390_4828_b437_f7bafa"/>
      <w:bookmarkStart w:id="218" w:name="_STATUTE_NUMBER__d2eab37f_cd5a_4800_b659"/>
      <w:bookmarkEnd w:id="213"/>
      <w:bookmarkEnd w:id="214"/>
      <w:bookmarkEnd w:id="211"/>
      <w:bookmarkEnd w:id="215"/>
      <w:bookmarkEnd w:id="216"/>
      <w:r>
        <w:rPr>
          <w:rFonts w:eastAsia="Arial" w:cs="Arial" w:ascii="Arial" w:hAnsi="Arial"/>
          <w:u w:val="single"/>
        </w:rPr>
        <w:t>Q</w:t>
      </w:r>
      <w:bookmarkEnd w:id="218"/>
      <w:r>
        <w:rPr>
          <w:rFonts w:eastAsia="Arial" w:cs="Arial" w:ascii="Arial" w:hAnsi="Arial"/>
          <w:u w:val="single"/>
        </w:rPr>
        <w:t xml:space="preserve">.  </w:t>
      </w:r>
      <w:bookmarkStart w:id="219" w:name="_STATUTE_CONTENT__d909bd73_4d1f_4ad4_bfd"/>
      <w:r>
        <w:rPr>
          <w:rFonts w:eastAsia="Arial" w:cs="Arial" w:ascii="Arial" w:hAnsi="Arial"/>
          <w:u w:val="single"/>
        </w:rPr>
        <w:t xml:space="preserve">The president of an organization representing county sheriffs, or that president's </w:t>
      </w:r>
      <w:bookmarkStart w:id="220" w:name="_LINE__15_66e2a9fa_b2c0_4546_9f65_0b67ec"/>
      <w:bookmarkEnd w:id="217"/>
      <w:r>
        <w:rPr>
          <w:rFonts w:eastAsia="Arial" w:cs="Arial" w:ascii="Arial" w:hAnsi="Arial"/>
          <w:u w:val="single"/>
        </w:rPr>
        <w:t>designee, appointed by the Speaker of the House of Representatives;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7_89598794_6651_4eee_965a_792fe7fa"/>
      <w:bookmarkStart w:id="222" w:name="_STATUTE_P__2a3baba0_e0d9_47f9_bda9_7bcb"/>
      <w:bookmarkStart w:id="223" w:name="_PAR__8_630b81d3_be00_41d5_b52a_4b974abf"/>
      <w:bookmarkStart w:id="224" w:name="_STATUTE_P__b99f9ce4_441f_46b3_aee2_ff31"/>
      <w:bookmarkStart w:id="225" w:name="_LINE__16_e742ecca_213b_45c9_a0b7_5d46be"/>
      <w:bookmarkStart w:id="226" w:name="_STATUTE_NUMBER__bf0838e1_a4d2_4d45_b969"/>
      <w:bookmarkEnd w:id="221"/>
      <w:bookmarkEnd w:id="222"/>
      <w:bookmarkEnd w:id="219"/>
      <w:bookmarkEnd w:id="223"/>
      <w:bookmarkEnd w:id="224"/>
      <w:r>
        <w:rPr>
          <w:rFonts w:eastAsia="Arial" w:cs="Arial" w:ascii="Arial" w:hAnsi="Arial"/>
          <w:u w:val="single"/>
        </w:rPr>
        <w:t>R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7d3a646c_2f56_4c9e_be4"/>
      <w:r>
        <w:rPr>
          <w:rFonts w:eastAsia="Arial" w:cs="Arial" w:ascii="Arial" w:hAnsi="Arial"/>
          <w:u w:val="single"/>
        </w:rPr>
        <w:t xml:space="preserve">The president of an organization representing municipal police chiefs, or that </w:t>
      </w:r>
      <w:bookmarkStart w:id="228" w:name="_LINE__17_1cfc9e64_5861_4b54_ac60_1d953e"/>
      <w:bookmarkEnd w:id="225"/>
      <w:r>
        <w:rPr>
          <w:rFonts w:eastAsia="Arial" w:cs="Arial" w:ascii="Arial" w:hAnsi="Arial"/>
          <w:u w:val="single"/>
        </w:rPr>
        <w:t>president's designee, appointed by the Speaker of the House of Representatives;</w:t>
      </w:r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8_630b81d3_be00_41d5_b52a_4b974abf"/>
      <w:bookmarkStart w:id="230" w:name="_STATUTE_P__b99f9ce4_441f_46b3_aee2_ff31"/>
      <w:bookmarkStart w:id="231" w:name="_PAR__9_0383fea0_14f0_4ee3_9775_2849a0ff"/>
      <w:bookmarkStart w:id="232" w:name="_STATUTE_P__1ce6e359_3fa8_41c8_91e7_cc9c"/>
      <w:bookmarkStart w:id="233" w:name="_LINE__18_ec318fff_087c_4ccc_8c43_786181"/>
      <w:bookmarkStart w:id="234" w:name="_STATUTE_NUMBER__e862226d_942d_435e_8aa1"/>
      <w:bookmarkEnd w:id="229"/>
      <w:bookmarkEnd w:id="230"/>
      <w:bookmarkEnd w:id="227"/>
      <w:bookmarkEnd w:id="231"/>
      <w:bookmarkEnd w:id="232"/>
      <w:r>
        <w:rPr>
          <w:rFonts w:eastAsia="Arial" w:cs="Arial" w:ascii="Arial" w:hAnsi="Arial"/>
          <w:u w:val="single"/>
        </w:rPr>
        <w:t>S</w:t>
      </w:r>
      <w:bookmarkEnd w:id="234"/>
      <w:r>
        <w:rPr>
          <w:rFonts w:eastAsia="Arial" w:cs="Arial" w:ascii="Arial" w:hAnsi="Arial"/>
          <w:u w:val="single"/>
        </w:rPr>
        <w:t xml:space="preserve">.  </w:t>
      </w:r>
      <w:bookmarkStart w:id="235" w:name="_STATUTE_CONTENT__03928a2f_0f3b_4fb6_b02"/>
      <w:r>
        <w:rPr>
          <w:rFonts w:eastAsia="Arial" w:cs="Arial" w:ascii="Arial" w:hAnsi="Arial"/>
          <w:u w:val="single"/>
        </w:rPr>
        <w:t xml:space="preserve">A representative of broadcasting interests, appointed by the Speaker of the House </w:t>
      </w:r>
      <w:bookmarkStart w:id="236" w:name="_LINE__19_db5426a8_bbf4_46a4_94c4_37e0cd"/>
      <w:bookmarkEnd w:id="233"/>
      <w:r>
        <w:rPr>
          <w:rFonts w:eastAsia="Arial" w:cs="Arial" w:ascii="Arial" w:hAnsi="Arial"/>
          <w:u w:val="single"/>
        </w:rPr>
        <w:t>of Representatives;</w:t>
      </w:r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9_0383fea0_14f0_4ee3_9775_2849a0ff"/>
      <w:bookmarkStart w:id="238" w:name="_STATUTE_P__1ce6e359_3fa8_41c8_91e7_cc9c"/>
      <w:bookmarkStart w:id="239" w:name="_PAR__10_91a791fd_cb99_4a25_b6a8_691174c"/>
      <w:bookmarkStart w:id="240" w:name="_STATUTE_P__80486925_388d_4dba_8f56_c5e9"/>
      <w:bookmarkStart w:id="241" w:name="_LINE__20_00e2eae6_e2b8_45fb_ab92_add6f7"/>
      <w:bookmarkStart w:id="242" w:name="_STATUTE_NUMBER__6ddefd33_42d6_4895_91e3"/>
      <w:bookmarkEnd w:id="237"/>
      <w:bookmarkEnd w:id="238"/>
      <w:bookmarkEnd w:id="235"/>
      <w:bookmarkEnd w:id="239"/>
      <w:bookmarkEnd w:id="240"/>
      <w:r>
        <w:rPr>
          <w:rFonts w:eastAsia="Arial" w:cs="Arial" w:ascii="Arial" w:hAnsi="Arial"/>
          <w:u w:val="single"/>
        </w:rPr>
        <w:t>T</w:t>
      </w:r>
      <w:bookmarkEnd w:id="242"/>
      <w:r>
        <w:rPr>
          <w:rFonts w:eastAsia="Arial" w:cs="Arial" w:ascii="Arial" w:hAnsi="Arial"/>
          <w:u w:val="single"/>
        </w:rPr>
        <w:t xml:space="preserve">.  </w:t>
      </w:r>
      <w:bookmarkStart w:id="243" w:name="_STATUTE_CONTENT__18931531_508b_431c_9ac"/>
      <w:r>
        <w:rPr>
          <w:rFonts w:eastAsia="Arial" w:cs="Arial" w:ascii="Arial" w:hAnsi="Arial"/>
          <w:u w:val="single"/>
        </w:rPr>
        <w:t xml:space="preserve">A representative of a statewide nonprofit organization whose mission includes </w:t>
      </w:r>
      <w:bookmarkStart w:id="244" w:name="_LINE__21_9db4c5a8_475b_41a4_a2e8_0483d2"/>
      <w:bookmarkEnd w:id="241"/>
      <w:r>
        <w:rPr>
          <w:rFonts w:eastAsia="Arial" w:cs="Arial" w:ascii="Arial" w:hAnsi="Arial"/>
          <w:u w:val="single"/>
        </w:rPr>
        <w:t xml:space="preserve">advocating for victims and survivors of sexual assault, appointed by the Speaker of the </w:t>
      </w:r>
      <w:bookmarkStart w:id="245" w:name="_LINE__22_cb81bd8b_2c99_47e3_9193_4e06b3"/>
      <w:bookmarkEnd w:id="244"/>
      <w:r>
        <w:rPr>
          <w:rFonts w:eastAsia="Arial" w:cs="Arial" w:ascii="Arial" w:hAnsi="Arial"/>
          <w:u w:val="single"/>
        </w:rPr>
        <w:t>House of Representatives;</w:t>
      </w:r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PAR__10_91a791fd_cb99_4a25_b6a8_691174c"/>
      <w:bookmarkStart w:id="247" w:name="_STATUTE_P__80486925_388d_4dba_8f56_c5e9"/>
      <w:bookmarkStart w:id="248" w:name="_PAR__11_50235af7_3288_4a64_83b7_bc68b61"/>
      <w:bookmarkStart w:id="249" w:name="_STATUTE_P__1a4f4773_e882_49a3_8349_4ac0"/>
      <w:bookmarkStart w:id="250" w:name="_LINE__23_9d89eabe_4d1b_4dc6_9754_8ea8a2"/>
      <w:bookmarkStart w:id="251" w:name="_STATUTE_NUMBER__45adea90_ca6d_4b90_9180"/>
      <w:bookmarkEnd w:id="246"/>
      <w:bookmarkEnd w:id="247"/>
      <w:bookmarkEnd w:id="243"/>
      <w:bookmarkEnd w:id="248"/>
      <w:bookmarkEnd w:id="249"/>
      <w:r>
        <w:rPr>
          <w:rFonts w:eastAsia="Arial" w:cs="Arial" w:ascii="Arial" w:hAnsi="Arial"/>
          <w:u w:val="single"/>
        </w:rPr>
        <w:t>U</w:t>
      </w:r>
      <w:bookmarkEnd w:id="251"/>
      <w:r>
        <w:rPr>
          <w:rFonts w:eastAsia="Arial" w:cs="Arial" w:ascii="Arial" w:hAnsi="Arial"/>
          <w:u w:val="single"/>
        </w:rPr>
        <w:t xml:space="preserve">.  </w:t>
      </w:r>
      <w:bookmarkStart w:id="252" w:name="_STATUTE_CONTENT__384e5ac3_e4e0_4cc5_9fa"/>
      <w:r>
        <w:rPr>
          <w:rFonts w:eastAsia="Arial" w:cs="Arial" w:ascii="Arial" w:hAnsi="Arial"/>
          <w:u w:val="single"/>
        </w:rPr>
        <w:t xml:space="preserve">A representative of an organization that provides free civil legal assistance to </w:t>
      </w:r>
      <w:bookmarkStart w:id="253" w:name="_LINE__24_74d3fa8e_f687_402d_b7b9_aa0a8f"/>
      <w:bookmarkEnd w:id="250"/>
      <w:r>
        <w:rPr>
          <w:rFonts w:eastAsia="Arial" w:cs="Arial" w:ascii="Arial" w:hAnsi="Arial"/>
          <w:u w:val="single"/>
        </w:rPr>
        <w:t xml:space="preserve">citizens of the State with low incomes, appointed by the Speaker of the House of </w:t>
      </w:r>
      <w:bookmarkStart w:id="254" w:name="_LINE__25_7148955b_431e_484b_bc19_38685c"/>
      <w:bookmarkEnd w:id="253"/>
      <w:r>
        <w:rPr>
          <w:rFonts w:eastAsia="Arial" w:cs="Arial" w:ascii="Arial" w:hAnsi="Arial"/>
          <w:u w:val="single"/>
        </w:rPr>
        <w:t>Representatives;</w:t>
      </w:r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11_50235af7_3288_4a64_83b7_bc68b61"/>
      <w:bookmarkStart w:id="256" w:name="_STATUTE_P__1a4f4773_e882_49a3_8349_4ac0"/>
      <w:bookmarkStart w:id="257" w:name="_PAR__12_bb8a688c_a239_43f9_9fb1_4140a2d"/>
      <w:bookmarkStart w:id="258" w:name="_STATUTE_P__8c54a246_521c_467b_b5da_7550"/>
      <w:bookmarkStart w:id="259" w:name="_LINE__26_c25dc187_590d_440c_bf9e_0506fc"/>
      <w:bookmarkStart w:id="260" w:name="_STATUTE_NUMBER__110cc98f_0675_4460_ba8e"/>
      <w:bookmarkEnd w:id="255"/>
      <w:bookmarkEnd w:id="256"/>
      <w:bookmarkEnd w:id="252"/>
      <w:bookmarkEnd w:id="257"/>
      <w:bookmarkEnd w:id="258"/>
      <w:r>
        <w:rPr>
          <w:rFonts w:eastAsia="Arial" w:cs="Arial" w:ascii="Arial" w:hAnsi="Arial"/>
          <w:u w:val="single"/>
        </w:rPr>
        <w:t>V</w:t>
      </w:r>
      <w:bookmarkEnd w:id="260"/>
      <w:r>
        <w:rPr>
          <w:rFonts w:eastAsia="Arial" w:cs="Arial" w:ascii="Arial" w:hAnsi="Arial"/>
          <w:u w:val="single"/>
        </w:rPr>
        <w:t xml:space="preserve">.  </w:t>
      </w:r>
      <w:bookmarkStart w:id="261" w:name="_STATUTE_CONTENT__ed809fb8_2f1b_4bf4_889"/>
      <w:r>
        <w:rPr>
          <w:rFonts w:eastAsia="Arial" w:cs="Arial" w:ascii="Arial" w:hAnsi="Arial"/>
          <w:u w:val="single"/>
        </w:rPr>
        <w:t xml:space="preserve">A representative of a mental health advocacy organization, appointed by the </w:t>
      </w:r>
      <w:bookmarkStart w:id="262" w:name="_LINE__27_16cb8101_eabe_4493_8907_c326cb"/>
      <w:bookmarkEnd w:id="259"/>
      <w:r>
        <w:rPr>
          <w:rFonts w:eastAsia="Arial" w:cs="Arial" w:ascii="Arial" w:hAnsi="Arial"/>
          <w:u w:val="single"/>
        </w:rPr>
        <w:t>Speaker of the House of Representatives;</w:t>
      </w:r>
      <w:bookmarkEnd w:id="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" w:name="_PAR__12_bb8a688c_a239_43f9_9fb1_4140a2d"/>
      <w:bookmarkStart w:id="264" w:name="_STATUTE_P__8c54a246_521c_467b_b5da_7550"/>
      <w:bookmarkStart w:id="265" w:name="_PAR__13_535bc7f6_97fb_4049_9578_ecdb1ce"/>
      <w:bookmarkStart w:id="266" w:name="_STATUTE_P__f813d763_a077_4338_a241_dd9b"/>
      <w:bookmarkStart w:id="267" w:name="_LINE__28_38b6f370_3924_41f0_bbb4_368631"/>
      <w:bookmarkStart w:id="268" w:name="_STATUTE_NUMBER__425da767_c9bf_4ac3_b06a"/>
      <w:bookmarkEnd w:id="263"/>
      <w:bookmarkEnd w:id="264"/>
      <w:bookmarkEnd w:id="261"/>
      <w:bookmarkEnd w:id="265"/>
      <w:bookmarkEnd w:id="266"/>
      <w:r>
        <w:rPr>
          <w:rFonts w:eastAsia="Arial" w:cs="Arial" w:ascii="Arial" w:hAnsi="Arial"/>
          <w:u w:val="single"/>
        </w:rPr>
        <w:t>W</w:t>
      </w:r>
      <w:bookmarkEnd w:id="268"/>
      <w:r>
        <w:rPr>
          <w:rFonts w:eastAsia="Arial" w:cs="Arial" w:ascii="Arial" w:hAnsi="Arial"/>
          <w:u w:val="single"/>
        </w:rPr>
        <w:t xml:space="preserve">.  </w:t>
      </w:r>
      <w:bookmarkStart w:id="269" w:name="_STATUTE_CONTENT__1ceed839_1f74_4b85_ae5"/>
      <w:r>
        <w:rPr>
          <w:rFonts w:eastAsia="Arial" w:cs="Arial" w:ascii="Arial" w:hAnsi="Arial"/>
          <w:u w:val="single"/>
        </w:rPr>
        <w:t xml:space="preserve">A representative of an organization whose primary mission is the protection of </w:t>
      </w:r>
      <w:bookmarkStart w:id="270" w:name="_LINE__29_53d732ac_ed59_4e27_8f28_e420db"/>
      <w:bookmarkEnd w:id="267"/>
      <w:r>
        <w:rPr>
          <w:rFonts w:eastAsia="Arial" w:cs="Arial" w:ascii="Arial" w:hAnsi="Arial"/>
          <w:u w:val="single"/>
        </w:rPr>
        <w:t>civil liberties, appointed by the Speaker of the House of Representatives;</w:t>
      </w:r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" w:name="_PAR__13_535bc7f6_97fb_4049_9578_ecdb1ce"/>
      <w:bookmarkStart w:id="272" w:name="_STATUTE_P__f813d763_a077_4338_a241_dd9b"/>
      <w:bookmarkStart w:id="273" w:name="_PAR__14_e85f64b6_a7a5_4956_a7b7_29b408c"/>
      <w:bookmarkStart w:id="274" w:name="_STATUTE_P__a45f1d99_39a7_415f_b8d3_7dde"/>
      <w:bookmarkStart w:id="275" w:name="_LINE__30_ad4427fb_487c_4a57_aa74_7a75bc"/>
      <w:bookmarkStart w:id="276" w:name="_STATUTE_NUMBER__59ee7748_c070_4c9c_be29"/>
      <w:bookmarkEnd w:id="271"/>
      <w:bookmarkEnd w:id="272"/>
      <w:bookmarkEnd w:id="269"/>
      <w:bookmarkEnd w:id="273"/>
      <w:bookmarkEnd w:id="274"/>
      <w:r>
        <w:rPr>
          <w:rFonts w:eastAsia="Arial" w:cs="Arial" w:ascii="Arial" w:hAnsi="Arial"/>
          <w:u w:val="single"/>
        </w:rPr>
        <w:t>X</w:t>
      </w:r>
      <w:bookmarkEnd w:id="276"/>
      <w:r>
        <w:rPr>
          <w:rFonts w:eastAsia="Arial" w:cs="Arial" w:ascii="Arial" w:hAnsi="Arial"/>
          <w:u w:val="single"/>
        </w:rPr>
        <w:t xml:space="preserve">.  </w:t>
      </w:r>
      <w:bookmarkStart w:id="277" w:name="_STATUTE_CONTENT__359ba3cd_7eec_41d5_8a5"/>
      <w:r>
        <w:rPr>
          <w:rFonts w:eastAsia="Arial" w:cs="Arial" w:ascii="Arial" w:hAnsi="Arial"/>
          <w:u w:val="single"/>
        </w:rPr>
        <w:t xml:space="preserve">A representative of a nonprofit organization whose primary mission is to advocate </w:t>
      </w:r>
      <w:bookmarkStart w:id="278" w:name="_LINE__31_7b5f1a50_8d02_4815_bb22_d1d414"/>
      <w:bookmarkEnd w:id="275"/>
      <w:r>
        <w:rPr>
          <w:rFonts w:eastAsia="Arial" w:cs="Arial" w:ascii="Arial" w:hAnsi="Arial"/>
          <w:u w:val="single"/>
        </w:rPr>
        <w:t xml:space="preserve">for victims and survivors of sexual exploitation and sex trafficking, appointed by the </w:t>
      </w:r>
      <w:bookmarkStart w:id="279" w:name="_LINE__32_9969eade_7591_488a_a86a_f3bd6c"/>
      <w:bookmarkEnd w:id="278"/>
      <w:r>
        <w:rPr>
          <w:rFonts w:eastAsia="Arial" w:cs="Arial" w:ascii="Arial" w:hAnsi="Arial"/>
          <w:u w:val="single"/>
        </w:rPr>
        <w:t>Speaker of the House of Representatives;</w:t>
      </w:r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PAR__14_e85f64b6_a7a5_4956_a7b7_29b408c"/>
      <w:bookmarkStart w:id="281" w:name="_STATUTE_P__a45f1d99_39a7_415f_b8d3_7dde"/>
      <w:bookmarkStart w:id="282" w:name="_PAR__15_ec7d9e88_ad48_41f8_9e45_42aa27e"/>
      <w:bookmarkStart w:id="283" w:name="_STATUTE_P__627212dd_6db2_4e73_b22f_f22c"/>
      <w:bookmarkStart w:id="284" w:name="_LINE__33_b1e37f29_f00b_4b4e_a8c3_88df6e"/>
      <w:bookmarkStart w:id="285" w:name="_STATUTE_NUMBER__11544e7f_e0fa_43f0_b51e"/>
      <w:bookmarkEnd w:id="280"/>
      <w:bookmarkEnd w:id="281"/>
      <w:bookmarkEnd w:id="277"/>
      <w:bookmarkEnd w:id="282"/>
      <w:bookmarkEnd w:id="283"/>
      <w:r>
        <w:rPr>
          <w:rFonts w:eastAsia="Arial" w:cs="Arial" w:ascii="Arial" w:hAnsi="Arial"/>
          <w:u w:val="single"/>
        </w:rPr>
        <w:t>Y</w:t>
      </w:r>
      <w:bookmarkEnd w:id="285"/>
      <w:r>
        <w:rPr>
          <w:rFonts w:eastAsia="Arial" w:cs="Arial" w:ascii="Arial" w:hAnsi="Arial"/>
          <w:u w:val="single"/>
        </w:rPr>
        <w:t xml:space="preserve">.  </w:t>
      </w:r>
      <w:bookmarkStart w:id="286" w:name="_STATUTE_CONTENT__f136657c_d620_491a_b7d"/>
      <w:r>
        <w:rPr>
          <w:rFonts w:eastAsia="Arial" w:cs="Arial" w:ascii="Arial" w:hAnsi="Arial"/>
          <w:u w:val="single"/>
        </w:rPr>
        <w:t xml:space="preserve">A representative of an organization involved in advocating for juvenile justice </w:t>
      </w:r>
      <w:bookmarkStart w:id="287" w:name="_LINE__34_3b5fc5ff_1930_4982_bdcc_3c84fb"/>
      <w:bookmarkEnd w:id="284"/>
      <w:r>
        <w:rPr>
          <w:rFonts w:eastAsia="Arial" w:cs="Arial" w:ascii="Arial" w:hAnsi="Arial"/>
          <w:u w:val="single"/>
        </w:rPr>
        <w:t>reform, appointed by the Speaker of the House of Representatives; and</w:t>
      </w:r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15_ec7d9e88_ad48_41f8_9e45_42aa27e"/>
      <w:bookmarkStart w:id="289" w:name="_STATUTE_P__627212dd_6db2_4e73_b22f_f22c"/>
      <w:bookmarkStart w:id="290" w:name="_PAR__16_3ee2d43e_b5dc_4d78_a7ed_b4b3bbe"/>
      <w:bookmarkStart w:id="291" w:name="_STATUTE_P__f3047662_a09e_40ae_9f7d_4466"/>
      <w:bookmarkStart w:id="292" w:name="_LINE__35_72b9175f_eb31_42d8_bbcf_9c51e9"/>
      <w:bookmarkStart w:id="293" w:name="_STATUTE_NUMBER__ba7b02de_c14f_4483_94eb"/>
      <w:bookmarkEnd w:id="288"/>
      <w:bookmarkEnd w:id="289"/>
      <w:bookmarkEnd w:id="286"/>
      <w:bookmarkEnd w:id="290"/>
      <w:bookmarkEnd w:id="291"/>
      <w:r>
        <w:rPr>
          <w:rFonts w:eastAsia="Arial" w:cs="Arial" w:ascii="Arial" w:hAnsi="Arial"/>
          <w:u w:val="single"/>
        </w:rPr>
        <w:t>Z</w:t>
      </w:r>
      <w:bookmarkEnd w:id="293"/>
      <w:r>
        <w:rPr>
          <w:rFonts w:eastAsia="Arial" w:cs="Arial" w:ascii="Arial" w:hAnsi="Arial"/>
          <w:u w:val="single"/>
        </w:rPr>
        <w:t xml:space="preserve">.  </w:t>
      </w:r>
      <w:bookmarkStart w:id="294" w:name="_STATUTE_CONTENT__72ec7b60_6ac8_4733_987"/>
      <w:r>
        <w:rPr>
          <w:rFonts w:eastAsia="Arial" w:cs="Arial" w:ascii="Arial" w:hAnsi="Arial"/>
          <w:u w:val="single"/>
        </w:rPr>
        <w:t xml:space="preserve">A representative of a public records access advocacy organization, appointed by the </w:t>
      </w:r>
      <w:bookmarkStart w:id="295" w:name="_LINE__36_67320eb3_7059_40cd_ab71_751935"/>
      <w:bookmarkEnd w:id="292"/>
      <w:r>
        <w:rPr>
          <w:rFonts w:eastAsia="Arial" w:cs="Arial" w:ascii="Arial" w:hAnsi="Arial"/>
          <w:u w:val="single"/>
        </w:rPr>
        <w:t>Speaker of the House of Representatives.</w:t>
      </w:r>
      <w:bookmarkEnd w:id="29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6" w:name="_PAR__16_3ee2d43e_b5dc_4d78_a7ed_b4b3bbe"/>
      <w:bookmarkStart w:id="297" w:name="_STATUTE_P__f3047662_a09e_40ae_9f7d_4466"/>
      <w:bookmarkStart w:id="298" w:name="_PAR__17_e8051b08_ae40_4458_8f58_7227a8b"/>
      <w:bookmarkStart w:id="299" w:name="_STATUTE_CONTENT__6a2383ff_3b03_415d_a3f"/>
      <w:bookmarkStart w:id="300" w:name="_STATUTE_P__06062147_9b07_4482_880b_583b"/>
      <w:bookmarkStart w:id="301" w:name="_LINE__37_02d46e84_f25f_44f4_8cf4_2bb214"/>
      <w:bookmarkEnd w:id="296"/>
      <w:bookmarkEnd w:id="297"/>
      <w:bookmarkEnd w:id="294"/>
      <w:bookmarkEnd w:id="298"/>
      <w:bookmarkEnd w:id="299"/>
      <w:bookmarkEnd w:id="300"/>
      <w:r>
        <w:rPr>
          <w:rFonts w:eastAsia="Arial" w:cs="Arial" w:ascii="Arial" w:hAnsi="Arial"/>
          <w:u w:val="single"/>
        </w:rPr>
        <w:t xml:space="preserve">The commission shall invite the Chief Justice of the Supreme Judicial Court to designate a </w:t>
      </w:r>
      <w:bookmarkStart w:id="302" w:name="_LINE__38_d9110e71_9a49_42c1_902a_9c014c"/>
      <w:bookmarkEnd w:id="301"/>
      <w:r>
        <w:rPr>
          <w:rFonts w:eastAsia="Arial" w:cs="Arial" w:ascii="Arial" w:hAnsi="Arial"/>
          <w:u w:val="single"/>
        </w:rPr>
        <w:t xml:space="preserve">member of the judicial branch to serve as a member of the commission.  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STATUTE_SS__a7987b5f_79da_476a_b96e_23c"/>
      <w:bookmarkStart w:id="304" w:name="_PAR__17_e8051b08_ae40_4458_8f58_7227a8b"/>
      <w:bookmarkStart w:id="305" w:name="_STATUTE_CONTENT__6a2383ff_3b03_415d_a3f"/>
      <w:bookmarkStart w:id="306" w:name="_STATUTE_P__06062147_9b07_4482_880b_583b"/>
      <w:bookmarkStart w:id="307" w:name="_STATUTE_SS__3dc0e85f_bbc8_45b7_9e59_8c7"/>
      <w:bookmarkStart w:id="308" w:name="_PAR__18_b4eff062_83b0_4256_bd83_ecf7013"/>
      <w:bookmarkStart w:id="309" w:name="_LINE__39_30bfd64e_d267_4ff9_a946_0bb371"/>
      <w:bookmarkStart w:id="310" w:name="_STATUTE_NUMBER__97682f06_19e8_4461_8896"/>
      <w:bookmarkEnd w:id="303"/>
      <w:bookmarkEnd w:id="304"/>
      <w:bookmarkEnd w:id="305"/>
      <w:bookmarkEnd w:id="306"/>
      <w:bookmarkEnd w:id="307"/>
      <w:r>
        <w:rPr>
          <w:rFonts w:eastAsia="Arial" w:cs="Arial" w:ascii="Arial" w:hAnsi="Arial"/>
          <w:b/>
          <w:u w:val="single"/>
        </w:rPr>
        <w:t>2</w:t>
      </w:r>
      <w:bookmarkEnd w:id="310"/>
      <w:r>
        <w:rPr>
          <w:rFonts w:eastAsia="Arial" w:cs="Arial" w:ascii="Arial" w:hAnsi="Arial"/>
          <w:b/>
          <w:u w:val="single"/>
        </w:rPr>
        <w:t xml:space="preserve">. </w:t>
      </w:r>
      <w:bookmarkStart w:id="311" w:name="_STATUTE_HEADNOTE__50345e8b_881b_4329_9e"/>
      <w:r>
        <w:rPr>
          <w:rFonts w:eastAsia="Arial" w:cs="Arial" w:ascii="Arial" w:hAnsi="Arial"/>
          <w:b/>
          <w:u w:val="single"/>
        </w:rPr>
        <w:t>Terms.</w:t>
      </w:r>
      <w:r>
        <w:rPr>
          <w:rFonts w:eastAsia="Arial" w:cs="Arial" w:ascii="Arial" w:hAnsi="Arial"/>
          <w:u w:val="single"/>
        </w:rPr>
        <w:t xml:space="preserve"> </w:t>
      </w:r>
      <w:bookmarkStart w:id="312" w:name="_STATUTE_CONTENT__e2ea4994_8dbc_490a_adf"/>
      <w:bookmarkEnd w:id="311"/>
      <w:r>
        <w:rPr>
          <w:rFonts w:eastAsia="Arial" w:cs="Arial" w:ascii="Arial" w:hAnsi="Arial"/>
          <w:u w:val="single"/>
        </w:rPr>
        <w:t xml:space="preserve">Members of the commission who are Legislators serve during the term of </w:t>
      </w:r>
      <w:bookmarkStart w:id="313" w:name="_LINE__40_3855da2d_07bf_40be_a2ba_747b42"/>
      <w:bookmarkEnd w:id="309"/>
      <w:r>
        <w:rPr>
          <w:rFonts w:eastAsia="Arial" w:cs="Arial" w:ascii="Arial" w:hAnsi="Arial"/>
          <w:u w:val="single"/>
        </w:rPr>
        <w:t xml:space="preserve">office for which they were elected.  Members of the commission who are not Legislators </w:t>
      </w:r>
      <w:bookmarkStart w:id="314" w:name="_LINE__41_cb9ba44d_4531_4121_b449_bb0829"/>
      <w:bookmarkEnd w:id="313"/>
      <w:r>
        <w:rPr>
          <w:rFonts w:eastAsia="Arial" w:cs="Arial" w:ascii="Arial" w:hAnsi="Arial"/>
          <w:u w:val="single"/>
        </w:rPr>
        <w:t xml:space="preserve">serve for a term of 2 years and may be reappointed. Members of the commission who are </w:t>
      </w:r>
      <w:bookmarkStart w:id="315" w:name="_PAGE__3_c5b4573f_0db1_427b_97f8_8649a0c"/>
      <w:bookmarkStart w:id="316" w:name="_PAR__1_262c4ade_4f41_437e_af76_3c7d461f"/>
      <w:bookmarkStart w:id="317" w:name="_LINE__1_5c220b77_e3c0_453d_96e4_5e3da23"/>
      <w:bookmarkStart w:id="318" w:name="_PAGE_SPLIT__d354fad5_7193_4f09_afe0_754"/>
      <w:bookmarkEnd w:id="165"/>
      <w:bookmarkEnd w:id="308"/>
      <w:bookmarkEnd w:id="314"/>
      <w:r>
        <w:rPr>
          <w:rFonts w:eastAsia="Arial" w:cs="Arial" w:ascii="Arial" w:hAnsi="Arial"/>
          <w:u w:val="single"/>
        </w:rPr>
        <w:t>n</w:t>
      </w:r>
      <w:bookmarkEnd w:id="318"/>
      <w:r>
        <w:rPr>
          <w:rFonts w:eastAsia="Arial" w:cs="Arial" w:ascii="Arial" w:hAnsi="Arial"/>
          <w:u w:val="single"/>
        </w:rPr>
        <w:t xml:space="preserve">ot Legislators may serve beyond their designated terms until their successors are </w:t>
      </w:r>
      <w:bookmarkStart w:id="319" w:name="_LINE__2_d5326eac_a2ac_4e26_ad1e_2d35501"/>
      <w:bookmarkEnd w:id="317"/>
      <w:r>
        <w:rPr>
          <w:rFonts w:eastAsia="Arial" w:cs="Arial" w:ascii="Arial" w:hAnsi="Arial"/>
          <w:u w:val="single"/>
        </w:rPr>
        <w:t xml:space="preserve">appointed.  </w:t>
      </w:r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STATUTE_SS__3dc0e85f_bbc8_45b7_9e59_8c7"/>
      <w:bookmarkStart w:id="321" w:name="_PAR__2_e89f47b1_a7e3_4ae6_ba28_2f5dfae4"/>
      <w:bookmarkStart w:id="322" w:name="_STATUTE_SS__785993e0_9f07_4200_a771_133"/>
      <w:bookmarkStart w:id="323" w:name="_LINE__3_16987f64_656a_47c2_8cb0_42230bd"/>
      <w:bookmarkStart w:id="324" w:name="_STATUTE_NUMBER__409d9c77_b6e1_4e3c_b144"/>
      <w:bookmarkEnd w:id="320"/>
      <w:bookmarkEnd w:id="312"/>
      <w:bookmarkEnd w:id="316"/>
      <w:bookmarkEnd w:id="321"/>
      <w:bookmarkEnd w:id="322"/>
      <w:r>
        <w:rPr>
          <w:rFonts w:eastAsia="Arial" w:cs="Arial" w:ascii="Arial" w:hAnsi="Arial"/>
          <w:b/>
          <w:u w:val="single"/>
        </w:rPr>
        <w:t>3</w:t>
      </w:r>
      <w:bookmarkEnd w:id="324"/>
      <w:r>
        <w:rPr>
          <w:rFonts w:eastAsia="Arial" w:cs="Arial" w:ascii="Arial" w:hAnsi="Arial"/>
          <w:b/>
          <w:u w:val="single"/>
        </w:rPr>
        <w:t xml:space="preserve">. </w:t>
      </w:r>
      <w:bookmarkStart w:id="325" w:name="_STATUTE_HEADNOTE__c942118d_c598_43d8_8f"/>
      <w:r>
        <w:rPr>
          <w:rFonts w:eastAsia="Arial" w:cs="Arial" w:ascii="Arial" w:hAnsi="Arial"/>
          <w:b/>
          <w:u w:val="single"/>
        </w:rPr>
        <w:t>Chairs.</w:t>
      </w:r>
      <w:r>
        <w:rPr>
          <w:rFonts w:eastAsia="Arial" w:cs="Arial" w:ascii="Arial" w:hAnsi="Arial"/>
          <w:u w:val="single"/>
        </w:rPr>
        <w:t xml:space="preserve"> </w:t>
      </w:r>
      <w:bookmarkStart w:id="326" w:name="_STATUTE_CONTENT__0c49b20b_d00c_4d09_90e"/>
      <w:bookmarkEnd w:id="325"/>
      <w:r>
        <w:rPr>
          <w:rFonts w:eastAsia="Arial" w:cs="Arial" w:ascii="Arial" w:hAnsi="Arial"/>
          <w:u w:val="single"/>
        </w:rPr>
        <w:t xml:space="preserve">The first-named Senate member is the Senate chair and the first-named </w:t>
      </w:r>
      <w:bookmarkStart w:id="327" w:name="_LINE__4_397f4dff_78a7_4fb7_8312_e3b762b"/>
      <w:bookmarkEnd w:id="323"/>
      <w:r>
        <w:rPr>
          <w:rFonts w:eastAsia="Arial" w:cs="Arial" w:ascii="Arial" w:hAnsi="Arial"/>
          <w:u w:val="single"/>
        </w:rPr>
        <w:t xml:space="preserve">House of Representatives member is the House chair of the commission.  </w:t>
      </w:r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PAR__2_e89f47b1_a7e3_4ae6_ba28_2f5dfae4"/>
      <w:bookmarkStart w:id="329" w:name="_STATUTE_SS__785993e0_9f07_4200_a771_133"/>
      <w:bookmarkStart w:id="330" w:name="_PAR__3_bd32cf7e_ddc4_469a_95a7_2bed655f"/>
      <w:bookmarkStart w:id="331" w:name="_STATUTE_SS__859c0c5f_c97d_4330_9c76_902"/>
      <w:bookmarkStart w:id="332" w:name="_LINE__5_7338aa37_a684_4357_8c0a_c166fe3"/>
      <w:bookmarkStart w:id="333" w:name="_STATUTE_NUMBER__069dd0ec_5425_49a2_926e"/>
      <w:bookmarkEnd w:id="328"/>
      <w:bookmarkEnd w:id="329"/>
      <w:bookmarkEnd w:id="326"/>
      <w:bookmarkEnd w:id="330"/>
      <w:bookmarkEnd w:id="331"/>
      <w:r>
        <w:rPr>
          <w:rFonts w:eastAsia="Arial" w:cs="Arial" w:ascii="Arial" w:hAnsi="Arial"/>
          <w:b/>
          <w:u w:val="single"/>
        </w:rPr>
        <w:t>4</w:t>
      </w:r>
      <w:bookmarkEnd w:id="333"/>
      <w:r>
        <w:rPr>
          <w:rFonts w:eastAsia="Arial" w:cs="Arial" w:ascii="Arial" w:hAnsi="Arial"/>
          <w:b/>
          <w:u w:val="single"/>
        </w:rPr>
        <w:t xml:space="preserve">. </w:t>
      </w:r>
      <w:bookmarkStart w:id="334" w:name="_STATUTE_HEADNOTE__e3248c24_ae9a_4010_94"/>
      <w:r>
        <w:rPr>
          <w:rFonts w:eastAsia="Arial" w:cs="Arial" w:ascii="Arial" w:hAnsi="Arial"/>
          <w:b/>
          <w:u w:val="single"/>
        </w:rPr>
        <w:t>Vacancies.</w:t>
      </w:r>
      <w:r>
        <w:rPr>
          <w:rFonts w:eastAsia="Arial" w:cs="Arial" w:ascii="Arial" w:hAnsi="Arial"/>
          <w:u w:val="single"/>
        </w:rPr>
        <w:t xml:space="preserve"> </w:t>
      </w:r>
      <w:bookmarkStart w:id="335" w:name="_STATUTE_CONTENT__c2ea9c09_3720_4c96_9ff"/>
      <w:bookmarkEnd w:id="334"/>
      <w:r>
        <w:rPr>
          <w:rFonts w:eastAsia="Arial" w:cs="Arial" w:ascii="Arial" w:hAnsi="Arial"/>
          <w:u w:val="single"/>
        </w:rPr>
        <w:t xml:space="preserve">In the event of a vacancy on the commission, the member's unexpired </w:t>
      </w:r>
      <w:bookmarkStart w:id="336" w:name="_LINE__6_33b3d003_e08c_4426_818b_8bca144"/>
      <w:bookmarkEnd w:id="332"/>
      <w:r>
        <w:rPr>
          <w:rFonts w:eastAsia="Arial" w:cs="Arial" w:ascii="Arial" w:hAnsi="Arial"/>
          <w:u w:val="single"/>
        </w:rPr>
        <w:t xml:space="preserve">term must be filled through appointment by the appointing authority for the vacant seat. 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PAR__3_bd32cf7e_ddc4_469a_95a7_2bed655f"/>
      <w:bookmarkStart w:id="338" w:name="_STATUTE_SS__859c0c5f_c97d_4330_9c76_902"/>
      <w:bookmarkStart w:id="339" w:name="_PAR__4_ae611a40_f88c_48dc_8dd7_3b91076d"/>
      <w:bookmarkStart w:id="340" w:name="_STATUTE_SS__47148040_b978_4c27_acb1_be1"/>
      <w:bookmarkStart w:id="341" w:name="_LINE__7_e848a624_e68f_4cb9_8e06_f171b5b"/>
      <w:bookmarkStart w:id="342" w:name="_STATUTE_NUMBER__97ca9c67_dffe_48a7_88e5"/>
      <w:bookmarkEnd w:id="337"/>
      <w:bookmarkEnd w:id="338"/>
      <w:bookmarkEnd w:id="335"/>
      <w:bookmarkEnd w:id="339"/>
      <w:bookmarkEnd w:id="340"/>
      <w:r>
        <w:rPr>
          <w:rFonts w:eastAsia="Arial" w:cs="Arial" w:ascii="Arial" w:hAnsi="Arial"/>
          <w:b/>
          <w:u w:val="single"/>
        </w:rPr>
        <w:t>5</w:t>
      </w:r>
      <w:bookmarkEnd w:id="342"/>
      <w:r>
        <w:rPr>
          <w:rFonts w:eastAsia="Arial" w:cs="Arial" w:ascii="Arial" w:hAnsi="Arial"/>
          <w:b/>
          <w:u w:val="single"/>
        </w:rPr>
        <w:t xml:space="preserve">. </w:t>
      </w:r>
      <w:bookmarkStart w:id="343" w:name="_STATUTE_HEADNOTE__58491c71_3284_4f84_af"/>
      <w:r>
        <w:rPr>
          <w:rFonts w:eastAsia="Arial" w:cs="Arial" w:ascii="Arial" w:hAnsi="Arial"/>
          <w:b/>
          <w:u w:val="single"/>
        </w:rPr>
        <w:t>Quorum.</w:t>
      </w:r>
      <w:r>
        <w:rPr>
          <w:rFonts w:eastAsia="Arial" w:cs="Arial" w:ascii="Arial" w:hAnsi="Arial"/>
          <w:u w:val="single"/>
        </w:rPr>
        <w:t xml:space="preserve"> </w:t>
      </w:r>
      <w:bookmarkStart w:id="344" w:name="_STATUTE_CONTENT__29a7548a_3207_498c_919"/>
      <w:bookmarkEnd w:id="343"/>
      <w:r>
        <w:rPr>
          <w:rFonts w:eastAsia="Arial" w:cs="Arial" w:ascii="Arial" w:hAnsi="Arial"/>
          <w:u w:val="single"/>
        </w:rPr>
        <w:t>A quorum of the commission consists of 15 members.</w:t>
      </w:r>
      <w:bookmarkEnd w:id="3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5" w:name="_STATUTE_S__f592ba68_16f9_4d10_87ea_75fb"/>
      <w:bookmarkStart w:id="346" w:name="_PAR__4_ae611a40_f88c_48dc_8dd7_3b91076d"/>
      <w:bookmarkStart w:id="347" w:name="_STATUTE_SS__47148040_b978_4c27_acb1_be1"/>
      <w:bookmarkStart w:id="348" w:name="_STATUTE_S__9f84ed2c_7b44_4d74_bebe_2a06"/>
      <w:bookmarkStart w:id="349" w:name="_PAR__5_feeca9ea_bcc4_4c96_b1e3_ad52475a"/>
      <w:bookmarkStart w:id="350" w:name="_LINE__8_f167a6a8_fb60_4339_8992_318c9b1"/>
      <w:bookmarkEnd w:id="345"/>
      <w:bookmarkEnd w:id="346"/>
      <w:bookmarkEnd w:id="347"/>
      <w:bookmarkEnd w:id="344"/>
      <w:bookmarkEnd w:id="348"/>
      <w:bookmarkEnd w:id="349"/>
      <w:r>
        <w:rPr>
          <w:rFonts w:eastAsia="Arial" w:cs="Arial" w:ascii="Arial" w:hAnsi="Arial"/>
          <w:b/>
          <w:u w:val="single"/>
        </w:rPr>
        <w:t>§</w:t>
      </w:r>
      <w:bookmarkStart w:id="351" w:name="_STATUTE_NUMBER__dde17d66_05f8_41a2_8da2"/>
      <w:r>
        <w:rPr>
          <w:rFonts w:eastAsia="Arial" w:cs="Arial" w:ascii="Arial" w:hAnsi="Arial"/>
          <w:b/>
          <w:u w:val="single"/>
        </w:rPr>
        <w:t>903</w:t>
      </w:r>
      <w:bookmarkEnd w:id="351"/>
      <w:r>
        <w:rPr>
          <w:rFonts w:eastAsia="Arial" w:cs="Arial" w:ascii="Arial" w:hAnsi="Arial"/>
          <w:b/>
          <w:u w:val="single"/>
        </w:rPr>
        <w:t xml:space="preserve">. </w:t>
      </w:r>
      <w:bookmarkStart w:id="352" w:name="_STATUTE_HEADNOTE__9508f91f_7a36_4ac7_a3"/>
      <w:r>
        <w:rPr>
          <w:rFonts w:eastAsia="Arial" w:cs="Arial" w:ascii="Arial" w:hAnsi="Arial"/>
          <w:b/>
          <w:u w:val="single"/>
        </w:rPr>
        <w:t>Duties and powers</w:t>
      </w:r>
      <w:bookmarkEnd w:id="350"/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PAR__5_feeca9ea_bcc4_4c96_b1e3_ad52475a"/>
      <w:bookmarkStart w:id="354" w:name="_STATUTE_SS__d4c07a55_2a9c_4377_9b49_ce3"/>
      <w:bookmarkStart w:id="355" w:name="_PAR__6_b7688e1f_263b_4dd8_9af5_6854aa32"/>
      <w:bookmarkStart w:id="356" w:name="_LINE__9_0b4e0c1d_ddc1_42e9_a415_0464b11"/>
      <w:bookmarkStart w:id="357" w:name="_STATUTE_NUMBER__4e8e913f_4e94_418f_8ea4"/>
      <w:bookmarkEnd w:id="353"/>
      <w:bookmarkEnd w:id="354"/>
      <w:bookmarkEnd w:id="355"/>
      <w:r>
        <w:rPr>
          <w:rFonts w:eastAsia="Arial" w:cs="Arial" w:ascii="Arial" w:hAnsi="Arial"/>
          <w:b/>
          <w:u w:val="single"/>
        </w:rPr>
        <w:t>1</w:t>
      </w:r>
      <w:bookmarkEnd w:id="357"/>
      <w:r>
        <w:rPr>
          <w:rFonts w:eastAsia="Arial" w:cs="Arial" w:ascii="Arial" w:hAnsi="Arial"/>
          <w:b/>
          <w:u w:val="single"/>
        </w:rPr>
        <w:t xml:space="preserve">. </w:t>
      </w:r>
      <w:bookmarkStart w:id="358" w:name="_STATUTE_HEADNOTE__49b92dd4_cb61_4ac3_95"/>
      <w:r>
        <w:rPr>
          <w:rFonts w:eastAsia="Arial" w:cs="Arial" w:ascii="Arial" w:hAnsi="Arial"/>
          <w:b/>
          <w:u w:val="single"/>
        </w:rPr>
        <w:t>Review of laws, rules and procedures.</w:t>
      </w:r>
      <w:r>
        <w:rPr>
          <w:rFonts w:eastAsia="Arial" w:cs="Arial" w:ascii="Arial" w:hAnsi="Arial"/>
          <w:u w:val="single"/>
        </w:rPr>
        <w:t xml:space="preserve"> </w:t>
      </w:r>
      <w:bookmarkStart w:id="359" w:name="_STATUTE_CONTENT__60a8671d_a74e_4725_838"/>
      <w:bookmarkEnd w:id="358"/>
      <w:r>
        <w:rPr>
          <w:rFonts w:eastAsia="Arial" w:cs="Arial" w:ascii="Arial" w:hAnsi="Arial"/>
          <w:u w:val="single"/>
        </w:rPr>
        <w:t xml:space="preserve">The commission shall review laws, rules </w:t>
      </w:r>
      <w:bookmarkStart w:id="360" w:name="_LINE__10_c9964461_12ee_44b1_aa7d_393a4f"/>
      <w:bookmarkEnd w:id="356"/>
      <w:r>
        <w:rPr>
          <w:rFonts w:eastAsia="Arial" w:cs="Arial" w:ascii="Arial" w:hAnsi="Arial"/>
          <w:u w:val="single"/>
        </w:rPr>
        <w:t xml:space="preserve">and procedures pertaining to criminal history record information in this State, including but </w:t>
      </w:r>
      <w:bookmarkStart w:id="361" w:name="_LINE__11_8bc0af8a_c814_431e_b8da_b8ba60"/>
      <w:bookmarkEnd w:id="360"/>
      <w:r>
        <w:rPr>
          <w:rFonts w:eastAsia="Arial" w:cs="Arial" w:ascii="Arial" w:hAnsi="Arial"/>
          <w:u w:val="single"/>
        </w:rPr>
        <w:t xml:space="preserve">not limited to: </w:t>
      </w:r>
      <w:bookmarkEnd w:id="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2" w:name="_PAR__6_b7688e1f_263b_4dd8_9af5_6854aa32"/>
      <w:bookmarkStart w:id="363" w:name="_PAR__7_08529a16_14d4_4c82_a36d_9783b0cb"/>
      <w:bookmarkStart w:id="364" w:name="_STATUTE_P__6b973a0f_56e6_4d40_8c96_2933"/>
      <w:bookmarkStart w:id="365" w:name="_LINE__12_46fd1099_40dc_45b1_ad28_94b7e6"/>
      <w:bookmarkStart w:id="366" w:name="_STATUTE_NUMBER__a5e9b84d_3d30_4d25_8672"/>
      <w:bookmarkEnd w:id="362"/>
      <w:bookmarkEnd w:id="359"/>
      <w:bookmarkEnd w:id="363"/>
      <w:bookmarkEnd w:id="364"/>
      <w:r>
        <w:rPr>
          <w:rFonts w:eastAsia="Arial" w:cs="Arial" w:ascii="Arial" w:hAnsi="Arial"/>
          <w:u w:val="single"/>
        </w:rPr>
        <w:t>A</w:t>
      </w:r>
      <w:bookmarkEnd w:id="366"/>
      <w:r>
        <w:rPr>
          <w:rFonts w:eastAsia="Arial" w:cs="Arial" w:ascii="Arial" w:hAnsi="Arial"/>
          <w:u w:val="single"/>
        </w:rPr>
        <w:t xml:space="preserve">.  </w:t>
      </w:r>
      <w:bookmarkStart w:id="367" w:name="_STATUTE_CONTENT__61352cd9_372c_4e44_a81"/>
      <w:r>
        <w:rPr>
          <w:rFonts w:eastAsia="Arial" w:cs="Arial" w:ascii="Arial" w:hAnsi="Arial"/>
          <w:u w:val="single"/>
        </w:rPr>
        <w:t xml:space="preserve">Procedures within the Department of Public Safety regarding the collection, </w:t>
      </w:r>
      <w:bookmarkStart w:id="368" w:name="_LINE__13_873133c9_8924_4eca_b3db_bc1f7e"/>
      <w:bookmarkEnd w:id="365"/>
      <w:r>
        <w:rPr>
          <w:rFonts w:eastAsia="Arial" w:cs="Arial" w:ascii="Arial" w:hAnsi="Arial"/>
          <w:u w:val="single"/>
        </w:rPr>
        <w:t>maintenance and dissemination of criminal history record information;</w:t>
      </w:r>
      <w:bookmarkEnd w:id="3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9" w:name="_PAR__7_08529a16_14d4_4c82_a36d_9783b0cb"/>
      <w:bookmarkStart w:id="370" w:name="_STATUTE_P__6b973a0f_56e6_4d40_8c96_2933"/>
      <w:bookmarkStart w:id="371" w:name="_PAR__8_153ac0aa_e106_4d72_b9f5_f3a51d67"/>
      <w:bookmarkStart w:id="372" w:name="_STATUTE_P__49806c6b_61ae_4b7b_9795_907b"/>
      <w:bookmarkStart w:id="373" w:name="_LINE__14_b3d7d4bb_8a59_456c_83ff_a80e93"/>
      <w:bookmarkStart w:id="374" w:name="_STATUTE_NUMBER__285d32fa_9fec_49c6_bca3"/>
      <w:bookmarkEnd w:id="369"/>
      <w:bookmarkEnd w:id="370"/>
      <w:bookmarkEnd w:id="367"/>
      <w:bookmarkEnd w:id="371"/>
      <w:bookmarkEnd w:id="372"/>
      <w:r>
        <w:rPr>
          <w:rFonts w:eastAsia="Arial" w:cs="Arial" w:ascii="Arial" w:hAnsi="Arial"/>
          <w:u w:val="single"/>
        </w:rPr>
        <w:t>B</w:t>
      </w:r>
      <w:bookmarkEnd w:id="374"/>
      <w:r>
        <w:rPr>
          <w:rFonts w:eastAsia="Arial" w:cs="Arial" w:ascii="Arial" w:hAnsi="Arial"/>
          <w:u w:val="single"/>
        </w:rPr>
        <w:t xml:space="preserve">.  </w:t>
      </w:r>
      <w:bookmarkStart w:id="375" w:name="_STATUTE_CONTENT__c79a2db6_d36b_4f41_b63"/>
      <w:r>
        <w:rPr>
          <w:rFonts w:eastAsia="Arial" w:cs="Arial" w:ascii="Arial" w:hAnsi="Arial"/>
          <w:u w:val="single"/>
        </w:rPr>
        <w:t xml:space="preserve">The criteria and eligibility for sealing criminal history record information; </w:t>
      </w:r>
      <w:bookmarkEnd w:id="3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6" w:name="_PAR__8_153ac0aa_e106_4d72_b9f5_f3a51d67"/>
      <w:bookmarkStart w:id="377" w:name="_STATUTE_P__49806c6b_61ae_4b7b_9795_907b"/>
      <w:bookmarkStart w:id="378" w:name="_PAR__9_0fd5c761_2712_41ec_a6de_f74cdf24"/>
      <w:bookmarkStart w:id="379" w:name="_STATUTE_P__debcf882_ae67_483b_a0ab_4088"/>
      <w:bookmarkStart w:id="380" w:name="_LINE__15_1812e071_142f_4e90_a901_d8eac2"/>
      <w:bookmarkStart w:id="381" w:name="_STATUTE_NUMBER__2a280bca_fa73_4ef4_8a57"/>
      <w:bookmarkEnd w:id="376"/>
      <w:bookmarkEnd w:id="377"/>
      <w:bookmarkEnd w:id="375"/>
      <w:bookmarkEnd w:id="378"/>
      <w:bookmarkEnd w:id="379"/>
      <w:r>
        <w:rPr>
          <w:rFonts w:eastAsia="Arial" w:cs="Arial" w:ascii="Arial" w:hAnsi="Arial"/>
          <w:u w:val="single"/>
        </w:rPr>
        <w:t>C</w:t>
      </w:r>
      <w:bookmarkEnd w:id="381"/>
      <w:r>
        <w:rPr>
          <w:rFonts w:eastAsia="Arial" w:cs="Arial" w:ascii="Arial" w:hAnsi="Arial"/>
          <w:u w:val="single"/>
        </w:rPr>
        <w:t xml:space="preserve">.  </w:t>
      </w:r>
      <w:bookmarkStart w:id="382" w:name="_STATUTE_CONTENT__234ef4ca_25dc_47a3_a29"/>
      <w:r>
        <w:rPr>
          <w:rFonts w:eastAsia="Arial" w:cs="Arial" w:ascii="Arial" w:hAnsi="Arial"/>
          <w:u w:val="single"/>
        </w:rPr>
        <w:t>Public access to criminal history record information; and</w:t>
      </w:r>
      <w:bookmarkEnd w:id="3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3" w:name="_PAR__9_0fd5c761_2712_41ec_a6de_f74cdf24"/>
      <w:bookmarkStart w:id="384" w:name="_STATUTE_P__debcf882_ae67_483b_a0ab_4088"/>
      <w:bookmarkStart w:id="385" w:name="_PAR__10_46c88696_175d_49b4_9074_86ef186"/>
      <w:bookmarkStart w:id="386" w:name="_STATUTE_P__d435b75f_5402_4f1e_a61f_d40e"/>
      <w:bookmarkStart w:id="387" w:name="_LINE__16_a3a66d99_c459_4ddd_b41f_2057eb"/>
      <w:bookmarkStart w:id="388" w:name="_STATUTE_NUMBER__c1501935_fa9a_4717_a471"/>
      <w:bookmarkEnd w:id="383"/>
      <w:bookmarkEnd w:id="384"/>
      <w:bookmarkEnd w:id="382"/>
      <w:bookmarkEnd w:id="385"/>
      <w:bookmarkEnd w:id="386"/>
      <w:r>
        <w:rPr>
          <w:rFonts w:eastAsia="Arial" w:cs="Arial" w:ascii="Arial" w:hAnsi="Arial"/>
          <w:u w:val="single"/>
        </w:rPr>
        <w:t>D</w:t>
      </w:r>
      <w:bookmarkEnd w:id="388"/>
      <w:r>
        <w:rPr>
          <w:rFonts w:eastAsia="Arial" w:cs="Arial" w:ascii="Arial" w:hAnsi="Arial"/>
          <w:u w:val="single"/>
        </w:rPr>
        <w:t xml:space="preserve">.  </w:t>
      </w:r>
      <w:bookmarkStart w:id="389" w:name="_STATUTE_CONTENT__57394fa8_bd7a_4a50_9e0"/>
      <w:r>
        <w:rPr>
          <w:rFonts w:eastAsia="Arial" w:cs="Arial" w:ascii="Arial" w:hAnsi="Arial"/>
          <w:u w:val="single"/>
        </w:rPr>
        <w:t>The vacating of criminal history record information.</w:t>
      </w:r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STATUTE_SS__d4c07a55_2a9c_4377_9b49_ce3"/>
      <w:bookmarkStart w:id="391" w:name="_PAR__10_46c88696_175d_49b4_9074_86ef186"/>
      <w:bookmarkStart w:id="392" w:name="_STATUTE_P__d435b75f_5402_4f1e_a61f_d40e"/>
      <w:bookmarkStart w:id="393" w:name="_PAR__11_659acfc8_c487_427b_a850_262a322"/>
      <w:bookmarkStart w:id="394" w:name="_STATUTE_SS__a854a452_1cb4_43d6_8a4e_41b"/>
      <w:bookmarkStart w:id="395" w:name="_LINE__17_5331c53d_cb6b_41ad_9ae7_010841"/>
      <w:bookmarkStart w:id="396" w:name="_STATUTE_NUMBER__59bc7874_d86c_49c2_b78e"/>
      <w:bookmarkEnd w:id="390"/>
      <w:bookmarkEnd w:id="391"/>
      <w:bookmarkEnd w:id="392"/>
      <w:bookmarkEnd w:id="389"/>
      <w:bookmarkEnd w:id="393"/>
      <w:bookmarkEnd w:id="394"/>
      <w:r>
        <w:rPr>
          <w:rFonts w:eastAsia="Arial" w:cs="Arial" w:ascii="Arial" w:hAnsi="Arial"/>
          <w:b/>
          <w:u w:val="single"/>
        </w:rPr>
        <w:t>2</w:t>
      </w:r>
      <w:bookmarkEnd w:id="396"/>
      <w:r>
        <w:rPr>
          <w:rFonts w:eastAsia="Arial" w:cs="Arial" w:ascii="Arial" w:hAnsi="Arial"/>
          <w:b/>
          <w:u w:val="single"/>
        </w:rPr>
        <w:t xml:space="preserve">. </w:t>
      </w:r>
      <w:bookmarkStart w:id="397" w:name="_STATUTE_HEADNOTE__bc611723_2aae_4b24_ad"/>
      <w:r>
        <w:rPr>
          <w:rFonts w:eastAsia="Arial" w:cs="Arial" w:ascii="Arial" w:hAnsi="Arial"/>
          <w:b/>
          <w:u w:val="single"/>
        </w:rPr>
        <w:t>Recommendations; legislation.</w:t>
      </w:r>
      <w:r>
        <w:rPr>
          <w:rFonts w:eastAsia="Arial" w:cs="Arial" w:ascii="Arial" w:hAnsi="Arial"/>
          <w:u w:val="single"/>
        </w:rPr>
        <w:t xml:space="preserve"> </w:t>
      </w:r>
      <w:bookmarkStart w:id="398" w:name="_STATUTE_CONTENT__efdc7e2f_dd85_43e8_af6"/>
      <w:bookmarkEnd w:id="397"/>
      <w:r>
        <w:rPr>
          <w:rFonts w:eastAsia="Arial" w:cs="Arial" w:ascii="Arial" w:hAnsi="Arial"/>
          <w:u w:val="single"/>
        </w:rPr>
        <w:t xml:space="preserve">The commission may submit to the Legislature, at </w:t>
      </w:r>
      <w:bookmarkStart w:id="399" w:name="_LINE__18_2b6b1250_fdf6_4cf8_9b3a_e5321c"/>
      <w:bookmarkEnd w:id="395"/>
      <w:r>
        <w:rPr>
          <w:rFonts w:eastAsia="Arial" w:cs="Arial" w:ascii="Arial" w:hAnsi="Arial"/>
          <w:u w:val="single"/>
        </w:rPr>
        <w:t xml:space="preserve">the start of each regular session, proposed changes to the laws pertaining to criminal history </w:t>
      </w:r>
      <w:bookmarkStart w:id="400" w:name="_LINE__19_8c19668b_d5cf_4c84_b447_922d5a"/>
      <w:bookmarkEnd w:id="399"/>
      <w:r>
        <w:rPr>
          <w:rFonts w:eastAsia="Arial" w:cs="Arial" w:ascii="Arial" w:hAnsi="Arial"/>
          <w:u w:val="single"/>
        </w:rPr>
        <w:t xml:space="preserve">record information that the commission determines appropriate. The commission may also </w:t>
      </w:r>
      <w:bookmarkStart w:id="401" w:name="_LINE__20_ae34aee4_61c6_4a31_98af_401f04"/>
      <w:bookmarkEnd w:id="400"/>
      <w:r>
        <w:rPr>
          <w:rFonts w:eastAsia="Arial" w:cs="Arial" w:ascii="Arial" w:hAnsi="Arial"/>
          <w:u w:val="single"/>
        </w:rPr>
        <w:t xml:space="preserve">make recommendations to the Department of Public Safety, the Chief Justice of the </w:t>
      </w:r>
      <w:bookmarkStart w:id="402" w:name="_LINE__21_e0af9c4a_77f3_4bd4_b595_0a0c20"/>
      <w:bookmarkEnd w:id="401"/>
      <w:r>
        <w:rPr>
          <w:rFonts w:eastAsia="Arial" w:cs="Arial" w:ascii="Arial" w:hAnsi="Arial"/>
          <w:u w:val="single"/>
        </w:rPr>
        <w:t xml:space="preserve">Supreme Judicial Court, the judicial branch's advisory committee on the Maine Rules of </w:t>
      </w:r>
      <w:bookmarkStart w:id="403" w:name="_LINE__22_bf91703b_2748_489f_967a_cda20f"/>
      <w:bookmarkEnd w:id="402"/>
      <w:r>
        <w:rPr>
          <w:rFonts w:eastAsia="Arial" w:cs="Arial" w:ascii="Arial" w:hAnsi="Arial"/>
          <w:u w:val="single"/>
        </w:rPr>
        <w:t xml:space="preserve">Unified Criminal Procedure and any other organization or committee whose affairs pertain </w:t>
      </w:r>
      <w:bookmarkStart w:id="404" w:name="_LINE__23_15142cb5_8f09_45ce_bbcc_c92cef"/>
      <w:bookmarkEnd w:id="403"/>
      <w:r>
        <w:rPr>
          <w:rFonts w:eastAsia="Arial" w:cs="Arial" w:ascii="Arial" w:hAnsi="Arial"/>
          <w:u w:val="single"/>
        </w:rPr>
        <w:t>to the use, maintenance or dissemination of criminal history record information.</w:t>
      </w:r>
      <w:bookmarkEnd w:id="4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5" w:name="_STATUTE_S__9f84ed2c_7b44_4d74_bebe_2a06"/>
      <w:bookmarkStart w:id="406" w:name="_PAR__11_659acfc8_c487_427b_a850_262a322"/>
      <w:bookmarkStart w:id="407" w:name="_STATUTE_SS__a854a452_1cb4_43d6_8a4e_41b"/>
      <w:bookmarkStart w:id="408" w:name="_STATUTE_S__2fd430fd_e8e1_46c7_a9e9_c573"/>
      <w:bookmarkStart w:id="409" w:name="_PAR__12_abb9b1c1_ea70_46df_9e42_4ae24ad"/>
      <w:bookmarkStart w:id="410" w:name="_LINE__24_8aeb4f3c_dfd2_4fd6_bd0e_8ca605"/>
      <w:bookmarkEnd w:id="405"/>
      <w:bookmarkEnd w:id="406"/>
      <w:bookmarkEnd w:id="407"/>
      <w:bookmarkEnd w:id="398"/>
      <w:bookmarkEnd w:id="408"/>
      <w:bookmarkEnd w:id="409"/>
      <w:r>
        <w:rPr>
          <w:rFonts w:eastAsia="Arial" w:cs="Arial" w:ascii="Arial" w:hAnsi="Arial"/>
          <w:b/>
          <w:u w:val="single"/>
        </w:rPr>
        <w:t>§</w:t>
      </w:r>
      <w:bookmarkStart w:id="411" w:name="_STATUTE_NUMBER__bc5f8148_3006_4fdd_8439"/>
      <w:r>
        <w:rPr>
          <w:rFonts w:eastAsia="Arial" w:cs="Arial" w:ascii="Arial" w:hAnsi="Arial"/>
          <w:b/>
          <w:u w:val="single"/>
        </w:rPr>
        <w:t>904</w:t>
      </w:r>
      <w:bookmarkEnd w:id="411"/>
      <w:r>
        <w:rPr>
          <w:rFonts w:eastAsia="Arial" w:cs="Arial" w:ascii="Arial" w:hAnsi="Arial"/>
          <w:b/>
          <w:u w:val="single"/>
        </w:rPr>
        <w:t>.</w:t>
      </w:r>
      <w:bookmarkStart w:id="412" w:name="_STATUTE_HEADNOTE__e6f517b2_670a_4a86_81"/>
      <w:r>
        <w:rPr>
          <w:rFonts w:eastAsia="Arial" w:cs="Arial" w:ascii="Arial" w:hAnsi="Arial"/>
          <w:b/>
          <w:u w:val="single"/>
        </w:rPr>
        <w:t xml:space="preserve"> Consultation; outside funding</w:t>
      </w:r>
      <w:bookmarkEnd w:id="410"/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PAR__12_abb9b1c1_ea70_46df_9e42_4ae24ad"/>
      <w:bookmarkStart w:id="414" w:name="_PAR__13_5512e1f1_0880_4b7a_b76c_10c9869"/>
      <w:bookmarkStart w:id="415" w:name="_STATUTE_SS__a810d81c_c944_43d6_acc5_a61"/>
      <w:bookmarkStart w:id="416" w:name="_LINE__25_0f8c70a0_0a13_4392_893b_d5b3ae"/>
      <w:bookmarkStart w:id="417" w:name="_STATUTE_NUMBER__a50320ff_9b98_4d25_be7e"/>
      <w:bookmarkEnd w:id="413"/>
      <w:bookmarkEnd w:id="414"/>
      <w:bookmarkEnd w:id="415"/>
      <w:r>
        <w:rPr>
          <w:rFonts w:eastAsia="Arial" w:cs="Arial" w:ascii="Arial" w:hAnsi="Arial"/>
          <w:b/>
          <w:u w:val="single"/>
        </w:rPr>
        <w:t>1</w:t>
      </w:r>
      <w:bookmarkEnd w:id="417"/>
      <w:r>
        <w:rPr>
          <w:rFonts w:eastAsia="Arial" w:cs="Arial" w:ascii="Arial" w:hAnsi="Arial"/>
          <w:b/>
          <w:u w:val="single"/>
        </w:rPr>
        <w:t xml:space="preserve">. </w:t>
      </w:r>
      <w:bookmarkStart w:id="418" w:name="_STATUTE_HEADNOTE__292f8ed7_183c_45ff_a5"/>
      <w:r>
        <w:rPr>
          <w:rFonts w:eastAsia="Arial" w:cs="Arial" w:ascii="Arial" w:hAnsi="Arial"/>
          <w:b/>
          <w:u w:val="single"/>
        </w:rPr>
        <w:t>Consultation.</w:t>
      </w:r>
      <w:r>
        <w:rPr>
          <w:rFonts w:eastAsia="Arial" w:cs="Arial" w:ascii="Arial" w:hAnsi="Arial"/>
          <w:u w:val="single"/>
        </w:rPr>
        <w:t xml:space="preserve"> </w:t>
      </w:r>
      <w:bookmarkStart w:id="419" w:name="_STATUTE_CONTENT__f7eee15a_80f1_409a_882"/>
      <w:bookmarkEnd w:id="418"/>
      <w:r>
        <w:rPr>
          <w:rFonts w:eastAsia="Arial" w:cs="Arial" w:ascii="Arial" w:hAnsi="Arial"/>
          <w:u w:val="single"/>
        </w:rPr>
        <w:t xml:space="preserve">At the commission’s discretion, the commission may seek the advice </w:t>
      </w:r>
      <w:bookmarkStart w:id="420" w:name="_LINE__26_ce9be0d5_fca5_4f17_8e85_5e66cd"/>
      <w:bookmarkEnd w:id="416"/>
      <w:r>
        <w:rPr>
          <w:rFonts w:eastAsia="Arial" w:cs="Arial" w:ascii="Arial" w:hAnsi="Arial"/>
          <w:u w:val="single"/>
        </w:rPr>
        <w:t xml:space="preserve">of consultants or experts, including representatives of the executive and judicial branches </w:t>
      </w:r>
      <w:bookmarkStart w:id="421" w:name="_LINE__27_9191c105_b429_4b31_b17e_f24e9b"/>
      <w:bookmarkEnd w:id="420"/>
      <w:r>
        <w:rPr>
          <w:rFonts w:eastAsia="Arial" w:cs="Arial" w:ascii="Arial" w:hAnsi="Arial"/>
          <w:u w:val="single"/>
        </w:rPr>
        <w:t xml:space="preserve">and representatives of public interest organizations, in fields related to its duties.  </w:t>
      </w:r>
      <w:bookmarkEnd w:id="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" w:name="_PAR__13_5512e1f1_0880_4b7a_b76c_10c9869"/>
      <w:bookmarkStart w:id="423" w:name="_STATUTE_SS__a810d81c_c944_43d6_acc5_a61"/>
      <w:bookmarkStart w:id="424" w:name="_PAR__14_48424925_4c0a_4f68_9b87_fcb588b"/>
      <w:bookmarkStart w:id="425" w:name="_STATUTE_SS__65dfbba0_bd3a_4e9a_a9e4_5e1"/>
      <w:bookmarkStart w:id="426" w:name="_LINE__28_2bc9fbf7_0a0e_49ae_b735_116081"/>
      <w:bookmarkStart w:id="427" w:name="_STATUTE_NUMBER__3c948039_c38d_4d5d_89b5"/>
      <w:bookmarkEnd w:id="422"/>
      <w:bookmarkEnd w:id="423"/>
      <w:bookmarkEnd w:id="419"/>
      <w:bookmarkEnd w:id="424"/>
      <w:bookmarkEnd w:id="425"/>
      <w:r>
        <w:rPr>
          <w:rFonts w:eastAsia="Arial" w:cs="Arial" w:ascii="Arial" w:hAnsi="Arial"/>
          <w:b/>
          <w:u w:val="single"/>
        </w:rPr>
        <w:t>2</w:t>
      </w:r>
      <w:bookmarkEnd w:id="427"/>
      <w:r>
        <w:rPr>
          <w:rFonts w:eastAsia="Arial" w:cs="Arial" w:ascii="Arial" w:hAnsi="Arial"/>
          <w:b/>
          <w:u w:val="single"/>
        </w:rPr>
        <w:t xml:space="preserve">. </w:t>
      </w:r>
      <w:bookmarkStart w:id="428" w:name="_STATUTE_HEADNOTE__904400c3_ea25_478b_81"/>
      <w:r>
        <w:rPr>
          <w:rFonts w:eastAsia="Arial" w:cs="Arial" w:ascii="Arial" w:hAnsi="Arial"/>
          <w:b/>
          <w:u w:val="single"/>
        </w:rPr>
        <w:t>Outside funding.</w:t>
      </w:r>
      <w:r>
        <w:rPr>
          <w:rFonts w:eastAsia="Arial" w:cs="Arial" w:ascii="Arial" w:hAnsi="Arial"/>
          <w:u w:val="single"/>
        </w:rPr>
        <w:t xml:space="preserve"> </w:t>
      </w:r>
      <w:bookmarkStart w:id="429" w:name="_STATUTE_CONTENT__23a274a7_66bd_456e_914"/>
      <w:bookmarkEnd w:id="428"/>
      <w:r>
        <w:rPr>
          <w:rFonts w:eastAsia="Arial" w:cs="Arial" w:ascii="Arial" w:hAnsi="Arial"/>
          <w:u w:val="single"/>
        </w:rPr>
        <w:t xml:space="preserve">The commission may seek outside funding contributions to </w:t>
      </w:r>
      <w:bookmarkStart w:id="430" w:name="_LINE__29_83d86029_e651_4ba2_8513_190e26"/>
      <w:bookmarkEnd w:id="426"/>
      <w:r>
        <w:rPr>
          <w:rFonts w:eastAsia="Arial" w:cs="Arial" w:ascii="Arial" w:hAnsi="Arial"/>
          <w:u w:val="single"/>
        </w:rPr>
        <w:t xml:space="preserve">partially or fully fund the costs of the commission, including staffing. All funding is subject </w:t>
      </w:r>
      <w:bookmarkStart w:id="431" w:name="_LINE__30_449543e2_d6a5_4177_b11a_f0ce8d"/>
      <w:bookmarkEnd w:id="430"/>
      <w:r>
        <w:rPr>
          <w:rFonts w:eastAsia="Arial" w:cs="Arial" w:ascii="Arial" w:hAnsi="Arial"/>
          <w:u w:val="single"/>
        </w:rPr>
        <w:t>to approval by the Legislative Council in accordance with its policies.</w:t>
      </w:r>
      <w:r>
        <w:rPr>
          <w:rFonts w:eastAsia="Arial" w:cs="Arial" w:ascii="Arial" w:hAnsi="Arial"/>
        </w:rPr>
        <w:t xml:space="preserve"> </w:t>
      </w:r>
      <w:bookmarkEnd w:id="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2" w:name="_PROCESSED_CHANGE__53a51e7f_eaeb_462f_8b"/>
      <w:bookmarkStart w:id="433" w:name="_STATUTE_C__ae8c61be_b933_4c97_b397_3e7c"/>
      <w:bookmarkStart w:id="434" w:name="_STATUTE_S__2fd430fd_e8e1_46c7_a9e9_c573"/>
      <w:bookmarkStart w:id="435" w:name="_PAR__14_48424925_4c0a_4f68_9b87_fcb588b"/>
      <w:bookmarkStart w:id="436" w:name="_STATUTE_SS__65dfbba0_bd3a_4e9a_a9e4_5e1"/>
      <w:bookmarkStart w:id="437" w:name="_PAR__15_07bb4f29_134d_436e_b779_7aa99ed"/>
      <w:bookmarkStart w:id="438" w:name="_EFFECTIVE_CLAUSE__0c64fb37_2e62_4f60_a9"/>
      <w:bookmarkStart w:id="439" w:name="_LINE__31_e7e3cce9_f5c1_48a6_a542_6dbc62"/>
      <w:bookmarkEnd w:id="432"/>
      <w:bookmarkEnd w:id="433"/>
      <w:bookmarkEnd w:id="434"/>
      <w:bookmarkEnd w:id="435"/>
      <w:bookmarkEnd w:id="436"/>
      <w:bookmarkEnd w:id="429"/>
      <w:bookmarkEnd w:id="437"/>
      <w:bookmarkEnd w:id="438"/>
      <w:r>
        <w:rPr>
          <w:rFonts w:eastAsia="Arial" w:cs="Arial" w:ascii="Arial" w:hAnsi="Arial"/>
          <w:b/>
          <w:sz w:val="24"/>
        </w:rPr>
        <w:t xml:space="preserve">Sec. </w:t>
      </w:r>
      <w:bookmarkStart w:id="440" w:name="_BILL_SECTION_NUMBER__2e358fd8_cca0_4cb5"/>
      <w:r>
        <w:rPr>
          <w:rFonts w:eastAsia="Arial" w:cs="Arial" w:ascii="Arial" w:hAnsi="Arial"/>
          <w:b/>
          <w:sz w:val="24"/>
        </w:rPr>
        <w:t>3</w:t>
      </w:r>
      <w:bookmarkEnd w:id="440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4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1" w:name="_DOC_BODY_CONTENT__b19e4a15_7eaa_4454_b2"/>
      <w:bookmarkStart w:id="442" w:name="_PAR__15_07bb4f29_134d_436e_b779_7aa99ed"/>
      <w:bookmarkStart w:id="443" w:name="_EFFECTIVE_CLAUSE__0c64fb37_2e62_4f60_a9"/>
      <w:bookmarkStart w:id="444" w:name="_SUMMARY__db467182_0fb3_4b6e_a4fe_db13e8"/>
      <w:bookmarkStart w:id="445" w:name="_PAR__16_3d3cebc8_bc18_4981_be62_eb1fb14"/>
      <w:bookmarkStart w:id="446" w:name="_LINE__32_127a3861_8c6b_473f_84d7_7f6bfb"/>
      <w:bookmarkEnd w:id="441"/>
      <w:bookmarkEnd w:id="442"/>
      <w:bookmarkEnd w:id="443"/>
      <w:bookmarkEnd w:id="445"/>
      <w:r>
        <w:rPr>
          <w:rFonts w:eastAsia="Arial" w:cs="Arial" w:ascii="Arial" w:hAnsi="Arial"/>
          <w:b/>
          <w:sz w:val="24"/>
        </w:rPr>
        <w:t>SUMMARY</w:t>
      </w:r>
      <w:bookmarkEnd w:id="4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7" w:name="_PAR__16_3d3cebc8_bc18_4981_be62_eb1fb14"/>
      <w:bookmarkStart w:id="448" w:name="_PAR__17_c41e0fc0_da66_47b1_9bdd_910571a"/>
      <w:bookmarkStart w:id="449" w:name="_LINE__33_e49d467b_db24_4002_bd22_40bff9"/>
      <w:bookmarkEnd w:id="447"/>
      <w:r>
        <w:rPr>
          <w:rFonts w:eastAsia="Arial" w:cs="Arial" w:ascii="Arial" w:hAnsi="Arial"/>
        </w:rPr>
        <w:t xml:space="preserve">This bill implements a recommendation of the Criminal Records Review Committee </w:t>
      </w:r>
      <w:bookmarkStart w:id="450" w:name="_LINE__34_930cc423_0eef_4a0f_8a76_429029"/>
      <w:bookmarkEnd w:id="449"/>
      <w:r>
        <w:rPr>
          <w:rFonts w:eastAsia="Arial" w:cs="Arial" w:ascii="Arial" w:hAnsi="Arial"/>
        </w:rPr>
        <w:t xml:space="preserve">established pursuant to Resolve 2023, chapter 103. The bill establishes the Criminal </w:t>
      </w:r>
      <w:bookmarkStart w:id="451" w:name="_LINE__35_05a903eb_c6d7_4bc9_b980_b01d3e"/>
      <w:bookmarkEnd w:id="450"/>
      <w:r>
        <w:rPr>
          <w:rFonts w:eastAsia="Arial" w:cs="Arial" w:ascii="Arial" w:hAnsi="Arial"/>
        </w:rPr>
        <w:t xml:space="preserve">Records Review Commission. The commission members include Legislators, Executive </w:t>
      </w:r>
      <w:bookmarkStart w:id="452" w:name="_LINE__36_178e236d_455e_4931_b4a4_7e680c"/>
      <w:bookmarkEnd w:id="451"/>
      <w:r>
        <w:rPr>
          <w:rFonts w:eastAsia="Arial" w:cs="Arial" w:ascii="Arial" w:hAnsi="Arial"/>
        </w:rPr>
        <w:t xml:space="preserve">Department commissioners or their designees and leaders and representatives from various </w:t>
      </w:r>
      <w:bookmarkStart w:id="453" w:name="_LINE__37_36b48f67_7e5b_4596_bdf9_2a0288"/>
      <w:bookmarkEnd w:id="452"/>
      <w:r>
        <w:rPr>
          <w:rFonts w:eastAsia="Arial" w:cs="Arial" w:ascii="Arial" w:hAnsi="Arial"/>
        </w:rPr>
        <w:t xml:space="preserve">organizations. The commission's duties include reviewing laws, rules and procedures </w:t>
      </w:r>
      <w:bookmarkStart w:id="454" w:name="_LINE__38_26b9e818_3402_47e3_a012_042662"/>
      <w:bookmarkEnd w:id="453"/>
      <w:r>
        <w:rPr>
          <w:rFonts w:eastAsia="Arial" w:cs="Arial" w:ascii="Arial" w:hAnsi="Arial"/>
        </w:rPr>
        <w:t xml:space="preserve">pertaining to criminal history record information in this State. The commission may submit </w:t>
      </w:r>
      <w:bookmarkStart w:id="455" w:name="_LINE__39_96b58e03_f01a_49fb_a8d8_491351"/>
      <w:bookmarkEnd w:id="454"/>
      <w:r>
        <w:rPr>
          <w:rFonts w:eastAsia="Arial" w:cs="Arial" w:ascii="Arial" w:hAnsi="Arial"/>
        </w:rPr>
        <w:t xml:space="preserve">legislation to the Legislature at the start of each regular session and may also make </w:t>
      </w:r>
      <w:bookmarkStart w:id="456" w:name="_LINE__40_bffd5069_223c_4b64_831e_65b161"/>
      <w:bookmarkEnd w:id="455"/>
      <w:r>
        <w:rPr>
          <w:rFonts w:eastAsia="Arial" w:cs="Arial" w:ascii="Arial" w:hAnsi="Arial"/>
        </w:rPr>
        <w:t xml:space="preserve">recommendations to the Department of Public Safety, the Chief Justice of the Supreme </w:t>
      </w:r>
      <w:bookmarkStart w:id="457" w:name="_PAR__1_740b9ecb_a551_4b35_a39d_52854e9a"/>
      <w:bookmarkStart w:id="458" w:name="_PAGE__4_257d01a8_68c6_4b0e_a8d8_055e549"/>
      <w:bookmarkStart w:id="459" w:name="_LINE__1_51cf8262_2b9c_4e23_be2e_a665f3d"/>
      <w:bookmarkStart w:id="460" w:name="_PAGE_SPLIT__d9255d58_537f_40a2_9baf_194"/>
      <w:bookmarkEnd w:id="315"/>
      <w:bookmarkEnd w:id="448"/>
      <w:bookmarkEnd w:id="456"/>
      <w:r>
        <w:rPr>
          <w:rFonts w:eastAsia="Arial" w:cs="Arial" w:ascii="Arial" w:hAnsi="Arial"/>
        </w:rPr>
        <w:t>J</w:t>
      </w:r>
      <w:bookmarkEnd w:id="460"/>
      <w:r>
        <w:rPr>
          <w:rFonts w:eastAsia="Arial" w:cs="Arial" w:ascii="Arial" w:hAnsi="Arial"/>
        </w:rPr>
        <w:t xml:space="preserve">udicial Court, the judicial branch's advisory committee on the Maine Rules of Unified </w:t>
      </w:r>
      <w:bookmarkStart w:id="461" w:name="_LINE__2_75db3486_a6d3_4e2d_a605_1b60048"/>
      <w:bookmarkEnd w:id="459"/>
      <w:r>
        <w:rPr>
          <w:rFonts w:eastAsia="Arial" w:cs="Arial" w:ascii="Arial" w:hAnsi="Arial"/>
        </w:rPr>
        <w:t xml:space="preserve">Criminal Procedure and any other organization or committee whose affairs pertain to the </w:t>
      </w:r>
      <w:bookmarkStart w:id="462" w:name="_LINE__3_6e22d730_cc68_4b7b_8ed2_77d05dd"/>
      <w:bookmarkEnd w:id="461"/>
      <w:r>
        <w:rPr>
          <w:rFonts w:eastAsia="Arial" w:cs="Arial" w:ascii="Arial" w:hAnsi="Arial"/>
        </w:rPr>
        <w:t xml:space="preserve">use, maintenance or dissemination of criminal history record information. The commission </w:t>
      </w:r>
      <w:bookmarkStart w:id="463" w:name="_LINE__4_5cd9fb21_5675_4dad_b03d_70030e8"/>
      <w:bookmarkEnd w:id="462"/>
      <w:r>
        <w:rPr>
          <w:rFonts w:eastAsia="Arial" w:cs="Arial" w:ascii="Arial" w:hAnsi="Arial"/>
        </w:rPr>
        <w:t xml:space="preserve">may consult with outside experts in fields related to its duties and may seek funding to </w:t>
      </w:r>
      <w:bookmarkStart w:id="464" w:name="_LINE__5_81a29d20_b104_48ea_bbcc_d86ba90"/>
      <w:bookmarkEnd w:id="463"/>
      <w:r>
        <w:rPr>
          <w:rFonts w:eastAsia="Arial" w:cs="Arial" w:ascii="Arial" w:hAnsi="Arial"/>
        </w:rPr>
        <w:t xml:space="preserve">partially or fully fund its costs. Members who are Legislators are entitled to receive a </w:t>
      </w:r>
      <w:bookmarkStart w:id="465" w:name="_LINE__6_78a5dab1_942b_45cb_87c7_7b95ea3"/>
      <w:bookmarkEnd w:id="464"/>
      <w:r>
        <w:rPr>
          <w:rFonts w:eastAsia="Arial" w:cs="Arial" w:ascii="Arial" w:hAnsi="Arial"/>
        </w:rPr>
        <w:t>legislative per diem and reimbursement of expenses.</w:t>
      </w:r>
      <w:bookmarkEnd w:id="0"/>
      <w:bookmarkEnd w:id="1"/>
      <w:bookmarkEnd w:id="444"/>
      <w:bookmarkEnd w:id="457"/>
      <w:bookmarkEnd w:id="458"/>
      <w:bookmarkEnd w:id="4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Criminal Records Review Commission in Statu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64</ItemId>
    <LRId>73838</LRId>
    <LRNumber>20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Criminal Records Review Commission in Statute</LRTitle>
    <ItemTitle>An Act to Establish the Criminal Records Review Commission in Statute</ItemTitle>
    <ShortTitle1>ESTABLISH THE CRIMINAL RECORDS</ShortTitle1>
    <ShortTitle2>REVIEW COMMISSION IN STATUTE</ShortTitle2>
    <SponsorFirstName>Rachel</SponsorFirstName>
    <SponsorLastName>Talbot Ross</SponsorLastName>
    <SponsorChamberPrefix>Sen.</SponsorChamberPrefix>
    <SponsorFrom>Cumberland</SponsorFrom>
    <DraftingCycleCount>1</DraftingCycleCount>
    <LatestDraftingActionId>130</LatestDraftingActionId>
    <LatestDraftingActionDate>2025-01-16T15:00:08</LatestDraftingActionDate>
    <LatestDrafterName>REMiller</LatestDrafterName>
    <LatestProoferName>sadley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326E0" w:rsidRDefault="005326E0" w:rsidP="005326E0"&amp;gt;&amp;lt;w:pPr&amp;gt;&amp;lt;w:ind w:left="360" /&amp;gt;&amp;lt;/w:pPr&amp;gt;&amp;lt;w:bookmarkStart w:id="0" w:name="_ENACTING_CLAUSE__42190a47_5fff_4c69_930" /&amp;gt;&amp;lt;w:bookmarkStart w:id="1" w:name="_DOC_BODY__616ebdb8_6993_4589_98bd_d0748" /&amp;gt;&amp;lt;w:bookmarkStart w:id="2" w:name="_DOC_BODY_CONTAINER__193880b6_dfd3_450f_" /&amp;gt;&amp;lt;w:bookmarkStart w:id="3" w:name="_PAGE__1_089305b5_d048_4e03_b1a7_de2ea6e" /&amp;gt;&amp;lt;w:bookmarkStart w:id="4" w:name="_PAR__1_4828e6a7_3bc3_41d6_979e_0e389dd9" /&amp;gt;&amp;lt;w:bookmarkStart w:id="5" w:name="_LINE__1_e15754bc_5c2d_4033_9015_004437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326E0" w:rsidRDefault="005326E0" w:rsidP="005326E0"&amp;gt;&amp;lt;w:pPr&amp;gt;&amp;lt;w:ind w:left="360" w:firstLine="360" /&amp;gt;&amp;lt;/w:pPr&amp;gt;&amp;lt;w:bookmarkStart w:id="6" w:name="_BILL_SECTION_HEADER__f1d0133d_5f31_4350" /&amp;gt;&amp;lt;w:bookmarkStart w:id="7" w:name="_BILL_SECTION__18c7e320_5de9_4f65_bc05_0" /&amp;gt;&amp;lt;w:bookmarkStart w:id="8" w:name="_DOC_BODY_CONTENT__b19e4a15_7eaa_4454_b2" /&amp;gt;&amp;lt;w:bookmarkStart w:id="9" w:name="_PAR__2_e51ce502_8dfe_4e0d_a784_61332aa9" /&amp;gt;&amp;lt;w:bookmarkStart w:id="10" w:name="_LINE__2_870f14ca_e71a_4bed_a825_319eb4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7810311_6208_447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52-D&amp;lt;/w:t&amp;gt;&amp;lt;/w:r&amp;gt;&amp;lt;w:r&amp;gt;&amp;lt;w:t xml:space="preserve"&amp;gt; is enacted to read:&amp;lt;/w:t&amp;gt;&amp;lt;/w:r&amp;gt;&amp;lt;w:bookmarkEnd w:id="10" /&amp;gt;&amp;lt;/w:p&amp;gt;&amp;lt;w:p w:rsidR="005326E0" w:rsidRDefault="005326E0" w:rsidP="005326E0"&amp;gt;&amp;lt;w:pPr&amp;gt;&amp;lt;w:ind w:left="360" w:firstLine="360" /&amp;gt;&amp;lt;w:rPr&amp;gt;&amp;lt;w:ins w:id="12" w:author="BPS" w:date="2024-02-13T11:05:00Z" /&amp;gt;&amp;lt;w:b /&amp;gt;&amp;lt;/w:rPr&amp;gt;&amp;lt;/w:pPr&amp;gt;&amp;lt;w:bookmarkStart w:id="13" w:name="_STATUTE_NUMBER__8a97be86_5e6e_473c_945a" /&amp;gt;&amp;lt;w:bookmarkStart w:id="14" w:name="_STATUTE_SS__66410435_e78e_4a6d_93de_ab1" /&amp;gt;&amp;lt;w:bookmarkStart w:id="15" w:name="_PAR__3_0ed4db29_5b90_4762_a608_c6096ce5" /&amp;gt;&amp;lt;w:bookmarkStart w:id="16" w:name="_LINE__3_e9d903e4_174f_4c98_91f5_ad17c88" /&amp;gt;&amp;lt;w:bookmarkStart w:id="17" w:name="_PROCESSED_CHANGE__3c51755f_d2b3_42f0_91" /&amp;gt;&amp;lt;w:bookmarkEnd w:id="6" /&amp;gt;&amp;lt;w:bookmarkEnd w:id="9" /&amp;gt;&amp;lt;w:ins w:id="18" w:author="BPS" w:date="2024-02-13T11:04:00Z"&amp;gt;&amp;lt;w:r&amp;gt;&amp;lt;w:rPr&amp;gt;&amp;lt;w:b /&amp;gt;&amp;lt;/w:rPr&amp;gt;&amp;lt;w:t&amp;gt;52-D&amp;lt;/w:t&amp;gt;&amp;lt;/w:r&amp;gt;&amp;lt;w:bookmarkEnd w:id="13" /&amp;gt;&amp;lt;w:r&amp;gt;&amp;lt;w:rPr&amp;gt;&amp;lt;w:b /&amp;gt;&amp;lt;/w:rPr&amp;gt;&amp;lt;w:t xml:space="preserve"&amp;gt;. &amp;lt;/w:t&amp;gt;&amp;lt;/w:r&amp;gt;&amp;lt;/w:ins&amp;gt;&amp;lt;w:bookmarkStart w:id="19" w:name="_STATUTE_CONTENT__fd5f554d_f4a4_4d34_a2d" /&amp;gt;&amp;lt;w:bookmarkEnd w:id="1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28" /&amp;gt;&amp;lt;w:gridCol w:w="3689" /&amp;gt;&amp;lt;w:gridCol w:w="1638" /&amp;gt;&amp;lt;w:gridCol w:w="1280" /&amp;gt;&amp;lt;/w:tblGrid&amp;gt;&amp;lt;w:tr w:rsidR="005326E0" w:rsidTr="00745229"&amp;gt;&amp;lt;w:tc&amp;gt;&amp;lt;w:tcPr&amp;gt;&amp;lt;w:tcW w:w="1440" w:type="dxa" /&amp;gt;&amp;lt;/w:tcPr&amp;gt;&amp;lt;w:p w:rsidR="005326E0" w:rsidRDefault="005326E0" w:rsidP="00745229"&amp;gt;&amp;lt;w:bookmarkStart w:id="20" w:name="_PAR__4_ccaca9a3_8cd5_46b5_bfee_b29ecc54" /&amp;gt;&amp;lt;w:bookmarkStart w:id="21" w:name="_LINE__4_b2719fc8_9d77_4b03_96db_6eb40cb" /&amp;gt;&amp;lt;w:bookmarkEnd w:id="15" /&amp;gt;&amp;lt;w:ins w:id="22" w:author="BPS" w:date="2024-02-13T11:09:00Z"&amp;gt;&amp;lt;w:r&amp;gt;&amp;lt;w:t&amp;gt;Judiciary:&amp;lt;/w:t&amp;gt;&amp;lt;/w:r&amp;gt;&amp;lt;w:bookmarkEnd w:id="21" /&amp;gt;&amp;lt;w:r&amp;gt;&amp;lt;w:t xml:space="preserve"&amp;gt; &amp;lt;/w:t&amp;gt;&amp;lt;/w:r&amp;gt;&amp;lt;w:bookmarkStart w:id="23" w:name="_LINE__5_c680ef0f_dd89_446a_88b8_e10bf6f" /&amp;gt;&amp;lt;w:r&amp;gt;&amp;lt;w:t&amp;gt;Criminal&amp;lt;/w:t&amp;gt;&amp;lt;/w:r&amp;gt;&amp;lt;w:bookmarkEnd w:id="23" /&amp;gt;&amp;lt;w:r&amp;gt;&amp;lt;w:t xml:space="preserve"&amp;gt; &amp;lt;/w:t&amp;gt;&amp;lt;/w:r&amp;gt;&amp;lt;w:bookmarkStart w:id="24" w:name="_LINE__6_b7b02126_26a7_42e7_b4ca_b09b42e" /&amp;gt;&amp;lt;w:r&amp;gt;&amp;lt;w:t&amp;gt;Records&amp;lt;/w:t&amp;gt;&amp;lt;/w:r&amp;gt;&amp;lt;/w:ins&amp;gt;&amp;lt;w:bookmarkStart w:id="25" w:name="_PROCESSED_CHANGE__f4af3e26_f9d2_4132_8c" /&amp;gt;&amp;lt;w:r&amp;gt;&amp;lt;w:t xml:space="preserve"&amp;gt; &amp;lt;/w:t&amp;gt;&amp;lt;/w:r&amp;gt;&amp;lt;w:bookmarkEnd w:id="24" /&amp;gt;&amp;lt;w:bookmarkEnd w:id="25" /&amp;gt;&amp;lt;/w:p&amp;gt;&amp;lt;/w:tc&amp;gt;&amp;lt;w:tc&amp;gt;&amp;lt;w:tcPr&amp;gt;&amp;lt;w:tcW w:w="4320" w:type="dxa" /&amp;gt;&amp;lt;/w:tcPr&amp;gt;&amp;lt;w:p w:rsidR="005326E0" w:rsidRDefault="005326E0" w:rsidP="00745229"&amp;gt;&amp;lt;w:bookmarkStart w:id="26" w:name="_LINE__4_81583394_1906_4ebc_9958_f0b8f0c" /&amp;gt;&amp;lt;w:bookmarkStart w:id="27" w:name="_PROCESSED_CHANGE__77d2d83b_a160_4bc5_bb" /&amp;gt;&amp;lt;w:ins w:id="28" w:author="BPS" w:date="2024-02-13T11:09:00Z"&amp;gt;&amp;lt;w:r&amp;gt;&amp;lt;w:t&amp;gt;Criminal Records Review Commission&amp;lt;/w:t&amp;gt;&amp;lt;/w:r&amp;gt;&amp;lt;/w:ins&amp;gt;&amp;lt;w:bookmarkEnd w:id="26" /&amp;gt;&amp;lt;w:bookmarkEnd w:id="27" /&amp;gt;&amp;lt;/w:p&amp;gt;&amp;lt;/w:tc&amp;gt;&amp;lt;w:tc&amp;gt;&amp;lt;w:tcPr&amp;gt;&amp;lt;w:tcW w:w="1800" w:type="dxa" /&amp;gt;&amp;lt;/w:tcPr&amp;gt;&amp;lt;w:p w:rsidR="005326E0" w:rsidRDefault="005326E0" w:rsidP="00745229"&amp;gt;&amp;lt;w:bookmarkStart w:id="29" w:name="_LINE__4_871d5572_322d_4e4f_b3c1_8c9c1be" /&amp;gt;&amp;lt;w:bookmarkStart w:id="30" w:name="_PROCESSED_CHANGE__38795d5e_2a55_4f41_93" /&amp;gt;&amp;lt;w:ins w:id="31" w:author="BPS" w:date="2024-02-13T11:10:00Z"&amp;gt;&amp;lt;w:r&amp;gt;&amp;lt;w:t&amp;gt;Legislative Per&amp;lt;/w:t&amp;gt;&amp;lt;/w:r&amp;gt;&amp;lt;w:bookmarkEnd w:id="29" /&amp;gt;&amp;lt;w:r&amp;gt;&amp;lt;w:t xml:space="preserve"&amp;gt; &amp;lt;/w:t&amp;gt;&amp;lt;/w:r&amp;gt;&amp;lt;w:bookmarkStart w:id="32" w:name="_LINE__5_5a09861b_9d59_4c34_b767_bdb0c43" /&amp;gt;&amp;lt;w:r&amp;gt;&amp;lt;w:t&amp;gt;Diem&amp;lt;/w:t&amp;gt;&amp;lt;/w:r&amp;gt;&amp;lt;/w:ins&amp;gt;&amp;lt;w:ins w:id="33" w:author="BPS" w:date="2024-02-28T11:47:00Z"&amp;gt;&amp;lt;w:r&amp;gt;&amp;lt;w:t xml:space="preserve"&amp;gt; and&amp;lt;/w:t&amp;gt;&amp;lt;/w:r&amp;gt;&amp;lt;w:bookmarkEnd w:id="32" /&amp;gt;&amp;lt;w:r&amp;gt;&amp;lt;w:t xml:space="preserve"&amp;gt; &amp;lt;/w:t&amp;gt;&amp;lt;/w:r&amp;gt;&amp;lt;w:bookmarkStart w:id="34" w:name="_LINE__6_212714f9_4bdc_4b0b_a81c_8615498" /&amp;gt;&amp;lt;w:r&amp;gt;&amp;lt;w:t&amp;gt;Expenses for&amp;lt;/w:t&amp;gt;&amp;lt;/w:r&amp;gt;&amp;lt;w:bookmarkEnd w:id="34" /&amp;gt;&amp;lt;w:r&amp;gt;&amp;lt;w:t xml:space="preserve"&amp;gt; &amp;lt;/w:t&amp;gt;&amp;lt;/w:r&amp;gt;&amp;lt;w:bookmarkStart w:id="35" w:name="_LINE__7_af90b1cf_475d_437c_b2c0_0b876b4" /&amp;gt;&amp;lt;w:r&amp;gt;&amp;lt;w:t&amp;gt;Legislators&amp;lt;/w:t&amp;gt;&amp;lt;/w:r&amp;gt;&amp;lt;/w:ins&amp;gt;&amp;lt;w:bookmarkEnd w:id="30" /&amp;gt;&amp;lt;w:bookmarkEnd w:id="35" /&amp;gt;&amp;lt;/w:p&amp;gt;&amp;lt;/w:tc&amp;gt;&amp;lt;w:tc&amp;gt;&amp;lt;w:tcPr&amp;gt;&amp;lt;w:tcW w:w="1440" w:type="dxa" /&amp;gt;&amp;lt;/w:tcPr&amp;gt;&amp;lt;w:p w:rsidR="005326E0" w:rsidRDefault="005326E0" w:rsidP="00745229"&amp;gt;&amp;lt;w:pPr&amp;gt;&amp;lt;w:jc w:val="right" /&amp;gt;&amp;lt;/w:pPr&amp;gt;&amp;lt;w:bookmarkStart w:id="36" w:name="_LINE__4_e5523fd0_2552_412b_a6e9_7eeac71" /&amp;gt;&amp;lt;w:bookmarkStart w:id="37" w:name="_PROCESSED_CHANGE__e4791be1_7fda_49fa_bd" /&amp;gt;&amp;lt;w:ins w:id="38" w:author="BPS" w:date="2024-02-13T11:10:00Z"&amp;gt;&amp;lt;w:r&amp;gt;&amp;lt;w:t&amp;gt;16 MRSA&amp;lt;/w:t&amp;gt;&amp;lt;/w:r&amp;gt;&amp;lt;w:bookmarkEnd w:id="36" /&amp;gt;&amp;lt;w:r&amp;gt;&amp;lt;w:t xml:space="preserve"&amp;gt; &amp;lt;/w:t&amp;gt;&amp;lt;/w:r&amp;gt;&amp;lt;w:bookmarkStart w:id="39" w:name="_LINE__5_6af85237_b797_445c_853d_498938d" /&amp;gt;&amp;lt;w:r&amp;gt;&amp;lt;w:t&amp;gt;§901&amp;lt;/w:t&amp;gt;&amp;lt;/w:r&amp;gt;&amp;lt;/w:ins&amp;gt;&amp;lt;w:bookmarkEnd w:id="37" /&amp;gt;&amp;lt;w:bookmarkEnd w:id="39" /&amp;gt;&amp;lt;/w:p&amp;gt;&amp;lt;/w:tc&amp;gt;&amp;lt;/w:tr&amp;gt;&amp;lt;/w:tbl&amp;gt;&amp;lt;w:p w:rsidR="005326E0" w:rsidRDefault="005326E0" w:rsidP="005326E0"&amp;gt;&amp;lt;w:pPr&amp;gt;&amp;lt;w:ind w:left="360" w:firstLine="360" /&amp;gt;&amp;lt;/w:pPr&amp;gt;&amp;lt;w:bookmarkStart w:id="40" w:name="_BILL_SECTION_HEADER__a4b13bfc_b93e_4e61" /&amp;gt;&amp;lt;w:bookmarkStart w:id="41" w:name="_BILL_SECTION__8c9f69a7_e56c_4829_b74d_8" /&amp;gt;&amp;lt;w:bookmarkStart w:id="42" w:name="_PAR__5_99bbe204_3a62_4c2b_909c_e902597b" /&amp;gt;&amp;lt;w:bookmarkStart w:id="43" w:name="_LINE__8_154e56cd_6196_4130_83b1_3b0ba31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4" w:name="_BILL_SECTION_NUMBER__d5847ed9_cd03_4e8c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16 MRSA c. 11&amp;lt;/w:t&amp;gt;&amp;lt;/w:r&amp;gt;&amp;lt;w:r&amp;gt;&amp;lt;w:t xml:space="preserve"&amp;gt; is enacted to read:&amp;lt;/w:t&amp;gt;&amp;lt;/w:r&amp;gt;&amp;lt;w:bookmarkEnd w:id="43" /&amp;gt;&amp;lt;/w:p&amp;gt;&amp;lt;w:p w:rsidR="005326E0" w:rsidRDefault="005326E0" w:rsidP="005326E0"&amp;gt;&amp;lt;w:pPr&amp;gt;&amp;lt;w:spacing w:before="300" w:after="300" /&amp;gt;&amp;lt;w:ind w:left="360" /&amp;gt;&amp;lt;w:jc w:val="center" /&amp;gt;&amp;lt;w:rPr&amp;gt;&amp;lt;w:ins w:id="45" w:author="BPS" w:date="2024-02-28T11:54:00Z" /&amp;gt;&amp;lt;/w:rPr&amp;gt;&amp;lt;/w:pPr&amp;gt;&amp;lt;w:bookmarkStart w:id="46" w:name="_STATUTE_C__ae8c61be_b933_4c97_b397_3e7c" /&amp;gt;&amp;lt;w:bookmarkStart w:id="47" w:name="_PAR__6_4b51a2d3_0aec_46cc_9f60_bf7396a7" /&amp;gt;&amp;lt;w:bookmarkStart w:id="48" w:name="_LINE__9_40125f77_8d44_4cfc_a296_6c59824" /&amp;gt;&amp;lt;w:bookmarkStart w:id="49" w:name="_PROCESSED_CHANGE__53a51e7f_eaeb_462f_8b" /&amp;gt;&amp;lt;w:bookmarkEnd w:id="40" /&amp;gt;&amp;lt;w:bookmarkEnd w:id="42" /&amp;gt;&amp;lt;w:ins w:id="50" w:author="BPS" w:date="2024-02-28T11:54:00Z"&amp;gt;&amp;lt;w:r&amp;gt;&amp;lt;w:rPr&amp;gt;&amp;lt;w:b /&amp;gt;&amp;lt;/w:rPr&amp;gt;&amp;lt;w:t xml:space="preserve"&amp;gt;CHAPTER &amp;lt;/w:t&amp;gt;&amp;lt;/w:r&amp;gt;&amp;lt;w:bookmarkStart w:id="51" w:name="_STATUTE_NUMBER__cdb6e15c_ff8f_4ecf_b5be" /&amp;gt;&amp;lt;w:r&amp;gt;&amp;lt;w:rPr&amp;gt;&amp;lt;w:b /&amp;gt;&amp;lt;/w:rPr&amp;gt;&amp;lt;w:t&amp;gt;11&amp;lt;/w:t&amp;gt;&amp;lt;/w:r&amp;gt;&amp;lt;w:bookmarkEnd w:id="48" /&amp;gt;&amp;lt;w:bookmarkEnd w:id="51" /&amp;gt;&amp;lt;/w:ins&amp;gt;&amp;lt;/w:p&amp;gt;&amp;lt;w:p w:rsidR="005326E0" w:rsidRDefault="005326E0" w:rsidP="005326E0"&amp;gt;&amp;lt;w:pPr&amp;gt;&amp;lt;w:spacing w:before="300" w:after="300" /&amp;gt;&amp;lt;w:ind w:left="360" /&amp;gt;&amp;lt;w:jc w:val="center" /&amp;gt;&amp;lt;w:rPr&amp;gt;&amp;lt;w:ins w:id="52" w:author="BPS" w:date="2024-02-28T11:54:00Z" /&amp;gt;&amp;lt;w:b /&amp;gt;&amp;lt;/w:rPr&amp;gt;&amp;lt;/w:pPr&amp;gt;&amp;lt;w:bookmarkStart w:id="53" w:name="_STATUTE_HEADNOTE__60e44d67_9d63_429e_b0" /&amp;gt;&amp;lt;w:bookmarkStart w:id="54" w:name="_PAR__7_cb56c743_9013_43e2_8d41_47fbd37d" /&amp;gt;&amp;lt;w:bookmarkStart w:id="55" w:name="_LINE__10_dd3314db_cb22_4413_8432_163d9d" /&amp;gt;&amp;lt;w:bookmarkEnd w:id="47" /&amp;gt;&amp;lt;w:ins w:id="56" w:author="BPS" w:date="2024-02-28T11:54:00Z"&amp;gt;&amp;lt;w:r&amp;gt;&amp;lt;w:rPr&amp;gt;&amp;lt;w:b /&amp;gt;&amp;lt;/w:rPr&amp;gt;&amp;lt;w:t&amp;gt;CRIMINAL RECORDS REVIEW COMMISSION&amp;lt;/w:t&amp;gt;&amp;lt;/w:r&amp;gt;&amp;lt;w:bookmarkEnd w:id="53" /&amp;gt;&amp;lt;w:bookmarkEnd w:id="55" /&amp;gt;&amp;lt;/w:ins&amp;gt;&amp;lt;/w:p&amp;gt;&amp;lt;w:p w:rsidR="005326E0" w:rsidRPr="00F2403E" w:rsidRDefault="005326E0" w:rsidP="005326E0"&amp;gt;&amp;lt;w:pPr&amp;gt;&amp;lt;w:ind w:left="1080" w:hanging="720" /&amp;gt;&amp;lt;w:rPr&amp;gt;&amp;lt;w:ins w:id="57" w:author="BPS" w:date="2024-02-28T11:54:00Z" /&amp;gt;&amp;lt;/w:rPr&amp;gt;&amp;lt;/w:pPr&amp;gt;&amp;lt;w:bookmarkStart w:id="58" w:name="_STATUTE_S__2d160d84_7642_4395_87c1_6938" /&amp;gt;&amp;lt;w:bookmarkStart w:id="59" w:name="_PAR__8_52d935ce_cd14_417e_9982_4261365b" /&amp;gt;&amp;lt;w:bookmarkStart w:id="60" w:name="_LINE__11_e861ac0e_1074_4acc_996c_238dfd" /&amp;gt;&amp;lt;w:bookmarkEnd w:id="54" /&amp;gt;&amp;lt;w:ins w:id="61" w:author="BPS" w:date="2024-02-28T11:54:00Z"&amp;gt;&amp;lt;w:r w:rsidRPr="00F2403E"&amp;gt;&amp;lt;w:rPr&amp;gt;&amp;lt;w:b /&amp;gt;&amp;lt;/w:rPr&amp;gt;&amp;lt;w:t&amp;gt;§&amp;lt;/w:t&amp;gt;&amp;lt;/w:r&amp;gt;&amp;lt;w:bookmarkStart w:id="62" w:name="_STATUTE_NUMBER__b88cbff4_e9f0_473f_a6e8" /&amp;gt;&amp;lt;w:r w:rsidRPr="00F2403E"&amp;gt;&amp;lt;w:rPr&amp;gt;&amp;lt;w:b /&amp;gt;&amp;lt;/w:rPr&amp;gt;&amp;lt;w:t&amp;gt;901&amp;lt;/w:t&amp;gt;&amp;lt;/w:r&amp;gt;&amp;lt;w:bookmarkEnd w:id="62" /&amp;gt;&amp;lt;w:r w:rsidRPr="00F2403E"&amp;gt;&amp;lt;w:rPr&amp;gt;&amp;lt;w:b /&amp;gt;&amp;lt;/w:rPr&amp;gt;&amp;lt;w:t xml:space="preserve"&amp;gt;. &amp;lt;/w:t&amp;gt;&amp;lt;/w:r&amp;gt;&amp;lt;w:bookmarkStart w:id="63" w:name="_STATUTE_HEADNOTE__f5ecd9cc_99f2_4e16_b3" /&amp;gt;&amp;lt;w:r w:rsidRPr="00F2403E"&amp;gt;&amp;lt;w:rPr&amp;gt;&amp;lt;w:b /&amp;gt;&amp;lt;/w:rPr&amp;gt;&amp;lt;w:t&amp;gt;Establishment&amp;lt;/w:t&amp;gt;&amp;lt;/w:r&amp;gt;&amp;lt;w:bookmarkEnd w:id="60" /&amp;gt;&amp;lt;w:bookmarkEnd w:id="63" /&amp;gt;&amp;lt;/w:ins&amp;gt;&amp;lt;/w:p&amp;gt;&amp;lt;w:p w:rsidR="005326E0" w:rsidRPr="00F2403E" w:rsidRDefault="005326E0" w:rsidP="005326E0"&amp;gt;&amp;lt;w:pPr&amp;gt;&amp;lt;w:ind w:left="360" w:firstLine="360" /&amp;gt;&amp;lt;w:rPr&amp;gt;&amp;lt;w:ins w:id="64" w:author="BPS" w:date="2024-02-28T11:54:00Z" /&amp;gt;&amp;lt;/w:rPr&amp;gt;&amp;lt;/w:pPr&amp;gt;&amp;lt;w:bookmarkStart w:id="65" w:name="_STATUTE_P__8da890bb_b92b_4d16_b0f6_154e" /&amp;gt;&amp;lt;w:bookmarkStart w:id="66" w:name="_STATUTE_CONTENT__60d748c8_4a02_4fd0_a08" /&amp;gt;&amp;lt;w:bookmarkStart w:id="67" w:name="_PAR__9_4ed8f5a8_e858_4568_92cb_08579506" /&amp;gt;&amp;lt;w:bookmarkStart w:id="68" w:name="_LINE__12_8b5503ba_3217_4836_8969_26b03a" /&amp;gt;&amp;lt;w:bookmarkEnd w:id="59" /&amp;gt;&amp;lt;w:ins w:id="69" w:author="BPS" w:date="2024-02-28T11:54:00Z"&amp;gt;&amp;lt;w:r w:rsidRPr="00F2403E"&amp;gt;&amp;lt;w:t xml:space="preserve"&amp;gt;The Criminal Records Review Commission, established by Title 5, section 12004-I, &amp;lt;/w:t&amp;gt;&amp;lt;/w:r&amp;gt;&amp;lt;w:bookmarkStart w:id="70" w:name="_LINE__13_f960a37d_d697_466d_b002_192d79" /&amp;gt;&amp;lt;w:bookmarkEnd w:id="68" /&amp;gt;&amp;lt;w:r w:rsidRPr="00F2403E"&amp;gt;&amp;lt;w:t&amp;gt;subsection 5&amp;lt;/w:t&amp;gt;&amp;lt;/w:r&amp;gt;&amp;lt;/w:ins&amp;gt;&amp;lt;w:ins w:id="71" w:author="BPS" w:date="2024-02-28T12:28:00Z"&amp;gt;&amp;lt;w:r&amp;gt;&amp;lt;w:t&amp;gt;2&amp;lt;/w:t&amp;gt;&amp;lt;/w:r&amp;gt;&amp;lt;/w:ins&amp;gt;&amp;lt;w:ins w:id="72" w:author="BPS" w:date="2024-02-28T11:54:00Z"&amp;gt;&amp;lt;w:r w:rsidRPr="00F2403E"&amp;gt;&amp;lt;w:t xml:space="preserve"&amp;gt;-D and referred to in this chapter as &amp;lt;/w:t&amp;gt;&amp;lt;/w:r&amp;gt;&amp;lt;w:r&amp;gt;&amp;lt;w:t&amp;gt;"&amp;lt;/w:t&amp;gt;&amp;lt;/w:r&amp;gt;&amp;lt;w:r w:rsidRPr="00F2403E"&amp;gt;&amp;lt;w:t&amp;gt;the commission,&amp;lt;/w:t&amp;gt;&amp;lt;/w:r&amp;gt;&amp;lt;w:r&amp;gt;&amp;lt;w:t&amp;gt;"&amp;lt;/w:t&amp;gt;&amp;lt;/w:r&amp;gt;&amp;lt;w:r w:rsidRPr="00F2403E"&amp;gt;&amp;lt;w:t xml:space="preserve"&amp;gt; is established for the &amp;lt;/w:t&amp;gt;&amp;lt;/w:r&amp;gt;&amp;lt;w:bookmarkStart w:id="73" w:name="_LINE__14_4494e770_edaa_484b_b64c_1000ab" /&amp;gt;&amp;lt;w:bookmarkEnd w:id="70" /&amp;gt;&amp;lt;w:r w:rsidRPr="00F2403E"&amp;gt;&amp;lt;w:t xml:space="preserve"&amp;gt;purpose of conducting a continuing &amp;lt;/w:t&amp;gt;&amp;lt;/w:r&amp;gt;&amp;lt;w:r&amp;gt;&amp;lt;w:t&amp;gt;review&amp;lt;/w:t&amp;gt;&amp;lt;/w:r&amp;gt;&amp;lt;w:r w:rsidRPr="00F2403E"&amp;gt;&amp;lt;w:t xml:space="preserve"&amp;gt; of laws, &amp;lt;/w:t&amp;gt;&amp;lt;/w:r&amp;gt;&amp;lt;w:r&amp;gt;&amp;lt;w:t xml:space="preserve"&amp;gt;rules and &amp;lt;/w:t&amp;gt;&amp;lt;/w:r&amp;gt;&amp;lt;w:r w:rsidRPr="00F2403E"&amp;gt;&amp;lt;w:t xml:space="preserve"&amp;gt;procedures &amp;lt;/w:t&amp;gt;&amp;lt;/w:r&amp;gt;&amp;lt;/w:ins&amp;gt;&amp;lt;w:ins w:id="74" w:author="BPS" w:date="2024-12-20T07:48:00Z"&amp;gt;&amp;lt;w:r&amp;gt;&amp;lt;w:t&amp;gt;pertaining&amp;lt;/w:t&amp;gt;&amp;lt;/w:r&amp;gt;&amp;lt;/w:ins&amp;gt;&amp;lt;w:ins w:id="75" w:author="BPS" w:date="2024-02-28T11:54:00Z"&amp;gt;&amp;lt;w:r w:rsidRPr="00F2403E"&amp;gt;&amp;lt;w:t xml:space="preserve"&amp;gt; to &amp;lt;/w:t&amp;gt;&amp;lt;/w:r&amp;gt;&amp;lt;w:bookmarkStart w:id="76" w:name="_LINE__15_d9c0c4f8_f5d7_4f02_bea8_f983b5" /&amp;gt;&amp;lt;w:bookmarkEnd w:id="73" /&amp;gt;&amp;lt;w:r w:rsidRPr="00F2403E"&amp;gt;&amp;lt;w:t xml:space="preserve"&amp;gt;criminal history record information and &amp;lt;/w:t&amp;gt;&amp;lt;/w:r&amp;gt;&amp;lt;/w:ins&amp;gt;&amp;lt;w:ins w:id="77" w:author="BPS" w:date="2024-12-20T07:48:00Z"&amp;gt;&amp;lt;w:r&amp;gt;&amp;lt;w:t&amp;gt;submitting&amp;lt;/w:t&amp;gt;&amp;lt;/w:r&amp;gt;&amp;lt;/w:ins&amp;gt;&amp;lt;w:ins w:id="78" w:author="BPS" w:date="2024-02-28T11:54:00Z"&amp;gt;&amp;lt;w:r w:rsidRPr="00F2403E"&amp;gt;&amp;lt;w:t xml:space="preserve"&amp;gt; to the Legislature its findings and &amp;lt;/w:t&amp;gt;&amp;lt;/w:r&amp;gt;&amp;lt;w:bookmarkStart w:id="79" w:name="_LINE__16_0a766315_27b0_43a8_8c5b_76f437" /&amp;gt;&amp;lt;w:bookmarkEnd w:id="76" /&amp;gt;&amp;lt;w:r w:rsidRPr="00F2403E"&amp;gt;&amp;lt;w:t xml:space="preserve"&amp;gt;recommendations on an annual basis. &amp;lt;/w:t&amp;gt;&amp;lt;/w:r&amp;gt;&amp;lt;/w:ins&amp;gt;&amp;lt;w:ins w:id="80" w:author="BPS" w:date="2024-12-17T10:34:00Z"&amp;gt;&amp;lt;w:r&amp;gt;&amp;lt;w:t xml:space="preserve"&amp;gt; For &amp;lt;/w:t&amp;gt;&amp;lt;/w:r&amp;gt;&amp;lt;/w:ins&amp;gt;&amp;lt;w:ins w:id="81" w:author="BPS" w:date="2024-12-17T10:45:00Z"&amp;gt;&amp;lt;w:r&amp;gt;&amp;lt;w:t xml:space="preserve"&amp;gt;the &amp;lt;/w:t&amp;gt;&amp;lt;/w:r&amp;gt;&amp;lt;/w:ins&amp;gt;&amp;lt;w:ins w:id="82" w:author="BPS" w:date="2024-12-17T10:34:00Z"&amp;gt;&amp;lt;w:r&amp;gt;&amp;lt;w:t&amp;gt;purposes of this c&amp;lt;/w:t&amp;gt;&amp;lt;/w:r&amp;gt;&amp;lt;/w:ins&amp;gt;&amp;lt;w:ins w:id="83" w:author="BPS" w:date="2024-12-17T10:35:00Z"&amp;gt;&amp;lt;w:r&amp;gt;&amp;lt;w:t xml:space="preserve"&amp;gt;hapter, "criminal history &amp;lt;/w:t&amp;gt;&amp;lt;/w:r&amp;gt;&amp;lt;w:bookmarkStart w:id="84" w:name="_LINE__17_d21b1a4b_c95e_4b27_b020_f85e24" /&amp;gt;&amp;lt;w:bookmarkEnd w:id="79" /&amp;gt;&amp;lt;w:r&amp;gt;&amp;lt;w:t&amp;gt;record&amp;lt;/w:t&amp;gt;&amp;lt;/w:r&amp;gt;&amp;lt;/w:ins&amp;gt;&amp;lt;w:ins w:id="85" w:author="BPS" w:date="2024-12-17T10:36:00Z"&amp;gt;&amp;lt;w:r&amp;gt;&amp;lt;w:t xml:space="preserve"&amp;gt; information" &amp;lt;/w:t&amp;gt;&amp;lt;/w:r&amp;gt;&amp;lt;/w:ins&amp;gt;&amp;lt;w:ins w:id="86" w:author="BPS" w:date="2024-12-17T10:38:00Z"&amp;gt;&amp;lt;w:r&amp;gt;&amp;lt;w:t&amp;gt;has the same meaning as in section 703, subsection 3.&amp;lt;/w:t&amp;gt;&amp;lt;/w:r&amp;gt;&amp;lt;/w:ins&amp;gt;&amp;lt;w:bookmarkEnd w:id="84" /&amp;gt;&amp;lt;/w:p&amp;gt;&amp;lt;w:p w:rsidR="005326E0" w:rsidRPr="00F2403E" w:rsidRDefault="005326E0" w:rsidP="005326E0"&amp;gt;&amp;lt;w:pPr&amp;gt;&amp;lt;w:ind w:left="1080" w:hanging="720" /&amp;gt;&amp;lt;w:rPr&amp;gt;&amp;lt;w:ins w:id="87" w:author="BPS" w:date="2024-02-28T11:54:00Z" /&amp;gt;&amp;lt;/w:rPr&amp;gt;&amp;lt;/w:pPr&amp;gt;&amp;lt;w:bookmarkStart w:id="88" w:name="_STATUTE_S__f592ba68_16f9_4d10_87ea_75fb" /&amp;gt;&amp;lt;w:bookmarkStart w:id="89" w:name="_PAR__10_fc52bbf4_a35e_4a14_9920_021f735" /&amp;gt;&amp;lt;w:bookmarkStart w:id="90" w:name="_LINE__18_c2a8c70a_be6b_449e_86fa_8daff2" /&amp;gt;&amp;lt;w:bookmarkEnd w:id="58" /&amp;gt;&amp;lt;w:bookmarkEnd w:id="65" /&amp;gt;&amp;lt;w:bookmarkEnd w:id="66" /&amp;gt;&amp;lt;w:bookmarkEnd w:id="67" /&amp;gt;&amp;lt;w:ins w:id="91" w:author="BPS" w:date="2024-02-28T11:54:00Z"&amp;gt;&amp;lt;w:r w:rsidRPr="00F2403E"&amp;gt;&amp;lt;w:rPr&amp;gt;&amp;lt;w:b /&amp;gt;&amp;lt;/w:rPr&amp;gt;&amp;lt;w:t&amp;gt;§&amp;lt;/w:t&amp;gt;&amp;lt;/w:r&amp;gt;&amp;lt;w:bookmarkStart w:id="92" w:name="_STATUTE_NUMBER__29b1082e_acd3_402d_ad50" /&amp;gt;&amp;lt;w:r w:rsidRPr="00F2403E"&amp;gt;&amp;lt;w:rPr&amp;gt;&amp;lt;w:b /&amp;gt;&amp;lt;/w:rPr&amp;gt;&amp;lt;w:t&amp;gt;902&amp;lt;/w:t&amp;gt;&amp;lt;/w:r&amp;gt;&amp;lt;w:bookmarkEnd w:id="92" /&amp;gt;&amp;lt;w:r w:rsidRPr="00F2403E"&amp;gt;&amp;lt;w:rPr&amp;gt;&amp;lt;w:b /&amp;gt;&amp;lt;/w:rPr&amp;gt;&amp;lt;w:t xml:space="preserve"&amp;gt;. &amp;lt;/w:t&amp;gt;&amp;lt;/w:r&amp;gt;&amp;lt;w:bookmarkStart w:id="93" w:name="_STATUTE_HEADNOTE__c2228a8e_a14f_4fe9_97" /&amp;gt;&amp;lt;w:r w:rsidRPr="00F2403E"&amp;gt;&amp;lt;w:rPr&amp;gt;&amp;lt;w:b /&amp;gt;&amp;lt;/w:rPr&amp;gt;&amp;lt;w:t&amp;gt;Membership; terms; chair; vacancies; quorum&amp;lt;/w:t&amp;gt;&amp;lt;/w:r&amp;gt;&amp;lt;w:bookmarkEnd w:id="90" /&amp;gt;&amp;lt;w:bookmarkEnd w:id="93" /&amp;gt;&amp;lt;/w:ins&amp;gt;&amp;lt;/w:p&amp;gt;&amp;lt;w:p w:rsidR="005326E0" w:rsidRPr="00F2403E" w:rsidRDefault="005326E0" w:rsidP="005326E0"&amp;gt;&amp;lt;w:pPr&amp;gt;&amp;lt;w:ind w:left="360" w:firstLine="360" /&amp;gt;&amp;lt;w:rPr&amp;gt;&amp;lt;w:ins w:id="94" w:author="BPS" w:date="2024-02-28T11:54:00Z" /&amp;gt;&amp;lt;/w:rPr&amp;gt;&amp;lt;/w:pPr&amp;gt;&amp;lt;w:bookmarkStart w:id="95" w:name="_STATUTE_NUMBER__61a69910_bc18_4170_b9fa" /&amp;gt;&amp;lt;w:bookmarkStart w:id="96" w:name="_STATUTE_SS__a7987b5f_79da_476a_b96e_23c" /&amp;gt;&amp;lt;w:bookmarkStart w:id="97" w:name="_PAR__11_983877d0_5a9d_4a13_912c_957995a" /&amp;gt;&amp;lt;w:bookmarkStart w:id="98" w:name="_LINE__19_b454b7e5_2655_4c1f_b633_d72fdf" /&amp;gt;&amp;lt;w:bookmarkEnd w:id="89" /&amp;gt;&amp;lt;w:ins w:id="99" w:author="BPS" w:date="2024-02-28T11:54:00Z"&amp;gt;&amp;lt;w:r w:rsidRPr="00F2403E"&amp;gt;&amp;lt;w:rPr&amp;gt;&amp;lt;w:b /&amp;gt;&amp;lt;/w:rPr&amp;gt;&amp;lt;w:t&amp;gt;1&amp;lt;/w:t&amp;gt;&amp;lt;/w:r&amp;gt;&amp;lt;w:bookmarkEnd w:id="95" /&amp;gt;&amp;lt;w:r w:rsidRPr="00F2403E"&amp;gt;&amp;lt;w:rPr&amp;gt;&amp;lt;w:b /&amp;gt;&amp;lt;/w:rPr&amp;gt;&amp;lt;w:t xml:space="preserve"&amp;gt;. &amp;lt;/w:t&amp;gt;&amp;lt;/w:r&amp;gt;&amp;lt;w:bookmarkStart w:id="100" w:name="_STATUTE_HEADNOTE__ff4f9a78_5432_4b8a_a6" /&amp;gt;&amp;lt;w:r w:rsidRPr="00F2403E"&amp;gt;&amp;lt;w:rPr&amp;gt;&amp;lt;w:b /&amp;gt;&amp;lt;/w:rPr&amp;gt;&amp;lt;w:t&amp;gt;Membership.&amp;lt;/w:t&amp;gt;&amp;lt;/w:r&amp;gt;&amp;lt;w:r w:rsidRPr="00F2403E"&amp;gt;&amp;lt;w:t xml:space="preserve"&amp;gt; &amp;lt;/w:t&amp;gt;&amp;lt;/w:r&amp;gt;&amp;lt;w:bookmarkStart w:id="101" w:name="_STATUTE_CONTENT__936ddad9_33af_44b0_995" /&amp;gt;&amp;lt;w:bookmarkEnd w:id="100" /&amp;gt;&amp;lt;w:r w:rsidRPr="00F2403E"&amp;gt;&amp;lt;w:t xml:space="preserve"&amp;gt;The commission consists of the following members: &amp;lt;/w:t&amp;gt;&amp;lt;/w:r&amp;gt;&amp;lt;w:bookmarkEnd w:id="98" /&amp;gt;&amp;lt;/w:ins&amp;gt;&amp;lt;/w:p&amp;gt;&amp;lt;w:p w:rsidR="005326E0" w:rsidRPr="00F2403E" w:rsidRDefault="005326E0" w:rsidP="005326E0"&amp;gt;&amp;lt;w:pPr&amp;gt;&amp;lt;w:ind w:left="720" /&amp;gt;&amp;lt;w:rPr&amp;gt;&amp;lt;w:ins w:id="102" w:author="BPS" w:date="2024-02-28T11:54:00Z" /&amp;gt;&amp;lt;/w:rPr&amp;gt;&amp;lt;/w:pPr&amp;gt;&amp;lt;w:bookmarkStart w:id="103" w:name="_STATUTE_NUMBER__23b6b24d_a8f1_49b4_83f3" /&amp;gt;&amp;lt;w:bookmarkStart w:id="104" w:name="_STATUTE_P__e1fcb8e3_6d1c_4338_a1e5_ca59" /&amp;gt;&amp;lt;w:bookmarkStart w:id="105" w:name="_PAR__12_65ac72dc_51ad_4ebb_b845_3f44a05" /&amp;gt;&amp;lt;w:bookmarkStart w:id="106" w:name="_LINE__20_eadfdc31_2cfa_4006_a18e_b4d229" /&amp;gt;&amp;lt;w:bookmarkEnd w:id="97" /&amp;gt;&amp;lt;w:bookmarkEnd w:id="101" /&amp;gt;&amp;lt;w:ins w:id="107" w:author="BPS" w:date="2024-02-28T11:54:00Z"&amp;gt;&amp;lt;w:r w:rsidRPr="00F2403E"&amp;gt;&amp;lt;w:t&amp;gt;A&amp;lt;/w:t&amp;gt;&amp;lt;/w:r&amp;gt;&amp;lt;w:bookmarkEnd w:id="103" /&amp;gt;&amp;lt;w:r w:rsidRPr="00F2403E"&amp;gt;&amp;lt;w:t&amp;gt;.&amp;lt;/w:t&amp;gt;&amp;lt;/w:r&amp;gt;&amp;lt;w:r&amp;gt;&amp;lt;w:t xml:space="preserve"&amp;gt;  &amp;lt;/w:t&amp;gt;&amp;lt;/w:r&amp;gt;&amp;lt;w:bookmarkStart w:id="108" w:name="_STATUTE_CONTENT__4551cf3c_3940_4c6c_94d" /&amp;gt;&amp;lt;w:r w:rsidRPr="00F2403E"&amp;gt;&amp;lt;w:t xml:space="preserve"&amp;gt;Two members of the Senate, appointed by the President of the Senate, including &amp;lt;/w:t&amp;gt;&amp;lt;/w:r&amp;gt;&amp;lt;w:bookmarkStart w:id="109" w:name="_LINE__21_774a2c6b_02d9_433d_9b64_098405" /&amp;gt;&amp;lt;w:bookmarkEnd w:id="106" /&amp;gt;&amp;lt;w:r w:rsidRPr="00F2403E"&amp;gt;&amp;lt;w:t xml:space="preserve"&amp;gt;one member from each of the 2 parties holding the largest number of seats in the &amp;lt;/w:t&amp;gt;&amp;lt;/w:r&amp;gt;&amp;lt;w:bookmarkStart w:id="110" w:name="_LINE__22_9f872d62_8e89_4230_9ffd_9067a0" /&amp;gt;&amp;lt;w:bookmarkEnd w:id="109" /&amp;gt;&amp;lt;w:r w:rsidRPr="00F2403E"&amp;gt;&amp;lt;w:t&amp;gt;Legislature;&amp;lt;/w:t&amp;gt;&amp;lt;/w:r&amp;gt;&amp;lt;w:bookmarkEnd w:id="110" /&amp;gt;&amp;lt;/w:ins&amp;gt;&amp;lt;/w:p&amp;gt;&amp;lt;w:p w:rsidR="005326E0" w:rsidRPr="00F2403E" w:rsidRDefault="005326E0" w:rsidP="005326E0"&amp;gt;&amp;lt;w:pPr&amp;gt;&amp;lt;w:ind w:left="720" /&amp;gt;&amp;lt;w:rPr&amp;gt;&amp;lt;w:ins w:id="111" w:author="BPS" w:date="2024-02-28T11:54:00Z" /&amp;gt;&amp;lt;/w:rPr&amp;gt;&amp;lt;/w:pPr&amp;gt;&amp;lt;w:bookmarkStart w:id="112" w:name="_STATUTE_NUMBER__d80c4b1a_d825_4638_a775" /&amp;gt;&amp;lt;w:bookmarkStart w:id="113" w:name="_STATUTE_P__886a8b17_6c73_455b_91d8_95a8" /&amp;gt;&amp;lt;w:bookmarkStart w:id="114" w:name="_PAR__13_7a55ac6a_1593_4d35_8a40_1c8ea96" /&amp;gt;&amp;lt;w:bookmarkStart w:id="115" w:name="_LINE__23_b8026693_c937_4d6d_8ba8_c1af79" /&amp;gt;&amp;lt;w:bookmarkEnd w:id="104" /&amp;gt;&amp;lt;w:bookmarkEnd w:id="105" /&amp;gt;&amp;lt;w:bookmarkEnd w:id="108" /&amp;gt;&amp;lt;w:ins w:id="116" w:author="BPS" w:date="2024-02-28T11:54:00Z"&amp;gt;&amp;lt;w:r w:rsidRPr="00F2403E"&amp;gt;&amp;lt;w:t&amp;gt;B&amp;lt;/w:t&amp;gt;&amp;lt;/w:r&amp;gt;&amp;lt;w:bookmarkEnd w:id="112" /&amp;gt;&amp;lt;w:r w:rsidRPr="00F2403E"&amp;gt;&amp;lt;w:t&amp;gt;.&amp;lt;/w:t&amp;gt;&amp;lt;/w:r&amp;gt;&amp;lt;w:r&amp;gt;&amp;lt;w:t xml:space="preserve"&amp;gt;  &amp;lt;/w:t&amp;gt;&amp;lt;/w:r&amp;gt;&amp;lt;w:bookmarkStart w:id="117" w:name="_STATUTE_CONTENT__e709aa4a_b25d_4e6a_af9" /&amp;gt;&amp;lt;w:r w:rsidRPr="00F2403E"&amp;gt;&amp;lt;w:t xml:space="preserve"&amp;gt;Two members of the House of Representatives, appointed by the Speaker of the &amp;lt;/w:t&amp;gt;&amp;lt;/w:r&amp;gt;&amp;lt;w:bookmarkStart w:id="118" w:name="_LINE__24_ff7c6a3d_d392_48ac_91d4_a58128" /&amp;gt;&amp;lt;w:bookmarkEnd w:id="115" /&amp;gt;&amp;lt;w:r w:rsidRPr="00F2403E"&amp;gt;&amp;lt;w:t xml:space="preserve"&amp;gt;House of Representatives, including one member from each of the 2 parties holding &amp;lt;/w:t&amp;gt;&amp;lt;/w:r&amp;gt;&amp;lt;w:bookmarkStart w:id="119" w:name="_LINE__25_55ff2079_9413_4e56_a18a_0efaf9" /&amp;gt;&amp;lt;w:bookmarkEnd w:id="118" /&amp;gt;&amp;lt;w:r w:rsidRPr="00F2403E"&amp;gt;&amp;lt;w:t&amp;gt;the largest number of seats in the Legislature;&amp;lt;/w:t&amp;gt;&amp;lt;/w:r&amp;gt;&amp;lt;w:bookmarkEnd w:id="119" /&amp;gt;&amp;lt;/w:ins&amp;gt;&amp;lt;/w:p&amp;gt;&amp;lt;w:p w:rsidR="005326E0" w:rsidRPr="00F2403E" w:rsidRDefault="005326E0" w:rsidP="005326E0"&amp;gt;&amp;lt;w:pPr&amp;gt;&amp;lt;w:ind w:left="720" /&amp;gt;&amp;lt;w:rPr&amp;gt;&amp;lt;w:ins w:id="120" w:author="BPS" w:date="2024-02-28T11:54:00Z" /&amp;gt;&amp;lt;/w:rPr&amp;gt;&amp;lt;/w:pPr&amp;gt;&amp;lt;w:bookmarkStart w:id="121" w:name="_STATUTE_NUMBER__aff1538d_b3e7_4a77_b984" /&amp;gt;&amp;lt;w:bookmarkStart w:id="122" w:name="_STATUTE_P__4844e498_2670_4479_95c5_3338" /&amp;gt;&amp;lt;w:bookmarkStart w:id="123" w:name="_PAR__14_7f8b5d24_0d25_4707_8d4a_d4916f5" /&amp;gt;&amp;lt;w:bookmarkStart w:id="124" w:name="_LINE__26_536441f4_c12e_4252_bc8f_573e6a" /&amp;gt;&amp;lt;w:bookmarkEnd w:id="113" /&amp;gt;&amp;lt;w:bookmarkEnd w:id="114" /&amp;gt;&amp;lt;w:bookmarkEnd w:id="117" /&amp;gt;&amp;lt;w:ins w:id="125" w:author="BPS" w:date="2024-02-28T11:54:00Z"&amp;gt;&amp;lt;w:r w:rsidRPr="00F2403E"&amp;gt;&amp;lt;w:t&amp;gt;C&amp;lt;/w:t&amp;gt;&amp;lt;/w:r&amp;gt;&amp;lt;w:bookmarkEnd w:id="121" /&amp;gt;&amp;lt;w:r w:rsidRPr="00F2403E"&amp;gt;&amp;lt;w:t&amp;gt;.&amp;lt;/w:t&amp;gt;&amp;lt;/w:r&amp;gt;&amp;lt;w:r&amp;gt;&amp;lt;w:t xml:space="preserve"&amp;gt;  &amp;lt;/w:t&amp;gt;&amp;lt;/w:r&amp;gt;&amp;lt;w:bookmarkStart w:id="126" w:name="_STATUTE_CONTENT__5c5b0f62_ed42_4d31_a98" /&amp;gt;&amp;lt;w:r w:rsidRPr="00F2403E"&amp;gt;&amp;lt;w:t&amp;gt;The Attorney General or the Attorney General's designee;&amp;lt;/w:t&amp;gt;&amp;lt;/w:r&amp;gt;&amp;lt;w:bookmarkEnd w:id="124" /&amp;gt;&amp;lt;/w:ins&amp;gt;&amp;lt;/w:p&amp;gt;&amp;lt;w:p w:rsidR="005326E0" w:rsidRPr="00F2403E" w:rsidRDefault="005326E0" w:rsidP="005326E0"&amp;gt;&amp;lt;w:pPr&amp;gt;&amp;lt;w:ind w:left="720" /&amp;gt;&amp;lt;w:rPr&amp;gt;&amp;lt;w:ins w:id="127" w:author="BPS" w:date="2024-02-28T11:54:00Z" /&amp;gt;&amp;lt;/w:rPr&amp;gt;&amp;lt;/w:pPr&amp;gt;&amp;lt;w:bookmarkStart w:id="128" w:name="_STATUTE_NUMBER__cf24bd35_3b50_40bc_aef2" /&amp;gt;&amp;lt;w:bookmarkStart w:id="129" w:name="_STATUTE_P__d9dc1e9f_51a9_4a39_8be6_7c6a" /&amp;gt;&amp;lt;w:bookmarkStart w:id="130" w:name="_PAR__15_fcd491dd_8cbd_4158_96cc_b194b9d" /&amp;gt;&amp;lt;w:bookmarkStart w:id="131" w:name="_LINE__27_00a9160c_12b1_4c9d_b4f7_9194c4" /&amp;gt;&amp;lt;w:bookmarkEnd w:id="122" /&amp;gt;&amp;lt;w:bookmarkEnd w:id="123" /&amp;gt;&amp;lt;w:bookmarkEnd w:id="126" /&amp;gt;&amp;lt;w:ins w:id="132" w:author="BPS" w:date="2024-02-28T11:54:00Z"&amp;gt;&amp;lt;w:r w:rsidRPr="00F2403E"&amp;gt;&amp;lt;w:t&amp;gt;D&amp;lt;/w:t&amp;gt;&amp;lt;/w:r&amp;gt;&amp;lt;w:bookmarkEnd w:id="128" /&amp;gt;&amp;lt;w:r w:rsidRPr="00F2403E"&amp;gt;&amp;lt;w:t&amp;gt;.&amp;lt;/w:t&amp;gt;&amp;lt;/w:r&amp;gt;&amp;lt;w:r&amp;gt;&amp;lt;w:t xml:space="preserve"&amp;gt;  &amp;lt;/w:t&amp;gt;&amp;lt;/w:r&amp;gt;&amp;lt;w:bookmarkStart w:id="133" w:name="_STATUTE_CONTENT__b384c3f1_9e58_4736_86a" /&amp;gt;&amp;lt;w:r w:rsidRPr="00F2403E"&amp;gt;&amp;lt;w:t&amp;gt;The Commissioner of Health and Human Services or the commissioner's designee;&amp;lt;/w:t&amp;gt;&amp;lt;/w:r&amp;gt;&amp;lt;w:bookmarkEnd w:id="131" /&amp;gt;&amp;lt;/w:ins&amp;gt;&amp;lt;/w:p&amp;gt;&amp;lt;w:p w:rsidR="005326E0" w:rsidRPr="00F2403E" w:rsidRDefault="005326E0" w:rsidP="005326E0"&amp;gt;&amp;lt;w:pPr&amp;gt;&amp;lt;w:ind w:left="720" /&amp;gt;&amp;lt;w:rPr&amp;gt;&amp;lt;w:ins w:id="134" w:author="BPS" w:date="2024-02-28T11:54:00Z" /&amp;gt;&amp;lt;/w:rPr&amp;gt;&amp;lt;/w:pPr&amp;gt;&amp;lt;w:bookmarkStart w:id="135" w:name="_STATUTE_NUMBER__afed18cd_1bf3_4e18_9fb6" /&amp;gt;&amp;lt;w:bookmarkStart w:id="136" w:name="_STATUTE_P__6d1d4537_34d1_4fe3_a238_6607" /&amp;gt;&amp;lt;w:bookmarkStart w:id="137" w:name="_PAR__16_184f2544_e247_4bc8_9561_58f6f7c" /&amp;gt;&amp;lt;w:bookmarkStart w:id="138" w:name="_LINE__28_f24867df_ea22_4662_8558_ba01d9" /&amp;gt;&amp;lt;w:bookmarkEnd w:id="129" /&amp;gt;&amp;lt;w:bookmarkEnd w:id="130" /&amp;gt;&amp;lt;w:bookmarkEnd w:id="133" /&amp;gt;&amp;lt;w:ins w:id="139" w:author="BPS" w:date="2024-02-28T11:54:00Z"&amp;gt;&amp;lt;w:r w:rsidRPr="00F2403E"&amp;gt;&amp;lt;w:t&amp;gt;E&amp;lt;/w:t&amp;gt;&amp;lt;/w:r&amp;gt;&amp;lt;w:bookmarkEnd w:id="135" /&amp;gt;&amp;lt;w:r w:rsidRPr="00F2403E"&amp;gt;&amp;lt;w:t&amp;gt;.&amp;lt;/w:t&amp;gt;&amp;lt;/w:r&amp;gt;&amp;lt;w:r&amp;gt;&amp;lt;w:t xml:space="preserve"&amp;gt;  &amp;lt;/w:t&amp;gt;&amp;lt;/w:r&amp;gt;&amp;lt;w:bookmarkStart w:id="140" w:name="_STATUTE_CONTENT__c82b3a4b_196f_4a87_9bb" /&amp;gt;&amp;lt;w:r w:rsidRPr="00F2403E"&amp;gt;&amp;lt;w:t&amp;gt;The Commissioner of Public Safety or the commissioner's designee;&amp;lt;/w:t&amp;gt;&amp;lt;/w:r&amp;gt;&amp;lt;w:bookmarkEnd w:id="138" /&amp;gt;&amp;lt;/w:ins&amp;gt;&amp;lt;/w:p&amp;gt;&amp;lt;w:p w:rsidR="005326E0" w:rsidRPr="00F2403E" w:rsidRDefault="005326E0" w:rsidP="005326E0"&amp;gt;&amp;lt;w:pPr&amp;gt;&amp;lt;w:ind w:left="720" /&amp;gt;&amp;lt;w:rPr&amp;gt;&amp;lt;w:ins w:id="141" w:author="BPS" w:date="2024-02-28T11:54:00Z" /&amp;gt;&amp;lt;/w:rPr&amp;gt;&amp;lt;/w:pPr&amp;gt;&amp;lt;w:bookmarkStart w:id="142" w:name="_STATUTE_NUMBER__fc76dba1_c3bc_4344_ace2" /&amp;gt;&amp;lt;w:bookmarkStart w:id="143" w:name="_STATUTE_P__d6949a24_5952_4496_8c10_f395" /&amp;gt;&amp;lt;w:bookmarkStart w:id="144" w:name="_PAR__17_928887f0_93bb_422f_b599_8891d75" /&amp;gt;&amp;lt;w:bookmarkStart w:id="145" w:name="_LINE__29_73067cdc_902d_4345_a14f_e991fd" /&amp;gt;&amp;lt;w:bookmarkEnd w:id="136" /&amp;gt;&amp;lt;w:bookmarkEnd w:id="137" /&amp;gt;&amp;lt;w:bookmarkEnd w:id="140" /&amp;gt;&amp;lt;w:ins w:id="146" w:author="BPS" w:date="2024-02-28T11:54:00Z"&amp;gt;&amp;lt;w:r w:rsidRPr="00F2403E"&amp;gt;&amp;lt;w:t&amp;gt;F&amp;lt;/w:t&amp;gt;&amp;lt;/w:r&amp;gt;&amp;lt;w:bookmarkEnd w:id="142" /&amp;gt;&amp;lt;w:r w:rsidRPr="00F2403E"&amp;gt;&amp;lt;w:t&amp;gt;.&amp;lt;/w:t&amp;gt;&amp;lt;/w:r&amp;gt;&amp;lt;w:r&amp;gt;&amp;lt;w:t xml:space="preserve"&amp;gt;  &amp;lt;/w:t&amp;gt;&amp;lt;/w:r&amp;gt;&amp;lt;w:bookmarkStart w:id="147" w:name="_STATUTE_CONTENT__32cd48c1_3f6d_4a45_a5a" /&amp;gt;&amp;lt;w:r w:rsidRPr="00F2403E"&amp;gt;&amp;lt;w:t&amp;gt;The Commissioner of Corrections or the commissioner's designee;&amp;lt;/w:t&amp;gt;&amp;lt;/w:r&amp;gt;&amp;lt;w:bookmarkEnd w:id="145" /&amp;gt;&amp;lt;/w:ins&amp;gt;&amp;lt;/w:p&amp;gt;&amp;lt;w:p w:rsidR="005326E0" w:rsidRPr="00F2403E" w:rsidRDefault="005326E0" w:rsidP="005326E0"&amp;gt;&amp;lt;w:pPr&amp;gt;&amp;lt;w:ind w:left="720" /&amp;gt;&amp;lt;w:rPr&amp;gt;&amp;lt;w:ins w:id="148" w:author="BPS" w:date="2024-02-28T11:54:00Z" /&amp;gt;&amp;lt;/w:rPr&amp;gt;&amp;lt;/w:pPr&amp;gt;&amp;lt;w:bookmarkStart w:id="149" w:name="_STATUTE_NUMBER__920a76e8_bbed_403b_9b2f" /&amp;gt;&amp;lt;w:bookmarkStart w:id="150" w:name="_STATUTE_P__d16f8675_7cd1_4ecb_97f9_bac0" /&amp;gt;&amp;lt;w:bookmarkStart w:id="151" w:name="_PAR__18_c599f1fc_5c97_4b8e_9a38_05a0583" /&amp;gt;&amp;lt;w:bookmarkStart w:id="152" w:name="_LINE__30_8ce04283_327c_4860_9e03_f09cf0" /&amp;gt;&amp;lt;w:bookmarkEnd w:id="143" /&amp;gt;&amp;lt;w:bookmarkEnd w:id="144" /&amp;gt;&amp;lt;w:bookmarkEnd w:id="147" /&amp;gt;&amp;lt;w:ins w:id="153" w:author="BPS" w:date="2024-02-28T11:54:00Z"&amp;gt;&amp;lt;w:r&amp;gt;&amp;lt;w:t&amp;gt;G&amp;lt;/w:t&amp;gt;&amp;lt;/w:r&amp;gt;&amp;lt;w:bookmarkEnd w:id="149" /&amp;gt;&amp;lt;w:r w:rsidRPr="00F2403E"&amp;gt;&amp;lt;w:t&amp;gt;.&amp;lt;/w:t&amp;gt;&amp;lt;/w:r&amp;gt;&amp;lt;w:r&amp;gt;&amp;lt;w:t xml:space="preserve"&amp;gt;  &amp;lt;/w:t&amp;gt;&amp;lt;/w:r&amp;gt;&amp;lt;w:bookmarkStart w:id="154" w:name="_STATUTE_CONTENT__0383f43a_ea10_4866_ad1" /&amp;gt;&amp;lt;w:r w:rsidRPr="00F2403E"&amp;gt;&amp;lt;w:t&amp;gt;The chair of the Right To Know Advisory Committee&amp;lt;/w:t&amp;gt;&amp;lt;/w:r&amp;gt;&amp;lt;w:r&amp;gt;&amp;lt;w:t&amp;gt;,&amp;lt;/w:t&amp;gt;&amp;lt;/w:r&amp;gt;&amp;lt;w:r w:rsidRPr="00F2403E"&amp;gt;&amp;lt;w:t xml:space="preserve"&amp;gt; established in Title 1, section &amp;lt;/w:t&amp;gt;&amp;lt;/w:r&amp;gt;&amp;lt;w:bookmarkStart w:id="155" w:name="_LINE__31_2da085ba_8496_4d1b_be65_c6fcb4" /&amp;gt;&amp;lt;w:bookmarkEnd w:id="152" /&amp;gt;&amp;lt;w:r w:rsidRPr="00F2403E"&amp;gt;&amp;lt;w:t&amp;gt;411, or the chair's designee;&amp;lt;/w:t&amp;gt;&amp;lt;/w:r&amp;gt;&amp;lt;w:bookmarkEnd w:id="155" /&amp;gt;&amp;lt;/w:ins&amp;gt;&amp;lt;/w:p&amp;gt;&amp;lt;w:p w:rsidR="005326E0" w:rsidRPr="00F2403E" w:rsidRDefault="005326E0" w:rsidP="005326E0"&amp;gt;&amp;lt;w:pPr&amp;gt;&amp;lt;w:ind w:left="720" /&amp;gt;&amp;lt;w:rPr&amp;gt;&amp;lt;w:ins w:id="156" w:author="BPS" w:date="2024-02-28T11:54:00Z" /&amp;gt;&amp;lt;/w:rPr&amp;gt;&amp;lt;/w:pPr&amp;gt;&amp;lt;w:bookmarkStart w:id="157" w:name="_STATUTE_NUMBER__96395f82_0b62_4296_9029" /&amp;gt;&amp;lt;w:bookmarkStart w:id="158" w:name="_STATUTE_P__39a31c2e_d25e_48dc_a217_db29" /&amp;gt;&amp;lt;w:bookmarkStart w:id="159" w:name="_PAR__19_fcf3264c_33d0_4992_bfc4_c730808" /&amp;gt;&amp;lt;w:bookmarkStart w:id="160" w:name="_LINE__32_f78c7b31_1ab6_44c0_97d4_c613ce" /&amp;gt;&amp;lt;w:bookmarkEnd w:id="150" /&amp;gt;&amp;lt;w:bookmarkEnd w:id="151" /&amp;gt;&amp;lt;w:bookmarkEnd w:id="154" /&amp;gt;&amp;lt;w:ins w:id="161" w:author="BPS" w:date="2024-02-28T11:54:00Z"&amp;gt;&amp;lt;w:r&amp;gt;&amp;lt;w:t&amp;gt;H&amp;lt;/w:t&amp;gt;&amp;lt;/w:r&amp;gt;&amp;lt;w:bookmarkEnd w:id="157" /&amp;gt;&amp;lt;w:r w:rsidRPr="00F2403E"&amp;gt;&amp;lt;w:t&amp;gt;.&amp;lt;/w:t&amp;gt;&amp;lt;/w:r&amp;gt;&amp;lt;w:r&amp;gt;&amp;lt;w:t xml:space="preserve"&amp;gt;  &amp;lt;/w:t&amp;gt;&amp;lt;/w:r&amp;gt;&amp;lt;w:bookmarkStart w:id="162" w:name="_STATUTE_CONTENT__0e3067fc_2ad6_4216_b47" /&amp;gt;&amp;lt;w:r w:rsidRPr="00F2403E"&amp;gt;&amp;lt;w:t xml:space="preserve"&amp;gt;The president of an organization representing the interests of prosecutors in the &amp;lt;/w:t&amp;gt;&amp;lt;/w:r&amp;gt;&amp;lt;w:bookmarkStart w:id="163" w:name="_LINE__33_5372f80e_5c3f_4c76_86f2_aa7f8d" /&amp;gt;&amp;lt;w:bookmarkEnd w:id="160" /&amp;gt;&amp;lt;w:r w:rsidRPr="00F2403E"&amp;gt;&amp;lt;w:t&amp;gt;State&amp;lt;/w:t&amp;gt;&amp;lt;/w:r&amp;gt;&amp;lt;w:r&amp;gt;&amp;lt;w:t&amp;gt;,&amp;lt;/w:t&amp;gt;&amp;lt;/w:r&amp;gt;&amp;lt;w:r w:rsidRPr="00F2403E"&amp;gt;&amp;lt;w:t xml:space="preserve"&amp;gt; or th&amp;lt;/w:t&amp;gt;&amp;lt;/w:r&amp;gt;&amp;lt;/w:ins&amp;gt;&amp;lt;w:ins w:id="164" w:author="BPS" w:date="2024-12-05T10:52:00Z"&amp;gt;&amp;lt;w:r&amp;gt;&amp;lt;w:t&amp;gt;at&amp;lt;/w:t&amp;gt;&amp;lt;/w:r&amp;gt;&amp;lt;/w:ins&amp;gt;&amp;lt;w:ins w:id="165" w:author="BPS" w:date="2024-02-28T11:54:00Z"&amp;gt;&amp;lt;w:r w:rsidRPr="00F2403E"&amp;gt;&amp;lt;w:t xml:space="preserve"&amp;gt; president's designee&amp;lt;/w:t&amp;gt;&amp;lt;/w:r&amp;gt;&amp;lt;w:r&amp;gt;&amp;lt;w:t&amp;gt;, appointed by the President of the Senate&amp;lt;/w:t&amp;gt;&amp;lt;/w:r&amp;gt;&amp;lt;w:r w:rsidRPr="00F2403E"&amp;gt;&amp;lt;w:t&amp;gt;;&amp;lt;/w:t&amp;gt;&amp;lt;/w:r&amp;gt;&amp;lt;w:bookmarkEnd w:id="163" /&amp;gt;&amp;lt;/w:ins&amp;gt;&amp;lt;/w:p&amp;gt;&amp;lt;w:p w:rsidR="005326E0" w:rsidRPr="00F2403E" w:rsidRDefault="005326E0" w:rsidP="005326E0"&amp;gt;&amp;lt;w:pPr&amp;gt;&amp;lt;w:ind w:left="720" /&amp;gt;&amp;lt;w:rPr&amp;gt;&amp;lt;w:ins w:id="166" w:author="BPS" w:date="2024-02-28T11:54:00Z" /&amp;gt;&amp;lt;/w:rPr&amp;gt;&amp;lt;/w:pPr&amp;gt;&amp;lt;w:bookmarkStart w:id="167" w:name="_STATUTE_NUMBER__39036d2c_e9a7_437b_882c" /&amp;gt;&amp;lt;w:bookmarkStart w:id="168" w:name="_STATUTE_P__bcc822c2_9b82_4880_a34b_c3be" /&amp;gt;&amp;lt;w:bookmarkStart w:id="169" w:name="_PAR__20_30753fdf_e9a9_4f34_a249_2788fb5" /&amp;gt;&amp;lt;w:bookmarkStart w:id="170" w:name="_LINE__34_d80d4437_db79_414a_b55a_202687" /&amp;gt;&amp;lt;w:bookmarkEnd w:id="158" /&amp;gt;&amp;lt;w:bookmarkEnd w:id="159" /&amp;gt;&amp;lt;w:bookmarkEnd w:id="162" /&amp;gt;&amp;lt;w:ins w:id="171" w:author="BPS" w:date="2024-02-28T11:54:00Z"&amp;gt;&amp;lt;w:r&amp;gt;&amp;lt;w:t&amp;gt;I&amp;lt;/w:t&amp;gt;&amp;lt;/w:r&amp;gt;&amp;lt;w:bookmarkEnd w:id="167" /&amp;gt;&amp;lt;w:r w:rsidRPr="00F2403E"&amp;gt;&amp;lt;w:t&amp;gt;.&amp;lt;/w:t&amp;gt;&amp;lt;/w:r&amp;gt;&amp;lt;w:r&amp;gt;&amp;lt;w:t xml:space="preserve"&amp;gt;  &amp;lt;/w:t&amp;gt;&amp;lt;/w:r&amp;gt;&amp;lt;w:bookmarkStart w:id="172" w:name="_STATUTE_CONTENT__cfc1fd62_a35c_4dc9_923" /&amp;gt;&amp;lt;w:r w:rsidRPr="00F2403E"&amp;gt;&amp;lt;w:t&amp;gt;The president of an organization representing criminal defense lawyers in the State&amp;lt;/w:t&amp;gt;&amp;lt;/w:r&amp;gt;&amp;lt;w:r&amp;gt;&amp;lt;w:t&amp;gt;,&amp;lt;/w:t&amp;gt;&amp;lt;/w:r&amp;gt;&amp;lt;w:r w:rsidRPr="00F2403E"&amp;gt;&amp;lt;w:t xml:space="preserve"&amp;gt; &amp;lt;/w:t&amp;gt;&amp;lt;/w:r&amp;gt;&amp;lt;w:bookmarkStart w:id="173" w:name="_LINE__35_c8aab9d2_2e35_4939_8da4_ed4f96" /&amp;gt;&amp;lt;w:bookmarkEnd w:id="170" /&amp;gt;&amp;lt;w:r w:rsidRPr="00F2403E"&amp;gt;&amp;lt;w:t&amp;gt;or th&amp;lt;/w:t&amp;gt;&amp;lt;/w:r&amp;gt;&amp;lt;/w:ins&amp;gt;&amp;lt;w:ins w:id="174" w:author="BPS" w:date="2024-12-05T10:52:00Z"&amp;gt;&amp;lt;w:r&amp;gt;&amp;lt;w:t&amp;gt;at&amp;lt;/w:t&amp;gt;&amp;lt;/w:r&amp;gt;&amp;lt;/w:ins&amp;gt;&amp;lt;w:ins w:id="175" w:author="BPS" w:date="2024-02-28T11:54:00Z"&amp;gt;&amp;lt;w:r w:rsidRPr="00F2403E"&amp;gt;&amp;lt;w:t xml:space="preserve"&amp;gt; president's designee&amp;lt;/w:t&amp;gt;&amp;lt;/w:r&amp;gt;&amp;lt;w:r&amp;gt;&amp;lt;w:t&amp;gt;, appointed by the President of the Senate&amp;lt;/w:t&amp;gt;&amp;lt;/w:r&amp;gt;&amp;lt;w:r w:rsidRPr="00F2403E"&amp;gt;&amp;lt;w:t&amp;gt;;&amp;lt;/w:t&amp;gt;&amp;lt;/w:r&amp;gt;&amp;lt;w:bookmarkEnd w:id="173" /&amp;gt;&amp;lt;/w:ins&amp;gt;&amp;lt;/w:p&amp;gt;&amp;lt;w:p w:rsidR="005326E0" w:rsidRPr="00F2403E" w:rsidRDefault="005326E0" w:rsidP="005326E0"&amp;gt;&amp;lt;w:pPr&amp;gt;&amp;lt;w:ind w:left="720" /&amp;gt;&amp;lt;w:rPr&amp;gt;&amp;lt;w:ins w:id="176" w:author="BPS" w:date="2024-02-28T11:54:00Z" /&amp;gt;&amp;lt;/w:rPr&amp;gt;&amp;lt;/w:pPr&amp;gt;&amp;lt;w:bookmarkStart w:id="177" w:name="_STATUTE_NUMBER__18082a7e_e738_4506_93fa" /&amp;gt;&amp;lt;w:bookmarkStart w:id="178" w:name="_STATUTE_P__5e8459d1_2c94_4205_b9f2_e6a3" /&amp;gt;&amp;lt;w:bookmarkStart w:id="179" w:name="_PAR__21_7a22de7c_24c0_4bbc_8660_fa18bce" /&amp;gt;&amp;lt;w:bookmarkStart w:id="180" w:name="_LINE__36_d777ad06_55e1_44f1_8b13_2482cc" /&amp;gt;&amp;lt;w:bookmarkEnd w:id="168" /&amp;gt;&amp;lt;w:bookmarkEnd w:id="169" /&amp;gt;&amp;lt;w:bookmarkEnd w:id="172" /&amp;gt;&amp;lt;w:ins w:id="181" w:author="BPS" w:date="2024-02-28T11:54:00Z"&amp;gt;&amp;lt;w:r&amp;gt;&amp;lt;w:t&amp;gt;J&amp;lt;/w:t&amp;gt;&amp;lt;/w:r&amp;gt;&amp;lt;w:bookmarkEnd w:id="177" /&amp;gt;&amp;lt;w:r w:rsidRPr="00F2403E"&amp;gt;&amp;lt;w:t&amp;gt;.&amp;lt;/w:t&amp;gt;&amp;lt;/w:r&amp;gt;&amp;lt;w:r&amp;gt;&amp;lt;w:t xml:space="preserve"&amp;gt;  &amp;lt;/w:t&amp;gt;&amp;lt;/w:r&amp;gt;&amp;lt;w:bookmarkStart w:id="182" w:name="_STATUTE_CONTENT__567614cf_99c6_453a_9d6" /&amp;gt;&amp;lt;w:r w:rsidRPr="00F2403E"&amp;gt;&amp;lt;w:t xml:space="preserve"&amp;gt;A representative of a civil rights organization whose primary mission includes the &amp;lt;/w:t&amp;gt;&amp;lt;/w:r&amp;gt;&amp;lt;w:bookmarkStart w:id="183" w:name="_LINE__37_52c58866_2756_4454_9ce3_d9760e" /&amp;gt;&amp;lt;w:bookmarkEnd w:id="180" /&amp;gt;&amp;lt;w:r w:rsidRPr="00F2403E"&amp;gt;&amp;lt;w:t&amp;gt;advancement of racial justice, appointed by the President of the Senate;&amp;lt;/w:t&amp;gt;&amp;lt;/w:r&amp;gt;&amp;lt;w:bookmarkEnd w:id="183" /&amp;gt;&amp;lt;/w:ins&amp;gt;&amp;lt;/w:p&amp;gt;&amp;lt;w:p w:rsidR="005326E0" w:rsidRPr="00F2403E" w:rsidRDefault="005326E0" w:rsidP="005326E0"&amp;gt;&amp;lt;w:pPr&amp;gt;&amp;lt;w:ind w:left="720" /&amp;gt;&amp;lt;w:rPr&amp;gt;&amp;lt;w:ins w:id="184" w:author="BPS" w:date="2024-02-28T11:54:00Z" /&amp;gt;&amp;lt;/w:rPr&amp;gt;&amp;lt;/w:pPr&amp;gt;&amp;lt;w:bookmarkStart w:id="185" w:name="_STATUTE_NUMBER__7206aeba_934a_4453_bef4" /&amp;gt;&amp;lt;w:bookmarkStart w:id="186" w:name="_STATUTE_P__6c31b4e1_60db_4085_8e9d_ff8d" /&amp;gt;&amp;lt;w:bookmarkStart w:id="187" w:name="_PAGE__2_6642cb45_0fa9_49b5_9bcd_8b15a1f" /&amp;gt;&amp;lt;w:bookmarkStart w:id="188" w:name="_PAR__1_32a65f6a_6994_4d87_b6db_d274c98e" /&amp;gt;&amp;lt;w:bookmarkStart w:id="189" w:name="_LINE__1_fe87a11f_3032_49b2_922a_f111acf" /&amp;gt;&amp;lt;w:bookmarkEnd w:id="3" /&amp;gt;&amp;lt;w:bookmarkEnd w:id="178" /&amp;gt;&amp;lt;w:bookmarkEnd w:id="179" /&amp;gt;&amp;lt;w:bookmarkEnd w:id="182" /&amp;gt;&amp;lt;w:ins w:id="190" w:author="BPS" w:date="2024-02-28T11:54:00Z"&amp;gt;&amp;lt;w:r&amp;gt;&amp;lt;w:t&amp;gt;K&amp;lt;/w:t&amp;gt;&amp;lt;/w:r&amp;gt;&amp;lt;w:bookmarkEnd w:id="185" /&amp;gt;&amp;lt;w:r w:rsidRPr="00F2403E"&amp;gt;&amp;lt;w:t&amp;gt;.&amp;lt;/w:t&amp;gt;&amp;lt;/w:r&amp;gt;&amp;lt;w:r&amp;gt;&amp;lt;w:t xml:space="preserve"&amp;gt;  &amp;lt;/w:t&amp;gt;&amp;lt;/w:r&amp;gt;&amp;lt;w:bookmarkStart w:id="191" w:name="_STATUTE_CONTENT__fef38ec5_6c5a_4ef3_b29" /&amp;gt;&amp;lt;w:r w:rsidRPr="00F2403E"&amp;gt;&amp;lt;w:t xml:space="preserve"&amp;gt;A representative of an organization that provides legal assistance on immigration, &amp;lt;/w:t&amp;gt;&amp;lt;/w:r&amp;gt;&amp;lt;w:bookmarkStart w:id="192" w:name="_LINE__2_6ffe097b_d20b_4c57_ab25_5d07667" /&amp;gt;&amp;lt;w:bookmarkEnd w:id="189" /&amp;gt;&amp;lt;w:r w:rsidRPr="00F2403E"&amp;gt;&amp;lt;w:t&amp;gt;appointed by the President of the Senate;&amp;lt;/w:t&amp;gt;&amp;lt;/w:r&amp;gt;&amp;lt;w:bookmarkEnd w:id="192" /&amp;gt;&amp;lt;/w:ins&amp;gt;&amp;lt;/w:p&amp;gt;&amp;lt;w:p w:rsidR="005326E0" w:rsidRPr="00F2403E" w:rsidRDefault="005326E0" w:rsidP="005326E0"&amp;gt;&amp;lt;w:pPr&amp;gt;&amp;lt;w:ind w:left="720" /&amp;gt;&amp;lt;w:rPr&amp;gt;&amp;lt;w:ins w:id="193" w:author="BPS" w:date="2024-02-28T11:54:00Z" /&amp;gt;&amp;lt;/w:rPr&amp;gt;&amp;lt;/w:pPr&amp;gt;&amp;lt;w:bookmarkStart w:id="194" w:name="_STATUTE_NUMBER__28d9d303_be3b_4cc9_9f2c" /&amp;gt;&amp;lt;w:bookmarkStart w:id="195" w:name="_STATUTE_P__d8df67de_7542_4f5e_90a5_13fb" /&amp;gt;&amp;lt;w:bookmarkStart w:id="196" w:name="_PAR__2_93ef5ea7_a7ca_498a_94e6_f8ba07eb" /&amp;gt;&amp;lt;w:bookmarkStart w:id="197" w:name="_LINE__3_e1c92134_69ca_4471_aab2_9c5677d" /&amp;gt;&amp;lt;w:bookmarkEnd w:id="186" /&amp;gt;&amp;lt;w:bookmarkEnd w:id="188" /&amp;gt;&amp;lt;w:bookmarkEnd w:id="191" /&amp;gt;&amp;lt;w:ins w:id="198" w:author="BPS" w:date="2024-02-28T11:54:00Z"&amp;gt;&amp;lt;w:r&amp;gt;&amp;lt;w:t&amp;gt;L&amp;lt;/w:t&amp;gt;&amp;lt;/w:r&amp;gt;&amp;lt;w:bookmarkEnd w:id="194" /&amp;gt;&amp;lt;w:r w:rsidRPr="00F2403E"&amp;gt;&amp;lt;w:t&amp;gt;.&amp;lt;/w:t&amp;gt;&amp;lt;/w:r&amp;gt;&amp;lt;w:r&amp;gt;&amp;lt;w:t xml:space="preserve"&amp;gt;  &amp;lt;/w:t&amp;gt;&amp;lt;/w:r&amp;gt;&amp;lt;w:bookmarkStart w:id="199" w:name="_STATUTE_CONTENT__38a40250_484a_474b_9d1" /&amp;gt;&amp;lt;w:r w:rsidRPr="00F2403E"&amp;gt;&amp;lt;w:t xml:space="preserve"&amp;gt;A representative of an organization whose primary mission is to address issues &amp;lt;/w:t&amp;gt;&amp;lt;/w:r&amp;gt;&amp;lt;w:bookmarkStart w:id="200" w:name="_LINE__4_747a0995_79be_4628_9a2d_3816d3b" /&amp;gt;&amp;lt;w:bookmarkEnd w:id="197" /&amp;gt;&amp;lt;w:r w:rsidRPr="00F2403E"&amp;gt;&amp;lt;w:t&amp;gt;related to poverty, appointed by the President of the Senate;&amp;lt;/w:t&amp;gt;&amp;lt;/w:r&amp;gt;&amp;lt;w:bookmarkEnd w:id="200" /&amp;gt;&amp;lt;/w:ins&amp;gt;&amp;lt;/w:p&amp;gt;&amp;lt;w:p w:rsidR="005326E0" w:rsidRPr="00F2403E" w:rsidRDefault="005326E0" w:rsidP="005326E0"&amp;gt;&amp;lt;w:pPr&amp;gt;&amp;lt;w:ind w:left="720" /&amp;gt;&amp;lt;w:rPr&amp;gt;&amp;lt;w:ins w:id="201" w:author="BPS" w:date="2024-02-28T11:54:00Z" /&amp;gt;&amp;lt;/w:rPr&amp;gt;&amp;lt;/w:pPr&amp;gt;&amp;lt;w:bookmarkStart w:id="202" w:name="_STATUTE_NUMBER__01fd2c6c_6f03_4f7e_a69a" /&amp;gt;&amp;lt;w:bookmarkStart w:id="203" w:name="_STATUTE_P__0dcb35c0_7438_405f_9064_670e" /&amp;gt;&amp;lt;w:bookmarkStart w:id="204" w:name="_PAR__3_cb661948_4f61_43c7_af37_22e5dd30" /&amp;gt;&amp;lt;w:bookmarkStart w:id="205" w:name="_LINE__5_4fa9887e_8e6e_4287_a353_142e966" /&amp;gt;&amp;lt;w:bookmarkEnd w:id="195" /&amp;gt;&amp;lt;w:bookmarkEnd w:id="196" /&amp;gt;&amp;lt;w:bookmarkEnd w:id="199" /&amp;gt;&amp;lt;w:ins w:id="206" w:author="BPS" w:date="2024-02-28T11:54:00Z"&amp;gt;&amp;lt;w:r&amp;gt;&amp;lt;w:t&amp;gt;M&amp;lt;/w:t&amp;gt;&amp;lt;/w:r&amp;gt;&amp;lt;w:bookmarkEnd w:id="202" /&amp;gt;&amp;lt;w:r w:rsidRPr="00F2403E"&amp;gt;&amp;lt;w:t&amp;gt;.&amp;lt;/w:t&amp;gt;&amp;lt;/w:r&amp;gt;&amp;lt;w:r&amp;gt;&amp;lt;w:t xml:space="preserve"&amp;gt;  &amp;lt;/w:t&amp;gt;&amp;lt;/w:r&amp;gt;&amp;lt;w:bookmarkStart w:id="207" w:name="_STATUTE_CONTENT__bbc897d7_ff2c_45f9_8e7" /&amp;gt;&amp;lt;w:r w:rsidRPr="00F2403E"&amp;gt;&amp;lt;w:t xml:space="preserve"&amp;gt;A representative of a statewide nonprofit organization whose mission includes &amp;lt;/w:t&amp;gt;&amp;lt;/w:r&amp;gt;&amp;lt;w:bookmarkStart w:id="208" w:name="_LINE__6_527ee5c2_296b_4571_aa97_b7d013c" /&amp;gt;&amp;lt;w:bookmarkEnd w:id="205" /&amp;gt;&amp;lt;w:r w:rsidRPr="00F2403E"&amp;gt;&amp;lt;w:t xml:space="preserve"&amp;gt;advocating for victims and survivors of domestic violence, appointed by the President &amp;lt;/w:t&amp;gt;&amp;lt;/w:r&amp;gt;&amp;lt;w:bookmarkStart w:id="209" w:name="_LINE__7_423ff65b_19d9_4217_b526_b6a9003" /&amp;gt;&amp;lt;w:bookmarkEnd w:id="208" /&amp;gt;&amp;lt;w:r w:rsidRPr="00F2403E"&amp;gt;&amp;lt;w:t&amp;gt;of the Senate;&amp;lt;/w:t&amp;gt;&amp;lt;/w:r&amp;gt;&amp;lt;w:bookmarkEnd w:id="209" /&amp;gt;&amp;lt;/w:ins&amp;gt;&amp;lt;/w:p&amp;gt;&amp;lt;w:p w:rsidR="005326E0" w:rsidRPr="00F2403E" w:rsidRDefault="005326E0" w:rsidP="005326E0"&amp;gt;&amp;lt;w:pPr&amp;gt;&amp;lt;w:ind w:left="720" /&amp;gt;&amp;lt;w:rPr&amp;gt;&amp;lt;w:ins w:id="210" w:author="BPS" w:date="2024-02-28T11:54:00Z" /&amp;gt;&amp;lt;/w:rPr&amp;gt;&amp;lt;/w:pPr&amp;gt;&amp;lt;w:bookmarkStart w:id="211" w:name="_STATUTE_NUMBER__64f9021d_19e7_4bec_99d2" /&amp;gt;&amp;lt;w:bookmarkStart w:id="212" w:name="_STATUTE_P__ea2d446e_8d9e_409f_bf89_49ac" /&amp;gt;&amp;lt;w:bookmarkStart w:id="213" w:name="_PAR__4_15fc5b5b_d4d6_4169_b06b_5b2b12df" /&amp;gt;&amp;lt;w:bookmarkStart w:id="214" w:name="_LINE__8_3df69d53_368e_49b1_847c_dbeac5f" /&amp;gt;&amp;lt;w:bookmarkEnd w:id="203" /&amp;gt;&amp;lt;w:bookmarkEnd w:id="204" /&amp;gt;&amp;lt;w:bookmarkEnd w:id="207" /&amp;gt;&amp;lt;w:ins w:id="215" w:author="BPS" w:date="2024-02-28T11:54:00Z"&amp;gt;&amp;lt;w:r&amp;gt;&amp;lt;w:t&amp;gt;N&amp;lt;/w:t&amp;gt;&amp;lt;/w:r&amp;gt;&amp;lt;w:bookmarkEnd w:id="211" /&amp;gt;&amp;lt;w:r w:rsidRPr="00F2403E"&amp;gt;&amp;lt;w:t&amp;gt;.&amp;lt;/w:t&amp;gt;&amp;lt;/w:r&amp;gt;&amp;lt;w:r&amp;gt;&amp;lt;w:t xml:space="preserve"&amp;gt;  &amp;lt;/w:t&amp;gt;&amp;lt;/w:r&amp;gt;&amp;lt;w:bookmarkStart w:id="216" w:name="_STATUTE_CONTENT__f7e2511b_bda3_4264_8ec" /&amp;gt;&amp;lt;w:r w:rsidRPr="00F2403E"&amp;gt;&amp;lt;w:t xml:space="preserve"&amp;gt;A representative of a substance use disorder treatment or recovery community, &amp;lt;/w:t&amp;gt;&amp;lt;/w:r&amp;gt;&amp;lt;w:bookmarkStart w:id="217" w:name="_LINE__9_eb848af0_e625_4e16_8cc8_4fc90cc" /&amp;gt;&amp;lt;w:bookmarkEnd w:id="214" /&amp;gt;&amp;lt;w:r w:rsidRPr="00F2403E"&amp;gt;&amp;lt;w:t&amp;gt;appointed by the President of the Senate;&amp;lt;/w:t&amp;gt;&amp;lt;/w:r&amp;gt;&amp;lt;w:bookmarkEnd w:id="217" /&amp;gt;&amp;lt;/w:ins&amp;gt;&amp;lt;/w:p&amp;gt;&amp;lt;w:p w:rsidR="005326E0" w:rsidRPr="00F2403E" w:rsidRDefault="005326E0" w:rsidP="005326E0"&amp;gt;&amp;lt;w:pPr&amp;gt;&amp;lt;w:ind w:left="720" /&amp;gt;&amp;lt;w:rPr&amp;gt;&amp;lt;w:ins w:id="218" w:author="BPS" w:date="2024-02-28T11:54:00Z" /&amp;gt;&amp;lt;/w:rPr&amp;gt;&amp;lt;/w:pPr&amp;gt;&amp;lt;w:bookmarkStart w:id="219" w:name="_STATUTE_NUMBER__99a212c2_4ada_41f3_b38a" /&amp;gt;&amp;lt;w:bookmarkStart w:id="220" w:name="_STATUTE_P__16e420c0_b7c1_4aee_8750_32e2" /&amp;gt;&amp;lt;w:bookmarkStart w:id="221" w:name="_PAR__5_8e384f24_33b4_4672_8e0f_8e2ec3ea" /&amp;gt;&amp;lt;w:bookmarkStart w:id="222" w:name="_LINE__10_bef42d8d_90fc_437b_8538_915a60" /&amp;gt;&amp;lt;w:bookmarkEnd w:id="212" /&amp;gt;&amp;lt;w:bookmarkEnd w:id="213" /&amp;gt;&amp;lt;w:bookmarkEnd w:id="216" /&amp;gt;&amp;lt;w:ins w:id="223" w:author="BPS" w:date="2024-02-28T11:54:00Z"&amp;gt;&amp;lt;w:r&amp;gt;&amp;lt;w:t&amp;gt;O&amp;lt;/w:t&amp;gt;&amp;lt;/w:r&amp;gt;&amp;lt;w:bookmarkEnd w:id="219" /&amp;gt;&amp;lt;w:r w:rsidRPr="00F2403E"&amp;gt;&amp;lt;w:t&amp;gt;.&amp;lt;/w:t&amp;gt;&amp;lt;/w:r&amp;gt;&amp;lt;w:r&amp;gt;&amp;lt;w:t xml:space="preserve"&amp;gt;  &amp;lt;/w:t&amp;gt;&amp;lt;/w:r&amp;gt;&amp;lt;w:bookmarkStart w:id="224" w:name="_STATUTE_CONTENT__2b4a0d54_2f7d_40a7_82a" /&amp;gt;&amp;lt;w:r w:rsidRPr="00F2403E"&amp;gt;&amp;lt;w:t xml:space="preserve"&amp;gt;A representative of an adult and juvenile prisoners' rights organization, appointed &amp;lt;/w:t&amp;gt;&amp;lt;/w:r&amp;gt;&amp;lt;w:bookmarkStart w:id="225" w:name="_LINE__11_0b8faa77_5c9f_40ab_ac7e_694d7e" /&amp;gt;&amp;lt;w:bookmarkEnd w:id="222" /&amp;gt;&amp;lt;w:r w:rsidRPr="00F2403E"&amp;gt;&amp;lt;w:t&amp;gt;by the President of the Senate;&amp;lt;/w:t&amp;gt;&amp;lt;/w:r&amp;gt;&amp;lt;w:bookmarkEnd w:id="225" /&amp;gt;&amp;lt;/w:ins&amp;gt;&amp;lt;/w:p&amp;gt;&amp;lt;w:p w:rsidR="005326E0" w:rsidRPr="00F2403E" w:rsidRDefault="005326E0" w:rsidP="005326E0"&amp;gt;&amp;lt;w:pPr&amp;gt;&amp;lt;w:ind w:left="720" /&amp;gt;&amp;lt;w:rPr&amp;gt;&amp;lt;w:ins w:id="226" w:author="BPS" w:date="2024-02-28T11:54:00Z" /&amp;gt;&amp;lt;/w:rPr&amp;gt;&amp;lt;/w:pPr&amp;gt;&amp;lt;w:bookmarkStart w:id="227" w:name="_STATUTE_NUMBER__ce92d390_f7b6_4f9f_8b27" /&amp;gt;&amp;lt;w:bookmarkStart w:id="228" w:name="_STATUTE_P__0b5c808a_7ffd_4adb_be15_f0c3" /&amp;gt;&amp;lt;w:bookmarkStart w:id="229" w:name="_PAR__6_023c8895_6667_4a05_95a4_d00cf099" /&amp;gt;&amp;lt;w:bookmarkStart w:id="230" w:name="_LINE__12_39ff83f2_6df0_4b21_afc3_09212a" /&amp;gt;&amp;lt;w:bookmarkEnd w:id="220" /&amp;gt;&amp;lt;w:bookmarkEnd w:id="221" /&amp;gt;&amp;lt;w:bookmarkEnd w:id="224" /&amp;gt;&amp;lt;w:ins w:id="231" w:author="BPS" w:date="2024-02-28T11:54:00Z"&amp;gt;&amp;lt;w:r&amp;gt;&amp;lt;w:t&amp;gt;P&amp;lt;/w:t&amp;gt;&amp;lt;/w:r&amp;gt;&amp;lt;w:bookmarkEnd w:id="227" /&amp;gt;&amp;lt;w:r w:rsidRPr="00F2403E"&amp;gt;&amp;lt;w:t&amp;gt;.&amp;lt;/w:t&amp;gt;&amp;lt;/w:r&amp;gt;&amp;lt;w:r&amp;gt;&amp;lt;w:t xml:space="preserve"&amp;gt;  &amp;lt;/w:t&amp;gt;&amp;lt;/w:r&amp;gt;&amp;lt;w:bookmarkStart w:id="232" w:name="_STATUTE_CONTENT__e7e93c00_a1b0_4bdc_8e7" /&amp;gt;&amp;lt;w:r w:rsidRPr="00F2403E"&amp;gt;&amp;lt;w:t xml:space="preserve"&amp;gt;A representative of newspaper and other press interests, appointed by the President &amp;lt;/w:t&amp;gt;&amp;lt;/w:r&amp;gt;&amp;lt;w:bookmarkStart w:id="233" w:name="_LINE__13_13ac8ff3_f39e_4321_b4ef_768e1b" /&amp;gt;&amp;lt;w:bookmarkEnd w:id="230" /&amp;gt;&amp;lt;w:r w:rsidRPr="00F2403E"&amp;gt;&amp;lt;w:t&amp;gt;of the Senate;&amp;lt;/w:t&amp;gt;&amp;lt;/w:r&amp;gt;&amp;lt;w:bookmarkEnd w:id="233" /&amp;gt;&amp;lt;/w:ins&amp;gt;&amp;lt;/w:p&amp;gt;&amp;lt;w:p w:rsidR="005326E0" w:rsidRPr="00F2403E" w:rsidRDefault="005326E0" w:rsidP="005326E0"&amp;gt;&amp;lt;w:pPr&amp;gt;&amp;lt;w:ind w:left="720" /&amp;gt;&amp;lt;w:rPr&amp;gt;&amp;lt;w:ins w:id="234" w:author="BPS" w:date="2024-02-28T11:54:00Z" /&amp;gt;&amp;lt;/w:rPr&amp;gt;&amp;lt;/w:pPr&amp;gt;&amp;lt;w:bookmarkStart w:id="235" w:name="_STATUTE_NUMBER__d2eab37f_cd5a_4800_b659" /&amp;gt;&amp;lt;w:bookmarkStart w:id="236" w:name="_STATUTE_P__2a3baba0_e0d9_47f9_bda9_7bcb" /&amp;gt;&amp;lt;w:bookmarkStart w:id="237" w:name="_PAR__7_89598794_6651_4eee_965a_792fe7fa" /&amp;gt;&amp;lt;w:bookmarkStart w:id="238" w:name="_LINE__14_021495d9_a390_4828_b437_f7bafa" /&amp;gt;&amp;lt;w:bookmarkEnd w:id="228" /&amp;gt;&amp;lt;w:bookmarkEnd w:id="229" /&amp;gt;&amp;lt;w:bookmarkEnd w:id="232" /&amp;gt;&amp;lt;w:ins w:id="239" w:author="BPS" w:date="2024-02-28T11:54:00Z"&amp;gt;&amp;lt;w:r&amp;gt;&amp;lt;w:t&amp;gt;Q&amp;lt;/w:t&amp;gt;&amp;lt;/w:r&amp;gt;&amp;lt;w:bookmarkEnd w:id="235" /&amp;gt;&amp;lt;w:r w:rsidRPr="00F2403E"&amp;gt;&amp;lt;w:t&amp;gt;.&amp;lt;/w:t&amp;gt;&amp;lt;/w:r&amp;gt;&amp;lt;w:r&amp;gt;&amp;lt;w:t xml:space="preserve"&amp;gt;  &amp;lt;/w:t&amp;gt;&amp;lt;/w:r&amp;gt;&amp;lt;w:bookmarkStart w:id="240" w:name="_STATUTE_CONTENT__d909bd73_4d1f_4ad4_bfd" /&amp;gt;&amp;lt;w:r w:rsidRPr="00F2403E"&amp;gt;&amp;lt;w:t&amp;gt;The president of an organization representing county sheriffs&amp;lt;/w:t&amp;gt;&amp;lt;/w:r&amp;gt;&amp;lt;w:r&amp;gt;&amp;lt;w:t&amp;gt;,&amp;lt;/w:t&amp;gt;&amp;lt;/w:r&amp;gt;&amp;lt;w:r w:rsidRPr="00F2403E"&amp;gt;&amp;lt;w:t xml:space="preserve"&amp;gt; or th&amp;lt;/w:t&amp;gt;&amp;lt;/w:r&amp;gt;&amp;lt;/w:ins&amp;gt;&amp;lt;w:ins w:id="241" w:author="BPS" w:date="2024-12-05T10:52:00Z"&amp;gt;&amp;lt;w:r&amp;gt;&amp;lt;w:t&amp;gt;at&amp;lt;/w:t&amp;gt;&amp;lt;/w:r&amp;gt;&amp;lt;/w:ins&amp;gt;&amp;lt;w:ins w:id="242" w:author="BPS" w:date="2024-02-28T11:54:00Z"&amp;gt;&amp;lt;w:r w:rsidRPr="00F2403E"&amp;gt;&amp;lt;w:t xml:space="preserve"&amp;gt; president's &amp;lt;/w:t&amp;gt;&amp;lt;/w:r&amp;gt;&amp;lt;w:bookmarkStart w:id="243" w:name="_LINE__15_66e2a9fa_b2c0_4546_9f65_0b67ec" /&amp;gt;&amp;lt;w:bookmarkEnd w:id="238" /&amp;gt;&amp;lt;w:r w:rsidRPr="00F2403E"&amp;gt;&amp;lt;w:t&amp;gt;designee&amp;lt;/w:t&amp;gt;&amp;lt;/w:r&amp;gt;&amp;lt;w:r&amp;gt;&amp;lt;w:t&amp;gt;, appointed by the Speaker of the House of Representatives&amp;lt;/w:t&amp;gt;&amp;lt;/w:r&amp;gt;&amp;lt;w:r w:rsidRPr="00F2403E"&amp;gt;&amp;lt;w:t&amp;gt;;&amp;lt;/w:t&amp;gt;&amp;lt;/w:r&amp;gt;&amp;lt;w:bookmarkEnd w:id="243" /&amp;gt;&amp;lt;/w:ins&amp;gt;&amp;lt;/w:p&amp;gt;&amp;lt;w:p w:rsidR="005326E0" w:rsidRPr="00F2403E" w:rsidRDefault="005326E0" w:rsidP="005326E0"&amp;gt;&amp;lt;w:pPr&amp;gt;&amp;lt;w:ind w:left="720" /&amp;gt;&amp;lt;w:rPr&amp;gt;&amp;lt;w:ins w:id="244" w:author="BPS" w:date="2024-02-28T11:54:00Z" /&amp;gt;&amp;lt;/w:rPr&amp;gt;&amp;lt;/w:pPr&amp;gt;&amp;lt;w:bookmarkStart w:id="245" w:name="_STATUTE_NUMBER__bf0838e1_a4d2_4d45_b969" /&amp;gt;&amp;lt;w:bookmarkStart w:id="246" w:name="_STATUTE_P__b99f9ce4_441f_46b3_aee2_ff31" /&amp;gt;&amp;lt;w:bookmarkStart w:id="247" w:name="_PAR__8_630b81d3_be00_41d5_b52a_4b974abf" /&amp;gt;&amp;lt;w:bookmarkStart w:id="248" w:name="_LINE__16_e742ecca_213b_45c9_a0b7_5d46be" /&amp;gt;&amp;lt;w:bookmarkEnd w:id="236" /&amp;gt;&amp;lt;w:bookmarkEnd w:id="237" /&amp;gt;&amp;lt;w:bookmarkEnd w:id="240" /&amp;gt;&amp;lt;w:ins w:id="249" w:author="BPS" w:date="2024-02-28T11:54:00Z"&amp;gt;&amp;lt;w:r&amp;gt;&amp;lt;w:t&amp;gt;R&amp;lt;/w:t&amp;gt;&amp;lt;/w:r&amp;gt;&amp;lt;w:bookmarkEnd w:id="245" /&amp;gt;&amp;lt;w:r w:rsidRPr="00F2403E"&amp;gt;&amp;lt;w:t&amp;gt;.&amp;lt;/w:t&amp;gt;&amp;lt;/w:r&amp;gt;&amp;lt;w:r&amp;gt;&amp;lt;w:t xml:space="preserve"&amp;gt;  &amp;lt;/w:t&amp;gt;&amp;lt;/w:r&amp;gt;&amp;lt;w:bookmarkStart w:id="250" w:name="_STATUTE_CONTENT__7d3a646c_2f56_4c9e_be4" /&amp;gt;&amp;lt;w:r w:rsidRPr="00F2403E"&amp;gt;&amp;lt;w:t&amp;gt;The president of an organization representing municipal police chiefs&amp;lt;/w:t&amp;gt;&amp;lt;/w:r&amp;gt;&amp;lt;w:r&amp;gt;&amp;lt;w:t&amp;gt;,&amp;lt;/w:t&amp;gt;&amp;lt;/w:r&amp;gt;&amp;lt;w:r w:rsidRPr="00F2403E"&amp;gt;&amp;lt;w:t xml:space="preserve"&amp;gt; or th&amp;lt;/w:t&amp;gt;&amp;lt;/w:r&amp;gt;&amp;lt;/w:ins&amp;gt;&amp;lt;w:ins w:id="251" w:author="BPS" w:date="2024-12-05T10:52:00Z"&amp;gt;&amp;lt;w:r&amp;gt;&amp;lt;w:t&amp;gt;at&amp;lt;/w:t&amp;gt;&amp;lt;/w:r&amp;gt;&amp;lt;/w:ins&amp;gt;&amp;lt;w:ins w:id="252" w:author="BPS" w:date="2024-02-28T11:54:00Z"&amp;gt;&amp;lt;w:r w:rsidRPr="00F2403E"&amp;gt;&amp;lt;w:t xml:space="preserve"&amp;gt; &amp;lt;/w:t&amp;gt;&amp;lt;/w:r&amp;gt;&amp;lt;w:bookmarkStart w:id="253" w:name="_LINE__17_1cfc9e64_5861_4b54_ac60_1d953e" /&amp;gt;&amp;lt;w:bookmarkEnd w:id="248" /&amp;gt;&amp;lt;w:r w:rsidRPr="00F2403E"&amp;gt;&amp;lt;w:t&amp;gt;president's designee&amp;lt;/w:t&amp;gt;&amp;lt;/w:r&amp;gt;&amp;lt;w:r&amp;gt;&amp;lt;w:t&amp;gt;, appointed by the Speaker of the House of Representatives&amp;lt;/w:t&amp;gt;&amp;lt;/w:r&amp;gt;&amp;lt;w:r w:rsidRPr="00F2403E"&amp;gt;&amp;lt;w:t&amp;gt;;&amp;lt;/w:t&amp;gt;&amp;lt;/w:r&amp;gt;&amp;lt;w:bookmarkEnd w:id="253" /&amp;gt;&amp;lt;/w:ins&amp;gt;&amp;lt;/w:p&amp;gt;&amp;lt;w:p w:rsidR="005326E0" w:rsidRPr="00F2403E" w:rsidRDefault="005326E0" w:rsidP="005326E0"&amp;gt;&amp;lt;w:pPr&amp;gt;&amp;lt;w:ind w:left="720" /&amp;gt;&amp;lt;w:rPr&amp;gt;&amp;lt;w:ins w:id="254" w:author="BPS" w:date="2024-02-28T11:54:00Z" /&amp;gt;&amp;lt;/w:rPr&amp;gt;&amp;lt;/w:pPr&amp;gt;&amp;lt;w:bookmarkStart w:id="255" w:name="_STATUTE_NUMBER__e862226d_942d_435e_8aa1" /&amp;gt;&amp;lt;w:bookmarkStart w:id="256" w:name="_STATUTE_P__1ce6e359_3fa8_41c8_91e7_cc9c" /&amp;gt;&amp;lt;w:bookmarkStart w:id="257" w:name="_PAR__9_0383fea0_14f0_4ee3_9775_2849a0ff" /&amp;gt;&amp;lt;w:bookmarkStart w:id="258" w:name="_LINE__18_ec318fff_087c_4ccc_8c43_786181" /&amp;gt;&amp;lt;w:bookmarkEnd w:id="246" /&amp;gt;&amp;lt;w:bookmarkEnd w:id="247" /&amp;gt;&amp;lt;w:bookmarkEnd w:id="250" /&amp;gt;&amp;lt;w:ins w:id="259" w:author="BPS" w:date="2024-02-28T11:54:00Z"&amp;gt;&amp;lt;w:r w:rsidRPr="00F2403E"&amp;gt;&amp;lt;w:t&amp;gt;S&amp;lt;/w:t&amp;gt;&amp;lt;/w:r&amp;gt;&amp;lt;w:bookmarkEnd w:id="255" /&amp;gt;&amp;lt;w:r w:rsidRPr="00F2403E"&amp;gt;&amp;lt;w:t&amp;gt;.&amp;lt;/w:t&amp;gt;&amp;lt;/w:r&amp;gt;&amp;lt;w:r&amp;gt;&amp;lt;w:t xml:space="preserve"&amp;gt;  &amp;lt;/w:t&amp;gt;&amp;lt;/w:r&amp;gt;&amp;lt;w:bookmarkStart w:id="260" w:name="_STATUTE_CONTENT__03928a2f_0f3b_4fb6_b02" /&amp;gt;&amp;lt;w:r w:rsidRPr="00F2403E"&amp;gt;&amp;lt;w:t xml:space="preserve"&amp;gt;A representative of broadcasting interests, appointed by the Speaker of the House &amp;lt;/w:t&amp;gt;&amp;lt;/w:r&amp;gt;&amp;lt;w:bookmarkStart w:id="261" w:name="_LINE__19_db5426a8_bbf4_46a4_94c4_37e0cd" /&amp;gt;&amp;lt;w:bookmarkEnd w:id="258" /&amp;gt;&amp;lt;w:r w:rsidRPr="00F2403E"&amp;gt;&amp;lt;w:t&amp;gt;of Representatives;&amp;lt;/w:t&amp;gt;&amp;lt;/w:r&amp;gt;&amp;lt;w:bookmarkEnd w:id="261" /&amp;gt;&amp;lt;/w:ins&amp;gt;&amp;lt;/w:p&amp;gt;&amp;lt;w:p w:rsidR="005326E0" w:rsidRPr="00F2403E" w:rsidRDefault="005326E0" w:rsidP="005326E0"&amp;gt;&amp;lt;w:pPr&amp;gt;&amp;lt;w:ind w:left="720" /&amp;gt;&amp;lt;w:rPr&amp;gt;&amp;lt;w:ins w:id="262" w:author="BPS" w:date="2024-02-28T11:54:00Z" /&amp;gt;&amp;lt;/w:rPr&amp;gt;&amp;lt;/w:pPr&amp;gt;&amp;lt;w:bookmarkStart w:id="263" w:name="_STATUTE_NUMBER__6ddefd33_42d6_4895_91e3" /&amp;gt;&amp;lt;w:bookmarkStart w:id="264" w:name="_STATUTE_P__80486925_388d_4dba_8f56_c5e9" /&amp;gt;&amp;lt;w:bookmarkStart w:id="265" w:name="_PAR__10_91a791fd_cb99_4a25_b6a8_691174c" /&amp;gt;&amp;lt;w:bookmarkStart w:id="266" w:name="_LINE__20_00e2eae6_e2b8_45fb_ab92_add6f7" /&amp;gt;&amp;lt;w:bookmarkEnd w:id="256" /&amp;gt;&amp;lt;w:bookmarkEnd w:id="257" /&amp;gt;&amp;lt;w:bookmarkEnd w:id="260" /&amp;gt;&amp;lt;w:ins w:id="267" w:author="BPS" w:date="2024-02-28T11:54:00Z"&amp;gt;&amp;lt;w:r w:rsidRPr="00F2403E"&amp;gt;&amp;lt;w:t&amp;gt;T&amp;lt;/w:t&amp;gt;&amp;lt;/w:r&amp;gt;&amp;lt;w:bookmarkEnd w:id="263" /&amp;gt;&amp;lt;w:r w:rsidRPr="00F2403E"&amp;gt;&amp;lt;w:t&amp;gt;.&amp;lt;/w:t&amp;gt;&amp;lt;/w:r&amp;gt;&amp;lt;w:r&amp;gt;&amp;lt;w:t xml:space="preserve"&amp;gt;  &amp;lt;/w:t&amp;gt;&amp;lt;/w:r&amp;gt;&amp;lt;w:bookmarkStart w:id="268" w:name="_STATUTE_CONTENT__18931531_508b_431c_9ac" /&amp;gt;&amp;lt;w:r w:rsidRPr="00F2403E"&amp;gt;&amp;lt;w:t xml:space="preserve"&amp;gt;A representative of a statewide nonprofit organization whose mission includes &amp;lt;/w:t&amp;gt;&amp;lt;/w:r&amp;gt;&amp;lt;w:bookmarkStart w:id="269" w:name="_LINE__21_9db4c5a8_475b_41a4_a2e8_0483d2" /&amp;gt;&amp;lt;w:bookmarkEnd w:id="266" /&amp;gt;&amp;lt;w:r w:rsidRPr="00F2403E"&amp;gt;&amp;lt;w:t xml:space="preserve"&amp;gt;advocating for victims and survivors of sexual assault, appointed by the Speaker of the &amp;lt;/w:t&amp;gt;&amp;lt;/w:r&amp;gt;&amp;lt;w:bookmarkStart w:id="270" w:name="_LINE__22_cb81bd8b_2c99_47e3_9193_4e06b3" /&amp;gt;&amp;lt;w:bookmarkEnd w:id="269" /&amp;gt;&amp;lt;w:r w:rsidRPr="00F2403E"&amp;gt;&amp;lt;w:t&amp;gt;House of Representatives;&amp;lt;/w:t&amp;gt;&amp;lt;/w:r&amp;gt;&amp;lt;w:bookmarkEnd w:id="270" /&amp;gt;&amp;lt;/w:ins&amp;gt;&amp;lt;/w:p&amp;gt;&amp;lt;w:p w:rsidR="005326E0" w:rsidRPr="00F2403E" w:rsidRDefault="005326E0" w:rsidP="005326E0"&amp;gt;&amp;lt;w:pPr&amp;gt;&amp;lt;w:ind w:left="720" /&amp;gt;&amp;lt;w:rPr&amp;gt;&amp;lt;w:ins w:id="271" w:author="BPS" w:date="2024-02-28T11:54:00Z" /&amp;gt;&amp;lt;/w:rPr&amp;gt;&amp;lt;/w:pPr&amp;gt;&amp;lt;w:bookmarkStart w:id="272" w:name="_STATUTE_NUMBER__45adea90_ca6d_4b90_9180" /&amp;gt;&amp;lt;w:bookmarkStart w:id="273" w:name="_STATUTE_P__1a4f4773_e882_49a3_8349_4ac0" /&amp;gt;&amp;lt;w:bookmarkStart w:id="274" w:name="_PAR__11_50235af7_3288_4a64_83b7_bc68b61" /&amp;gt;&amp;lt;w:bookmarkStart w:id="275" w:name="_LINE__23_9d89eabe_4d1b_4dc6_9754_8ea8a2" /&amp;gt;&amp;lt;w:bookmarkEnd w:id="264" /&amp;gt;&amp;lt;w:bookmarkEnd w:id="265" /&amp;gt;&amp;lt;w:bookmarkEnd w:id="268" /&amp;gt;&amp;lt;w:ins w:id="276" w:author="BPS" w:date="2024-02-28T11:54:00Z"&amp;gt;&amp;lt;w:r w:rsidRPr="00F2403E"&amp;gt;&amp;lt;w:t&amp;gt;U&amp;lt;/w:t&amp;gt;&amp;lt;/w:r&amp;gt;&amp;lt;w:bookmarkEnd w:id="272" /&amp;gt;&amp;lt;w:r w:rsidRPr="00F2403E"&amp;gt;&amp;lt;w:t&amp;gt;.&amp;lt;/w:t&amp;gt;&amp;lt;/w:r&amp;gt;&amp;lt;w:r&amp;gt;&amp;lt;w:t xml:space="preserve"&amp;gt;  &amp;lt;/w:t&amp;gt;&amp;lt;/w:r&amp;gt;&amp;lt;w:bookmarkStart w:id="277" w:name="_STATUTE_CONTENT__384e5ac3_e4e0_4cc5_9fa" /&amp;gt;&amp;lt;w:r w:rsidRPr="00F2403E"&amp;gt;&amp;lt;w:t xml:space="preserve"&amp;gt;A representative of an organization that provides free civil legal assistance to &amp;lt;/w:t&amp;gt;&amp;lt;/w:r&amp;gt;&amp;lt;w:bookmarkStart w:id="278" w:name="_LINE__24_74d3fa8e_f687_402d_b7b9_aa0a8f" /&amp;gt;&amp;lt;w:bookmarkEnd w:id="275" /&amp;gt;&amp;lt;w:r w:rsidRPr="00F2403E"&amp;gt;&amp;lt;w:t xml:space="preserve"&amp;gt;citizens of the State with low incomes, appointed by the Speaker of the House of &amp;lt;/w:t&amp;gt;&amp;lt;/w:r&amp;gt;&amp;lt;w:bookmarkStart w:id="279" w:name="_LINE__25_7148955b_431e_484b_bc19_38685c" /&amp;gt;&amp;lt;w:bookmarkEnd w:id="278" /&amp;gt;&amp;lt;w:r w:rsidRPr="00F2403E"&amp;gt;&amp;lt;w:t&amp;gt;Representatives;&amp;lt;/w:t&amp;gt;&amp;lt;/w:r&amp;gt;&amp;lt;w:bookmarkEnd w:id="279" /&amp;gt;&amp;lt;/w:ins&amp;gt;&amp;lt;/w:p&amp;gt;&amp;lt;w:p w:rsidR="005326E0" w:rsidRPr="00F2403E" w:rsidRDefault="005326E0" w:rsidP="005326E0"&amp;gt;&amp;lt;w:pPr&amp;gt;&amp;lt;w:ind w:left="720" /&amp;gt;&amp;lt;w:rPr&amp;gt;&amp;lt;w:ins w:id="280" w:author="BPS" w:date="2024-02-28T11:54:00Z" /&amp;gt;&amp;lt;/w:rPr&amp;gt;&amp;lt;/w:pPr&amp;gt;&amp;lt;w:bookmarkStart w:id="281" w:name="_STATUTE_NUMBER__110cc98f_0675_4460_ba8e" /&amp;gt;&amp;lt;w:bookmarkStart w:id="282" w:name="_STATUTE_P__8c54a246_521c_467b_b5da_7550" /&amp;gt;&amp;lt;w:bookmarkStart w:id="283" w:name="_PAR__12_bb8a688c_a239_43f9_9fb1_4140a2d" /&amp;gt;&amp;lt;w:bookmarkStart w:id="284" w:name="_LINE__26_c25dc187_590d_440c_bf9e_0506fc" /&amp;gt;&amp;lt;w:bookmarkEnd w:id="273" /&amp;gt;&amp;lt;w:bookmarkEnd w:id="274" /&amp;gt;&amp;lt;w:bookmarkEnd w:id="277" /&amp;gt;&amp;lt;w:ins w:id="285" w:author="BPS" w:date="2024-02-28T11:54:00Z"&amp;gt;&amp;lt;w:r w:rsidRPr="00F2403E"&amp;gt;&amp;lt;w:t&amp;gt;V&amp;lt;/w:t&amp;gt;&amp;lt;/w:r&amp;gt;&amp;lt;w:bookmarkEnd w:id="281" /&amp;gt;&amp;lt;w:r w:rsidRPr="00F2403E"&amp;gt;&amp;lt;w:t&amp;gt;.&amp;lt;/w:t&amp;gt;&amp;lt;/w:r&amp;gt;&amp;lt;w:r&amp;gt;&amp;lt;w:t xml:space="preserve"&amp;gt;  &amp;lt;/w:t&amp;gt;&amp;lt;/w:r&amp;gt;&amp;lt;w:bookmarkStart w:id="286" w:name="_STATUTE_CONTENT__ed809fb8_2f1b_4bf4_889" /&amp;gt;&amp;lt;w:r w:rsidRPr="00F2403E"&amp;gt;&amp;lt;w:t xml:space="preserve"&amp;gt;A representative of a mental health advocacy organization, appointed by the &amp;lt;/w:t&amp;gt;&amp;lt;/w:r&amp;gt;&amp;lt;w:bookmarkStart w:id="287" w:name="_LINE__27_16cb8101_eabe_4493_8907_c326cb" /&amp;gt;&amp;lt;w:bookmarkEnd w:id="284" /&amp;gt;&amp;lt;w:r w:rsidRPr="00F2403E"&amp;gt;&amp;lt;w:t&amp;gt;Speaker of the House of Representatives;&amp;lt;/w:t&amp;gt;&amp;lt;/w:r&amp;gt;&amp;lt;w:bookmarkEnd w:id="287" /&amp;gt;&amp;lt;/w:ins&amp;gt;&amp;lt;/w:p&amp;gt;&amp;lt;w:p w:rsidR="005326E0" w:rsidRPr="00F2403E" w:rsidRDefault="005326E0" w:rsidP="005326E0"&amp;gt;&amp;lt;w:pPr&amp;gt;&amp;lt;w:ind w:left="720" /&amp;gt;&amp;lt;w:rPr&amp;gt;&amp;lt;w:ins w:id="288" w:author="BPS" w:date="2024-02-28T11:54:00Z" /&amp;gt;&amp;lt;/w:rPr&amp;gt;&amp;lt;/w:pPr&amp;gt;&amp;lt;w:bookmarkStart w:id="289" w:name="_STATUTE_NUMBER__425da767_c9bf_4ac3_b06a" /&amp;gt;&amp;lt;w:bookmarkStart w:id="290" w:name="_STATUTE_P__f813d763_a077_4338_a241_dd9b" /&amp;gt;&amp;lt;w:bookmarkStart w:id="291" w:name="_PAR__13_535bc7f6_97fb_4049_9578_ecdb1ce" /&amp;gt;&amp;lt;w:bookmarkStart w:id="292" w:name="_LINE__28_38b6f370_3924_41f0_bbb4_368631" /&amp;gt;&amp;lt;w:bookmarkEnd w:id="282" /&amp;gt;&amp;lt;w:bookmarkEnd w:id="283" /&amp;gt;&amp;lt;w:bookmarkEnd w:id="286" /&amp;gt;&amp;lt;w:ins w:id="293" w:author="BPS" w:date="2024-02-28T11:54:00Z"&amp;gt;&amp;lt;w:r w:rsidRPr="00F2403E"&amp;gt;&amp;lt;w:t&amp;gt;W&amp;lt;/w:t&amp;gt;&amp;lt;/w:r&amp;gt;&amp;lt;w:bookmarkEnd w:id="289" /&amp;gt;&amp;lt;w:r w:rsidRPr="00F2403E"&amp;gt;&amp;lt;w:t&amp;gt;.&amp;lt;/w:t&amp;gt;&amp;lt;/w:r&amp;gt;&amp;lt;w:r&amp;gt;&amp;lt;w:t xml:space="preserve"&amp;gt;  &amp;lt;/w:t&amp;gt;&amp;lt;/w:r&amp;gt;&amp;lt;w:bookmarkStart w:id="294" w:name="_STATUTE_CONTENT__1ceed839_1f74_4b85_ae5" /&amp;gt;&amp;lt;w:r w:rsidRPr="00F2403E"&amp;gt;&amp;lt;w:t&amp;gt;A representative of a&amp;lt;/w:t&amp;gt;&amp;lt;/w:r&amp;gt;&amp;lt;/w:ins&amp;gt;&amp;lt;w:ins w:id="295" w:author="BPS" w:date="2024-12-17T10:39:00Z"&amp;gt;&amp;lt;w:r&amp;gt;&amp;lt;w:t&amp;gt;n&amp;lt;/w:t&amp;gt;&amp;lt;/w:r&amp;gt;&amp;lt;/w:ins&amp;gt;&amp;lt;w:ins w:id="296" w:author="BPS" w:date="2024-02-28T11:54:00Z"&amp;gt;&amp;lt;w:r w:rsidRPr="00F2403E"&amp;gt;&amp;lt;w:t xml:space="preserve"&amp;gt; organization whose primary mission is the protection of &amp;lt;/w:t&amp;gt;&amp;lt;/w:r&amp;gt;&amp;lt;w:bookmarkStart w:id="297" w:name="_LINE__29_53d732ac_ed59_4e27_8f28_e420db" /&amp;gt;&amp;lt;w:bookmarkEnd w:id="292" /&amp;gt;&amp;lt;w:r w:rsidRPr="00F2403E"&amp;gt;&amp;lt;w:t&amp;gt;civil liberties, appointed by the Speaker of the House of Representatives;&amp;lt;/w:t&amp;gt;&amp;lt;/w:r&amp;gt;&amp;lt;w:bookmarkEnd w:id="297" /&amp;gt;&amp;lt;/w:ins&amp;gt;&amp;lt;/w:p&amp;gt;&amp;lt;w:p w:rsidR="005326E0" w:rsidRPr="00F2403E" w:rsidRDefault="005326E0" w:rsidP="005326E0"&amp;gt;&amp;lt;w:pPr&amp;gt;&amp;lt;w:ind w:left="720" /&amp;gt;&amp;lt;w:rPr&amp;gt;&amp;lt;w:ins w:id="298" w:author="BPS" w:date="2024-02-28T11:54:00Z" /&amp;gt;&amp;lt;/w:rPr&amp;gt;&amp;lt;/w:pPr&amp;gt;&amp;lt;w:bookmarkStart w:id="299" w:name="_STATUTE_NUMBER__59ee7748_c070_4c9c_be29" /&amp;gt;&amp;lt;w:bookmarkStart w:id="300" w:name="_STATUTE_P__a45f1d99_39a7_415f_b8d3_7dde" /&amp;gt;&amp;lt;w:bookmarkStart w:id="301" w:name="_PAR__14_e85f64b6_a7a5_4956_a7b7_29b408c" /&amp;gt;&amp;lt;w:bookmarkStart w:id="302" w:name="_LINE__30_ad4427fb_487c_4a57_aa74_7a75bc" /&amp;gt;&amp;lt;w:bookmarkEnd w:id="290" /&amp;gt;&amp;lt;w:bookmarkEnd w:id="291" /&amp;gt;&amp;lt;w:bookmarkEnd w:id="294" /&amp;gt;&amp;lt;w:ins w:id="303" w:author="BPS" w:date="2024-02-28T11:54:00Z"&amp;gt;&amp;lt;w:r w:rsidRPr="00F2403E"&amp;gt;&amp;lt;w:t&amp;gt;X&amp;lt;/w:t&amp;gt;&amp;lt;/w:r&amp;gt;&amp;lt;w:bookmarkEnd w:id="299" /&amp;gt;&amp;lt;w:r w:rsidRPr="00F2403E"&amp;gt;&amp;lt;w:t&amp;gt;.&amp;lt;/w:t&amp;gt;&amp;lt;/w:r&amp;gt;&amp;lt;w:r&amp;gt;&amp;lt;w:t xml:space="preserve"&amp;gt;  &amp;lt;/w:t&amp;gt;&amp;lt;/w:r&amp;gt;&amp;lt;w:bookmarkStart w:id="304" w:name="_STATUTE_CONTENT__359ba3cd_7eec_41d5_8a5" /&amp;gt;&amp;lt;w:r w:rsidRPr="00F2403E"&amp;gt;&amp;lt;w:t xml:space="preserve"&amp;gt;A representative of a nonprofit organization whose primary mission is to advocate &amp;lt;/w:t&amp;gt;&amp;lt;/w:r&amp;gt;&amp;lt;w:bookmarkStart w:id="305" w:name="_LINE__31_7b5f1a50_8d02_4815_bb22_d1d414" /&amp;gt;&amp;lt;w:bookmarkEnd w:id="302" /&amp;gt;&amp;lt;w:r w:rsidRPr="00F2403E"&amp;gt;&amp;lt;w:t xml:space="preserve"&amp;gt;for victims and survivors of sexual exploitation and sex trafficking, appointed by the &amp;lt;/w:t&amp;gt;&amp;lt;/w:r&amp;gt;&amp;lt;w:bookmarkStart w:id="306" w:name="_LINE__32_9969eade_7591_488a_a86a_f3bd6c" /&amp;gt;&amp;lt;w:bookmarkEnd w:id="305" /&amp;gt;&amp;lt;w:r w:rsidRPr="00F2403E"&amp;gt;&amp;lt;w:t&amp;gt;Speaker of the House of Representatives;&amp;lt;/w:t&amp;gt;&amp;lt;/w:r&amp;gt;&amp;lt;w:bookmarkEnd w:id="306" /&amp;gt;&amp;lt;/w:ins&amp;gt;&amp;lt;/w:p&amp;gt;&amp;lt;w:p w:rsidR="005326E0" w:rsidRPr="00F2403E" w:rsidRDefault="005326E0" w:rsidP="005326E0"&amp;gt;&amp;lt;w:pPr&amp;gt;&amp;lt;w:ind w:left="720" /&amp;gt;&amp;lt;w:rPr&amp;gt;&amp;lt;w:ins w:id="307" w:author="BPS" w:date="2024-02-28T11:54:00Z" /&amp;gt;&amp;lt;/w:rPr&amp;gt;&amp;lt;/w:pPr&amp;gt;&amp;lt;w:bookmarkStart w:id="308" w:name="_STATUTE_NUMBER__11544e7f_e0fa_43f0_b51e" /&amp;gt;&amp;lt;w:bookmarkStart w:id="309" w:name="_STATUTE_P__627212dd_6db2_4e73_b22f_f22c" /&amp;gt;&amp;lt;w:bookmarkStart w:id="310" w:name="_PAR__15_ec7d9e88_ad48_41f8_9e45_42aa27e" /&amp;gt;&amp;lt;w:bookmarkStart w:id="311" w:name="_LINE__33_b1e37f29_f00b_4b4e_a8c3_88df6e" /&amp;gt;&amp;lt;w:bookmarkEnd w:id="300" /&amp;gt;&amp;lt;w:bookmarkEnd w:id="301" /&amp;gt;&amp;lt;w:bookmarkEnd w:id="304" /&amp;gt;&amp;lt;w:ins w:id="312" w:author="BPS" w:date="2024-02-28T11:54:00Z"&amp;gt;&amp;lt;w:r w:rsidRPr="00F2403E"&amp;gt;&amp;lt;w:t&amp;gt;Y&amp;lt;/w:t&amp;gt;&amp;lt;/w:r&amp;gt;&amp;lt;w:bookmarkEnd w:id="308" /&amp;gt;&amp;lt;w:r w:rsidRPr="00F2403E"&amp;gt;&amp;lt;w:t&amp;gt;.&amp;lt;/w:t&amp;gt;&amp;lt;/w:r&amp;gt;&amp;lt;w:r&amp;gt;&amp;lt;w:t xml:space="preserve"&amp;gt;  &amp;lt;/w:t&amp;gt;&amp;lt;/w:r&amp;gt;&amp;lt;w:bookmarkStart w:id="313" w:name="_STATUTE_CONTENT__f136657c_d620_491a_b7d" /&amp;gt;&amp;lt;w:r w:rsidRPr="00F2403E"&amp;gt;&amp;lt;w:t xml:space="preserve"&amp;gt;A representative of an organization involved in advocating for juvenile justice &amp;lt;/w:t&amp;gt;&amp;lt;/w:r&amp;gt;&amp;lt;w:bookmarkStart w:id="314" w:name="_LINE__34_3b5fc5ff_1930_4982_bdcc_3c84fb" /&amp;gt;&amp;lt;w:bookmarkEnd w:id="311" /&amp;gt;&amp;lt;w:r w:rsidRPr="00F2403E"&amp;gt;&amp;lt;w:t&amp;gt;reform, appointed by the Speaker of the House of Representatives; and&amp;lt;/w:t&amp;gt;&amp;lt;/w:r&amp;gt;&amp;lt;w:bookmarkEnd w:id="314" /&amp;gt;&amp;lt;/w:ins&amp;gt;&amp;lt;/w:p&amp;gt;&amp;lt;w:p w:rsidR="005326E0" w:rsidRPr="00F2403E" w:rsidRDefault="005326E0" w:rsidP="005326E0"&amp;gt;&amp;lt;w:pPr&amp;gt;&amp;lt;w:ind w:left="720" /&amp;gt;&amp;lt;w:rPr&amp;gt;&amp;lt;w:ins w:id="315" w:author="BPS" w:date="2024-02-28T11:54:00Z" /&amp;gt;&amp;lt;/w:rPr&amp;gt;&amp;lt;/w:pPr&amp;gt;&amp;lt;w:bookmarkStart w:id="316" w:name="_STATUTE_NUMBER__ba7b02de_c14f_4483_94eb" /&amp;gt;&amp;lt;w:bookmarkStart w:id="317" w:name="_STATUTE_P__f3047662_a09e_40ae_9f7d_4466" /&amp;gt;&amp;lt;w:bookmarkStart w:id="318" w:name="_PAR__16_3ee2d43e_b5dc_4d78_a7ed_b4b3bbe" /&amp;gt;&amp;lt;w:bookmarkStart w:id="319" w:name="_LINE__35_72b9175f_eb31_42d8_bbcf_9c51e9" /&amp;gt;&amp;lt;w:bookmarkEnd w:id="309" /&amp;gt;&amp;lt;w:bookmarkEnd w:id="310" /&amp;gt;&amp;lt;w:bookmarkEnd w:id="313" /&amp;gt;&amp;lt;w:ins w:id="320" w:author="BPS" w:date="2024-02-28T11:54:00Z"&amp;gt;&amp;lt;w:r w:rsidRPr="00F2403E"&amp;gt;&amp;lt;w:t&amp;gt;Z&amp;lt;/w:t&amp;gt;&amp;lt;/w:r&amp;gt;&amp;lt;w:bookmarkEnd w:id="316" /&amp;gt;&amp;lt;w:r w:rsidRPr="00F2403E"&amp;gt;&amp;lt;w:t&amp;gt;.&amp;lt;/w:t&amp;gt;&amp;lt;/w:r&amp;gt;&amp;lt;w:r&amp;gt;&amp;lt;w:t xml:space="preserve"&amp;gt;  &amp;lt;/w:t&amp;gt;&amp;lt;/w:r&amp;gt;&amp;lt;w:bookmarkStart w:id="321" w:name="_STATUTE_CONTENT__72ec7b60_6ac8_4733_987" /&amp;gt;&amp;lt;w:r w:rsidRPr="00F2403E"&amp;gt;&amp;lt;w:t xml:space="preserve"&amp;gt;A representative of a public records access advocacy organization, appointed by the &amp;lt;/w:t&amp;gt;&amp;lt;/w:r&amp;gt;&amp;lt;w:bookmarkStart w:id="322" w:name="_LINE__36_67320eb3_7059_40cd_ab71_751935" /&amp;gt;&amp;lt;w:bookmarkEnd w:id="319" /&amp;gt;&amp;lt;w:r w:rsidRPr="00F2403E"&amp;gt;&amp;lt;w:t&amp;gt;Speaker of the House of Representatives.&amp;lt;/w:t&amp;gt;&amp;lt;/w:r&amp;gt;&amp;lt;w:bookmarkEnd w:id="322" /&amp;gt;&amp;lt;/w:ins&amp;gt;&amp;lt;/w:p&amp;gt;&amp;lt;w:p w:rsidR="005326E0" w:rsidRPr="00F2403E" w:rsidRDefault="005326E0" w:rsidP="005326E0"&amp;gt;&amp;lt;w:pPr&amp;gt;&amp;lt;w:ind w:left="360" /&amp;gt;&amp;lt;w:rPr&amp;gt;&amp;lt;w:ins w:id="323" w:author="BPS" w:date="2024-02-28T11:54:00Z" /&amp;gt;&amp;lt;/w:rPr&amp;gt;&amp;lt;/w:pPr&amp;gt;&amp;lt;w:bookmarkStart w:id="324" w:name="_STATUTE_P__06062147_9b07_4482_880b_583b" /&amp;gt;&amp;lt;w:bookmarkStart w:id="325" w:name="_STATUTE_CONTENT__6a2383ff_3b03_415d_a3f" /&amp;gt;&amp;lt;w:bookmarkStart w:id="326" w:name="_PAR__17_e8051b08_ae40_4458_8f58_7227a8b" /&amp;gt;&amp;lt;w:bookmarkStart w:id="327" w:name="_LINE__37_02d46e84_f25f_44f4_8cf4_2bb214" /&amp;gt;&amp;lt;w:bookmarkEnd w:id="317" /&amp;gt;&amp;lt;w:bookmarkEnd w:id="318" /&amp;gt;&amp;lt;w:bookmarkEnd w:id="321" /&amp;gt;&amp;lt;w:ins w:id="328" w:author="BPS" w:date="2024-02-28T11:54:00Z"&amp;gt;&amp;lt;w:r w:rsidRPr="00F2403E"&amp;gt;&amp;lt;w:t xml:space="preserve"&amp;gt;The &amp;lt;/w:t&amp;gt;&amp;lt;/w:r&amp;gt;&amp;lt;w:r&amp;gt;&amp;lt;w:t&amp;gt;commission&amp;lt;/w:t&amp;gt;&amp;lt;/w:r&amp;gt;&amp;lt;w:r w:rsidRPr="00F2403E"&amp;gt;&amp;lt;w:t xml:space="preserve"&amp;gt; shall invite the Chief Justice of the Supreme Judicial Court to designate a &amp;lt;/w:t&amp;gt;&amp;lt;/w:r&amp;gt;&amp;lt;w:bookmarkStart w:id="329" w:name="_LINE__38_d9110e71_9a49_42c1_902a_9c014c" /&amp;gt;&amp;lt;w:bookmarkEnd w:id="327" /&amp;gt;&amp;lt;w:r w:rsidRPr="00F2403E"&amp;gt;&amp;lt;w:t xml:space="preserve"&amp;gt;member of the judicial branch to serve as a member of the &amp;lt;/w:t&amp;gt;&amp;lt;/w:r&amp;gt;&amp;lt;w:r&amp;gt;&amp;lt;w:t&amp;gt;commission&amp;lt;/w:t&amp;gt;&amp;lt;/w:r&amp;gt;&amp;lt;w:r w:rsidRPr="00F2403E"&amp;gt;&amp;lt;w:t xml:space="preserve"&amp;gt;.  &amp;lt;/w:t&amp;gt;&amp;lt;/w:r&amp;gt;&amp;lt;w:bookmarkEnd w:id="329" /&amp;gt;&amp;lt;/w:ins&amp;gt;&amp;lt;/w:p&amp;gt;&amp;lt;w:p w:rsidR="005326E0" w:rsidRPr="00F2403E" w:rsidRDefault="005326E0" w:rsidP="005326E0"&amp;gt;&amp;lt;w:pPr&amp;gt;&amp;lt;w:ind w:left="360" w:firstLine="360" /&amp;gt;&amp;lt;w:rPr&amp;gt;&amp;lt;w:ins w:id="330" w:author="BPS" w:date="2024-02-28T11:54:00Z" /&amp;gt;&amp;lt;/w:rPr&amp;gt;&amp;lt;/w:pPr&amp;gt;&amp;lt;w:bookmarkStart w:id="331" w:name="_STATUTE_NUMBER__97682f06_19e8_4461_8896" /&amp;gt;&amp;lt;w:bookmarkStart w:id="332" w:name="_STATUTE_SS__3dc0e85f_bbc8_45b7_9e59_8c7" /&amp;gt;&amp;lt;w:bookmarkStart w:id="333" w:name="_PAR__18_b4eff062_83b0_4256_bd83_ecf7013" /&amp;gt;&amp;lt;w:bookmarkStart w:id="334" w:name="_LINE__39_30bfd64e_d267_4ff9_a946_0bb371" /&amp;gt;&amp;lt;w:bookmarkEnd w:id="96" /&amp;gt;&amp;lt;w:bookmarkEnd w:id="324" /&amp;gt;&amp;lt;w:bookmarkEnd w:id="325" /&amp;gt;&amp;lt;w:bookmarkEnd w:id="326" /&amp;gt;&amp;lt;w:ins w:id="335" w:author="BPS" w:date="2024-02-28T11:54:00Z"&amp;gt;&amp;lt;w:r&amp;gt;&amp;lt;w:rPr&amp;gt;&amp;lt;w:b /&amp;gt;&amp;lt;/w:rPr&amp;gt;&amp;lt;w:t&amp;gt;2&amp;lt;/w:t&amp;gt;&amp;lt;/w:r&amp;gt;&amp;lt;w:bookmarkEnd w:id="331" /&amp;gt;&amp;lt;w:r w:rsidRPr="00F2403E"&amp;gt;&amp;lt;w:rPr&amp;gt;&amp;lt;w:b /&amp;gt;&amp;lt;/w:rPr&amp;gt;&amp;lt;w:t xml:space="preserve"&amp;gt;. &amp;lt;/w:t&amp;gt;&amp;lt;/w:r&amp;gt;&amp;lt;w:bookmarkStart w:id="336" w:name="_STATUTE_HEADNOTE__50345e8b_881b_4329_9e" /&amp;gt;&amp;lt;w:r w:rsidRPr="00F2403E"&amp;gt;&amp;lt;w:rPr&amp;gt;&amp;lt;w:b /&amp;gt;&amp;lt;/w:rPr&amp;gt;&amp;lt;w:t&amp;gt;Terms.&amp;lt;/w:t&amp;gt;&amp;lt;/w:r&amp;gt;&amp;lt;w:r w:rsidRPr="00F2403E"&amp;gt;&amp;lt;w:t xml:space="preserve"&amp;gt; &amp;lt;/w:t&amp;gt;&amp;lt;/w:r&amp;gt;&amp;lt;w:bookmarkStart w:id="337" w:name="_STATUTE_CONTENT__e2ea4994_8dbc_490a_adf" /&amp;gt;&amp;lt;w:bookmarkEnd w:id="336" /&amp;gt;&amp;lt;w:r w:rsidRPr="00F2403E"&amp;gt;&amp;lt;w:t xml:space="preserve"&amp;gt;Members of the commission who are Legislators serve during the term of &amp;lt;/w:t&amp;gt;&amp;lt;/w:r&amp;gt;&amp;lt;w:bookmarkStart w:id="338" w:name="_LINE__40_3855da2d_07bf_40be_a2ba_747b42" /&amp;gt;&amp;lt;w:bookmarkEnd w:id="334" /&amp;gt;&amp;lt;w:r w:rsidRPr="00F2403E"&amp;gt;&amp;lt;w:t xml:space="preserve"&amp;gt;office for which they were elected. &amp;lt;/w:t&amp;gt;&amp;lt;/w:r&amp;gt;&amp;lt;/w:ins&amp;gt;&amp;lt;w:ins w:id="339" w:author="BPS" w:date="2024-12-20T07:48:00Z"&amp;gt;&amp;lt;w:r&amp;gt;&amp;lt;w:t xml:space="preserve"&amp;gt; M&amp;lt;/w:t&amp;gt;&amp;lt;/w:r&amp;gt;&amp;lt;/w:ins&amp;gt;&amp;lt;w:ins w:id="340" w:author="BPS" w:date="2024-02-28T11:54:00Z"&amp;gt;&amp;lt;w:r w:rsidRPr="00F2403E"&amp;gt;&amp;lt;w:t xml:space="preserve"&amp;gt;embers of the commission &amp;lt;/w:t&amp;gt;&amp;lt;/w:r&amp;gt;&amp;lt;/w:ins&amp;gt;&amp;lt;w:ins w:id="341" w:author="BPS" w:date="2024-12-20T07:49:00Z"&amp;gt;&amp;lt;w:r&amp;gt;&amp;lt;w:t xml:space="preserve"&amp;gt;who are not Legislators &amp;lt;/w:t&amp;gt;&amp;lt;/w:r&amp;gt;&amp;lt;/w:ins&amp;gt;&amp;lt;w:bookmarkStart w:id="342" w:name="_LINE__41_cb9ba44d_4531_4121_b449_bb0829" /&amp;gt;&amp;lt;w:bookmarkEnd w:id="338" /&amp;gt;&amp;lt;w:ins w:id="343" w:author="BPS" w:date="2024-02-28T11:54:00Z"&amp;gt;&amp;lt;w:r w:rsidRPr="00F2403E"&amp;gt;&amp;lt;w:t&amp;gt;serve for a term of 2 years and may be reappointed. Members&amp;lt;/w:t&amp;gt;&amp;lt;/w:r&amp;gt;&amp;lt;/w:ins&amp;gt;&amp;lt;w:ins w:id="344" w:author="BPS" w:date="2024-12-17T10:39:00Z"&amp;gt;&amp;lt;w:r&amp;gt;&amp;lt;w:t xml:space="preserve"&amp;gt; &amp;lt;/w:t&amp;gt;&amp;lt;/w:r&amp;gt;&amp;lt;/w:ins&amp;gt;&amp;lt;w:ins w:id="345" w:author="BPS" w:date="2024-12-20T07:49:00Z"&amp;gt;&amp;lt;w:r&amp;gt;&amp;lt;w:t xml:space="preserve"&amp;gt;of the commission &amp;lt;/w:t&amp;gt;&amp;lt;/w:r&amp;gt;&amp;lt;/w:ins&amp;gt;&amp;lt;w:ins w:id="346" w:author="BPS" w:date="2024-12-17T10:39:00Z"&amp;gt;&amp;lt;w:r&amp;gt;&amp;lt;w:t xml:space="preserve"&amp;gt;who are &amp;lt;/w:t&amp;gt;&amp;lt;/w:r&amp;gt;&amp;lt;w:bookmarkStart w:id="347" w:name="_PAGE_SPLIT__d354fad5_7193_4f09_afe0_754" /&amp;gt;&amp;lt;w:bookmarkStart w:id="348" w:name="_PAGE__3_c5b4573f_0db1_427b_97f8_8649a0c" /&amp;gt;&amp;lt;w:bookmarkStart w:id="349" w:name="_PAR__1_262c4ade_4f41_437e_af76_3c7d461f" /&amp;gt;&amp;lt;w:bookmarkStart w:id="350" w:name="_LINE__1_5c220b77_e3c0_453d_96e4_5e3da23" /&amp;gt;&amp;lt;w:bookmarkEnd w:id="187" /&amp;gt;&amp;lt;w:bookmarkEnd w:id="333" /&amp;gt;&amp;lt;w:bookmarkEnd w:id="342" /&amp;gt;&amp;lt;w:r&amp;gt;&amp;lt;w:t&amp;gt;n&amp;lt;/w:t&amp;gt;&amp;lt;/w:r&amp;gt;&amp;lt;w:bookmarkEnd w:id="347" /&amp;gt;&amp;lt;w:r&amp;gt;&amp;lt;w:t&amp;gt;ot Legislators&amp;lt;/w:t&amp;gt;&amp;lt;/w:r&amp;gt;&amp;lt;/w:ins&amp;gt;&amp;lt;w:ins w:id="351" w:author="BPS" w:date="2024-02-28T11:54:00Z"&amp;gt;&amp;lt;w:r w:rsidRPr="00F2403E"&amp;gt;&amp;lt;w:t xml:space="preserve"&amp;gt; may serve beyond their designated terms until their successors are &amp;lt;/w:t&amp;gt;&amp;lt;/w:r&amp;gt;&amp;lt;w:bookmarkStart w:id="352" w:name="_LINE__2_d5326eac_a2ac_4e26_ad1e_2d35501" /&amp;gt;&amp;lt;w:bookmarkEnd w:id="350" /&amp;gt;&amp;lt;w:r w:rsidRPr="00F2403E"&amp;gt;&amp;lt;w:t xml:space="preserve"&amp;gt;appointed.  &amp;lt;/w:t&amp;gt;&amp;lt;/w:r&amp;gt;&amp;lt;w:bookmarkEnd w:id="352" /&amp;gt;&amp;lt;/w:ins&amp;gt;&amp;lt;/w:p&amp;gt;&amp;lt;w:p w:rsidR="005326E0" w:rsidRPr="00F2403E" w:rsidRDefault="005326E0" w:rsidP="005326E0"&amp;gt;&amp;lt;w:pPr&amp;gt;&amp;lt;w:ind w:left="360" w:firstLine="360" /&amp;gt;&amp;lt;w:rPr&amp;gt;&amp;lt;w:ins w:id="353" w:author="BPS" w:date="2024-02-28T11:54:00Z" /&amp;gt;&amp;lt;/w:rPr&amp;gt;&amp;lt;/w:pPr&amp;gt;&amp;lt;w:bookmarkStart w:id="354" w:name="_STATUTE_NUMBER__409d9c77_b6e1_4e3c_b144" /&amp;gt;&amp;lt;w:bookmarkStart w:id="355" w:name="_STATUTE_SS__785993e0_9f07_4200_a771_133" /&amp;gt;&amp;lt;w:bookmarkStart w:id="356" w:name="_PAR__2_e89f47b1_a7e3_4ae6_ba28_2f5dfae4" /&amp;gt;&amp;lt;w:bookmarkStart w:id="357" w:name="_LINE__3_16987f64_656a_47c2_8cb0_42230bd" /&amp;gt;&amp;lt;w:bookmarkEnd w:id="332" /&amp;gt;&amp;lt;w:bookmarkEnd w:id="337" /&amp;gt;&amp;lt;w:bookmarkEnd w:id="349" /&amp;gt;&amp;lt;w:ins w:id="358" w:author="BPS" w:date="2024-02-28T11:54:00Z"&amp;gt;&amp;lt;w:r&amp;gt;&amp;lt;w:rPr&amp;gt;&amp;lt;w:b /&amp;gt;&amp;lt;/w:rPr&amp;gt;&amp;lt;w:t&amp;gt;3&amp;lt;/w:t&amp;gt;&amp;lt;/w:r&amp;gt;&amp;lt;w:bookmarkEnd w:id="354" /&amp;gt;&amp;lt;w:r w:rsidRPr="00F2403E"&amp;gt;&amp;lt;w:rPr&amp;gt;&amp;lt;w:b /&amp;gt;&amp;lt;/w:rPr&amp;gt;&amp;lt;w:t xml:space="preserve"&amp;gt;. &amp;lt;/w:t&amp;gt;&amp;lt;/w:r&amp;gt;&amp;lt;w:bookmarkStart w:id="359" w:name="_STATUTE_HEADNOTE__c942118d_c598_43d8_8f" /&amp;gt;&amp;lt;w:r w:rsidRPr="00F2403E"&amp;gt;&amp;lt;w:rPr&amp;gt;&amp;lt;w:b /&amp;gt;&amp;lt;/w:rPr&amp;gt;&amp;lt;w:t&amp;gt;Chair&amp;lt;/w:t&amp;gt;&amp;lt;/w:r&amp;gt;&amp;lt;/w:ins&amp;gt;&amp;lt;w:ins w:id="360" w:author="BPS" w:date="2024-12-17T10:39:00Z"&amp;gt;&amp;lt;w:r&amp;gt;&amp;lt;w:rPr&amp;gt;&amp;lt;w:b /&amp;gt;&amp;lt;/w:rPr&amp;gt;&amp;lt;w:t&amp;gt;s&amp;lt;/w:t&amp;gt;&amp;lt;/w:r&amp;gt;&amp;lt;/w:ins&amp;gt;&amp;lt;w:ins w:id="361" w:author="BPS" w:date="2024-02-28T11:54:00Z"&amp;gt;&amp;lt;w:r w:rsidRPr="00F2403E"&amp;gt;&amp;lt;w:rPr&amp;gt;&amp;lt;w:b /&amp;gt;&amp;lt;/w:rPr&amp;gt;&amp;lt;w:t&amp;gt;.&amp;lt;/w:t&amp;gt;&amp;lt;/w:r&amp;gt;&amp;lt;w:r w:rsidRPr="00F2403E"&amp;gt;&amp;lt;w:t xml:space="preserve"&amp;gt; &amp;lt;/w:t&amp;gt;&amp;lt;/w:r&amp;gt;&amp;lt;w:bookmarkStart w:id="362" w:name="_STATUTE_CONTENT__0c49b20b_d00c_4d09_90e" /&amp;gt;&amp;lt;w:bookmarkEnd w:id="359" /&amp;gt;&amp;lt;w:r w:rsidRPr="00F2403E"&amp;gt;&amp;lt;w:t xml:space="preserve"&amp;gt;The &amp;lt;/w:t&amp;gt;&amp;lt;/w:r&amp;gt;&amp;lt;w:r&amp;gt;&amp;lt;w:t&amp;gt;first&amp;lt;/w:t&amp;gt;&amp;lt;/w:r&amp;gt;&amp;lt;w:r w:rsidRPr="00F2403E"&amp;gt;&amp;lt;w:t xml:space="preserve"&amp;gt;-named Senate member is the Senate chair and the first-named &amp;lt;/w:t&amp;gt;&amp;lt;/w:r&amp;gt;&amp;lt;w:bookmarkStart w:id="363" w:name="_LINE__4_397f4dff_78a7_4fb7_8312_e3b762b" /&amp;gt;&amp;lt;w:bookmarkEnd w:id="357" /&amp;gt;&amp;lt;w:r w:rsidRPr="00F2403E"&amp;gt;&amp;lt;w:t&amp;gt;House&amp;lt;/w:t&amp;gt;&amp;lt;/w:r&amp;gt;&amp;lt;/w:ins&amp;gt;&amp;lt;w:ins w:id="364" w:author="BPS" w:date="2024-12-17T10:41:00Z"&amp;gt;&amp;lt;w:r&amp;gt;&amp;lt;w:t xml:space="preserve"&amp;gt; of Representatives&amp;lt;/w:t&amp;gt;&amp;lt;/w:r&amp;gt;&amp;lt;/w:ins&amp;gt;&amp;lt;w:ins w:id="365" w:author="BPS" w:date="2024-02-28T11:54:00Z"&amp;gt;&amp;lt;w:r w:rsidRPr="00F2403E"&amp;gt;&amp;lt;w:t xml:space="preserve"&amp;gt; member is the House chair of the commission.  &amp;lt;/w:t&amp;gt;&amp;lt;/w:r&amp;gt;&amp;lt;w:bookmarkEnd w:id="363" /&amp;gt;&amp;lt;/w:ins&amp;gt;&amp;lt;/w:p&amp;gt;&amp;lt;w:p w:rsidR="005326E0" w:rsidRPr="00F2403E" w:rsidRDefault="005326E0" w:rsidP="005326E0"&amp;gt;&amp;lt;w:pPr&amp;gt;&amp;lt;w:ind w:left="360" w:firstLine="360" /&amp;gt;&amp;lt;w:rPr&amp;gt;&amp;lt;w:ins w:id="366" w:author="BPS" w:date="2024-02-28T11:54:00Z" /&amp;gt;&amp;lt;/w:rPr&amp;gt;&amp;lt;/w:pPr&amp;gt;&amp;lt;w:bookmarkStart w:id="367" w:name="_STATUTE_NUMBER__069dd0ec_5425_49a2_926e" /&amp;gt;&amp;lt;w:bookmarkStart w:id="368" w:name="_STATUTE_SS__859c0c5f_c97d_4330_9c76_902" /&amp;gt;&amp;lt;w:bookmarkStart w:id="369" w:name="_PAR__3_bd32cf7e_ddc4_469a_95a7_2bed655f" /&amp;gt;&amp;lt;w:bookmarkStart w:id="370" w:name="_LINE__5_7338aa37_a684_4357_8c0a_c166fe3" /&amp;gt;&amp;lt;w:bookmarkEnd w:id="355" /&amp;gt;&amp;lt;w:bookmarkEnd w:id="356" /&amp;gt;&amp;lt;w:bookmarkEnd w:id="362" /&amp;gt;&amp;lt;w:ins w:id="371" w:author="BPS" w:date="2024-02-28T11:54:00Z"&amp;gt;&amp;lt;w:r&amp;gt;&amp;lt;w:rPr&amp;gt;&amp;lt;w:b /&amp;gt;&amp;lt;/w:rPr&amp;gt;&amp;lt;w:t&amp;gt;4&amp;lt;/w:t&amp;gt;&amp;lt;/w:r&amp;gt;&amp;lt;w:bookmarkEnd w:id="367" /&amp;gt;&amp;lt;w:r w:rsidRPr="00F2403E"&amp;gt;&amp;lt;w:rPr&amp;gt;&amp;lt;w:b /&amp;gt;&amp;lt;/w:rPr&amp;gt;&amp;lt;w:t xml:space="preserve"&amp;gt;. &amp;lt;/w:t&amp;gt;&amp;lt;/w:r&amp;gt;&amp;lt;w:bookmarkStart w:id="372" w:name="_STATUTE_HEADNOTE__e3248c24_ae9a_4010_94" /&amp;gt;&amp;lt;w:r w:rsidRPr="00F2403E"&amp;gt;&amp;lt;w:rPr&amp;gt;&amp;lt;w:b /&amp;gt;&amp;lt;/w:rPr&amp;gt;&amp;lt;w:t&amp;gt;Vacancies.&amp;lt;/w:t&amp;gt;&amp;lt;/w:r&amp;gt;&amp;lt;w:r w:rsidRPr="00F2403E"&amp;gt;&amp;lt;w:t xml:space="preserve"&amp;gt; &amp;lt;/w:t&amp;gt;&amp;lt;/w:r&amp;gt;&amp;lt;w:bookmarkStart w:id="373" w:name="_STATUTE_CONTENT__c2ea9c09_3720_4c96_9ff" /&amp;gt;&amp;lt;w:bookmarkEnd w:id="372" /&amp;gt;&amp;lt;w:r w:rsidRPr="00F2403E"&amp;gt;&amp;lt;w:t&amp;gt;In the event of a vacancy on the commission, the member&amp;lt;/w:t&amp;gt;&amp;lt;/w:r&amp;gt;&amp;lt;w:r&amp;gt;&amp;lt;w:t&amp;gt;'&amp;lt;/w:t&amp;gt;&amp;lt;/w:r&amp;gt;&amp;lt;w:r w:rsidRPr="00F2403E"&amp;gt;&amp;lt;w:t xml:space="preserve"&amp;gt;s unexpired &amp;lt;/w:t&amp;gt;&amp;lt;/w:r&amp;gt;&amp;lt;w:bookmarkStart w:id="374" w:name="_LINE__6_33b3d003_e08c_4426_818b_8bca144" /&amp;gt;&amp;lt;w:bookmarkEnd w:id="370" /&amp;gt;&amp;lt;w:r w:rsidRPr="00F2403E"&amp;gt;&amp;lt;w:t xml:space="preserve"&amp;gt;term must be filled through appointment by the appointing authority for the vacant seat. &amp;lt;/w:t&amp;gt;&amp;lt;/w:r&amp;gt;&amp;lt;w:bookmarkEnd w:id="374" /&amp;gt;&amp;lt;/w:ins&amp;gt;&amp;lt;/w:p&amp;gt;&amp;lt;w:p w:rsidR="005326E0" w:rsidRPr="00F2403E" w:rsidRDefault="005326E0" w:rsidP="005326E0"&amp;gt;&amp;lt;w:pPr&amp;gt;&amp;lt;w:ind w:left="360" w:firstLine="360" /&amp;gt;&amp;lt;w:rPr&amp;gt;&amp;lt;w:ins w:id="375" w:author="BPS" w:date="2024-02-28T11:54:00Z" /&amp;gt;&amp;lt;/w:rPr&amp;gt;&amp;lt;/w:pPr&amp;gt;&amp;lt;w:bookmarkStart w:id="376" w:name="_STATUTE_NUMBER__97ca9c67_dffe_48a7_88e5" /&amp;gt;&amp;lt;w:bookmarkStart w:id="377" w:name="_STATUTE_SS__47148040_b978_4c27_acb1_be1" /&amp;gt;&amp;lt;w:bookmarkStart w:id="378" w:name="_PAR__4_ae611a40_f88c_48dc_8dd7_3b91076d" /&amp;gt;&amp;lt;w:bookmarkStart w:id="379" w:name="_LINE__7_e848a624_e68f_4cb9_8e06_f171b5b" /&amp;gt;&amp;lt;w:bookmarkEnd w:id="368" /&amp;gt;&amp;lt;w:bookmarkEnd w:id="369" /&amp;gt;&amp;lt;w:bookmarkEnd w:id="373" /&amp;gt;&amp;lt;w:ins w:id="380" w:author="BPS" w:date="2024-02-28T11:54:00Z"&amp;gt;&amp;lt;w:r&amp;gt;&amp;lt;w:rPr&amp;gt;&amp;lt;w:b /&amp;gt;&amp;lt;/w:rPr&amp;gt;&amp;lt;w:t&amp;gt;5&amp;lt;/w:t&amp;gt;&amp;lt;/w:r&amp;gt;&amp;lt;w:bookmarkEnd w:id="376" /&amp;gt;&amp;lt;w:r w:rsidRPr="00F2403E"&amp;gt;&amp;lt;w:rPr&amp;gt;&amp;lt;w:b /&amp;gt;&amp;lt;/w:rPr&amp;gt;&amp;lt;w:t xml:space="preserve"&amp;gt;. &amp;lt;/w:t&amp;gt;&amp;lt;/w:r&amp;gt;&amp;lt;w:bookmarkStart w:id="381" w:name="_STATUTE_HEADNOTE__58491c71_3284_4f84_af" /&amp;gt;&amp;lt;w:r w:rsidRPr="00F2403E"&amp;gt;&amp;lt;w:rPr&amp;gt;&amp;lt;w:b /&amp;gt;&amp;lt;/w:rPr&amp;gt;&amp;lt;w:t&amp;gt;Quorum.&amp;lt;/w:t&amp;gt;&amp;lt;/w:r&amp;gt;&amp;lt;w:r w:rsidRPr="00F2403E"&amp;gt;&amp;lt;w:t xml:space="preserve"&amp;gt; &amp;lt;/w:t&amp;gt;&amp;lt;/w:r&amp;gt;&amp;lt;w:bookmarkStart w:id="382" w:name="_STATUTE_CONTENT__29a7548a_3207_498c_919" /&amp;gt;&amp;lt;w:bookmarkEnd w:id="381" /&amp;gt;&amp;lt;w:r w:rsidRPr="00F2403E"&amp;gt;&amp;lt;w:t&amp;gt;A quorum of the commission consists of 15 members.&amp;lt;/w:t&amp;gt;&amp;lt;/w:r&amp;gt;&amp;lt;w:bookmarkEnd w:id="379" /&amp;gt;&amp;lt;/w:ins&amp;gt;&amp;lt;/w:p&amp;gt;&amp;lt;w:p w:rsidR="005326E0" w:rsidRPr="00F2403E" w:rsidRDefault="005326E0" w:rsidP="005326E0"&amp;gt;&amp;lt;w:pPr&amp;gt;&amp;lt;w:ind w:left="1080" w:hanging="720" /&amp;gt;&amp;lt;w:rPr&amp;gt;&amp;lt;w:ins w:id="383" w:author="BPS" w:date="2024-02-28T11:54:00Z" /&amp;gt;&amp;lt;/w:rPr&amp;gt;&amp;lt;/w:pPr&amp;gt;&amp;lt;w:bookmarkStart w:id="384" w:name="_STATUTE_S__9f84ed2c_7b44_4d74_bebe_2a06" /&amp;gt;&amp;lt;w:bookmarkStart w:id="385" w:name="_PAR__5_feeca9ea_bcc4_4c96_b1e3_ad52475a" /&amp;gt;&amp;lt;w:bookmarkStart w:id="386" w:name="_LINE__8_f167a6a8_fb60_4339_8992_318c9b1" /&amp;gt;&amp;lt;w:bookmarkEnd w:id="88" /&amp;gt;&amp;lt;w:bookmarkEnd w:id="377" /&amp;gt;&amp;lt;w:bookmarkEnd w:id="378" /&amp;gt;&amp;lt;w:bookmarkEnd w:id="382" /&amp;gt;&amp;lt;w:ins w:id="387" w:author="BPS" w:date="2024-02-28T11:54:00Z"&amp;gt;&amp;lt;w:r w:rsidRPr="00F2403E"&amp;gt;&amp;lt;w:rPr&amp;gt;&amp;lt;w:b /&amp;gt;&amp;lt;/w:rPr&amp;gt;&amp;lt;w:t&amp;gt;§&amp;lt;/w:t&amp;gt;&amp;lt;/w:r&amp;gt;&amp;lt;w:bookmarkStart w:id="388" w:name="_STATUTE_NUMBER__dde17d66_05f8_41a2_8da2" /&amp;gt;&amp;lt;w:r w:rsidRPr="00F2403E"&amp;gt;&amp;lt;w:rPr&amp;gt;&amp;lt;w:b /&amp;gt;&amp;lt;/w:rPr&amp;gt;&amp;lt;w:t&amp;gt;903&amp;lt;/w:t&amp;gt;&amp;lt;/w:r&amp;gt;&amp;lt;w:bookmarkEnd w:id="388" /&amp;gt;&amp;lt;w:r w:rsidRPr="00F2403E"&amp;gt;&amp;lt;w:rPr&amp;gt;&amp;lt;w:b /&amp;gt;&amp;lt;/w:rPr&amp;gt;&amp;lt;w:t xml:space="preserve"&amp;gt;. &amp;lt;/w:t&amp;gt;&amp;lt;/w:r&amp;gt;&amp;lt;w:bookmarkStart w:id="389" w:name="_STATUTE_HEADNOTE__9508f91f_7a36_4ac7_a3" /&amp;gt;&amp;lt;w:r w:rsidRPr="00F2403E"&amp;gt;&amp;lt;w:rPr&amp;gt;&amp;lt;w:b /&amp;gt;&amp;lt;/w:rPr&amp;gt;&amp;lt;w:t xml:space="preserve"&amp;gt;Duties and &amp;lt;/w:t&amp;gt;&amp;lt;/w:r&amp;gt;&amp;lt;/w:ins&amp;gt;&amp;lt;w:ins w:id="390" w:author="BPS" w:date="2024-02-28T12:28:00Z"&amp;gt;&amp;lt;w:r&amp;gt;&amp;lt;w:rPr&amp;gt;&amp;lt;w:b /&amp;gt;&amp;lt;/w:rPr&amp;gt;&amp;lt;w:t&amp;gt;p&amp;lt;/w:t&amp;gt;&amp;lt;/w:r&amp;gt;&amp;lt;/w:ins&amp;gt;&amp;lt;w:ins w:id="391" w:author="BPS" w:date="2024-02-28T11:54:00Z"&amp;gt;&amp;lt;w:r w:rsidRPr="00F2403E"&amp;gt;&amp;lt;w:rPr&amp;gt;&amp;lt;w:b /&amp;gt;&amp;lt;/w:rPr&amp;gt;&amp;lt;w:t&amp;gt;owers&amp;lt;/w:t&amp;gt;&amp;lt;/w:r&amp;gt;&amp;lt;w:bookmarkEnd w:id="386" /&amp;gt;&amp;lt;w:bookmarkEnd w:id="389" /&amp;gt;&amp;lt;/w:ins&amp;gt;&amp;lt;/w:p&amp;gt;&amp;lt;w:p w:rsidR="005326E0" w:rsidRPr="00F2403E" w:rsidRDefault="005326E0" w:rsidP="005326E0"&amp;gt;&amp;lt;w:pPr&amp;gt;&amp;lt;w:ind w:left="360" w:firstLine="360" /&amp;gt;&amp;lt;w:rPr&amp;gt;&amp;lt;w:ins w:id="392" w:author="BPS" w:date="2024-02-28T11:54:00Z" /&amp;gt;&amp;lt;/w:rPr&amp;gt;&amp;lt;/w:pPr&amp;gt;&amp;lt;w:bookmarkStart w:id="393" w:name="_STATUTE_NUMBER__4e8e913f_4e94_418f_8ea4" /&amp;gt;&amp;lt;w:bookmarkStart w:id="394" w:name="_STATUTE_SS__d4c07a55_2a9c_4377_9b49_ce3" /&amp;gt;&amp;lt;w:bookmarkStart w:id="395" w:name="_PAR__6_b7688e1f_263b_4dd8_9af5_6854aa32" /&amp;gt;&amp;lt;w:bookmarkStart w:id="396" w:name="_LINE__9_0b4e0c1d_ddc1_42e9_a415_0464b11" /&amp;gt;&amp;lt;w:bookmarkEnd w:id="385" /&amp;gt;&amp;lt;w:ins w:id="397" w:author="BPS" w:date="2024-02-28T11:54:00Z"&amp;gt;&amp;lt;w:r w:rsidRPr="00F2403E"&amp;gt;&amp;lt;w:rPr&amp;gt;&amp;lt;w:b /&amp;gt;&amp;lt;/w:rPr&amp;gt;&amp;lt;w:t&amp;gt;1&amp;lt;/w:t&amp;gt;&amp;lt;/w:r&amp;gt;&amp;lt;w:bookmarkEnd w:id="393" /&amp;gt;&amp;lt;w:r w:rsidRPr="00F2403E"&amp;gt;&amp;lt;w:rPr&amp;gt;&amp;lt;w:b /&amp;gt;&amp;lt;/w:rPr&amp;gt;&amp;lt;w:t xml:space="preserve"&amp;gt;. &amp;lt;/w:t&amp;gt;&amp;lt;/w:r&amp;gt;&amp;lt;w:bookmarkStart w:id="398" w:name="_STATUTE_HEADNOTE__49b92dd4_cb61_4ac3_95" /&amp;gt;&amp;lt;w:r w:rsidRPr="00F2403E"&amp;gt;&amp;lt;w:rPr&amp;gt;&amp;lt;w:b /&amp;gt;&amp;lt;/w:rPr&amp;gt;&amp;lt;w:t&amp;gt;Review of laws, rules and procedures.&amp;lt;/w:t&amp;gt;&amp;lt;/w:r&amp;gt;&amp;lt;w:r w:rsidRPr="00F2403E"&amp;gt;&amp;lt;w:t xml:space="preserve"&amp;gt; &amp;lt;/w:t&amp;gt;&amp;lt;/w:r&amp;gt;&amp;lt;w:bookmarkStart w:id="399" w:name="_STATUTE_CONTENT__60a8671d_a74e_4725_838" /&amp;gt;&amp;lt;w:bookmarkEnd w:id="398" /&amp;gt;&amp;lt;w:r w:rsidRPr="00F2403E"&amp;gt;&amp;lt;w:t xml:space="preserve"&amp;gt;The commission shall review laws, rules &amp;lt;/w:t&amp;gt;&amp;lt;/w:r&amp;gt;&amp;lt;w:bookmarkStart w:id="400" w:name="_LINE__10_c9964461_12ee_44b1_aa7d_393a4f" /&amp;gt;&amp;lt;w:bookmarkEnd w:id="396" /&amp;gt;&amp;lt;w:r w:rsidRPr="00F2403E"&amp;gt;&amp;lt;w:t xml:space="preserve"&amp;gt;and procedures pertaining to criminal history record information in this State, including but &amp;lt;/w:t&amp;gt;&amp;lt;/w:r&amp;gt;&amp;lt;w:bookmarkStart w:id="401" w:name="_LINE__11_8bc0af8a_c814_431e_b8da_b8ba60" /&amp;gt;&amp;lt;w:bookmarkEnd w:id="400" /&amp;gt;&amp;lt;w:r w:rsidRPr="00F2403E"&amp;gt;&amp;lt;w:t xml:space="preserve"&amp;gt;not limited to: &amp;lt;/w:t&amp;gt;&amp;lt;/w:r&amp;gt;&amp;lt;w:bookmarkEnd w:id="401" /&amp;gt;&amp;lt;/w:ins&amp;gt;&amp;lt;/w:p&amp;gt;&amp;lt;w:p w:rsidR="005326E0" w:rsidRPr="00F2403E" w:rsidRDefault="005326E0" w:rsidP="005326E0"&amp;gt;&amp;lt;w:pPr&amp;gt;&amp;lt;w:ind w:left="720" /&amp;gt;&amp;lt;w:rPr&amp;gt;&amp;lt;w:ins w:id="402" w:author="BPS" w:date="2024-02-28T11:54:00Z" /&amp;gt;&amp;lt;/w:rPr&amp;gt;&amp;lt;/w:pPr&amp;gt;&amp;lt;w:bookmarkStart w:id="403" w:name="_STATUTE_NUMBER__a5e9b84d_3d30_4d25_8672" /&amp;gt;&amp;lt;w:bookmarkStart w:id="404" w:name="_STATUTE_P__6b973a0f_56e6_4d40_8c96_2933" /&amp;gt;&amp;lt;w:bookmarkStart w:id="405" w:name="_PAR__7_08529a16_14d4_4c82_a36d_9783b0cb" /&amp;gt;&amp;lt;w:bookmarkStart w:id="406" w:name="_LINE__12_46fd1099_40dc_45b1_ad28_94b7e6" /&amp;gt;&amp;lt;w:bookmarkEnd w:id="395" /&amp;gt;&amp;lt;w:bookmarkEnd w:id="399" /&amp;gt;&amp;lt;w:ins w:id="407" w:author="BPS" w:date="2024-02-28T11:54:00Z"&amp;gt;&amp;lt;w:r w:rsidRPr="00F2403E"&amp;gt;&amp;lt;w:t&amp;gt;A&amp;lt;/w:t&amp;gt;&amp;lt;/w:r&amp;gt;&amp;lt;w:bookmarkEnd w:id="403" /&amp;gt;&amp;lt;w:r w:rsidRPr="00F2403E"&amp;gt;&amp;lt;w:t xml:space="preserve"&amp;gt;.  &amp;lt;/w:t&amp;gt;&amp;lt;/w:r&amp;gt;&amp;lt;w:bookmarkStart w:id="408" w:name="_STATUTE_CONTENT__61352cd9_372c_4e44_a81" /&amp;gt;&amp;lt;w:r w:rsidRPr="00F2403E"&amp;gt;&amp;lt;w:t xml:space="preserve"&amp;gt;Procedures within the Department of Public Safety regarding the collection, &amp;lt;/w:t&amp;gt;&amp;lt;/w:r&amp;gt;&amp;lt;w:bookmarkStart w:id="409" w:name="_LINE__13_873133c9_8924_4eca_b3db_bc1f7e" /&amp;gt;&amp;lt;w:bookmarkEnd w:id="406" /&amp;gt;&amp;lt;w:r w:rsidRPr="00F2403E"&amp;gt;&amp;lt;w:t&amp;gt;maintenance and dissemination of criminal history record information;&amp;lt;/w:t&amp;gt;&amp;lt;/w:r&amp;gt;&amp;lt;w:bookmarkEnd w:id="409" /&amp;gt;&amp;lt;/w:ins&amp;gt;&amp;lt;/w:p&amp;gt;&amp;lt;w:p w:rsidR="005326E0" w:rsidRPr="00F2403E" w:rsidRDefault="005326E0" w:rsidP="005326E0"&amp;gt;&amp;lt;w:pPr&amp;gt;&amp;lt;w:ind w:left="720" /&amp;gt;&amp;lt;w:rPr&amp;gt;&amp;lt;w:ins w:id="410" w:author="BPS" w:date="2024-02-28T11:54:00Z" /&amp;gt;&amp;lt;/w:rPr&amp;gt;&amp;lt;/w:pPr&amp;gt;&amp;lt;w:bookmarkStart w:id="411" w:name="_STATUTE_NUMBER__285d32fa_9fec_49c6_bca3" /&amp;gt;&amp;lt;w:bookmarkStart w:id="412" w:name="_STATUTE_P__49806c6b_61ae_4b7b_9795_907b" /&amp;gt;&amp;lt;w:bookmarkStart w:id="413" w:name="_PAR__8_153ac0aa_e106_4d72_b9f5_f3a51d67" /&amp;gt;&amp;lt;w:bookmarkStart w:id="414" w:name="_LINE__14_b3d7d4bb_8a59_456c_83ff_a80e93" /&amp;gt;&amp;lt;w:bookmarkEnd w:id="404" /&amp;gt;&amp;lt;w:bookmarkEnd w:id="405" /&amp;gt;&amp;lt;w:bookmarkEnd w:id="408" /&amp;gt;&amp;lt;w:ins w:id="415" w:author="BPS" w:date="2024-02-28T11:54:00Z"&amp;gt;&amp;lt;w:r w:rsidRPr="00F2403E"&amp;gt;&amp;lt;w:t&amp;gt;B&amp;lt;/w:t&amp;gt;&amp;lt;/w:r&amp;gt;&amp;lt;w:bookmarkEnd w:id="411" /&amp;gt;&amp;lt;w:r w:rsidRPr="00F2403E"&amp;gt;&amp;lt;w:t xml:space="preserve"&amp;gt;.  &amp;lt;/w:t&amp;gt;&amp;lt;/w:r&amp;gt;&amp;lt;w:bookmarkStart w:id="416" w:name="_STATUTE_CONTENT__c79a2db6_d36b_4f41_b63" /&amp;gt;&amp;lt;w:r w:rsidRPr="00F2403E"&amp;gt;&amp;lt;w:t xml:space="preserve"&amp;gt;The criteria and eligibility for sealing criminal history record information; &amp;lt;/w:t&amp;gt;&amp;lt;/w:r&amp;gt;&amp;lt;w:bookmarkEnd w:id="414" /&amp;gt;&amp;lt;/w:ins&amp;gt;&amp;lt;/w:p&amp;gt;&amp;lt;w:p w:rsidR="005326E0" w:rsidRPr="00F2403E" w:rsidRDefault="005326E0" w:rsidP="005326E0"&amp;gt;&amp;lt;w:pPr&amp;gt;&amp;lt;w:ind w:left="720" /&amp;gt;&amp;lt;w:rPr&amp;gt;&amp;lt;w:ins w:id="417" w:author="BPS" w:date="2024-02-28T11:54:00Z" /&amp;gt;&amp;lt;/w:rPr&amp;gt;&amp;lt;/w:pPr&amp;gt;&amp;lt;w:bookmarkStart w:id="418" w:name="_STATUTE_NUMBER__2a280bca_fa73_4ef4_8a57" /&amp;gt;&amp;lt;w:bookmarkStart w:id="419" w:name="_STATUTE_P__debcf882_ae67_483b_a0ab_4088" /&amp;gt;&amp;lt;w:bookmarkStart w:id="420" w:name="_PAR__9_0fd5c761_2712_41ec_a6de_f74cdf24" /&amp;gt;&amp;lt;w:bookmarkStart w:id="421" w:name="_LINE__15_1812e071_142f_4e90_a901_d8eac2" /&amp;gt;&amp;lt;w:bookmarkEnd w:id="412" /&amp;gt;&amp;lt;w:bookmarkEnd w:id="413" /&amp;gt;&amp;lt;w:bookmarkEnd w:id="416" /&amp;gt;&amp;lt;w:ins w:id="422" w:author="BPS" w:date="2024-02-28T11:54:00Z"&amp;gt;&amp;lt;w:r w:rsidRPr="00F2403E"&amp;gt;&amp;lt;w:t&amp;gt;C&amp;lt;/w:t&amp;gt;&amp;lt;/w:r&amp;gt;&amp;lt;w:bookmarkEnd w:id="418" /&amp;gt;&amp;lt;w:r w:rsidRPr="00F2403E"&amp;gt;&amp;lt;w:t xml:space="preserve"&amp;gt;.  &amp;lt;/w:t&amp;gt;&amp;lt;/w:r&amp;gt;&amp;lt;w:bookmarkStart w:id="423" w:name="_STATUTE_CONTENT__234ef4ca_25dc_47a3_a29" /&amp;gt;&amp;lt;w:r w:rsidRPr="00F2403E"&amp;gt;&amp;lt;w:t&amp;gt;Public access to criminal history record information; and&amp;lt;/w:t&amp;gt;&amp;lt;/w:r&amp;gt;&amp;lt;w:bookmarkEnd w:id="421" /&amp;gt;&amp;lt;/w:ins&amp;gt;&amp;lt;/w:p&amp;gt;&amp;lt;w:p w:rsidR="005326E0" w:rsidRPr="00F2403E" w:rsidRDefault="005326E0" w:rsidP="005326E0"&amp;gt;&amp;lt;w:pPr&amp;gt;&amp;lt;w:ind w:left="720" /&amp;gt;&amp;lt;w:rPr&amp;gt;&amp;lt;w:ins w:id="424" w:author="BPS" w:date="2024-02-28T11:54:00Z" /&amp;gt;&amp;lt;/w:rPr&amp;gt;&amp;lt;/w:pPr&amp;gt;&amp;lt;w:bookmarkStart w:id="425" w:name="_STATUTE_NUMBER__c1501935_fa9a_4717_a471" /&amp;gt;&amp;lt;w:bookmarkStart w:id="426" w:name="_STATUTE_P__d435b75f_5402_4f1e_a61f_d40e" /&amp;gt;&amp;lt;w:bookmarkStart w:id="427" w:name="_PAR__10_46c88696_175d_49b4_9074_86ef186" /&amp;gt;&amp;lt;w:bookmarkStart w:id="428" w:name="_LINE__16_a3a66d99_c459_4ddd_b41f_2057eb" /&amp;gt;&amp;lt;w:bookmarkEnd w:id="419" /&amp;gt;&amp;lt;w:bookmarkEnd w:id="420" /&amp;gt;&amp;lt;w:bookmarkEnd w:id="423" /&amp;gt;&amp;lt;w:ins w:id="429" w:author="BPS" w:date="2024-02-28T11:54:00Z"&amp;gt;&amp;lt;w:r w:rsidRPr="00F2403E"&amp;gt;&amp;lt;w:t&amp;gt;D&amp;lt;/w:t&amp;gt;&amp;lt;/w:r&amp;gt;&amp;lt;w:bookmarkEnd w:id="425" /&amp;gt;&amp;lt;w:r w:rsidRPr="00F2403E"&amp;gt;&amp;lt;w:t xml:space="preserve"&amp;gt;.  &amp;lt;/w:t&amp;gt;&amp;lt;/w:r&amp;gt;&amp;lt;w:bookmarkStart w:id="430" w:name="_STATUTE_CONTENT__57394fa8_bd7a_4a50_9e0" /&amp;gt;&amp;lt;w:r w:rsidRPr="00F2403E"&amp;gt;&amp;lt;w:t&amp;gt;The vacating of criminal history record information.&amp;lt;/w:t&amp;gt;&amp;lt;/w:r&amp;gt;&amp;lt;w:bookmarkEnd w:id="428" /&amp;gt;&amp;lt;/w:ins&amp;gt;&amp;lt;/w:p&amp;gt;&amp;lt;w:p w:rsidR="005326E0" w:rsidRPr="00F2403E" w:rsidRDefault="005326E0" w:rsidP="005326E0"&amp;gt;&amp;lt;w:pPr&amp;gt;&amp;lt;w:ind w:left="360" w:firstLine="360" /&amp;gt;&amp;lt;w:rPr&amp;gt;&amp;lt;w:ins w:id="431" w:author="BPS" w:date="2024-02-28T11:54:00Z" /&amp;gt;&amp;lt;/w:rPr&amp;gt;&amp;lt;/w:pPr&amp;gt;&amp;lt;w:bookmarkStart w:id="432" w:name="_STATUTE_NUMBER__59bc7874_d86c_49c2_b78e" /&amp;gt;&amp;lt;w:bookmarkStart w:id="433" w:name="_STATUTE_SS__a854a452_1cb4_43d6_8a4e_41b" /&amp;gt;&amp;lt;w:bookmarkStart w:id="434" w:name="_PAR__11_659acfc8_c487_427b_a850_262a322" /&amp;gt;&amp;lt;w:bookmarkStart w:id="435" w:name="_LINE__17_5331c53d_cb6b_41ad_9ae7_010841" /&amp;gt;&amp;lt;w:bookmarkEnd w:id="394" /&amp;gt;&amp;lt;w:bookmarkEnd w:id="426" /&amp;gt;&amp;lt;w:bookmarkEnd w:id="427" /&amp;gt;&amp;lt;w:bookmarkEnd w:id="430" /&amp;gt;&amp;lt;w:ins w:id="436" w:author="BPS" w:date="2024-02-28T11:54:00Z"&amp;gt;&amp;lt;w:r w:rsidRPr="00F2403E"&amp;gt;&amp;lt;w:rPr&amp;gt;&amp;lt;w:b /&amp;gt;&amp;lt;/w:rPr&amp;gt;&amp;lt;w:t&amp;gt;2&amp;lt;/w:t&amp;gt;&amp;lt;/w:r&amp;gt;&amp;lt;w:bookmarkEnd w:id="432" /&amp;gt;&amp;lt;w:r w:rsidRPr="00F2403E"&amp;gt;&amp;lt;w:rPr&amp;gt;&amp;lt;w:b /&amp;gt;&amp;lt;/w:rPr&amp;gt;&amp;lt;w:t xml:space="preserve"&amp;gt;. &amp;lt;/w:t&amp;gt;&amp;lt;/w:r&amp;gt;&amp;lt;w:bookmarkStart w:id="437" w:name="_STATUTE_HEADNOTE__bc611723_2aae_4b24_ad" /&amp;gt;&amp;lt;w:r w:rsidRPr="00F2403E"&amp;gt;&amp;lt;w:rPr&amp;gt;&amp;lt;w:b /&amp;gt;&amp;lt;/w:rPr&amp;gt;&amp;lt;w:t&amp;gt;Recommendations; legislation.&amp;lt;/w:t&amp;gt;&amp;lt;/w:r&amp;gt;&amp;lt;w:r w:rsidRPr="00F2403E"&amp;gt;&amp;lt;w:t xml:space="preserve"&amp;gt; &amp;lt;/w:t&amp;gt;&amp;lt;/w:r&amp;gt;&amp;lt;w:bookmarkStart w:id="438" w:name="_STATUTE_CONTENT__efdc7e2f_dd85_43e8_af6" /&amp;gt;&amp;lt;w:bookmarkEnd w:id="437" /&amp;gt;&amp;lt;w:r w:rsidRPr="00F2403E"&amp;gt;&amp;lt;w:t xml:space="preserve"&amp;gt;The commission may submit to the Legislature, at &amp;lt;/w:t&amp;gt;&amp;lt;/w:r&amp;gt;&amp;lt;w:bookmarkStart w:id="439" w:name="_LINE__18_2b6b1250_fdf6_4cf8_9b3a_e5321c" /&amp;gt;&amp;lt;w:bookmarkEnd w:id="435" /&amp;gt;&amp;lt;w:r w:rsidRPr="00F2403E"&amp;gt;&amp;lt;w:t xml:space="preserve"&amp;gt;the start of each &amp;lt;/w:t&amp;gt;&amp;lt;/w:r&amp;gt;&amp;lt;/w:ins&amp;gt;&amp;lt;w:ins w:id="440" w:author="BPS" w:date="2024-02-28T11:55:00Z"&amp;gt;&amp;lt;w:r&amp;gt;&amp;lt;w:t xml:space="preserve"&amp;gt;regular &amp;lt;/w:t&amp;gt;&amp;lt;/w:r&amp;gt;&amp;lt;/w:ins&amp;gt;&amp;lt;w:ins w:id="441" w:author="BPS" w:date="2024-02-28T11:54:00Z"&amp;gt;&amp;lt;w:r w:rsidRPr="00F2403E"&amp;gt;&amp;lt;w:t xml:space="preserve"&amp;gt;session, &amp;lt;/w:t&amp;gt;&amp;lt;/w:r&amp;gt;&amp;lt;/w:ins&amp;gt;&amp;lt;w:ins w:id="442" w:author="BPS" w:date="2024-12-17T10:42:00Z"&amp;gt;&amp;lt;w:r&amp;gt;&amp;lt;w:t xml:space="preserve"&amp;gt;proposed &amp;lt;/w:t&amp;gt;&amp;lt;/w:r&amp;gt;&amp;lt;/w:ins&amp;gt;&amp;lt;w:ins w:id="443" w:author="BPS" w:date="2024-02-28T11:54:00Z"&amp;gt;&amp;lt;w:r w:rsidRPr="00F2403E"&amp;gt;&amp;lt;w:t xml:space="preserve"&amp;gt;changes &amp;lt;/w:t&amp;gt;&amp;lt;/w:r&amp;gt;&amp;lt;/w:ins&amp;gt;&amp;lt;w:ins w:id="444" w:author="BPS" w:date="2024-12-05T10:53:00Z"&amp;gt;&amp;lt;w:r&amp;gt;&amp;lt;w:t&amp;gt;to&amp;lt;/w:t&amp;gt;&amp;lt;/w:r&amp;gt;&amp;lt;/w:ins&amp;gt;&amp;lt;w:ins w:id="445" w:author="BPS" w:date="2024-02-28T11:54:00Z"&amp;gt;&amp;lt;w:r w:rsidRPr="00F2403E"&amp;gt;&amp;lt;w:t xml:space="preserve"&amp;gt; the laws &amp;lt;/w:t&amp;gt;&amp;lt;/w:r&amp;gt;&amp;lt;/w:ins&amp;gt;&amp;lt;w:ins w:id="446" w:author="BPS" w:date="2024-12-20T07:49:00Z"&amp;gt;&amp;lt;w:r&amp;gt;&amp;lt;w:t&amp;gt;pertaining&amp;lt;/w:t&amp;gt;&amp;lt;/w:r&amp;gt;&amp;lt;/w:ins&amp;gt;&amp;lt;w:ins w:id="447" w:author="BPS" w:date="2024-02-28T11:54:00Z"&amp;gt;&amp;lt;w:r w:rsidRPr="00F2403E"&amp;gt;&amp;lt;w:t xml:space="preserve"&amp;gt; to criminal history &amp;lt;/w:t&amp;gt;&amp;lt;/w:r&amp;gt;&amp;lt;w:bookmarkStart w:id="448" w:name="_LINE__19_8c19668b_d5cf_4c84_b447_922d5a" /&amp;gt;&amp;lt;w:bookmarkEnd w:id="439" /&amp;gt;&amp;lt;w:r w:rsidRPr="00F2403E"&amp;gt;&amp;lt;w:t xml:space="preserve"&amp;gt;record information &amp;lt;/w:t&amp;gt;&amp;lt;/w:r&amp;gt;&amp;lt;/w:ins&amp;gt;&amp;lt;w:ins w:id="449" w:author="BPS" w:date="2024-02-28T11:56:00Z"&amp;gt;&amp;lt;w:r&amp;gt;&amp;lt;w:t&amp;gt;that&amp;lt;/w:t&amp;gt;&amp;lt;/w:r&amp;gt;&amp;lt;/w:ins&amp;gt;&amp;lt;w:ins w:id="450" w:author="BPS" w:date="2024-02-28T11:54:00Z"&amp;gt;&amp;lt;w:r w:rsidRPr="00F2403E"&amp;gt;&amp;lt;w:t xml:space="preserve"&amp;gt; the commission determines appropriate. The commission may also &amp;lt;/w:t&amp;gt;&amp;lt;/w:r&amp;gt;&amp;lt;w:bookmarkStart w:id="451" w:name="_LINE__20_ae34aee4_61c6_4a31_98af_401f04" /&amp;gt;&amp;lt;w:bookmarkEnd w:id="448" /&amp;gt;&amp;lt;w:r w:rsidRPr="00F2403E"&amp;gt;&amp;lt;w:t xml:space="preserve"&amp;gt;make recommendations to the Department of Public Safety, the Chief Justice of the &amp;lt;/w:t&amp;gt;&amp;lt;/w:r&amp;gt;&amp;lt;w:bookmarkStart w:id="452" w:name="_LINE__21_e0af9c4a_77f3_4bd4_b595_0a0c20" /&amp;gt;&amp;lt;w:bookmarkEnd w:id="451" /&amp;gt;&amp;lt;w:r w:rsidRPr="00F2403E"&amp;gt;&amp;lt;w:t xml:space="preserve"&amp;gt;Supreme Judicial Court, the &amp;lt;/w:t&amp;gt;&amp;lt;/w:r&amp;gt;&amp;lt;/w:ins&amp;gt;&amp;lt;w:ins w:id="453" w:author="BPS" w:date="2024-03-01T10:01:00Z"&amp;gt;&amp;lt;w:r&amp;gt;&amp;lt;w:t&amp;gt;j&amp;lt;/w:t&amp;gt;&amp;lt;/w:r&amp;gt;&amp;lt;/w:ins&amp;gt;&amp;lt;w:ins w:id="454" w:author="BPS" w:date="2024-02-28T11:56:00Z"&amp;gt;&amp;lt;w:r&amp;gt;&amp;lt;w:t xml:space="preserve"&amp;gt;udicial &amp;lt;/w:t&amp;gt;&amp;lt;/w:r&amp;gt;&amp;lt;/w:ins&amp;gt;&amp;lt;w:ins w:id="455" w:author="BPS" w:date="2024-03-01T10:01:00Z"&amp;gt;&amp;lt;w:r&amp;gt;&amp;lt;w:t&amp;gt;b&amp;lt;/w:t&amp;gt;&amp;lt;/w:r&amp;gt;&amp;lt;/w:ins&amp;gt;&amp;lt;w:ins w:id="456" w:author="BPS" w:date="2024-02-28T11:56:00Z"&amp;gt;&amp;lt;w:r&amp;gt;&amp;lt;w:t&amp;gt;ranch&amp;lt;/w:t&amp;gt;&amp;lt;/w:r&amp;gt;&amp;lt;/w:ins&amp;gt;&amp;lt;w:ins w:id="457" w:author="BPS" w:date="2024-02-28T11:57:00Z"&amp;gt;&amp;lt;w:r&amp;gt;&amp;lt;w:t xml:space="preserve"&amp;gt;'s advisory committee on the Maine &amp;lt;/w:t&amp;gt;&amp;lt;/w:r&amp;gt;&amp;lt;/w:ins&amp;gt;&amp;lt;w:ins w:id="458" w:author="BPS" w:date="2024-02-28T12:09:00Z"&amp;gt;&amp;lt;w:r&amp;gt;&amp;lt;w:t xml:space="preserve"&amp;gt;Rules &amp;lt;/w:t&amp;gt;&amp;lt;/w:r&amp;gt;&amp;lt;/w:ins&amp;gt;&amp;lt;w:ins w:id="459" w:author="BPS" w:date="2024-02-28T11:57:00Z"&amp;gt;&amp;lt;w:r&amp;gt;&amp;lt;w:t xml:space="preserve"&amp;gt;of &amp;lt;/w:t&amp;gt;&amp;lt;/w:r&amp;gt;&amp;lt;/w:ins&amp;gt;&amp;lt;w:bookmarkStart w:id="460" w:name="_LINE__22_bf91703b_2748_489f_967a_cda20f" /&amp;gt;&amp;lt;w:bookmarkEnd w:id="452" /&amp;gt;&amp;lt;w:ins w:id="461" w:author="BPS" w:date="2024-02-28T12:09:00Z"&amp;gt;&amp;lt;w:r&amp;gt;&amp;lt;w:t&amp;gt;U&amp;lt;/w:t&amp;gt;&amp;lt;/w:r&amp;gt;&amp;lt;/w:ins&amp;gt;&amp;lt;w:ins w:id="462" w:author="BPS" w:date="2024-02-28T11:57:00Z"&amp;gt;&amp;lt;w:r&amp;gt;&amp;lt;w:t xml:space="preserve"&amp;gt;nified &amp;lt;/w:t&amp;gt;&amp;lt;/w:r&amp;gt;&amp;lt;/w:ins&amp;gt;&amp;lt;w:ins w:id="463" w:author="BPS" w:date="2024-02-28T12:09:00Z"&amp;gt;&amp;lt;w:r&amp;gt;&amp;lt;w:t&amp;gt;C&amp;lt;/w:t&amp;gt;&amp;lt;/w:r&amp;gt;&amp;lt;/w:ins&amp;gt;&amp;lt;w:ins w:id="464" w:author="BPS" w:date="2024-02-28T11:57:00Z"&amp;gt;&amp;lt;w:r&amp;gt;&amp;lt;w:t xml:space="preserve"&amp;gt;riminal &amp;lt;/w:t&amp;gt;&amp;lt;/w:r&amp;gt;&amp;lt;/w:ins&amp;gt;&amp;lt;w:ins w:id="465" w:author="BPS" w:date="2024-02-28T12:09:00Z"&amp;gt;&amp;lt;w:r&amp;gt;&amp;lt;w:t&amp;gt;P&amp;lt;/w:t&amp;gt;&amp;lt;/w:r&amp;gt;&amp;lt;/w:ins&amp;gt;&amp;lt;w:ins w:id="466" w:author="BPS" w:date="2024-02-28T11:57:00Z"&amp;gt;&amp;lt;w:r&amp;gt;&amp;lt;w:t&amp;gt;rocedure&amp;lt;/w:t&amp;gt;&amp;lt;/w:r&amp;gt;&amp;lt;/w:ins&amp;gt;&amp;lt;w:ins w:id="467" w:author="BPS" w:date="2024-02-28T11:54:00Z"&amp;gt;&amp;lt;w:r w:rsidRPr="00F2403E"&amp;gt;&amp;lt;w:t xml:space="preserve"&amp;gt; and any other organization or committee whose affairs pertain &amp;lt;/w:t&amp;gt;&amp;lt;/w:r&amp;gt;&amp;lt;w:bookmarkStart w:id="468" w:name="_LINE__23_15142cb5_8f09_45ce_bbcc_c92cef" /&amp;gt;&amp;lt;w:bookmarkEnd w:id="460" /&amp;gt;&amp;lt;w:r w:rsidRPr="00F2403E"&amp;gt;&amp;lt;w:t&amp;gt;to the use, maintenance or dissemination of criminal history record information.&amp;lt;/w:t&amp;gt;&amp;lt;/w:r&amp;gt;&amp;lt;w:bookmarkEnd w:id="468" /&amp;gt;&amp;lt;/w:ins&amp;gt;&amp;lt;/w:p&amp;gt;&amp;lt;w:p w:rsidR="005326E0" w:rsidRPr="00F2403E" w:rsidRDefault="005326E0" w:rsidP="005326E0"&amp;gt;&amp;lt;w:pPr&amp;gt;&amp;lt;w:ind w:left="1080" w:hanging="720" /&amp;gt;&amp;lt;w:rPr&amp;gt;&amp;lt;w:ins w:id="469" w:author="BPS" w:date="2024-02-28T11:54:00Z" /&amp;gt;&amp;lt;/w:rPr&amp;gt;&amp;lt;/w:pPr&amp;gt;&amp;lt;w:bookmarkStart w:id="470" w:name="_STATUTE_S__2fd430fd_e8e1_46c7_a9e9_c573" /&amp;gt;&amp;lt;w:bookmarkStart w:id="471" w:name="_PAR__12_abb9b1c1_ea70_46df_9e42_4ae24ad" /&amp;gt;&amp;lt;w:bookmarkStart w:id="472" w:name="_LINE__24_8aeb4f3c_dfd2_4fd6_bd0e_8ca605" /&amp;gt;&amp;lt;w:bookmarkEnd w:id="384" /&amp;gt;&amp;lt;w:bookmarkEnd w:id="433" /&amp;gt;&amp;lt;w:bookmarkEnd w:id="434" /&amp;gt;&amp;lt;w:bookmarkEnd w:id="438" /&amp;gt;&amp;lt;w:ins w:id="473" w:author="BPS" w:date="2024-02-28T11:54:00Z"&amp;gt;&amp;lt;w:r w:rsidRPr="00F2403E"&amp;gt;&amp;lt;w:rPr&amp;gt;&amp;lt;w:b /&amp;gt;&amp;lt;/w:rPr&amp;gt;&amp;lt;w:t&amp;gt;§&amp;lt;/w:t&amp;gt;&amp;lt;/w:r&amp;gt;&amp;lt;w:bookmarkStart w:id="474" w:name="_STATUTE_NUMBER__bc5f8148_3006_4fdd_8439" /&amp;gt;&amp;lt;w:r w:rsidRPr="00F2403E"&amp;gt;&amp;lt;w:rPr&amp;gt;&amp;lt;w:b /&amp;gt;&amp;lt;/w:rPr&amp;gt;&amp;lt;w:t&amp;gt;904&amp;lt;/w:t&amp;gt;&amp;lt;/w:r&amp;gt;&amp;lt;w:bookmarkEnd w:id="474" /&amp;gt;&amp;lt;w:r w:rsidRPr="00F2403E"&amp;gt;&amp;lt;w:rPr&amp;gt;&amp;lt;w:b /&amp;gt;&amp;lt;/w:rPr&amp;gt;&amp;lt;w:t&amp;gt;.&amp;lt;/w:t&amp;gt;&amp;lt;/w:r&amp;gt;&amp;lt;/w:ins&amp;gt;&amp;lt;w:bookmarkStart w:id="475" w:name="_STATUTE_HEADNOTE__e6f517b2_670a_4a86_81" /&amp;gt;&amp;lt;w:ins w:id="476" w:author="BPS" w:date="2024-02-28T12:39:00Z"&amp;gt;&amp;lt;w:r&amp;gt;&amp;lt;w:rPr&amp;gt;&amp;lt;w:b /&amp;gt;&amp;lt;/w:rPr&amp;gt;&amp;lt;w:t xml:space="preserve"&amp;gt; &amp;lt;/w:t&amp;gt;&amp;lt;/w:r&amp;gt;&amp;lt;/w:ins&amp;gt;&amp;lt;w:ins w:id="477" w:author="BPS" w:date="2024-02-28T11:57:00Z"&amp;gt;&amp;lt;w:r&amp;gt;&amp;lt;w:rPr&amp;gt;&amp;lt;w:b /&amp;gt;&amp;lt;/w:rPr&amp;gt;&amp;lt;w:t&amp;gt;C&amp;lt;/w:t&amp;gt;&amp;lt;/w:r&amp;gt;&amp;lt;/w:ins&amp;gt;&amp;lt;w:ins w:id="478" w:author="BPS" w:date="2024-02-28T11:54:00Z"&amp;gt;&amp;lt;w:r w:rsidRPr="00F2403E"&amp;gt;&amp;lt;w:rPr&amp;gt;&amp;lt;w:b /&amp;gt;&amp;lt;/w:rPr&amp;gt;&amp;lt;w:t&amp;gt;onsultation; outside funding&amp;lt;/w:t&amp;gt;&amp;lt;/w:r&amp;gt;&amp;lt;w:bookmarkEnd w:id="472" /&amp;gt;&amp;lt;w:bookmarkEnd w:id="475" /&amp;gt;&amp;lt;/w:ins&amp;gt;&amp;lt;/w:p&amp;gt;&amp;lt;w:p w:rsidR="005326E0" w:rsidRPr="00F2403E" w:rsidRDefault="005326E0" w:rsidP="005326E0"&amp;gt;&amp;lt;w:pPr&amp;gt;&amp;lt;w:ind w:left="360" w:firstLine="360" /&amp;gt;&amp;lt;w:rPr&amp;gt;&amp;lt;w:ins w:id="479" w:author="BPS" w:date="2024-02-28T11:54:00Z" /&amp;gt;&amp;lt;/w:rPr&amp;gt;&amp;lt;/w:pPr&amp;gt;&amp;lt;w:bookmarkStart w:id="480" w:name="_STATUTE_NUMBER__a50320ff_9b98_4d25_be7e" /&amp;gt;&amp;lt;w:bookmarkStart w:id="481" w:name="_STATUTE_SS__a810d81c_c944_43d6_acc5_a61" /&amp;gt;&amp;lt;w:bookmarkStart w:id="482" w:name="_PAR__13_5512e1f1_0880_4b7a_b76c_10c9869" /&amp;gt;&amp;lt;w:bookmarkStart w:id="483" w:name="_LINE__25_0f8c70a0_0a13_4392_893b_d5b3ae" /&amp;gt;&amp;lt;w:bookmarkEnd w:id="471" /&amp;gt;&amp;lt;w:ins w:id="484" w:author="BPS" w:date="2024-02-28T11:54:00Z"&amp;gt;&amp;lt;w:r w:rsidRPr="00F2403E"&amp;gt;&amp;lt;w:rPr&amp;gt;&amp;lt;w:b /&amp;gt;&amp;lt;/w:rPr&amp;gt;&amp;lt;w:t&amp;gt;1&amp;lt;/w:t&amp;gt;&amp;lt;/w:r&amp;gt;&amp;lt;w:bookmarkEnd w:id="480" /&amp;gt;&amp;lt;w:r w:rsidRPr="00F2403E"&amp;gt;&amp;lt;w:rPr&amp;gt;&amp;lt;w:b /&amp;gt;&amp;lt;/w:rPr&amp;gt;&amp;lt;w:t xml:space="preserve"&amp;gt;. &amp;lt;/w:t&amp;gt;&amp;lt;/w:r&amp;gt;&amp;lt;w:bookmarkStart w:id="485" w:name="_STATUTE_HEADNOTE__292f8ed7_183c_45ff_a5" /&amp;gt;&amp;lt;w:r w:rsidRPr="00F2403E"&amp;gt;&amp;lt;w:rPr&amp;gt;&amp;lt;w:b /&amp;gt;&amp;lt;/w:rPr&amp;gt;&amp;lt;w:t&amp;gt;Consultation.&amp;lt;/w:t&amp;gt;&amp;lt;/w:r&amp;gt;&amp;lt;w:r w:rsidRPr="00F2403E"&amp;gt;&amp;lt;w:t xml:space="preserve"&amp;gt; &amp;lt;/w:t&amp;gt;&amp;lt;/w:r&amp;gt;&amp;lt;w:bookmarkStart w:id="486" w:name="_STATUTE_CONTENT__f7eee15a_80f1_409a_882" /&amp;gt;&amp;lt;w:bookmarkEnd w:id="485" /&amp;gt;&amp;lt;w:r w:rsidRPr="00F2403E"&amp;gt;&amp;lt;w:t xml:space="preserve"&amp;gt;At the commission’s discretion, the commission may seek the advice &amp;lt;/w:t&amp;gt;&amp;lt;/w:r&amp;gt;&amp;lt;w:bookmarkStart w:id="487" w:name="_LINE__26_ce9be0d5_fca5_4f17_8e85_5e66cd" /&amp;gt;&amp;lt;w:bookmarkEnd w:id="483" /&amp;gt;&amp;lt;w:r w:rsidRPr="00F2403E"&amp;gt;&amp;lt;w:t xml:space="preserve"&amp;gt;of consultants or experts, including representatives of the executive and judicial branches &amp;lt;/w:t&amp;gt;&amp;lt;/w:r&amp;gt;&amp;lt;w:bookmarkStart w:id="488" w:name="_LINE__27_9191c105_b429_4b31_b17e_f24e9b" /&amp;gt;&amp;lt;w:bookmarkEnd w:id="487" /&amp;gt;&amp;lt;w:r w:rsidRPr="00F2403E"&amp;gt;&amp;lt;w:t xml:space="preserve"&amp;gt;and representatives of public interest organizations, in fields related to its duties.  &amp;lt;/w:t&amp;gt;&amp;lt;/w:r&amp;gt;&amp;lt;w:bookmarkEnd w:id="488" /&amp;gt;&amp;lt;/w:ins&amp;gt;&amp;lt;/w:p&amp;gt;&amp;lt;w:p w:rsidR="005326E0" w:rsidRPr="00F2403E" w:rsidRDefault="005326E0" w:rsidP="005326E0"&amp;gt;&amp;lt;w:pPr&amp;gt;&amp;lt;w:ind w:left="360" w:firstLine="360" /&amp;gt;&amp;lt;/w:pPr&amp;gt;&amp;lt;w:bookmarkStart w:id="489" w:name="_STATUTE_NUMBER__3c948039_c38d_4d5d_89b5" /&amp;gt;&amp;lt;w:bookmarkStart w:id="490" w:name="_STATUTE_SS__65dfbba0_bd3a_4e9a_a9e4_5e1" /&amp;gt;&amp;lt;w:bookmarkStart w:id="491" w:name="_PAR__14_48424925_4c0a_4f68_9b87_fcb588b" /&amp;gt;&amp;lt;w:bookmarkStart w:id="492" w:name="_LINE__28_2bc9fbf7_0a0e_49ae_b735_116081" /&amp;gt;&amp;lt;w:bookmarkEnd w:id="481" /&amp;gt;&amp;lt;w:bookmarkEnd w:id="482" /&amp;gt;&amp;lt;w:bookmarkEnd w:id="486" /&amp;gt;&amp;lt;w:ins w:id="493" w:author="BPS" w:date="2024-02-28T11:54:00Z"&amp;gt;&amp;lt;w:r w:rsidRPr="00F2403E"&amp;gt;&amp;lt;w:rPr&amp;gt;&amp;lt;w:b /&amp;gt;&amp;lt;/w:rPr&amp;gt;&amp;lt;w:t&amp;gt;2&amp;lt;/w:t&amp;gt;&amp;lt;/w:r&amp;gt;&amp;lt;w:bookmarkEnd w:id="489" /&amp;gt;&amp;lt;w:r w:rsidRPr="00F2403E"&amp;gt;&amp;lt;w:rPr&amp;gt;&amp;lt;w:b /&amp;gt;&amp;lt;/w:rPr&amp;gt;&amp;lt;w:t xml:space="preserve"&amp;gt;. &amp;lt;/w:t&amp;gt;&amp;lt;/w:r&amp;gt;&amp;lt;w:bookmarkStart w:id="494" w:name="_STATUTE_HEADNOTE__904400c3_ea25_478b_81" /&amp;gt;&amp;lt;w:r w:rsidRPr="00F2403E"&amp;gt;&amp;lt;w:rPr&amp;gt;&amp;lt;w:b /&amp;gt;&amp;lt;/w:rPr&amp;gt;&amp;lt;w:t&amp;gt;Outside funding.&amp;lt;/w:t&amp;gt;&amp;lt;/w:r&amp;gt;&amp;lt;w:r w:rsidRPr="00F2403E"&amp;gt;&amp;lt;w:t xml:space="preserve"&amp;gt; &amp;lt;/w:t&amp;gt;&amp;lt;/w:r&amp;gt;&amp;lt;w:bookmarkStart w:id="495" w:name="_STATUTE_CONTENT__23a274a7_66bd_456e_914" /&amp;gt;&amp;lt;w:bookmarkEnd w:id="494" /&amp;gt;&amp;lt;w:r w:rsidRPr="00F2403E"&amp;gt;&amp;lt;w:t&amp;gt;The commission may seek&amp;lt;/w:t&amp;gt;&amp;lt;/w:r&amp;gt;&amp;lt;/w:ins&amp;gt;&amp;lt;w:ins w:id="496" w:author="BPS" w:date="2024-12-17T10:42:00Z"&amp;gt;&amp;lt;w:r&amp;gt;&amp;lt;w:t xml:space="preserve"&amp;gt; outside&amp;lt;/w:t&amp;gt;&amp;lt;/w:r&amp;gt;&amp;lt;/w:ins&amp;gt;&amp;lt;w:ins w:id="497" w:author="BPS" w:date="2024-02-28T11:54:00Z"&amp;gt;&amp;lt;w:r w:rsidRPr="00F2403E"&amp;gt;&amp;lt;w:t xml:space="preserve"&amp;gt; funding contributions to &amp;lt;/w:t&amp;gt;&amp;lt;/w:r&amp;gt;&amp;lt;w:bookmarkStart w:id="498" w:name="_LINE__29_83d86029_e651_4ba2_8513_190e26" /&amp;gt;&amp;lt;w:bookmarkEnd w:id="492" /&amp;gt;&amp;lt;w:r w:rsidRPr="00F2403E"&amp;gt;&amp;lt;w:t&amp;gt;partially or fully fund the costs of the commission&amp;lt;/w:t&amp;gt;&amp;lt;/w:r&amp;gt;&amp;lt;/w:ins&amp;gt;&amp;lt;w:ins w:id="499" w:author="BPS" w:date="2024-12-17T10:42:00Z"&amp;gt;&amp;lt;w:r&amp;gt;&amp;lt;w:t&amp;gt;,&amp;lt;/w:t&amp;gt;&amp;lt;/w:r&amp;gt;&amp;lt;/w:ins&amp;gt;&amp;lt;w:ins w:id="500" w:author="BPS" w:date="2024-04-15T17:16:00Z"&amp;gt;&amp;lt;w:r&amp;gt;&amp;lt;w:t xml:space="preserve"&amp;gt; &amp;lt;/w:t&amp;gt;&amp;lt;/w:r&amp;gt;&amp;lt;w:r w:rsidRPr="00DE5D44"&amp;gt;&amp;lt;w:t&amp;gt;including staffing&amp;lt;/w:t&amp;gt;&amp;lt;/w:r&amp;gt;&amp;lt;/w:ins&amp;gt;&amp;lt;w:ins w:id="501" w:author="BPS" w:date="2024-02-28T11:54:00Z"&amp;gt;&amp;lt;w:r w:rsidRPr="00F2403E"&amp;gt;&amp;lt;w:t xml:space="preserve"&amp;gt;. All funding is subject &amp;lt;/w:t&amp;gt;&amp;lt;/w:r&amp;gt;&amp;lt;w:bookmarkStart w:id="502" w:name="_LINE__30_449543e2_d6a5_4177_b11a_f0ce8d" /&amp;gt;&amp;lt;w:bookmarkEnd w:id="498" /&amp;gt;&amp;lt;w:r w:rsidRPr="00F2403E"&amp;gt;&amp;lt;w:t&amp;gt;to approval by the Legislative Council in accordance with its policies.&amp;lt;/w:t&amp;gt;&amp;lt;/w:r&amp;gt;&amp;lt;/w:ins&amp;gt;&amp;lt;w:r w:rsidRPr="00F2403E"&amp;gt;&amp;lt;w:t xml:space="preserve"&amp;gt; &amp;lt;/w:t&amp;gt;&amp;lt;/w:r&amp;gt;&amp;lt;w:bookmarkEnd w:id="502" /&amp;gt;&amp;lt;/w:p&amp;gt;&amp;lt;w:p w:rsidR="005326E0" w:rsidRDefault="005326E0" w:rsidP="005326E0"&amp;gt;&amp;lt;w:pPr&amp;gt;&amp;lt;w:ind w:left="360" w:firstLine="360" /&amp;gt;&amp;lt;/w:pPr&amp;gt;&amp;lt;w:bookmarkStart w:id="503" w:name="_EFFECTIVE_CLAUSE__0c64fb37_2e62_4f60_a9" /&amp;gt;&amp;lt;w:bookmarkStart w:id="504" w:name="_PAR__15_07bb4f29_134d_436e_b779_7aa99ed" /&amp;gt;&amp;lt;w:bookmarkStart w:id="505" w:name="_LINE__31_e7e3cce9_f5c1_48a6_a542_6dbc62" /&amp;gt;&amp;lt;w:bookmarkEnd w:id="41" /&amp;gt;&amp;lt;w:bookmarkEnd w:id="46" /&amp;gt;&amp;lt;w:bookmarkEnd w:id="49" /&amp;gt;&amp;lt;w:bookmarkEnd w:id="470" /&amp;gt;&amp;lt;w:bookmarkEnd w:id="490" /&amp;gt;&amp;lt;w:bookmarkEnd w:id="491" /&amp;gt;&amp;lt;w:bookmarkEnd w:id="495" /&amp;gt;&amp;lt;w:r&amp;gt;&amp;lt;w:rPr&amp;gt;&amp;lt;w:b /&amp;gt;&amp;lt;w:sz w:val="24" /&amp;gt;&amp;lt;/w:rPr&amp;gt;&amp;lt;w:t xml:space="preserve"&amp;gt;Sec. &amp;lt;/w:t&amp;gt;&amp;lt;/w:r&amp;gt;&amp;lt;w:bookmarkStart w:id="506" w:name="_BILL_SECTION_NUMBER__2e358fd8_cca0_4cb5" /&amp;gt;&amp;lt;w:r&amp;gt;&amp;lt;w:rPr&amp;gt;&amp;lt;w:b /&amp;gt;&amp;lt;w:sz w:val="24" /&amp;gt;&amp;lt;/w:rPr&amp;gt;&amp;lt;w:t&amp;gt;3&amp;lt;/w:t&amp;gt;&amp;lt;/w:r&amp;gt;&amp;lt;w:bookmarkEnd w:id="506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6.&amp;lt;/w:t&amp;gt;&amp;lt;/w:r&amp;gt;&amp;lt;w:bookmarkEnd w:id="505" /&amp;gt;&amp;lt;/w:p&amp;gt;&amp;lt;w:p w:rsidR="005326E0" w:rsidRDefault="005326E0" w:rsidP="005326E0"&amp;gt;&amp;lt;w:pPr&amp;gt;&amp;lt;w:keepNext /&amp;gt;&amp;lt;w:spacing w:before="240" /&amp;gt;&amp;lt;w:ind w:left="360" /&amp;gt;&amp;lt;w:jc w:val="center" /&amp;gt;&amp;lt;/w:pPr&amp;gt;&amp;lt;w:bookmarkStart w:id="507" w:name="_SUMMARY__db467182_0fb3_4b6e_a4fe_db13e8" /&amp;gt;&amp;lt;w:bookmarkStart w:id="508" w:name="_PAR__16_3d3cebc8_bc18_4981_be62_eb1fb14" /&amp;gt;&amp;lt;w:bookmarkStart w:id="509" w:name="_LINE__32_127a3861_8c6b_473f_84d7_7f6bfb" /&amp;gt;&amp;lt;w:bookmarkEnd w:id="8" /&amp;gt;&amp;lt;w:bookmarkEnd w:id="503" /&amp;gt;&amp;lt;w:bookmarkEnd w:id="504" /&amp;gt;&amp;lt;w:r&amp;gt;&amp;lt;w:rPr&amp;gt;&amp;lt;w:b /&amp;gt;&amp;lt;w:sz w:val="24" /&amp;gt;&amp;lt;/w:rPr&amp;gt;&amp;lt;w:t&amp;gt;SUMMARY&amp;lt;/w:t&amp;gt;&amp;lt;/w:r&amp;gt;&amp;lt;w:bookmarkEnd w:id="509" /&amp;gt;&amp;lt;/w:p&amp;gt;&amp;lt;w:p w:rsidR="005326E0" w:rsidRDefault="005326E0" w:rsidP="005326E0"&amp;gt;&amp;lt;w:pPr&amp;gt;&amp;lt;w:ind w:left="360" w:firstLine="360" /&amp;gt;&amp;lt;/w:pPr&amp;gt;&amp;lt;w:bookmarkStart w:id="510" w:name="_PAR__17_c41e0fc0_da66_47b1_9bdd_910571a" /&amp;gt;&amp;lt;w:bookmarkStart w:id="511" w:name="_LINE__33_e49d467b_db24_4002_bd22_40bff9" /&amp;gt;&amp;lt;w:bookmarkEnd w:id="508" /&amp;gt;&amp;lt;w:r w:rsidRPr="00A8321F"&amp;gt;&amp;lt;w:t xml:space="preserve"&amp;gt;This bill implements a recommendation of the Criminal Records Review Committee &amp;lt;/w:t&amp;gt;&amp;lt;/w:r&amp;gt;&amp;lt;w:bookmarkStart w:id="512" w:name="_LINE__34_930cc423_0eef_4a0f_8a76_429029" /&amp;gt;&amp;lt;w:bookmarkEnd w:id="511" /&amp;gt;&amp;lt;w:r w:rsidRPr="00A8321F"&amp;gt;&amp;lt;w:t xml:space="preserve"&amp;gt;established pursuant to Resolve 2023, chapter 103. The bill establishes the Criminal &amp;lt;/w:t&amp;gt;&amp;lt;/w:r&amp;gt;&amp;lt;w:bookmarkStart w:id="513" w:name="_LINE__35_05a903eb_c6d7_4bc9_b980_b01d3e" /&amp;gt;&amp;lt;w:bookmarkEnd w:id="512" /&amp;gt;&amp;lt;w:r w:rsidRPr="00A8321F"&amp;gt;&amp;lt;w:t xml:space="preserve"&amp;gt;Records Review Commission. The commission members include Legislators, Executive &amp;lt;/w:t&amp;gt;&amp;lt;/w:r&amp;gt;&amp;lt;w:bookmarkStart w:id="514" w:name="_LINE__36_178e236d_455e_4931_b4a4_7e680c" /&amp;gt;&amp;lt;w:bookmarkEnd w:id="513" /&amp;gt;&amp;lt;w:r w:rsidRPr="00A8321F"&amp;gt;&amp;lt;w:t xml:space="preserve"&amp;gt;Department commissioners or their designees and leaders and representatives from various &amp;lt;/w:t&amp;gt;&amp;lt;/w:r&amp;gt;&amp;lt;w:bookmarkStart w:id="515" w:name="_LINE__37_36b48f67_7e5b_4596_bdf9_2a0288" /&amp;gt;&amp;lt;w:bookmarkEnd w:id="514" /&amp;gt;&amp;lt;w:r w:rsidRPr="00A8321F"&amp;gt;&amp;lt;w:t xml:space="preserve"&amp;gt;organizations. The commission's duties include reviewing laws, rules and procedures &amp;lt;/w:t&amp;gt;&amp;lt;/w:r&amp;gt;&amp;lt;w:bookmarkStart w:id="516" w:name="_LINE__38_26b9e818_3402_47e3_a012_042662" /&amp;gt;&amp;lt;w:bookmarkEnd w:id="515" /&amp;gt;&amp;lt;w:r w:rsidRPr="00A8321F"&amp;gt;&amp;lt;w:t xml:space="preserve"&amp;gt;pertaining to criminal history record information in this State. The commission may submit &amp;lt;/w:t&amp;gt;&amp;lt;/w:r&amp;gt;&amp;lt;w:bookmarkStart w:id="517" w:name="_LINE__39_96b58e03_f01a_49fb_a8d8_491351" /&amp;gt;&amp;lt;w:bookmarkEnd w:id="516" /&amp;gt;&amp;lt;w:r w:rsidRPr="00A8321F"&amp;gt;&amp;lt;w:t xml:space="preserve"&amp;gt;legislation to the Legislature at the start of each regular session and may also make &amp;lt;/w:t&amp;gt;&amp;lt;/w:r&amp;gt;&amp;lt;w:bookmarkStart w:id="518" w:name="_LINE__40_bffd5069_223c_4b64_831e_65b161" /&amp;gt;&amp;lt;w:bookmarkEnd w:id="517" /&amp;gt;&amp;lt;w:r w:rsidRPr="00A8321F"&amp;gt;&amp;lt;w:t xml:space="preserve"&amp;gt;recommendations to the Department of Public Safety, the Chief Justice of the Supreme &amp;lt;/w:t&amp;gt;&amp;lt;/w:r&amp;gt;&amp;lt;w:bookmarkStart w:id="519" w:name="_PAGE_SPLIT__d9255d58_537f_40a2_9baf_194" /&amp;gt;&amp;lt;w:bookmarkStart w:id="520" w:name="_PAGE__4_257d01a8_68c6_4b0e_a8d8_055e549" /&amp;gt;&amp;lt;w:bookmarkStart w:id="521" w:name="_PAR__1_740b9ecb_a551_4b35_a39d_52854e9a" /&amp;gt;&amp;lt;w:bookmarkStart w:id="522" w:name="_LINE__1_51cf8262_2b9c_4e23_be2e_a665f3d" /&amp;gt;&amp;lt;w:bookmarkEnd w:id="348" /&amp;gt;&amp;lt;w:bookmarkEnd w:id="510" /&amp;gt;&amp;lt;w:bookmarkEnd w:id="518" /&amp;gt;&amp;lt;w:r w:rsidRPr="00A8321F"&amp;gt;&amp;lt;w:t&amp;gt;J&amp;lt;/w:t&amp;gt;&amp;lt;/w:r&amp;gt;&amp;lt;w:bookmarkEnd w:id="519" /&amp;gt;&amp;lt;w:r w:rsidRPr="00A8321F"&amp;gt;&amp;lt;w:t xml:space="preserve"&amp;gt;udicial Court, the judicial branch's advisory committee on the Maine Rules of Unified &amp;lt;/w:t&amp;gt;&amp;lt;/w:r&amp;gt;&amp;lt;w:bookmarkStart w:id="523" w:name="_LINE__2_75db3486_a6d3_4e2d_a605_1b60048" /&amp;gt;&amp;lt;w:bookmarkEnd w:id="522" /&amp;gt;&amp;lt;w:r w:rsidRPr="00A8321F"&amp;gt;&amp;lt;w:t xml:space="preserve"&amp;gt;Criminal Procedure and any other organization or committee whose affairs pertain to the &amp;lt;/w:t&amp;gt;&amp;lt;/w:r&amp;gt;&amp;lt;w:bookmarkStart w:id="524" w:name="_LINE__3_6e22d730_cc68_4b7b_8ed2_77d05dd" /&amp;gt;&amp;lt;w:bookmarkEnd w:id="523" /&amp;gt;&amp;lt;w:r w:rsidRPr="00A8321F"&amp;gt;&amp;lt;w:t xml:space="preserve"&amp;gt;use, maintenance or dissemination of criminal history record information. The commission &amp;lt;/w:t&amp;gt;&amp;lt;/w:r&amp;gt;&amp;lt;w:bookmarkStart w:id="525" w:name="_LINE__4_5cd9fb21_5675_4dad_b03d_70030e8" /&amp;gt;&amp;lt;w:bookmarkEnd w:id="524" /&amp;gt;&amp;lt;w:r w:rsidRPr="00A8321F"&amp;gt;&amp;lt;w:t xml:space="preserve"&amp;gt;may consult with outside experts in fields related to its duties and may seek funding to &amp;lt;/w:t&amp;gt;&amp;lt;/w:r&amp;gt;&amp;lt;w:bookmarkStart w:id="526" w:name="_LINE__5_81a29d20_b104_48ea_bbcc_d86ba90" /&amp;gt;&amp;lt;w:bookmarkEnd w:id="525" /&amp;gt;&amp;lt;w:r w:rsidRPr="00A8321F"&amp;gt;&amp;lt;w:t&amp;gt;partially or fully fund its costs. Members&amp;lt;/w:t&amp;gt;&amp;lt;/w:r&amp;gt;&amp;lt;w:r&amp;gt;&amp;lt;w:t xml:space="preserve"&amp;gt; who are Legislators are&amp;lt;/w:t&amp;gt;&amp;lt;/w:r&amp;gt;&amp;lt;w:r w:rsidRPr="00A8321F"&amp;gt;&amp;lt;w:t xml:space="preserve"&amp;gt; entitled to receive a &amp;lt;/w:t&amp;gt;&amp;lt;/w:r&amp;gt;&amp;lt;w:bookmarkStart w:id="527" w:name="_LINE__6_78a5dab1_942b_45cb_87c7_7b95ea3" /&amp;gt;&amp;lt;w:bookmarkEnd w:id="526" /&amp;gt;&amp;lt;w:r w:rsidRPr="00A8321F"&amp;gt;&amp;lt;w:t xml:space="preserve"&amp;gt;legislative per diem &amp;lt;/w:t&amp;gt;&amp;lt;/w:r&amp;gt;&amp;lt;w:r&amp;gt;&amp;lt;w:t&amp;gt;and&amp;lt;/w:t&amp;gt;&amp;lt;/w:r&amp;gt;&amp;lt;w:r w:rsidRPr="00A8321F"&amp;gt;&amp;lt;w:t xml:space="preserve"&amp;gt; reimbursement of expenses.&amp;lt;/w:t&amp;gt;&amp;lt;/w:r&amp;gt;&amp;lt;w:bookmarkEnd w:id="527" /&amp;gt;&amp;lt;/w:p&amp;gt;&amp;lt;w:bookmarkEnd w:id="1" /&amp;gt;&amp;lt;w:bookmarkEnd w:id="2" /&amp;gt;&amp;lt;w:bookmarkEnd w:id="507" /&amp;gt;&amp;lt;w:bookmarkEnd w:id="520" /&amp;gt;&amp;lt;w:bookmarkEnd w:id="521" /&amp;gt;&amp;lt;w:p w:rsidR="00000000" w:rsidRDefault="005326E0"&amp;gt;&amp;lt;w:r&amp;gt;&amp;lt;w:t xml:space="preserve"&amp;gt; &amp;lt;/w:t&amp;gt;&amp;lt;/w:r&amp;gt;&amp;lt;/w:p&amp;gt;&amp;lt;w:sectPr w:rsidR="00000000" w:rsidSect="005326E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87CD0" w:rsidRDefault="005326E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89305b5_d048_4e03_b1a7_de2ea6e&lt;/BookmarkName&gt;&lt;Tables&gt;&lt;TableLineTracker&gt;&lt;BookmarkName&gt;_PAR__4_ccaca9a3_8cd5_46b5_bfee_b29ecc54&lt;/BookmarkName&gt;&lt;TableRows&gt;&lt;TableRow&gt;&lt;TableLines&gt;&lt;TableLine&gt;&lt;LineFragments&gt;&lt;TableLineFragment /&gt;&lt;TableLineFragment /&gt;&lt;TableLineFragment /&gt;&lt;TableLineFragment /&gt;&lt;/LineFragments&gt;&lt;VerticalPosition&gt;132.75&lt;/VerticalPosition&gt;&lt;LineNumber&gt;4&lt;/LineNumber&gt;&lt;BookmarkName&gt;_LINE__4_b2719fc8_9d77_4b03_96db_6eb40cb&lt;/BookmarkName&gt;&lt;/TableLine&gt;&lt;TableLine&gt;&lt;LineFragments&gt;&lt;TableLineFragment /&gt;&lt;TableLineFragment /&gt;&lt;TableLineFragment /&gt;&lt;/LineFragments&gt;&lt;VerticalPosition&gt;145.25&lt;/VerticalPosition&gt;&lt;LineNumber&gt;5&lt;/LineNumber&gt;&lt;BookmarkName&gt;_LINE__5_c680ef0f_dd89_446a_88b8_e10bf6f&lt;/BookmarkName&gt;&lt;/TableLine&gt;&lt;TableLine&gt;&lt;LineFragments&gt;&lt;TableLineFragment /&gt;&lt;TableLineFragment /&gt;&lt;/LineFragments&gt;&lt;VerticalPosition&gt;157.75&lt;/VerticalPosition&gt;&lt;LineNumber&gt;6&lt;/LineNumber&gt;&lt;BookmarkName&gt;_LINE__6_b7b02126_26a7_42e7_b4ca_b09b42e&lt;/BookmarkName&gt;&lt;/TableLine&gt;&lt;TableLine&gt;&lt;LineFragments&gt;&lt;TableLineFragment /&gt;&lt;/LineFragments&gt;&lt;VerticalPosition&gt;170.89999389648438&lt;/VerticalPosition&gt;&lt;LineNumber&gt;7&lt;/LineNumber&gt;&lt;BookmarkName&gt;_LINE__7_af90b1cf_475d_437c_b2c0_0b876b4&lt;/BookmarkName&gt;&lt;/TableLine&gt;&lt;/TableLines&gt;&lt;StartingRowLineNumber&gt;4&lt;/StartingRowLineNumber&gt;&lt;EndingRowLineNumber&gt;7&lt;/EndingRowLineNumber&gt;&lt;/TableRow&gt;&lt;/TableRows&gt;&lt;/TableLineTracker&gt;&lt;/Tables&gt;&lt;/ProcessedCheckInPage&gt;&lt;ProcessedCheckInPage&gt;&lt;PageNumber&gt;2&lt;/PageNumber&gt;&lt;BookmarkName&gt;_PAGE__2_6642cb45_0fa9_49b5_9bcd_8b15a1f&lt;/BookmarkName&gt;&lt;Tables /&gt;&lt;/ProcessedCheckInPage&gt;&lt;ProcessedCheckInPage&gt;&lt;PageNumber&gt;3&lt;/PageNumber&gt;&lt;BookmarkName&gt;_PAGE__3_c5b4573f_0db1_427b_97f8_8649a0c&lt;/BookmarkName&gt;&lt;Tables /&gt;&lt;/ProcessedCheckInPage&gt;&lt;ProcessedCheckInPage&gt;&lt;PageNumber&gt;4&lt;/PageNumber&gt;&lt;BookmarkName&gt;_PAGE__4_257d01a8_68c6_4b0e_a8d8_055e549&lt;/BookmarkName&gt;&lt;Tables /&gt;&lt;/ProcessedCheckInPage&gt;&lt;/Pages&gt;&lt;Paragraphs&gt;&lt;CheckInParagraphs&gt;&lt;PageNumber&gt;1&lt;/PageNumber&gt;&lt;BookmarkName&gt;_PAR__1_4828e6a7_3bc3_41d6_979e_0e389dd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51ce502_8dfe_4e0d_a784_61332aa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ed4db29_5b90_4762_a608_c6096ce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9bbe204_3a62_4c2b_909c_e902597b&lt;/BookmarkName&gt;&lt;StartingLineNumber&gt;8&lt;/StartingLineNumber&gt;&lt;EndingLineNumber&gt;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4b51a2d3_0aec_46cc_9f60_bf7396a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b56c743_9013_43e2_8d41_47fbd37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2d935ce_cd14_417e_9982_4261365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ed8f5a8_e858_4568_92cb_08579506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c52bbf4_a35e_4a14_9920_021f73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83877d0_5a9d_4a13_912c_957995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5ac72dc_51ad_4ebb_b845_3f44a05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a55ac6a_1593_4d35_8a40_1c8ea96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f8b5d24_0d25_4707_8d4a_d4916f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cd491dd_8cbd_4158_96cc_b194b9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84f2544_e247_4bc8_9561_58f6f7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28887f0_93bb_422f_b599_8891d7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599f1fc_5c97_4b8e_9a38_05a058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cf3264c_33d0_4992_bfc4_c73080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30753fdf_e9a9_4f34_a249_2788fb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7a22de7c_24c0_4bbc_8660_fa18bce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2&lt;/PageNumber&gt;&lt;BookmarkName&gt;_PAR__1_32a65f6a_6994_4d87_b6db_d274c98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3ef5ea7_a7ca_498a_94e6_f8ba07e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b661948_4f61_43c7_af37_22e5dd3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5fc5b5b_d4d6_4169_b06b_5b2b12d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e384f24_33b4_4672_8e0f_8e2ec3e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23c8895_6667_4a05_95a4_d00cf09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9598794_6651_4eee_965a_792fe7f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30b81d3_be00_41d5_b52a_4b974ab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383fea0_14f0_4ee3_9775_2849a0f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1a791fd_cb99_4a25_b6a8_691174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0235af7_3288_4a64_83b7_bc68b61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b8a688c_a239_43f9_9fb1_4140a2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35bc7f6_97fb_4049_9578_ecdb1c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85f64b6_a7a5_4956_a7b7_29b408c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c7d9e88_ad48_41f8_9e45_42aa27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3ee2d43e_b5dc_4d78_a7ed_b4b3bb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e8051b08_ae40_4458_8f58_7227a8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b4eff062_83b0_4256_bd83_ecf7013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62c4ade_4f41_437e_af76_3c7d461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89f47b1_a7e3_4ae6_ba28_2f5dfae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d32cf7e_ddc4_469a_95a7_2bed655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e611a40_f88c_48dc_8dd7_3b91076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eeca9ea_bcc4_4c96_b1e3_ad52475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7688e1f_263b_4dd8_9af5_6854aa3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8529a16_14d4_4c82_a36d_9783b0c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53ac0aa_e106_4d72_b9f5_f3a51d6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fd5c761_2712_41ec_a6de_f74cdf2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6c88696_175d_49b4_9074_86ef18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59acfc8_c487_427b_a850_262a322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bb9b1c1_ea70_46df_9e42_4ae24a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5512e1f1_0880_4b7a_b76c_10c986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48424925_4c0a_4f68_9b87_fcb588b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07bb4f29_134d_436e_b779_7aa99e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3d3cebc8_bc18_4981_be62_eb1fb1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c41e0fc0_da66_47b1_9bdd_910571a&lt;/BookmarkName&gt;&lt;StartingLineNumber&gt;33&lt;/StartingLineNumber&gt;&lt;EndingLineNumber&gt;4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4&lt;/PageNumber&gt;&lt;BookmarkName&gt;_PAR__1_740b9ecb_a551_4b35_a39d_52854e9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