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rogram to Recruit and Retain Behavioral Health Clinici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4a08422_5ce2_469b_af29_9fd5f1c"/>
      <w:bookmarkStart w:id="1" w:name="_DOC_BODY_CONTAINER__a37d33b4_24ea_47f4_"/>
      <w:bookmarkStart w:id="2" w:name="_DOC_BODY__89eab310_bf34_4176_acdc_0d0e9"/>
      <w:bookmarkStart w:id="3" w:name="_DOC_BODY_CONTENT__4a54c196_50f1_464f_a9"/>
      <w:bookmarkStart w:id="4" w:name="_BILL_SECTION_UNALLOCATED__1b4e5e47_bb74"/>
      <w:bookmarkStart w:id="5" w:name="_PAR__1_a2425175_1523_4798_9c5d_1de11f28"/>
      <w:bookmarkStart w:id="6" w:name="_LINE__1_93e2d892_aab4_492e_b46d_b8ec07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8d67467_63b7_4db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develop and </w:t>
      </w:r>
      <w:bookmarkStart w:id="8" w:name="_LINE__2_f93bb543_bba0_4830_a60c_bc57c10"/>
      <w:bookmarkEnd w:id="6"/>
      <w:r>
        <w:rPr>
          <w:rFonts w:eastAsia="Arial" w:cs="Arial" w:ascii="Arial" w:hAnsi="Arial"/>
          <w:b/>
          <w:sz w:val="24"/>
          <w:szCs w:val="24"/>
        </w:rPr>
        <w:t xml:space="preserve">implement program to provide recruitment and retention incentive to </w:t>
      </w:r>
      <w:bookmarkStart w:id="9" w:name="_LINE__3_f635102b_69bc_4e80_886a_a64330d"/>
      <w:bookmarkEnd w:id="8"/>
      <w:r>
        <w:rPr>
          <w:rFonts w:eastAsia="Arial" w:cs="Arial" w:ascii="Arial" w:hAnsi="Arial"/>
          <w:b/>
          <w:sz w:val="24"/>
          <w:szCs w:val="24"/>
        </w:rPr>
        <w:t>behavioral health clinicians.  Resolved:</w:t>
      </w:r>
      <w:r>
        <w:rPr>
          <w:rFonts w:eastAsia="Arial" w:cs="Arial" w:ascii="Arial" w:hAnsi="Arial"/>
        </w:rPr>
        <w:t xml:space="preserve"> That, to support the recruitment and retention </w:t>
      </w:r>
      <w:bookmarkStart w:id="10" w:name="_LINE__4_676accff_5368_46e5_8b7b_a8446ec"/>
      <w:bookmarkEnd w:id="9"/>
      <w:r>
        <w:rPr>
          <w:rFonts w:eastAsia="Arial" w:cs="Arial" w:ascii="Arial" w:hAnsi="Arial"/>
        </w:rPr>
        <w:t xml:space="preserve">of behavioral health clinicians in the State, the Department of Health and Human Services </w:t>
      </w:r>
      <w:bookmarkStart w:id="11" w:name="_LINE__5_bd8b5d6f_1262_4cb3_9b13_330d397"/>
      <w:bookmarkEnd w:id="10"/>
      <w:r>
        <w:rPr>
          <w:rFonts w:eastAsia="Arial" w:cs="Arial" w:ascii="Arial" w:hAnsi="Arial"/>
        </w:rPr>
        <w:t xml:space="preserve">shall develop and implement a program to provide, during fiscal year 2025-26, a $25,000 </w:t>
      </w:r>
      <w:bookmarkStart w:id="12" w:name="_LINE__6_7cf680d0_aed0_4a2b_b7d2_c3a9281"/>
      <w:bookmarkEnd w:id="11"/>
      <w:r>
        <w:rPr>
          <w:rFonts w:eastAsia="Arial" w:cs="Arial" w:ascii="Arial" w:hAnsi="Arial"/>
        </w:rPr>
        <w:t xml:space="preserve">recruitment and retention incentive to those behavioral health clinicians in the State who </w:t>
      </w:r>
      <w:bookmarkStart w:id="13" w:name="_LINE__7_15a130b5_5f71_460d_ba82_e6a41a6"/>
      <w:bookmarkEnd w:id="12"/>
      <w:r>
        <w:rPr>
          <w:rFonts w:eastAsia="Arial" w:cs="Arial" w:ascii="Arial" w:hAnsi="Arial"/>
        </w:rPr>
        <w:t xml:space="preserve">meet criteria established by the department.  The program developed by the department </w:t>
      </w:r>
      <w:bookmarkStart w:id="14" w:name="_LINE__8_66236d05_c293_4c52_b6f9_0aa4642"/>
      <w:bookmarkEnd w:id="13"/>
      <w:r>
        <w:rPr>
          <w:rFonts w:eastAsia="Arial" w:cs="Arial" w:ascii="Arial" w:hAnsi="Arial"/>
        </w:rPr>
        <w:t xml:space="preserve">must, at a minimum, require that a behavioral health clinician and an employer sign a </w:t>
      </w:r>
      <w:bookmarkStart w:id="15" w:name="_LINE__9_f133e6ef_1581_4284_a1bf_db0fc27"/>
      <w:bookmarkEnd w:id="14"/>
      <w:r>
        <w:rPr>
          <w:rFonts w:eastAsia="Arial" w:cs="Arial" w:ascii="Arial" w:hAnsi="Arial"/>
        </w:rPr>
        <w:t xml:space="preserve">written agreement that includes conditions determined by the department for receiving the </w:t>
      </w:r>
      <w:bookmarkStart w:id="16" w:name="_LINE__10_0d070140_a523_4120_bc41_ab77b2"/>
      <w:bookmarkEnd w:id="15"/>
      <w:r>
        <w:rPr>
          <w:rFonts w:eastAsia="Arial" w:cs="Arial" w:ascii="Arial" w:hAnsi="Arial"/>
        </w:rPr>
        <w:t xml:space="preserve">recruitment and retention incentive.  The department shall establish criteria regarding </w:t>
      </w:r>
      <w:bookmarkStart w:id="17" w:name="_LINE__11_6153ea5b_2141_478d_b354_7bb031"/>
      <w:bookmarkEnd w:id="16"/>
      <w:r>
        <w:rPr>
          <w:rFonts w:eastAsia="Arial" w:cs="Arial" w:ascii="Arial" w:hAnsi="Arial"/>
        </w:rPr>
        <w:t>participation in the program, including, but not limited to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1_a2425175_1523_4798_9c5d_1de11f28"/>
      <w:bookmarkStart w:id="19" w:name="_PAR__2_9c41700a_06e9_40e0_ac56_18d0198d"/>
      <w:bookmarkStart w:id="20" w:name="_LINE__12_9b62c4c2_90d5_46a4_849b_8823b4"/>
      <w:bookmarkEnd w:id="18"/>
      <w:bookmarkEnd w:id="19"/>
      <w:r>
        <w:rPr>
          <w:rFonts w:eastAsia="Arial" w:cs="Arial" w:ascii="Arial" w:hAnsi="Arial"/>
        </w:rPr>
        <w:t>1.  Eligibility criteria to participate in the program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9c41700a_06e9_40e0_ac56_18d0198d"/>
      <w:bookmarkStart w:id="22" w:name="_PAR__3_1f23f4be_1068_44f5_ad93_10405b44"/>
      <w:bookmarkStart w:id="23" w:name="_LINE__13_cff7148b_6422_4a77_ace7_25cce0"/>
      <w:bookmarkEnd w:id="21"/>
      <w:bookmarkEnd w:id="22"/>
      <w:r>
        <w:rPr>
          <w:rFonts w:eastAsia="Arial" w:cs="Arial" w:ascii="Arial" w:hAnsi="Arial"/>
        </w:rPr>
        <w:t xml:space="preserve">2. The minimum period of time a behavioral health clinician must agree to be employed </w:t>
      </w:r>
      <w:bookmarkStart w:id="24" w:name="_LINE__14_5ff71005_4901_4767_a224_f13776"/>
      <w:bookmarkEnd w:id="23"/>
      <w:r>
        <w:rPr>
          <w:rFonts w:eastAsia="Arial" w:cs="Arial" w:ascii="Arial" w:hAnsi="Arial"/>
        </w:rPr>
        <w:t>by an employer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1f23f4be_1068_44f5_ad93_10405b44"/>
      <w:bookmarkStart w:id="26" w:name="_PAR__4_8f0da585_141a_402d_b3c7_3e861845"/>
      <w:bookmarkStart w:id="27" w:name="_LINE__15_7e082b9e_e013_43ca_be00_e19cdf"/>
      <w:bookmarkEnd w:id="25"/>
      <w:bookmarkEnd w:id="26"/>
      <w:r>
        <w:rPr>
          <w:rFonts w:eastAsia="Arial" w:cs="Arial" w:ascii="Arial" w:hAnsi="Arial"/>
        </w:rPr>
        <w:t xml:space="preserve">3.  Conditions under which employment may be terminated by the behavioral health </w:t>
      </w:r>
      <w:bookmarkStart w:id="28" w:name="_LINE__16_936cdf76_06b6_4fe0_9450_f0eb99"/>
      <w:bookmarkEnd w:id="27"/>
      <w:r>
        <w:rPr>
          <w:rFonts w:eastAsia="Arial" w:cs="Arial" w:ascii="Arial" w:hAnsi="Arial"/>
        </w:rPr>
        <w:t xml:space="preserve">clinician or an employer and any obligations of the behavioral health clinician or an </w:t>
      </w:r>
      <w:bookmarkStart w:id="29" w:name="_LINE__17_21269025_5cb2_4a02_bce8_9201df"/>
      <w:bookmarkEnd w:id="28"/>
      <w:r>
        <w:rPr>
          <w:rFonts w:eastAsia="Arial" w:cs="Arial" w:ascii="Arial" w:hAnsi="Arial"/>
        </w:rPr>
        <w:t xml:space="preserve">employer if employment is terminated, including the conditions under which the behavioral </w:t>
      </w:r>
      <w:bookmarkStart w:id="30" w:name="_LINE__18_41a439f2_67e3_4cab_a1f7_6c7cb1"/>
      <w:bookmarkEnd w:id="29"/>
      <w:r>
        <w:rPr>
          <w:rFonts w:eastAsia="Arial" w:cs="Arial" w:ascii="Arial" w:hAnsi="Arial"/>
        </w:rPr>
        <w:t>health clinician is required to repay the recruitment and retention incentiv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UNALLOCATED__1b4e5e47_bb74"/>
      <w:bookmarkStart w:id="32" w:name="_PAR__4_8f0da585_141a_402d_b3c7_3e861845"/>
      <w:bookmarkStart w:id="33" w:name="_PAR__5_b9e99d03_64fc_4d6f_8c34_7b0ab78b"/>
      <w:bookmarkStart w:id="34" w:name="_BILL_SECTION_UNALLOCATED__8940d462_40b8"/>
      <w:bookmarkStart w:id="35" w:name="_LINE__19_95535ee6_3abb_4df4_a953_92ea98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5a05a2f_7724_4b5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That, by December 3, 2025, the Department of Health </w:t>
      </w:r>
      <w:bookmarkStart w:id="37" w:name="_LINE__20_06e84b26_63b9_416d_ad1c_68a6bb"/>
      <w:bookmarkEnd w:id="35"/>
      <w:r>
        <w:rPr>
          <w:rFonts w:eastAsia="Arial" w:cs="Arial" w:ascii="Arial" w:hAnsi="Arial"/>
        </w:rPr>
        <w:t xml:space="preserve">and Human Services shall submit a report regarding the recruitment and retention incentive </w:t>
      </w:r>
      <w:bookmarkStart w:id="38" w:name="_LINE__21_92c9db6e_9e7a_4c39_922a_edce7c"/>
      <w:bookmarkEnd w:id="37"/>
      <w:r>
        <w:rPr>
          <w:rFonts w:eastAsia="Arial" w:cs="Arial" w:ascii="Arial" w:hAnsi="Arial"/>
        </w:rPr>
        <w:t xml:space="preserve">program developed and implemented pursuant to section 1 to the Joint Standing Committee </w:t>
      </w:r>
      <w:bookmarkStart w:id="39" w:name="_LINE__22_ac314a5c_f1f3_49d4_85bc_87524b"/>
      <w:bookmarkEnd w:id="38"/>
      <w:r>
        <w:rPr>
          <w:rFonts w:eastAsia="Arial" w:cs="Arial" w:ascii="Arial" w:hAnsi="Arial"/>
        </w:rPr>
        <w:t>on Health and Human Services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4a54c196_50f1_464f_a9"/>
      <w:bookmarkStart w:id="41" w:name="_PAR__5_b9e99d03_64fc_4d6f_8c34_7b0ab78b"/>
      <w:bookmarkStart w:id="42" w:name="_BILL_SECTION_UNALLOCATED__8940d462_40b8"/>
      <w:bookmarkStart w:id="43" w:name="_SUMMARY__de21f575_dedc_40c6_a145_f07289"/>
      <w:bookmarkStart w:id="44" w:name="_PAR__6_9d7c24e3_018e_4f93_82ae_5f7463b2"/>
      <w:bookmarkStart w:id="45" w:name="_LINE__23_31bd9bc8_25a1_4f54_ae7b_69e280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6_9d7c24e3_018e_4f93_82ae_5f7463b2"/>
      <w:bookmarkStart w:id="47" w:name="_PAR__7_838d154f_291c_4a69_bad5_bb8466db"/>
      <w:bookmarkStart w:id="48" w:name="_LINE__24_e81562ec_fe8a_4b83_8010_6365f7"/>
      <w:bookmarkEnd w:id="46"/>
      <w:r>
        <w:rPr>
          <w:rFonts w:eastAsia="Arial" w:cs="Arial" w:ascii="Arial" w:hAnsi="Arial"/>
        </w:rPr>
        <w:t xml:space="preserve">This resolve directs the Department of Health and Human Services to develop and </w:t>
      </w:r>
      <w:bookmarkStart w:id="49" w:name="_LINE__25_62cb1542_9dd7_401b_b3ad_c796a6"/>
      <w:bookmarkEnd w:id="48"/>
      <w:r>
        <w:rPr>
          <w:rFonts w:eastAsia="Arial" w:cs="Arial" w:ascii="Arial" w:hAnsi="Arial"/>
        </w:rPr>
        <w:t xml:space="preserve">implement a program to provide a $25,000 recruitment and retention incentive to </w:t>
      </w:r>
      <w:bookmarkStart w:id="50" w:name="_LINE__26_13ebea55_1ed3_4274_a3c0_759eac"/>
      <w:bookmarkEnd w:id="49"/>
      <w:r>
        <w:rPr>
          <w:rFonts w:eastAsia="Arial" w:cs="Arial" w:ascii="Arial" w:hAnsi="Arial"/>
        </w:rPr>
        <w:t xml:space="preserve">behavioral health clinicians in the State during fiscal year 2025-26.  It directs the </w:t>
      </w:r>
      <w:bookmarkStart w:id="51" w:name="_LINE__27_1d0e1645_9676_4e52_9525_792de7"/>
      <w:bookmarkEnd w:id="50"/>
      <w:r>
        <w:rPr>
          <w:rFonts w:eastAsia="Arial" w:cs="Arial" w:ascii="Arial" w:hAnsi="Arial"/>
        </w:rPr>
        <w:t xml:space="preserve">department to establish criteria regarding participation in the program and to submit a </w:t>
      </w:r>
      <w:bookmarkStart w:id="52" w:name="_LINE__28_bff76460_0968_47ab_a1cd_629af0"/>
      <w:bookmarkEnd w:id="51"/>
      <w:r>
        <w:rPr>
          <w:rFonts w:eastAsia="Arial" w:cs="Arial" w:ascii="Arial" w:hAnsi="Arial"/>
        </w:rPr>
        <w:t xml:space="preserve">report regarding the program to the Joint Standing Committee on Health and Human </w:t>
      </w:r>
      <w:bookmarkStart w:id="53" w:name="_LINE__29_d6aeeabe_80a8_4a99_abee_88105e"/>
      <w:bookmarkEnd w:id="52"/>
      <w:r>
        <w:rPr>
          <w:rFonts w:eastAsia="Arial" w:cs="Arial" w:ascii="Arial" w:hAnsi="Arial"/>
        </w:rPr>
        <w:t>Services in 2025.</w:t>
      </w:r>
      <w:bookmarkEnd w:id="0"/>
      <w:bookmarkEnd w:id="1"/>
      <w:bookmarkEnd w:id="2"/>
      <w:bookmarkEnd w:id="43"/>
      <w:bookmarkEnd w:id="47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rogram to Recruit and Retain Behavioral Health Clin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7</ItemId>
    <LRId>74474</LRId>
    <LRNumber>82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rogram to Recruit and Retain Behavioral Health Clinicians</LRTitle>
    <ItemTitle>Resolve, to Establish a Program to Recruit and Retain Behavioral Health Clinicians</ItemTitle>
    <ShortTitle1>ESTABLISH A PROGRAM TO RECRUIT</ShortTitle1>
    <ShortTitle2>AND RETAIN BEHAVIORAL HEALTH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14T10:46:36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57EC" w:rsidRDefault="005657EC" w:rsidP="005657EC"&amp;gt;&amp;lt;w:pPr&amp;gt;&amp;lt;w:ind w:left="360" w:firstLine="360" /&amp;gt;&amp;lt;/w:pPr&amp;gt;&amp;lt;w:bookmarkStart w:id="0" w:name="_BILL_SECTION_UNALLOCATED__1b4e5e47_bb74" /&amp;gt;&amp;lt;w:bookmarkStart w:id="1" w:name="_DOC_BODY_CONTENT__4a54c196_50f1_464f_a9" /&amp;gt;&amp;lt;w:bookmarkStart w:id="2" w:name="_DOC_BODY__89eab310_bf34_4176_acdc_0d0e9" /&amp;gt;&amp;lt;w:bookmarkStart w:id="3" w:name="_DOC_BODY_CONTAINER__a37d33b4_24ea_47f4_" /&amp;gt;&amp;lt;w:bookmarkStart w:id="4" w:name="_PAGE__1_d4a08422_5ce2_469b_af29_9fd5f1c" /&amp;gt;&amp;lt;w:bookmarkStart w:id="5" w:name="_PAR__1_a2425175_1523_4798_9c5d_1de11f28" /&amp;gt;&amp;lt;w:bookmarkStart w:id="6" w:name="_LINE__1_93e2d892_aab4_492e_b46d_b8ec07d" /&amp;gt;&amp;lt;w:r&amp;gt;&amp;lt;w:rPr&amp;gt;&amp;lt;w:b /&amp;gt;&amp;lt;w:sz w:val="24" /&amp;gt;&amp;lt;/w:rPr&amp;gt;&amp;lt;w:t xml:space="preserve"&amp;gt;Sec. &amp;lt;/w:t&amp;gt;&amp;lt;/w:r&amp;gt;&amp;lt;w:bookmarkStart w:id="7" w:name="_BILL_SECTION_NUMBER__c8d67467_63b7_4db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768D6"&amp;gt;&amp;lt;w:rPr&amp;gt;&amp;lt;w:b /&amp;gt;&amp;lt;w:sz w:val="24" /&amp;gt;&amp;lt;w:szCs w:val="24" /&amp;gt;&amp;lt;/w:rPr&amp;gt;&amp;lt;w:t&amp;gt;Department of Health and Human Services to develop&amp;lt;/w:t&amp;gt;&amp;lt;/w:r&amp;gt;&amp;lt;w:r&amp;gt;&amp;lt;w:rPr&amp;gt;&amp;lt;w:b /&amp;gt;&amp;lt;w:sz w:val="24" /&amp;gt;&amp;lt;w:szCs w:val="24" /&amp;gt;&amp;lt;/w:rPr&amp;gt;&amp;lt;w:t xml:space="preserve"&amp;gt; and &amp;lt;/w:t&amp;gt;&amp;lt;/w:r&amp;gt;&amp;lt;w:bookmarkStart w:id="8" w:name="_LINE__2_f93bb543_bba0_4830_a60c_bc57c10" /&amp;gt;&amp;lt;w:bookmarkEnd w:id="6" /&amp;gt;&amp;lt;w:r&amp;gt;&amp;lt;w:rPr&amp;gt;&amp;lt;w:b /&amp;gt;&amp;lt;w:sz w:val="24" /&amp;gt;&amp;lt;w:szCs w:val="24" /&amp;gt;&amp;lt;/w:rPr&amp;gt;&amp;lt;w:t&amp;gt;implement&amp;lt;/w:t&amp;gt;&amp;lt;/w:r&amp;gt;&amp;lt;w:r w:rsidRPr="00F768D6"&amp;gt;&amp;lt;w:rPr&amp;gt;&amp;lt;w:b /&amp;gt;&amp;lt;w:sz w:val="24" /&amp;gt;&amp;lt;w:szCs w:val="24" /&amp;gt;&amp;lt;/w:rPr&amp;gt;&amp;lt;w:t xml:space="preserve"&amp;gt; program to provide recruitment and retention incentive to &amp;lt;/w:t&amp;gt;&amp;lt;/w:r&amp;gt;&amp;lt;w:bookmarkStart w:id="9" w:name="_LINE__3_f635102b_69bc_4e80_886a_a64330d" /&amp;gt;&amp;lt;w:bookmarkEnd w:id="8" /&amp;gt;&amp;lt;w:r w:rsidRPr="00F768D6"&amp;gt;&amp;lt;w:rPr&amp;gt;&amp;lt;w:b /&amp;gt;&amp;lt;w:sz w:val="24" /&amp;gt;&amp;lt;w:szCs w:val="24" /&amp;gt;&amp;lt;/w:rPr&amp;gt;&amp;lt;w:t&amp;gt;behavioral health clinicians.  Resolved:&amp;lt;/w:t&amp;gt;&amp;lt;/w:r&amp;gt;&amp;lt;w:r&amp;gt;&amp;lt;w:t xml:space="preserve"&amp;gt; That, to support the recruitment and retention &amp;lt;/w:t&amp;gt;&amp;lt;/w:r&amp;gt;&amp;lt;w:bookmarkStart w:id="10" w:name="_LINE__4_676accff_5368_46e5_8b7b_a8446ec" /&amp;gt;&amp;lt;w:bookmarkEnd w:id="9" /&amp;gt;&amp;lt;w:r&amp;gt;&amp;lt;w:t xml:space="preserve"&amp;gt;of behavioral health clinicians in the State, the Department of Health and Human Services &amp;lt;/w:t&amp;gt;&amp;lt;/w:r&amp;gt;&amp;lt;w:bookmarkStart w:id="11" w:name="_LINE__5_bd8b5d6f_1262_4cb3_9b13_330d397" /&amp;gt;&amp;lt;w:bookmarkEnd w:id="10" /&amp;gt;&amp;lt;w:r&amp;gt;&amp;lt;w:t&amp;gt;shall develop and implement a program to provide,&amp;lt;/w:t&amp;gt;&amp;lt;/w:r&amp;gt;&amp;lt;w:r w:rsidRPr="00E77C14"&amp;gt;&amp;lt;w:t xml:space="preserve"&amp;gt; during fiscal year 202&amp;lt;/w:t&amp;gt;&amp;lt;/w:r&amp;gt;&amp;lt;w:r&amp;gt;&amp;lt;w:t&amp;gt;5&amp;lt;/w:t&amp;gt;&amp;lt;/w:r&amp;gt;&amp;lt;w:r w:rsidRPr="00E77C14"&amp;gt;&amp;lt;w:t&amp;gt;-2&amp;lt;/w:t&amp;gt;&amp;lt;/w:r&amp;gt;&amp;lt;w:r&amp;gt;&amp;lt;w:t xml:space="preserve"&amp;gt;6, a $25,000 &amp;lt;/w:t&amp;gt;&amp;lt;/w:r&amp;gt;&amp;lt;w:bookmarkStart w:id="12" w:name="_LINE__6_7cf680d0_aed0_4a2b_b7d2_c3a9281" /&amp;gt;&amp;lt;w:bookmarkEnd w:id="11" /&amp;gt;&amp;lt;w:r&amp;gt;&amp;lt;w:t xml:space="preserve"&amp;gt;recruitment and retention incentive to those behavioral health clinicians in the State who &amp;lt;/w:t&amp;gt;&amp;lt;/w:r&amp;gt;&amp;lt;w:bookmarkStart w:id="13" w:name="_LINE__7_15a130b5_5f71_460d_ba82_e6a41a6" /&amp;gt;&amp;lt;w:bookmarkEnd w:id="12" /&amp;gt;&amp;lt;w:r&amp;gt;&amp;lt;w:t xml:space="preserve"&amp;gt;meet criteria established by the department.  The program developed by the department &amp;lt;/w:t&amp;gt;&amp;lt;/w:r&amp;gt;&amp;lt;w:bookmarkStart w:id="14" w:name="_LINE__8_66236d05_c293_4c52_b6f9_0aa4642" /&amp;gt;&amp;lt;w:bookmarkEnd w:id="13" /&amp;gt;&amp;lt;w:r&amp;gt;&amp;lt;w:t xml:space="preserve"&amp;gt;must, at a minimum, require that a behavioral health clinician and an employer sign a &amp;lt;/w:t&amp;gt;&amp;lt;/w:r&amp;gt;&amp;lt;w:bookmarkStart w:id="15" w:name="_LINE__9_f133e6ef_1581_4284_a1bf_db0fc27" /&amp;gt;&amp;lt;w:bookmarkEnd w:id="14" /&amp;gt;&amp;lt;w:r&amp;gt;&amp;lt;w:t xml:space="preserve"&amp;gt;written agreement that includes conditions determined by the department for receiving the &amp;lt;/w:t&amp;gt;&amp;lt;/w:r&amp;gt;&amp;lt;w:bookmarkStart w:id="16" w:name="_LINE__10_0d070140_a523_4120_bc41_ab77b2" /&amp;gt;&amp;lt;w:bookmarkEnd w:id="15" /&amp;gt;&amp;lt;w:r&amp;gt;&amp;lt;w:t xml:space="preserve"&amp;gt;recruitment and retention incentive.  The department shall establish criteria regarding &amp;lt;/w:t&amp;gt;&amp;lt;/w:r&amp;gt;&amp;lt;w:bookmarkStart w:id="17" w:name="_LINE__11_6153ea5b_2141_478d_b354_7bb031" /&amp;gt;&amp;lt;w:bookmarkEnd w:id="16" /&amp;gt;&amp;lt;w:r&amp;gt;&amp;lt;w:t&amp;gt;participation in the program, including, but not limited to:&amp;lt;/w:t&amp;gt;&amp;lt;/w:r&amp;gt;&amp;lt;w:bookmarkEnd w:id="17" /&amp;gt;&amp;lt;/w:p&amp;gt;&amp;lt;w:p w:rsidR="005657EC" w:rsidRDefault="005657EC" w:rsidP="005657EC"&amp;gt;&amp;lt;w:pPr&amp;gt;&amp;lt;w:ind w:left="360" w:firstLine="360" /&amp;gt;&amp;lt;/w:pPr&amp;gt;&amp;lt;w:bookmarkStart w:id="18" w:name="_PAR__2_9c41700a_06e9_40e0_ac56_18d0198d" /&amp;gt;&amp;lt;w:bookmarkStart w:id="19" w:name="_LINE__12_9b62c4c2_90d5_46a4_849b_8823b4" /&amp;gt;&amp;lt;w:bookmarkEnd w:id="5" /&amp;gt;&amp;lt;w:r&amp;gt;&amp;lt;w:t&amp;gt;1.  Eligibility criteria to participate in the program;&amp;lt;/w:t&amp;gt;&amp;lt;/w:r&amp;gt;&amp;lt;w:bookmarkEnd w:id="19" /&amp;gt;&amp;lt;/w:p&amp;gt;&amp;lt;w:p w:rsidR="005657EC" w:rsidRDefault="005657EC" w:rsidP="005657EC"&amp;gt;&amp;lt;w:pPr&amp;gt;&amp;lt;w:ind w:left="360" w:firstLine="360" /&amp;gt;&amp;lt;/w:pPr&amp;gt;&amp;lt;w:bookmarkStart w:id="20" w:name="_PAR__3_1f23f4be_1068_44f5_ad93_10405b44" /&amp;gt;&amp;lt;w:bookmarkStart w:id="21" w:name="_LINE__13_cff7148b_6422_4a77_ace7_25cce0" /&amp;gt;&amp;lt;w:bookmarkEnd w:id="18" /&amp;gt;&amp;lt;w:r&amp;gt;&amp;lt;w:t xml:space="preserve"&amp;gt;2. The minimum period of time a behavioral health clinician must agree to be employed &amp;lt;/w:t&amp;gt;&amp;lt;/w:r&amp;gt;&amp;lt;w:bookmarkStart w:id="22" w:name="_LINE__14_5ff71005_4901_4767_a224_f13776" /&amp;gt;&amp;lt;w:bookmarkEnd w:id="21" /&amp;gt;&amp;lt;w:r&amp;gt;&amp;lt;w:t&amp;gt;by an employer; and&amp;lt;/w:t&amp;gt;&amp;lt;/w:r&amp;gt;&amp;lt;w:bookmarkEnd w:id="22" /&amp;gt;&amp;lt;/w:p&amp;gt;&amp;lt;w:p w:rsidR="005657EC" w:rsidRDefault="005657EC" w:rsidP="005657EC"&amp;gt;&amp;lt;w:pPr&amp;gt;&amp;lt;w:ind w:left="360" w:firstLine="360" /&amp;gt;&amp;lt;/w:pPr&amp;gt;&amp;lt;w:bookmarkStart w:id="23" w:name="_PAR__4_8f0da585_141a_402d_b3c7_3e861845" /&amp;gt;&amp;lt;w:bookmarkStart w:id="24" w:name="_LINE__15_7e082b9e_e013_43ca_be00_e19cdf" /&amp;gt;&amp;lt;w:bookmarkEnd w:id="20" /&amp;gt;&amp;lt;w:r&amp;gt;&amp;lt;w:t xml:space="preserve"&amp;gt;3.  Conditions under which employment may be terminated by the behavioral health &amp;lt;/w:t&amp;gt;&amp;lt;/w:r&amp;gt;&amp;lt;w:bookmarkStart w:id="25" w:name="_LINE__16_936cdf76_06b6_4fe0_9450_f0eb99" /&amp;gt;&amp;lt;w:bookmarkEnd w:id="24" /&amp;gt;&amp;lt;w:r&amp;gt;&amp;lt;w:t xml:space="preserve"&amp;gt;clinician or an employer and any obligations of the behavioral health clinician or an &amp;lt;/w:t&amp;gt;&amp;lt;/w:r&amp;gt;&amp;lt;w:bookmarkStart w:id="26" w:name="_LINE__17_21269025_5cb2_4a02_bce8_9201df" /&amp;gt;&amp;lt;w:bookmarkEnd w:id="25" /&amp;gt;&amp;lt;w:r&amp;gt;&amp;lt;w:t xml:space="preserve"&amp;gt;employer if employment is terminated, including the conditions under which the behavioral &amp;lt;/w:t&amp;gt;&amp;lt;/w:r&amp;gt;&amp;lt;w:bookmarkStart w:id="27" w:name="_LINE__18_41a439f2_67e3_4cab_a1f7_6c7cb1" /&amp;gt;&amp;lt;w:bookmarkEnd w:id="26" /&amp;gt;&amp;lt;w:r&amp;gt;&amp;lt;w:t&amp;gt;health clinician is required to repay the recruitment and retention incentive.&amp;lt;/w:t&amp;gt;&amp;lt;/w:r&amp;gt;&amp;lt;w:bookmarkEnd w:id="27" /&amp;gt;&amp;lt;/w:p&amp;gt;&amp;lt;w:p w:rsidR="005657EC" w:rsidRDefault="005657EC" w:rsidP="005657EC"&amp;gt;&amp;lt;w:pPr&amp;gt;&amp;lt;w:ind w:left="360" w:firstLine="360" /&amp;gt;&amp;lt;/w:pPr&amp;gt;&amp;lt;w:bookmarkStart w:id="28" w:name="_BILL_SECTION_UNALLOCATED__8940d462_40b8" /&amp;gt;&amp;lt;w:bookmarkStart w:id="29" w:name="_PAR__5_b9e99d03_64fc_4d6f_8c34_7b0ab78b" /&amp;gt;&amp;lt;w:bookmarkStart w:id="30" w:name="_LINE__19_95535ee6_3abb_4df4_a953_92ea98" /&amp;gt;&amp;lt;w:bookmarkEnd w:id="0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25a05a2f_7724_4b5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768D6"&amp;gt;&amp;lt;w:rPr&amp;gt;&amp;lt;w:b /&amp;gt;&amp;lt;w:sz w:val="24" /&amp;gt;&amp;lt;w:szCs w:val="24" /&amp;gt;&amp;lt;/w:rPr&amp;gt;&amp;lt;w:t&amp;gt;Report.  Resolved:&amp;lt;/w:t&amp;gt;&amp;lt;/w:r&amp;gt;&amp;lt;w:r w:rsidRPr="00F768D6"&amp;gt;&amp;lt;w:t xml:space="preserve"&amp;gt; That, by &amp;lt;/w:t&amp;gt;&amp;lt;/w:r&amp;gt;&amp;lt;w:r&amp;gt;&amp;lt;w:t&amp;gt;December 3, 2025&amp;lt;/w:t&amp;gt;&amp;lt;/w:r&amp;gt;&amp;lt;w:r w:rsidRPr="00F768D6"&amp;gt;&amp;lt;w:t xml:space="preserve"&amp;gt;, the Department of Health &amp;lt;/w:t&amp;gt;&amp;lt;/w:r&amp;gt;&amp;lt;w:bookmarkStart w:id="32" w:name="_LINE__20_06e84b26_63b9_416d_ad1c_68a6bb" /&amp;gt;&amp;lt;w:bookmarkEnd w:id="30" /&amp;gt;&amp;lt;w:r w:rsidRPr="00F768D6"&amp;gt;&amp;lt;w:t xml:space="preserve"&amp;gt;and Human Services shall submit a report regarding the recruitment and retention incentive &amp;lt;/w:t&amp;gt;&amp;lt;/w:r&amp;gt;&amp;lt;w:bookmarkStart w:id="33" w:name="_LINE__21_92c9db6e_9e7a_4c39_922a_edce7c" /&amp;gt;&amp;lt;w:bookmarkEnd w:id="32" /&amp;gt;&amp;lt;w:r w:rsidRPr="00F768D6"&amp;gt;&amp;lt;w:t xml:space="preserve"&amp;gt;program developed and implemented pursuant to section 1 to the &amp;lt;/w:t&amp;gt;&amp;lt;/w:r&amp;gt;&amp;lt;w:r w:rsidRPr="002A5D9F"&amp;gt;&amp;lt;w:t xml:space="preserve"&amp;gt;Joint Standing Committee &amp;lt;/w:t&amp;gt;&amp;lt;/w:r&amp;gt;&amp;lt;w:bookmarkStart w:id="34" w:name="_LINE__22_ac314a5c_f1f3_49d4_85bc_87524b" /&amp;gt;&amp;lt;w:bookmarkEnd w:id="33" /&amp;gt;&amp;lt;w:r w:rsidRPr="002A5D9F"&amp;gt;&amp;lt;w:t&amp;gt;on Health and Human Services&amp;lt;/w:t&amp;gt;&amp;lt;/w:r&amp;gt;&amp;lt;w:r w:rsidRPr="00F768D6"&amp;gt;&amp;lt;w:t&amp;gt;.&amp;lt;/w:t&amp;gt;&amp;lt;/w:r&amp;gt;&amp;lt;w:bookmarkEnd w:id="34" /&amp;gt;&amp;lt;/w:p&amp;gt;&amp;lt;w:p w:rsidR="005657EC" w:rsidRDefault="005657EC" w:rsidP="005657EC"&amp;gt;&amp;lt;w:pPr&amp;gt;&amp;lt;w:keepNext /&amp;gt;&amp;lt;w:spacing w:before="240" /&amp;gt;&amp;lt;w:ind w:left="360" /&amp;gt;&amp;lt;w:jc w:val="center" /&amp;gt;&amp;lt;/w:pPr&amp;gt;&amp;lt;w:bookmarkStart w:id="35" w:name="_SUMMARY__de21f575_dedc_40c6_a145_f07289" /&amp;gt;&amp;lt;w:bookmarkStart w:id="36" w:name="_PAR__6_9d7c24e3_018e_4f93_82ae_5f7463b2" /&amp;gt;&amp;lt;w:bookmarkStart w:id="37" w:name="_LINE__23_31bd9bc8_25a1_4f54_ae7b_69e280" /&amp;gt;&amp;lt;w:bookmarkEnd w:id="1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7" /&amp;gt;&amp;lt;/w:p&amp;gt;&amp;lt;w:p w:rsidR="005657EC" w:rsidRDefault="005657EC" w:rsidP="005657EC"&amp;gt;&amp;lt;w:pPr&amp;gt;&amp;lt;w:ind w:left="360" w:firstLine="360" /&amp;gt;&amp;lt;/w:pPr&amp;gt;&amp;lt;w:bookmarkStart w:id="38" w:name="_PAR__7_838d154f_291c_4a69_bad5_bb8466db" /&amp;gt;&amp;lt;w:bookmarkStart w:id="39" w:name="_LINE__24_e81562ec_fe8a_4b83_8010_6365f7" /&amp;gt;&amp;lt;w:bookmarkEnd w:id="36" /&amp;gt;&amp;lt;w:r w:rsidRPr="00F768D6"&amp;gt;&amp;lt;w:t xml:space="preserve"&amp;gt;This resolve directs the Department of Health and Human Services to develop and &amp;lt;/w:t&amp;gt;&amp;lt;/w:r&amp;gt;&amp;lt;w:bookmarkStart w:id="40" w:name="_LINE__25_62cb1542_9dd7_401b_b3ad_c796a6" /&amp;gt;&amp;lt;w:bookmarkEnd w:id="39" /&amp;gt;&amp;lt;w:r w:rsidRPr="00F768D6"&amp;gt;&amp;lt;w:t xml:space="preserve"&amp;gt;implement a program to provide a $25,000 recruitment and retention incentive to &amp;lt;/w:t&amp;gt;&amp;lt;/w:r&amp;gt;&amp;lt;w:bookmarkStart w:id="41" w:name="_LINE__26_13ebea55_1ed3_4274_a3c0_759eac" /&amp;gt;&amp;lt;w:bookmarkEnd w:id="40" /&amp;gt;&amp;lt;w:r w:rsidRPr="00F768D6"&amp;gt;&amp;lt;w:t&amp;gt;behavioral health clinicians in the State during fiscal year 202&amp;lt;/w:t&amp;gt;&amp;lt;/w:r&amp;gt;&amp;lt;w:r&amp;gt;&amp;lt;w:t&amp;gt;5&amp;lt;/w:t&amp;gt;&amp;lt;/w:r&amp;gt;&amp;lt;w:r w:rsidRPr="00F768D6"&amp;gt;&amp;lt;w:t&amp;gt;-2&amp;lt;/w:t&amp;gt;&amp;lt;/w:r&amp;gt;&amp;lt;w:r&amp;gt;&amp;lt;w:t&amp;gt;6&amp;lt;/w:t&amp;gt;&amp;lt;/w:r&amp;gt;&amp;lt;w:r w:rsidRPr="00F768D6"&amp;gt;&amp;lt;w:t xml:space="preserve"&amp;gt;.  It directs the &amp;lt;/w:t&amp;gt;&amp;lt;/w:r&amp;gt;&amp;lt;w:bookmarkStart w:id="42" w:name="_LINE__27_1d0e1645_9676_4e52_9525_792de7" /&amp;gt;&amp;lt;w:bookmarkEnd w:id="41" /&amp;gt;&amp;lt;w:r w:rsidRPr="00F768D6"&amp;gt;&amp;lt;w:t xml:space="preserve"&amp;gt;department to establish criteria regarding participation in the program and to submit a &amp;lt;/w:t&amp;gt;&amp;lt;/w:r&amp;gt;&amp;lt;w:bookmarkStart w:id="43" w:name="_LINE__28_bff76460_0968_47ab_a1cd_629af0" /&amp;gt;&amp;lt;w:bookmarkEnd w:id="42" /&amp;gt;&amp;lt;w:r w:rsidRPr="00F768D6"&amp;gt;&amp;lt;w:t xml:space="preserve"&amp;gt;report regarding the program to the &amp;lt;/w:t&amp;gt;&amp;lt;/w:r&amp;gt;&amp;lt;w:r w:rsidRPr="002A5D9F"&amp;gt;&amp;lt;w:t xml:space="preserve"&amp;gt;Joint Standing Committee on Health and Human &amp;lt;/w:t&amp;gt;&amp;lt;/w:r&amp;gt;&amp;lt;w:bookmarkStart w:id="44" w:name="_LINE__29_d6aeeabe_80a8_4a99_abee_88105e" /&amp;gt;&amp;lt;w:bookmarkEnd w:id="43" /&amp;gt;&amp;lt;w:r w:rsidRPr="002A5D9F"&amp;gt;&amp;lt;w:t&amp;gt;Services&amp;lt;/w:t&amp;gt;&amp;lt;/w:r&amp;gt;&amp;lt;w:r&amp;gt;&amp;lt;w:t xml:space="preserve"&amp;gt; in 2025&amp;lt;/w:t&amp;gt;&amp;lt;/w:r&amp;gt;&amp;lt;w:r w:rsidRPr="00F768D6"&amp;gt;&amp;lt;w:t&amp;gt;.&amp;lt;/w:t&amp;gt;&amp;lt;/w:r&amp;gt;&amp;lt;w:bookmarkEnd w:id="44" /&amp;gt;&amp;lt;/w:p&amp;gt;&amp;lt;w:bookmarkEnd w:id="2" /&amp;gt;&amp;lt;w:bookmarkEnd w:id="3" /&amp;gt;&amp;lt;w:bookmarkEnd w:id="4" /&amp;gt;&amp;lt;w:bookmarkEnd w:id="35" /&amp;gt;&amp;lt;w:bookmarkEnd w:id="38" /&amp;gt;&amp;lt;w:p w:rsidR="00000000" w:rsidRDefault="005657EC"&amp;gt;&amp;lt;w:r&amp;gt;&amp;lt;w:t xml:space="preserve"&amp;gt; &amp;lt;/w:t&amp;gt;&amp;lt;/w:r&amp;gt;&amp;lt;/w:p&amp;gt;&amp;lt;w:sectPr w:rsidR="00000000" w:rsidSect="005657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1BBE" w:rsidRDefault="005657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a08422_5ce2_469b_af29_9fd5f1c&lt;/BookmarkName&gt;&lt;Tables /&gt;&lt;/ProcessedCheckInPage&gt;&lt;/Pages&gt;&lt;Paragraphs&gt;&lt;CheckInParagraphs&gt;&lt;PageNumber&gt;1&lt;/PageNumber&gt;&lt;BookmarkName&gt;_PAR__1_a2425175_1523_4798_9c5d_1de11f28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41700a_06e9_40e0_ac56_18d0198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23f4be_1068_44f5_ad93_10405b4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0da585_141a_402d_b3c7_3e86184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e99d03_64fc_4d6f_8c34_7b0ab78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7c24e3_018e_4f93_82ae_5f7463b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8d154f_291c_4a69_bad5_bb8466db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