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Practice of Net Energy Bil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2b0ba8e_325f_475f_"/>
      <w:bookmarkStart w:id="1" w:name="_DOC_BODY__a3286b8b_c91e_4ece_889a_25c72"/>
      <w:bookmarkStart w:id="2" w:name="_PAGE__1_0952ad66_6630_4307_b7d0_6a1ff30"/>
      <w:bookmarkStart w:id="3" w:name="_PAR__1_b9b77552_81e1_40e8_9ea6_5fa568f2"/>
      <w:bookmarkStart w:id="4" w:name="_ENACTING_CLAUSE__93717f39_d565_4980_a03"/>
      <w:bookmarkStart w:id="5" w:name="_LINE__1_576809d6_96a7_4b1a_9c68_a265fa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b77552_81e1_40e8_9ea6_5fa568f2"/>
      <w:bookmarkStart w:id="7" w:name="_ENACTING_CLAUSE__93717f39_d565_4980_a03"/>
      <w:bookmarkStart w:id="8" w:name="_DOC_BODY_CONTENT__6bf4f2c2_e558_408a_b7"/>
      <w:bookmarkStart w:id="9" w:name="_BILL_SECTION__2c620847_0829_46be_9401_1"/>
      <w:bookmarkStart w:id="10" w:name="_PAR__2_2739aa58_24a2_46bd_8ef9_0e87dbdf"/>
      <w:bookmarkStart w:id="11" w:name="_BILL_SECTION_HEADER__10cc28d8_f009_4266"/>
      <w:bookmarkStart w:id="12" w:name="_LINE__2_b286fc9e_5591_4932_8b12_a72af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5ba7ed_025c_47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304, sub-§1-A,</w:t>
      </w:r>
      <w:r>
        <w:rPr>
          <w:rFonts w:eastAsia="Arial" w:cs="Arial" w:ascii="Arial" w:hAnsi="Arial"/>
        </w:rPr>
        <w:t xml:space="preserve"> as enacted by PL 2021, c. 705, §2, is amended </w:t>
      </w:r>
      <w:bookmarkStart w:id="14" w:name="_LINE__3_e84f1165_836a_43d4_a1b9_17e7a4c"/>
      <w:bookmarkEnd w:id="12"/>
      <w:r>
        <w:rPr>
          <w:rFonts w:eastAsia="Arial" w:cs="Arial" w:ascii="Arial" w:hAnsi="Arial"/>
        </w:rPr>
        <w:t>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2739aa58_24a2_46bd_8ef9_0e87dbdf"/>
      <w:bookmarkStart w:id="16" w:name="_BILL_SECTION_HEADER__10cc28d8_f009_4266"/>
      <w:bookmarkStart w:id="17" w:name="_PAR__3_94f78dd2_0992_4820_8531_61f4311d"/>
      <w:bookmarkStart w:id="18" w:name="_STATUTE_P__454d3ca7_eb6e_4d6e_8861_f1dc"/>
      <w:bookmarkStart w:id="19" w:name="_STATUTE_CONTENT__3b2d53d7_7c6e_4b43_969"/>
      <w:bookmarkStart w:id="20" w:name="_LINE__4_49769f18_70f5_4e4b_8e41_e279ae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"Assisted project" does not include a project for which the Public Utilities Commission </w:t>
      </w:r>
      <w:bookmarkStart w:id="21" w:name="_LINE__5_3f31facc_bc36_4fc9_a5d7_2288765"/>
      <w:bookmarkEnd w:id="20"/>
      <w:r>
        <w:rPr>
          <w:rFonts w:eastAsia="Arial" w:cs="Arial" w:ascii="Arial" w:hAnsi="Arial"/>
        </w:rPr>
        <w:t xml:space="preserve">approved a term sheet or contract or otherwise provided project-specific authorization or </w:t>
      </w:r>
      <w:bookmarkStart w:id="22" w:name="_LINE__6_6490706a_3ef7_4cff_8306_85057eb"/>
      <w:bookmarkEnd w:id="21"/>
      <w:r>
        <w:rPr>
          <w:rFonts w:eastAsia="Arial" w:cs="Arial" w:ascii="Arial" w:hAnsi="Arial"/>
        </w:rPr>
        <w:t>approval pursuant to Title 35-A on or before June 29, 2021</w:t>
      </w:r>
      <w:bookmarkStart w:id="23" w:name="_PROCESSED_CHANGE__379ebadf_9e25_4beb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 project that is participating </w:t>
      </w:r>
      <w:bookmarkStart w:id="24" w:name="_LINE__7_39b2b02c_8d14_4535_854a_db10f7d"/>
      <w:bookmarkEnd w:id="22"/>
      <w:r>
        <w:rPr>
          <w:rFonts w:eastAsia="Arial" w:cs="Arial" w:ascii="Arial" w:hAnsi="Arial"/>
          <w:strike/>
        </w:rPr>
        <w:t xml:space="preserve">in net energy billing and that meets the requirements of Title 35-A, section 3209-A, </w:t>
      </w:r>
      <w:bookmarkStart w:id="25" w:name="_LINE__8_a3024478_3c1a_43a8_8b92_0885cbc"/>
      <w:bookmarkEnd w:id="24"/>
      <w:r>
        <w:rPr>
          <w:rFonts w:eastAsia="Arial" w:cs="Arial" w:ascii="Arial" w:hAnsi="Arial"/>
          <w:strike/>
        </w:rPr>
        <w:t>subsection 7 or Title 35-A, section 3209-B</w:t>
      </w:r>
      <w:bookmarkEnd w:id="23"/>
      <w:r>
        <w:rPr>
          <w:rFonts w:eastAsia="Arial" w:cs="Arial" w:ascii="Arial" w:hAnsi="Arial"/>
        </w:rPr>
        <w:t>.</w:t>
      </w:r>
      <w:bookmarkEnd w:id="19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2c620847_0829_46be_9401_1"/>
      <w:bookmarkStart w:id="27" w:name="_PAR__3_94f78dd2_0992_4820_8531_61f4311d"/>
      <w:bookmarkStart w:id="28" w:name="_STATUTE_P__454d3ca7_eb6e_4d6e_8861_f1dc"/>
      <w:bookmarkStart w:id="29" w:name="_PAR__4_40982d63_54f4_4cbe_8ab9_25d39326"/>
      <w:bookmarkStart w:id="30" w:name="_BILL_SECTION__dfa9fdb9_f91f_4e41_8175_b"/>
      <w:bookmarkStart w:id="31" w:name="_BILL_SECTION_HEADER__df449e74_f872_4a45"/>
      <w:bookmarkStart w:id="32" w:name="_LINE__9_c760fd66_5424_48b2_b2f3_37bc970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ad6534c1_9984_4bb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5-A MRSA §3209-A,</w:t>
      </w:r>
      <w:r>
        <w:rPr>
          <w:rFonts w:eastAsia="Arial" w:cs="Arial" w:ascii="Arial" w:hAnsi="Arial"/>
        </w:rPr>
        <w:t xml:space="preserve"> as amended by PL 2023, c. 230, §1 and c. 411, §2, </w:t>
      </w:r>
      <w:bookmarkStart w:id="34" w:name="_LINE__10_17a9f12c_470c_4eba_884e_120bdb"/>
      <w:bookmarkEnd w:id="32"/>
      <w:r>
        <w:rPr>
          <w:rFonts w:eastAsia="Arial" w:cs="Arial" w:ascii="Arial" w:hAnsi="Arial"/>
        </w:rPr>
        <w:t>is repealed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40982d63_54f4_4cbe_8ab9_25d39326"/>
      <w:bookmarkStart w:id="36" w:name="_BILL_SECTION__dfa9fdb9_f91f_4e41_8175_b"/>
      <w:bookmarkStart w:id="37" w:name="_BILL_SECTION_HEADER__df449e74_f872_4a45"/>
      <w:bookmarkStart w:id="38" w:name="_PAR__5_1bb62d22_4dd3_41bc_a970_b028022b"/>
      <w:bookmarkStart w:id="39" w:name="_BILL_SECTION__e9bf014a_eb6a_4b89_9095_3"/>
      <w:bookmarkStart w:id="40" w:name="_BILL_SECTION_HEADER__dfda7c5b_1ae2_45fb"/>
      <w:bookmarkStart w:id="41" w:name="_LINE__11_1a0f636a_78e0_4116_959b_d4fe03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f2c48f61_b59f_4a98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 35-A MRSA §3209-B,</w:t>
      </w:r>
      <w:r>
        <w:rPr>
          <w:rFonts w:eastAsia="Arial" w:cs="Arial" w:ascii="Arial" w:hAnsi="Arial"/>
        </w:rPr>
        <w:t xml:space="preserve"> as amended by PL 2023, c. 411, §§3 and 4, is </w:t>
      </w:r>
      <w:bookmarkStart w:id="43" w:name="_LINE__12_a9a9a64b_ecf3_48f3_a05a_744712"/>
      <w:bookmarkEnd w:id="41"/>
      <w:r>
        <w:rPr>
          <w:rFonts w:eastAsia="Arial" w:cs="Arial" w:ascii="Arial" w:hAnsi="Arial"/>
        </w:rPr>
        <w:t>repealed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1bb62d22_4dd3_41bc_a970_b028022b"/>
      <w:bookmarkStart w:id="45" w:name="_BILL_SECTION__e9bf014a_eb6a_4b89_9095_3"/>
      <w:bookmarkStart w:id="46" w:name="_BILL_SECTION_HEADER__dfda7c5b_1ae2_45fb"/>
      <w:bookmarkStart w:id="47" w:name="_PAR__6_f8bcaa10_d0a5_4c31_bbc7_c755a845"/>
      <w:bookmarkStart w:id="48" w:name="_BILL_SECTION__815dbd5d_b5b0_4013_bdb2_b"/>
      <w:bookmarkStart w:id="49" w:name="_BILL_SECTION_HEADER__aee82a5d_5ec3_44fd"/>
      <w:bookmarkStart w:id="50" w:name="_LINE__13_0a613f71_58a4_4727_9c30_03c2ed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97472b7e_f6e9_4373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  35-A MRSA §3209-C,</w:t>
      </w:r>
      <w:r>
        <w:rPr>
          <w:rFonts w:eastAsia="Arial" w:cs="Arial" w:ascii="Arial" w:hAnsi="Arial"/>
        </w:rPr>
        <w:t xml:space="preserve"> as enacted by PL 2023, c. 411, §5 and corrected by </w:t>
      </w:r>
      <w:bookmarkStart w:id="52" w:name="_LINE__14_90f30d8f_74e2_4e28_8b3b_8a4c9f"/>
      <w:bookmarkEnd w:id="50"/>
      <w:r>
        <w:rPr>
          <w:rFonts w:eastAsia="Arial" w:cs="Arial" w:ascii="Arial" w:hAnsi="Arial"/>
        </w:rPr>
        <w:t>RR 2023, c. 2, Pt. A, §55, is repealed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f8bcaa10_d0a5_4c31_bbc7_c755a845"/>
      <w:bookmarkStart w:id="54" w:name="_BILL_SECTION__815dbd5d_b5b0_4013_bdb2_b"/>
      <w:bookmarkStart w:id="55" w:name="_BILL_SECTION_HEADER__aee82a5d_5ec3_44fd"/>
      <w:bookmarkStart w:id="56" w:name="_BILL_SECTION__fec23cbe_b04d_43b2_9609_f"/>
      <w:bookmarkStart w:id="57" w:name="_PAR__7_abae4771_3ab5_4794_8535_609106d3"/>
      <w:bookmarkStart w:id="58" w:name="_BILL_SECTION_HEADER__0f45f610_c092_4386"/>
      <w:bookmarkStart w:id="59" w:name="_LINE__15_889b902b_cddc_4c72_8a79_31b5ae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64a66ade_7595_49ab"/>
      <w:r>
        <w:rPr>
          <w:rFonts w:eastAsia="Arial" w:cs="Arial" w:ascii="Arial" w:hAnsi="Arial"/>
          <w:b/>
          <w:sz w:val="24"/>
        </w:rPr>
        <w:t>5</w:t>
      </w:r>
      <w:bookmarkEnd w:id="60"/>
      <w:r>
        <w:rPr>
          <w:rFonts w:eastAsia="Arial" w:cs="Arial" w:ascii="Arial" w:hAnsi="Arial"/>
          <w:b/>
          <w:sz w:val="24"/>
        </w:rPr>
        <w:t>.  35-A MRSA §3209-D, sub-§1, ¶A,</w:t>
      </w:r>
      <w:r>
        <w:rPr>
          <w:rFonts w:eastAsia="Arial" w:cs="Arial" w:ascii="Arial" w:hAnsi="Arial"/>
        </w:rPr>
        <w:t xml:space="preserve"> as enacted by PL 2023, c. 411, §6, is </w:t>
      </w:r>
      <w:bookmarkStart w:id="61" w:name="_LINE__16_0b9a3f4c_743e_4078_bc02_770d16"/>
      <w:bookmarkEnd w:id="59"/>
      <w:r>
        <w:rPr>
          <w:rFonts w:eastAsia="Arial" w:cs="Arial" w:ascii="Arial" w:hAnsi="Arial"/>
        </w:rPr>
        <w:t>repealed and the following enacted in its place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abae4771_3ab5_4794_8535_609106d3"/>
      <w:bookmarkStart w:id="63" w:name="_BILL_SECTION_HEADER__0f45f610_c092_4386"/>
      <w:bookmarkStart w:id="64" w:name="_PROCESSED_CHANGE__b7432379_c471_404c_8c"/>
      <w:bookmarkStart w:id="65" w:name="_STATUTE_P__95ea9e38_88ee_4959_ac04_5064"/>
      <w:bookmarkStart w:id="66" w:name="_PAR__8_2a094f3f_df48_4c10_8f56_b19fc8e9"/>
      <w:bookmarkStart w:id="67" w:name="_LINE__17_40e73f47_ce1d_4941_93af_cf59ee"/>
      <w:bookmarkStart w:id="68" w:name="_STATUTE_NUMBER__00d16547_d0f6_4f71_b680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>A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54eb88c1_99a5_47d5_850"/>
      <w:r>
        <w:rPr>
          <w:rFonts w:eastAsia="Arial" w:cs="Arial" w:ascii="Arial" w:hAnsi="Arial"/>
          <w:u w:val="single"/>
        </w:rPr>
        <w:t xml:space="preserve">"Distributed generation resource" means an electric generating facility that uses a </w:t>
      </w:r>
      <w:bookmarkStart w:id="70" w:name="_LINE__18_608bb254_6142_48f3_aff6_7c965b"/>
      <w:bookmarkEnd w:id="67"/>
      <w:r>
        <w:rPr>
          <w:rFonts w:eastAsia="Arial" w:cs="Arial" w:ascii="Arial" w:hAnsi="Arial"/>
          <w:u w:val="single"/>
        </w:rPr>
        <w:t>renewable fuel or technology under section 3210, subsection 2, paragraph B</w:t>
        <w:noBreakHyphen/>
        <w:t xml:space="preserve">3, is </w:t>
      </w:r>
      <w:bookmarkStart w:id="71" w:name="_LINE__19_b3819ee9_055e_4dad_8bf5_77f104"/>
      <w:bookmarkEnd w:id="70"/>
      <w:r>
        <w:rPr>
          <w:rFonts w:eastAsia="Arial" w:cs="Arial" w:ascii="Arial" w:hAnsi="Arial"/>
          <w:u w:val="single"/>
        </w:rPr>
        <w:t xml:space="preserve">located in the service territory of a transmission and distribution utility in the State, has </w:t>
      </w:r>
      <w:bookmarkStart w:id="72" w:name="_LINE__20_6b4422d8_98d2_4cc7_b469_be7813"/>
      <w:bookmarkEnd w:id="71"/>
      <w:r>
        <w:rPr>
          <w:rFonts w:eastAsia="Arial" w:cs="Arial" w:ascii="Arial" w:hAnsi="Arial"/>
          <w:u w:val="single"/>
        </w:rPr>
        <w:t xml:space="preserve">a nameplate capacity of at least one megawatt and not more than 2 megawatts and:  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8_2a094f3f_df48_4c10_8f56_b19fc8e9"/>
      <w:bookmarkStart w:id="74" w:name="_PAR__9_59c1981d_11e8_4395_ac9d_5ee8e376"/>
      <w:bookmarkStart w:id="75" w:name="_STATUTE_SP__4632556b_0eda_439c_8a8e_012"/>
      <w:bookmarkStart w:id="76" w:name="_LINE__21_02f5d43d_e7e0_4f6a_98fd_cd8dbb"/>
      <w:bookmarkEnd w:id="73"/>
      <w:bookmarkEnd w:id="69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faa35d3e_0625_41d1_91c9"/>
      <w:r>
        <w:rPr>
          <w:rFonts w:eastAsia="Arial" w:cs="Arial" w:ascii="Arial" w:hAnsi="Arial"/>
          <w:u w:val="single"/>
        </w:rPr>
        <w:t>1</w:t>
      </w:r>
      <w:bookmarkEnd w:id="77"/>
      <w:r>
        <w:rPr>
          <w:rFonts w:eastAsia="Arial" w:cs="Arial" w:ascii="Arial" w:hAnsi="Arial"/>
          <w:u w:val="single"/>
        </w:rPr>
        <w:t xml:space="preserve">) </w:t>
      </w:r>
      <w:bookmarkStart w:id="78" w:name="_STATUTE_CONTENT__90bb769f_26b2_4e27_b16"/>
      <w:r>
        <w:rPr>
          <w:rFonts w:eastAsia="Arial" w:cs="Arial" w:ascii="Arial" w:hAnsi="Arial"/>
          <w:u w:val="single"/>
        </w:rPr>
        <w:t xml:space="preserve">Is a member of a cluster study conducted by the transmission and distribution </w:t>
      </w:r>
      <w:bookmarkStart w:id="79" w:name="_LINE__22_e84df484_6b0c_4da8_a52b_98e7b9"/>
      <w:bookmarkEnd w:id="76"/>
      <w:r>
        <w:rPr>
          <w:rFonts w:eastAsia="Arial" w:cs="Arial" w:ascii="Arial" w:hAnsi="Arial"/>
          <w:u w:val="single"/>
        </w:rPr>
        <w:t>utility with which the distributed generation resource is seeking to interconnect; or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9_59c1981d_11e8_4395_ac9d_5ee8e376"/>
      <w:bookmarkStart w:id="81" w:name="_STATUTE_SP__4632556b_0eda_439c_8a8e_012"/>
      <w:bookmarkStart w:id="82" w:name="_PAR__10_4a047a17_4f69_49bb_8197_e80d09a"/>
      <w:bookmarkStart w:id="83" w:name="_STATUTE_SP__ac160368_d381_43c5_918f_361"/>
      <w:bookmarkStart w:id="84" w:name="_LINE__23_fec5ef11_50a0_4136_94c4_99b6cd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7e13f1c8_fa63_4694_ac48"/>
      <w:r>
        <w:rPr>
          <w:rFonts w:eastAsia="Arial" w:cs="Arial" w:ascii="Arial" w:hAnsi="Arial"/>
          <w:u w:val="single"/>
        </w:rPr>
        <w:t>2</w:t>
      </w:r>
      <w:bookmarkEnd w:id="85"/>
      <w:r>
        <w:rPr>
          <w:rFonts w:eastAsia="Arial" w:cs="Arial" w:ascii="Arial" w:hAnsi="Arial"/>
          <w:u w:val="single"/>
        </w:rPr>
        <w:t xml:space="preserve">) </w:t>
      </w:r>
      <w:bookmarkStart w:id="86" w:name="_STATUTE_CONTENT__a658155a_380c_4aae_841"/>
      <w:r>
        <w:rPr>
          <w:rFonts w:eastAsia="Arial" w:cs="Arial" w:ascii="Arial" w:hAnsi="Arial"/>
          <w:u w:val="single"/>
        </w:rPr>
        <w:t xml:space="preserve">Received required transmission approval from the New England independent </w:t>
      </w:r>
      <w:bookmarkStart w:id="87" w:name="_LINE__24_610ba7c5_ad6c_4f14_b9ca_150cf3"/>
      <w:bookmarkEnd w:id="84"/>
      <w:r>
        <w:rPr>
          <w:rFonts w:eastAsia="Arial" w:cs="Arial" w:ascii="Arial" w:hAnsi="Arial"/>
          <w:u w:val="single"/>
        </w:rPr>
        <w:t>system operator on or before April 30, 2024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fec23cbe_b04d_43b2_9609_f"/>
      <w:bookmarkStart w:id="89" w:name="_PROCESSED_CHANGE__b7432379_c471_404c_8c"/>
      <w:bookmarkStart w:id="90" w:name="_STATUTE_P__95ea9e38_88ee_4959_ac04_5064"/>
      <w:bookmarkStart w:id="91" w:name="_PAR__10_4a047a17_4f69_49bb_8197_e80d09a"/>
      <w:bookmarkStart w:id="92" w:name="_STATUTE_SP__ac160368_d381_43c5_918f_361"/>
      <w:bookmarkStart w:id="93" w:name="_PAR__11_b2a3a519_d870_4752_b2bc_550ce9f"/>
      <w:bookmarkStart w:id="94" w:name="_BILL_SECTION_HEADER__7c18969c_bab2_4b22"/>
      <w:bookmarkStart w:id="95" w:name="_BILL_SECTION__fa1b3598_707e_433a_a3c1_c"/>
      <w:bookmarkStart w:id="96" w:name="_LINE__25_8700f9ec_046f_4ff7_802c_2965c3"/>
      <w:bookmarkEnd w:id="88"/>
      <w:bookmarkEnd w:id="89"/>
      <w:bookmarkEnd w:id="90"/>
      <w:bookmarkEnd w:id="91"/>
      <w:bookmarkEnd w:id="92"/>
      <w:bookmarkEnd w:id="86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c4b9cb22_2bc0_471b"/>
      <w:r>
        <w:rPr>
          <w:rFonts w:eastAsia="Arial" w:cs="Arial" w:ascii="Arial" w:hAnsi="Arial"/>
          <w:b/>
          <w:sz w:val="24"/>
        </w:rPr>
        <w:t>6</w:t>
      </w:r>
      <w:bookmarkEnd w:id="97"/>
      <w:r>
        <w:rPr>
          <w:rFonts w:eastAsia="Arial" w:cs="Arial" w:ascii="Arial" w:hAnsi="Arial"/>
          <w:b/>
          <w:sz w:val="24"/>
        </w:rPr>
        <w:t>.  35-A MRSA §3209-D, sub-§5,</w:t>
      </w:r>
      <w:r>
        <w:rPr>
          <w:rFonts w:eastAsia="Arial" w:cs="Arial" w:ascii="Arial" w:hAnsi="Arial"/>
        </w:rPr>
        <w:t xml:space="preserve"> as enacted by PL 2023, c. 411, §6, is </w:t>
      </w:r>
      <w:bookmarkStart w:id="98" w:name="_LINE__26_9011285a_a94e_4035_8886_9cec1b"/>
      <w:bookmarkEnd w:id="96"/>
      <w:r>
        <w:rPr>
          <w:rFonts w:eastAsia="Arial" w:cs="Arial" w:ascii="Arial" w:hAnsi="Arial"/>
        </w:rPr>
        <w:t>repealed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b2a3a519_d870_4752_b2bc_550ce9f"/>
      <w:bookmarkStart w:id="100" w:name="_BILL_SECTION_HEADER__7c18969c_bab2_4b22"/>
      <w:bookmarkStart w:id="101" w:name="_BILL_SECTION__fa1b3598_707e_433a_a3c1_c"/>
      <w:bookmarkStart w:id="102" w:name="_PAR__12_c08a3287_57cc_4a4d_9bc5_29ec2cb"/>
      <w:bookmarkStart w:id="103" w:name="_BILL_SECTION__0cb2c6b8_3fc2_49ed_b0ca_6"/>
      <w:bookmarkStart w:id="104" w:name="_BILL_SECTION_HEADER__087815d7_5882_4d22"/>
      <w:bookmarkStart w:id="105" w:name="_LINE__27_7a968eb1_43b5_44b6_8bb3_ec3ba1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2aaee0d5_4228_4728"/>
      <w:r>
        <w:rPr>
          <w:rFonts w:eastAsia="Arial" w:cs="Arial" w:ascii="Arial" w:hAnsi="Arial"/>
          <w:b/>
          <w:sz w:val="24"/>
        </w:rPr>
        <w:t>7</w:t>
      </w:r>
      <w:bookmarkEnd w:id="106"/>
      <w:r>
        <w:rPr>
          <w:rFonts w:eastAsia="Arial" w:cs="Arial" w:ascii="Arial" w:hAnsi="Arial"/>
          <w:b/>
          <w:sz w:val="24"/>
        </w:rPr>
        <w:t>.  35-A MRSA §3209-E,</w:t>
      </w:r>
      <w:r>
        <w:rPr>
          <w:rFonts w:eastAsia="Arial" w:cs="Arial" w:ascii="Arial" w:hAnsi="Arial"/>
        </w:rPr>
        <w:t xml:space="preserve"> as enacted by PL 2023, c. 411, §7, is repealed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2_c08a3287_57cc_4a4d_9bc5_29ec2cb"/>
      <w:bookmarkStart w:id="108" w:name="_BILL_SECTION__0cb2c6b8_3fc2_49ed_b0ca_6"/>
      <w:bookmarkStart w:id="109" w:name="_BILL_SECTION_HEADER__087815d7_5882_4d22"/>
      <w:bookmarkStart w:id="110" w:name="_BILL_SECTION__1182cf01_b7c6_49b2_98ae_d"/>
      <w:bookmarkStart w:id="111" w:name="_PAR__13_1e1fe340_2905_4ae6_8d8c_ae989f9"/>
      <w:bookmarkStart w:id="112" w:name="_BILL_SECTION_HEADER__14331300_ac7e_4712"/>
      <w:bookmarkStart w:id="113" w:name="_LINE__28_8cc2e8cd_ff4c_40e6_8c62_df3299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0a5f9d6f_1147_4c28"/>
      <w:r>
        <w:rPr>
          <w:rFonts w:eastAsia="Arial" w:cs="Arial" w:ascii="Arial" w:hAnsi="Arial"/>
          <w:b/>
          <w:sz w:val="24"/>
        </w:rPr>
        <w:t>8</w:t>
      </w:r>
      <w:bookmarkEnd w:id="114"/>
      <w:r>
        <w:rPr>
          <w:rFonts w:eastAsia="Arial" w:cs="Arial" w:ascii="Arial" w:hAnsi="Arial"/>
          <w:b/>
          <w:sz w:val="24"/>
        </w:rPr>
        <w:t>.  35-A MRSA §3209-F</w:t>
      </w:r>
      <w:r>
        <w:rPr>
          <w:rFonts w:eastAsia="Arial" w:cs="Arial" w:ascii="Arial" w:hAnsi="Arial"/>
        </w:rPr>
        <w:t xml:space="preserve"> is enacted to read:</w:t>
      </w:r>
      <w:bookmarkEnd w:id="1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5" w:name="_PAR__13_1e1fe340_2905_4ae6_8d8c_ae989f9"/>
      <w:bookmarkStart w:id="116" w:name="_BILL_SECTION_HEADER__14331300_ac7e_4712"/>
      <w:bookmarkStart w:id="117" w:name="_PROCESSED_CHANGE__b3e9b36a_2dfe_4213_8a"/>
      <w:bookmarkStart w:id="118" w:name="_STATUTE_S__7bb3bb30_8771_46a9_bd26_3d9b"/>
      <w:bookmarkStart w:id="119" w:name="_PAR__14_867a3e43_f355_4ecb_be85_8df57c7"/>
      <w:bookmarkStart w:id="120" w:name="_LINE__29_3e28808b_bef6_4d07_bddb_3df2eb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§</w:t>
      </w:r>
      <w:bookmarkStart w:id="121" w:name="_STATUTE_NUMBER__edf02560_dd8d_40e8_bd6b"/>
      <w:r>
        <w:rPr>
          <w:rFonts w:eastAsia="Arial" w:cs="Arial" w:ascii="Arial" w:hAnsi="Arial"/>
          <w:b/>
          <w:u w:val="single"/>
        </w:rPr>
        <w:t>3209-F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77362af9_4e74_459e_a5"/>
      <w:r>
        <w:rPr>
          <w:rFonts w:eastAsia="Arial" w:cs="Arial" w:ascii="Arial" w:hAnsi="Arial"/>
          <w:b/>
          <w:u w:val="single"/>
        </w:rPr>
        <w:t>Net energy billing requirement prohibited</w:t>
      </w:r>
      <w:bookmarkEnd w:id="120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4_867a3e43_f355_4ecb_be85_8df57c7"/>
      <w:bookmarkStart w:id="124" w:name="_PAR__15_6dcf895c_0c74_425f_9d3f_7b368fa"/>
      <w:bookmarkStart w:id="125" w:name="_STATUTE_CONTENT__dcd51ab2_6d6a_4839_85b"/>
      <w:bookmarkStart w:id="126" w:name="_STATUTE_P__218f8022_51da_48be_817b_8833"/>
      <w:bookmarkStart w:id="127" w:name="_LINE__30_0ad2b3ba_9522_49a0_a25b_730393"/>
      <w:bookmarkEnd w:id="123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 xml:space="preserve">The commission may not by rule or order require a transmission and distribution utility </w:t>
      </w:r>
      <w:bookmarkStart w:id="128" w:name="_LINE__31_2c28c395_7a47_473f_95bd_d9efcd"/>
      <w:bookmarkEnd w:id="127"/>
      <w:r>
        <w:rPr>
          <w:rFonts w:eastAsia="Arial" w:cs="Arial" w:ascii="Arial" w:hAnsi="Arial"/>
          <w:u w:val="single"/>
        </w:rPr>
        <w:t xml:space="preserve">to allow a customer to participate in net energy billing. For the purposes of this section, </w:t>
      </w:r>
      <w:bookmarkStart w:id="129" w:name="_LINE__32_ba71d4b8_a3a5_42a0_ba24_25f429"/>
      <w:bookmarkEnd w:id="128"/>
      <w:r>
        <w:rPr>
          <w:rFonts w:eastAsia="Arial" w:cs="Arial" w:ascii="Arial" w:hAnsi="Arial"/>
          <w:u w:val="single"/>
        </w:rPr>
        <w:t xml:space="preserve">"net energy billing" means a billing and metering practice under which a customer of a </w:t>
      </w:r>
      <w:bookmarkStart w:id="130" w:name="_LINE__33_01e0156c_304e_40e3_b05c_47b701"/>
      <w:bookmarkEnd w:id="129"/>
      <w:r>
        <w:rPr>
          <w:rFonts w:eastAsia="Arial" w:cs="Arial" w:ascii="Arial" w:hAnsi="Arial"/>
          <w:u w:val="single"/>
        </w:rPr>
        <w:t xml:space="preserve">transmission and distribution utility has the ability to receive a bill credit or other </w:t>
      </w:r>
      <w:bookmarkStart w:id="131" w:name="_LINE__34_59724cf4_14bf_485d_9340_92cdfd"/>
      <w:bookmarkEnd w:id="130"/>
      <w:r>
        <w:rPr>
          <w:rFonts w:eastAsia="Arial" w:cs="Arial" w:ascii="Arial" w:hAnsi="Arial"/>
          <w:u w:val="single"/>
        </w:rPr>
        <w:t xml:space="preserve">adjustment of the customer's transmission and distribution service bill by delivering </w:t>
      </w:r>
      <w:bookmarkStart w:id="132" w:name="_LINE__35_1d2b1820_20ea_4823_994a_d4531f"/>
      <w:bookmarkEnd w:id="131"/>
      <w:r>
        <w:rPr>
          <w:rFonts w:eastAsia="Arial" w:cs="Arial" w:ascii="Arial" w:hAnsi="Arial"/>
          <w:u w:val="single"/>
        </w:rPr>
        <w:t xml:space="preserve">electricity to the transmission and distribution utility from an electric generating facility </w:t>
      </w:r>
      <w:bookmarkStart w:id="133" w:name="_LINE__36_85f02bb4_2b04_4fcc_b297_24d574"/>
      <w:bookmarkEnd w:id="132"/>
      <w:r>
        <w:rPr>
          <w:rFonts w:eastAsia="Arial" w:cs="Arial" w:ascii="Arial" w:hAnsi="Arial"/>
          <w:u w:val="single"/>
        </w:rPr>
        <w:t xml:space="preserve">owned or operated by that customer or in which that customer has a financial interest that </w:t>
      </w:r>
      <w:bookmarkStart w:id="134" w:name="_LINE__37_229c24ff_9052_4558_8526_1e89f0"/>
      <w:bookmarkEnd w:id="133"/>
      <w:r>
        <w:rPr>
          <w:rFonts w:eastAsia="Arial" w:cs="Arial" w:ascii="Arial" w:hAnsi="Arial"/>
          <w:u w:val="single"/>
        </w:rPr>
        <w:t>is located in the service territory of the transmission and distribution utility in the State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1182cf01_b7c6_49b2_98ae_d"/>
      <w:bookmarkStart w:id="136" w:name="_PROCESSED_CHANGE__b3e9b36a_2dfe_4213_8a"/>
      <w:bookmarkStart w:id="137" w:name="_STATUTE_S__7bb3bb30_8771_46a9_bd26_3d9b"/>
      <w:bookmarkStart w:id="138" w:name="_PAR__15_6dcf895c_0c74_425f_9d3f_7b368fa"/>
      <w:bookmarkStart w:id="139" w:name="_STATUTE_CONTENT__dcd51ab2_6d6a_4839_85b"/>
      <w:bookmarkStart w:id="140" w:name="_STATUTE_P__218f8022_51da_48be_817b_8833"/>
      <w:bookmarkStart w:id="141" w:name="_BILL_SECTION__7279b932_97a0_4ee3_8329_6"/>
      <w:bookmarkStart w:id="142" w:name="_PAR__16_c08b1bc5_8442_4567_9b68_5a1cd2c"/>
      <w:bookmarkStart w:id="143" w:name="_BILL_SECTION_HEADER__7b553952_f2b5_4ced"/>
      <w:bookmarkStart w:id="144" w:name="_LINE__38_60bfcae3_7c25_4112_923e_e12b27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684c5771_6d3c_4b9c"/>
      <w:r>
        <w:rPr>
          <w:rFonts w:eastAsia="Arial" w:cs="Arial" w:ascii="Arial" w:hAnsi="Arial"/>
          <w:b/>
          <w:sz w:val="24"/>
        </w:rPr>
        <w:t>9</w:t>
      </w:r>
      <w:bookmarkEnd w:id="145"/>
      <w:r>
        <w:rPr>
          <w:rFonts w:eastAsia="Arial" w:cs="Arial" w:ascii="Arial" w:hAnsi="Arial"/>
          <w:b/>
          <w:sz w:val="24"/>
        </w:rPr>
        <w:t>.  35-A MRSA §3214, sub-§2, ¶B,</w:t>
      </w:r>
      <w:r>
        <w:rPr>
          <w:rFonts w:eastAsia="Arial" w:cs="Arial" w:ascii="Arial" w:hAnsi="Arial"/>
        </w:rPr>
        <w:t xml:space="preserve"> as amended by PL 2023, c. 230, §2, is </w:t>
      </w:r>
      <w:bookmarkStart w:id="146" w:name="_LINE__39_93916e4f_2746_41ba_963c_b65e91"/>
      <w:bookmarkEnd w:id="144"/>
      <w:r>
        <w:rPr>
          <w:rFonts w:eastAsia="Arial" w:cs="Arial" w:ascii="Arial" w:hAnsi="Arial"/>
        </w:rPr>
        <w:t>further amended to read: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0952ad66_6630_4307_b7d0_6a1ff30"/>
      <w:bookmarkStart w:id="148" w:name="_PAR__16_c08b1bc5_8442_4567_9b68_5a1cd2c"/>
      <w:bookmarkStart w:id="149" w:name="_BILL_SECTION_HEADER__7b553952_f2b5_4ced"/>
      <w:bookmarkStart w:id="150" w:name="_PAGE__2_f75f627b_442a_4b0c_8ebc_87654f0"/>
      <w:bookmarkStart w:id="151" w:name="_PAR__1_ca7f45f1_0eb2_4c80_a2e9_42aa6ff1"/>
      <w:bookmarkStart w:id="152" w:name="_STATUTE_P__9de313e2_8d30_455b_8203_766f"/>
      <w:bookmarkStart w:id="153" w:name="_LINE__1_c14a5774_678f_4ed8_aa7a_e48fef1"/>
      <w:bookmarkStart w:id="154" w:name="_STATUTE_NUMBER__2630814a_8a06_4aed_a325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B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fa633a7f_f27c_4623_96d"/>
      <w:r>
        <w:rPr>
          <w:rFonts w:eastAsia="Arial" w:cs="Arial" w:ascii="Arial" w:hAnsi="Arial"/>
        </w:rPr>
        <w:t xml:space="preserve">Set initial funding for programs based on an assessment of aggregate customer need </w:t>
      </w:r>
      <w:bookmarkStart w:id="156" w:name="_LINE__2_ec8d7b43_04c2_421d_a16d_507199d"/>
      <w:bookmarkEnd w:id="153"/>
      <w:r>
        <w:rPr>
          <w:rFonts w:eastAsia="Arial" w:cs="Arial" w:ascii="Arial" w:hAnsi="Arial"/>
        </w:rPr>
        <w:t xml:space="preserve">in periodic rate cases.  The funding formula may not result in assistance being counted </w:t>
      </w:r>
      <w:bookmarkStart w:id="157" w:name="_LINE__3_8065c6ae_a51e_4032_aaf5_84b12ce"/>
      <w:bookmarkEnd w:id="156"/>
      <w:r>
        <w:rPr>
          <w:rFonts w:eastAsia="Arial" w:cs="Arial" w:ascii="Arial" w:hAnsi="Arial"/>
        </w:rPr>
        <w:t xml:space="preserve">as income or as a resource in other means-tested assistance programs for low-income </w:t>
      </w:r>
      <w:bookmarkStart w:id="158" w:name="_LINE__4_8b409137_a340_48ea_b00e_23967de"/>
      <w:bookmarkEnd w:id="157"/>
      <w:r>
        <w:rPr>
          <w:rFonts w:eastAsia="Arial" w:cs="Arial" w:ascii="Arial" w:hAnsi="Arial"/>
        </w:rPr>
        <w:t xml:space="preserve">households.  To the extent possible, assistance must be provided in a manner most </w:t>
      </w:r>
      <w:bookmarkStart w:id="159" w:name="_LINE__5_5f9ce35a_ae93_4640_b809_c0c9396"/>
      <w:bookmarkEnd w:id="158"/>
      <w:r>
        <w:rPr>
          <w:rFonts w:eastAsia="Arial" w:cs="Arial" w:ascii="Arial" w:hAnsi="Arial"/>
        </w:rPr>
        <w:t>likely to prevent the loss of other federal assistance</w:t>
      </w:r>
      <w:bookmarkStart w:id="160" w:name="_PROCESSED_CHANGE__6b19b098_a0d3_42ee_9f"/>
      <w:r>
        <w:rPr>
          <w:rFonts w:eastAsia="Arial" w:cs="Arial" w:ascii="Arial" w:hAnsi="Arial"/>
          <w:strike/>
        </w:rPr>
        <w:t>; and</w:t>
      </w:r>
      <w:bookmarkStart w:id="161" w:name="_PROCESSED_CHANGE__fd75d937_b799_4b56_a3"/>
      <w:bookmarkEnd w:id="160"/>
      <w:r>
        <w:rPr>
          <w:rFonts w:eastAsia="Arial" w:cs="Arial" w:ascii="Arial" w:hAnsi="Arial"/>
          <w:u w:val="single"/>
        </w:rPr>
        <w:t>.</w:t>
      </w:r>
      <w:bookmarkEnd w:id="155"/>
      <w:bookmarkEnd w:id="159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7279b932_97a0_4ee3_8329_6"/>
      <w:bookmarkStart w:id="163" w:name="_PAR__1_ca7f45f1_0eb2_4c80_a2e9_42aa6ff1"/>
      <w:bookmarkStart w:id="164" w:name="_STATUTE_P__9de313e2_8d30_455b_8203_766f"/>
      <w:bookmarkStart w:id="165" w:name="_PAR__2_7bf2d58c_a807_4f2d_a4a9_892b2ff2"/>
      <w:bookmarkStart w:id="166" w:name="_BILL_SECTION__71e04ba9_8bc0_4b20_8b61_1"/>
      <w:bookmarkStart w:id="167" w:name="_BILL_SECTION_HEADER__cae5a4c7_ddab_4040"/>
      <w:bookmarkStart w:id="168" w:name="_LINE__6_7ed91f6d_ec48_4fd8_af86_12b4da8"/>
      <w:bookmarkEnd w:id="162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d9712cfe_aff4_4330"/>
      <w:r>
        <w:rPr>
          <w:rFonts w:eastAsia="Arial" w:cs="Arial" w:ascii="Arial" w:hAnsi="Arial"/>
          <w:b/>
          <w:sz w:val="24"/>
        </w:rPr>
        <w:t>10</w:t>
      </w:r>
      <w:bookmarkEnd w:id="169"/>
      <w:r>
        <w:rPr>
          <w:rFonts w:eastAsia="Arial" w:cs="Arial" w:ascii="Arial" w:hAnsi="Arial"/>
          <w:b/>
          <w:sz w:val="24"/>
        </w:rPr>
        <w:t>.  35-A MRSA §3214, sub-§2, ¶C,</w:t>
      </w:r>
      <w:r>
        <w:rPr>
          <w:rFonts w:eastAsia="Arial" w:cs="Arial" w:ascii="Arial" w:hAnsi="Arial"/>
        </w:rPr>
        <w:t xml:space="preserve"> as enacted by PL 2023, c. 230, §2, is </w:t>
      </w:r>
      <w:bookmarkStart w:id="170" w:name="_LINE__7_27770320_44a4_4c83_83cb_bd36d49"/>
      <w:bookmarkEnd w:id="168"/>
      <w:r>
        <w:rPr>
          <w:rFonts w:eastAsia="Arial" w:cs="Arial" w:ascii="Arial" w:hAnsi="Arial"/>
        </w:rPr>
        <w:t>repealed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2_7bf2d58c_a807_4f2d_a4a9_892b2ff2"/>
      <w:bookmarkStart w:id="172" w:name="_BILL_SECTION__71e04ba9_8bc0_4b20_8b61_1"/>
      <w:bookmarkStart w:id="173" w:name="_BILL_SECTION_HEADER__cae5a4c7_ddab_4040"/>
      <w:bookmarkStart w:id="174" w:name="_BILL_SECTION__753d7075_055b_4270_8d40_5"/>
      <w:bookmarkStart w:id="175" w:name="_PAR__3_f7863f53_9ace_45f9_a2df_436a75ad"/>
      <w:bookmarkStart w:id="176" w:name="_BILL_SECTION_HEADER__ef0d38c4_3f5d_4ed3"/>
      <w:bookmarkStart w:id="177" w:name="_LINE__8_a4a5a2c0_091f_4795_8227_3f5857b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b2d0508b_84e5_4a49"/>
      <w:r>
        <w:rPr>
          <w:rFonts w:eastAsia="Arial" w:cs="Arial" w:ascii="Arial" w:hAnsi="Arial"/>
          <w:b/>
          <w:sz w:val="24"/>
        </w:rPr>
        <w:t>11</w:t>
      </w:r>
      <w:bookmarkEnd w:id="178"/>
      <w:r>
        <w:rPr>
          <w:rFonts w:eastAsia="Arial" w:cs="Arial" w:ascii="Arial" w:hAnsi="Arial"/>
          <w:b/>
          <w:sz w:val="24"/>
        </w:rPr>
        <w:t>.  35-A MRSA §3623, sub-§3, ¶C,</w:t>
      </w:r>
      <w:r>
        <w:rPr>
          <w:rFonts w:eastAsia="Arial" w:cs="Arial" w:ascii="Arial" w:hAnsi="Arial"/>
        </w:rPr>
        <w:t xml:space="preserve"> as enacted by PL 2021, c. 604, §3, is </w:t>
      </w:r>
      <w:bookmarkStart w:id="179" w:name="_LINE__9_6faff114_dcb9_4c3b_91ec_27e282d"/>
      <w:bookmarkEnd w:id="177"/>
      <w:r>
        <w:rPr>
          <w:rFonts w:eastAsia="Arial" w:cs="Arial" w:ascii="Arial" w:hAnsi="Arial"/>
        </w:rPr>
        <w:t>amended to read: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3_f7863f53_9ace_45f9_a2df_436a75ad"/>
      <w:bookmarkStart w:id="181" w:name="_BILL_SECTION_HEADER__ef0d38c4_3f5d_4ed3"/>
      <w:bookmarkStart w:id="182" w:name="_PAR__4_e3220758_7ecb_4b4c_b66d_a655e491"/>
      <w:bookmarkStart w:id="183" w:name="_STATUTE_P__b321c292_1d42_4416_b104_e81a"/>
      <w:bookmarkStart w:id="184" w:name="_LINE__10_b12aa61d_16f9_47d8_bc6b_a7c111"/>
      <w:bookmarkStart w:id="185" w:name="_STATUTE_NUMBER__0b619581_bc91_45ca_b96d"/>
      <w:bookmarkEnd w:id="180"/>
      <w:bookmarkEnd w:id="181"/>
      <w:bookmarkEnd w:id="182"/>
      <w:bookmarkEnd w:id="183"/>
      <w:r>
        <w:rPr>
          <w:rFonts w:eastAsia="Arial" w:cs="Arial" w:ascii="Arial" w:hAnsi="Arial"/>
        </w:rPr>
        <w:t>C</w:t>
      </w:r>
      <w:bookmarkEnd w:id="185"/>
      <w:r>
        <w:rPr>
          <w:rFonts w:eastAsia="Arial" w:cs="Arial" w:ascii="Arial" w:hAnsi="Arial"/>
        </w:rPr>
        <w:t xml:space="preserve">.  </w:t>
      </w:r>
      <w:bookmarkStart w:id="186" w:name="_STATUTE_CONTENT__a67ce2ad_19a0_403c_bda"/>
      <w:r>
        <w:rPr>
          <w:rFonts w:eastAsia="Arial" w:cs="Arial" w:ascii="Arial" w:hAnsi="Arial"/>
        </w:rPr>
        <w:t xml:space="preserve">Satisfy the limits on net generating capacity established in </w:t>
      </w:r>
      <w:bookmarkStart w:id="187" w:name="_CROSS_REFERENCE__b5056a6e_a459_4cab_a0c"/>
      <w:r>
        <w:rPr>
          <w:rFonts w:eastAsia="Arial" w:cs="Arial" w:ascii="Arial" w:hAnsi="Arial"/>
        </w:rPr>
        <w:t xml:space="preserve">subsection 2, paragraph </w:t>
      </w:r>
      <w:bookmarkStart w:id="188" w:name="_LINE__11_599f5ef3_fd87_4eb4_b232_e8436f"/>
      <w:bookmarkEnd w:id="184"/>
      <w:r>
        <w:rPr>
          <w:rFonts w:eastAsia="Arial" w:cs="Arial" w:ascii="Arial" w:hAnsi="Arial"/>
        </w:rPr>
        <w:t>A</w:t>
      </w:r>
      <w:bookmarkEnd w:id="187"/>
      <w:r>
        <w:rPr>
          <w:rFonts w:eastAsia="Arial" w:cs="Arial" w:ascii="Arial" w:hAnsi="Arial"/>
        </w:rPr>
        <w:t>;</w:t>
      </w:r>
      <w:bookmarkStart w:id="189" w:name="_PROCESSED_CHANGE__efad59dc_27a8_4b46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86"/>
      <w:bookmarkEnd w:id="188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753d7075_055b_4270_8d40_5"/>
      <w:bookmarkStart w:id="191" w:name="_PAR__4_e3220758_7ecb_4b4c_b66d_a655e491"/>
      <w:bookmarkStart w:id="192" w:name="_STATUTE_P__b321c292_1d42_4416_b104_e81a"/>
      <w:bookmarkStart w:id="193" w:name="_BILL_SECTION__491acabf_12b6_4cfe_900e_d"/>
      <w:bookmarkStart w:id="194" w:name="_PAR__5_79947eb4_683b_4b90_971e_3aba567a"/>
      <w:bookmarkStart w:id="195" w:name="_BILL_SECTION_HEADER__b3d5985f_ae0c_45a7"/>
      <w:bookmarkStart w:id="196" w:name="_LINE__12_1bce4240_4bc2_4337_a051_980481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d49247e9_427f_410e"/>
      <w:r>
        <w:rPr>
          <w:rFonts w:eastAsia="Arial" w:cs="Arial" w:ascii="Arial" w:hAnsi="Arial"/>
          <w:b/>
          <w:sz w:val="24"/>
        </w:rPr>
        <w:t>12</w:t>
      </w:r>
      <w:bookmarkEnd w:id="197"/>
      <w:r>
        <w:rPr>
          <w:rFonts w:eastAsia="Arial" w:cs="Arial" w:ascii="Arial" w:hAnsi="Arial"/>
          <w:b/>
          <w:sz w:val="24"/>
        </w:rPr>
        <w:t>.  35-A MRSA §3623, sub-§3, ¶D,</w:t>
      </w:r>
      <w:r>
        <w:rPr>
          <w:rFonts w:eastAsia="Arial" w:cs="Arial" w:ascii="Arial" w:hAnsi="Arial"/>
        </w:rPr>
        <w:t xml:space="preserve"> as amended by PL 2023, c. 353, §5, is </w:t>
      </w:r>
      <w:bookmarkStart w:id="198" w:name="_LINE__13_e54541e7_c849_4bc6_9108_b2b9e4"/>
      <w:bookmarkEnd w:id="196"/>
      <w:r>
        <w:rPr>
          <w:rFonts w:eastAsia="Arial" w:cs="Arial" w:ascii="Arial" w:hAnsi="Arial"/>
        </w:rPr>
        <w:t>further amended to read: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5_79947eb4_683b_4b90_971e_3aba567a"/>
      <w:bookmarkStart w:id="200" w:name="_BILL_SECTION_HEADER__b3d5985f_ae0c_45a7"/>
      <w:bookmarkStart w:id="201" w:name="_PAR__6_84d627a8_922e_442e_a21e_cf4e517c"/>
      <w:bookmarkStart w:id="202" w:name="_STATUTE_P__34ccd846_7b8f_4fc0_837a_00d8"/>
      <w:bookmarkStart w:id="203" w:name="_LINE__14_4e79be85_4ff2_4a91_9a88_6ad45f"/>
      <w:bookmarkStart w:id="204" w:name="_STATUTE_NUMBER__abd06d99_e469_45c4_87b3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>D</w:t>
      </w:r>
      <w:bookmarkEnd w:id="204"/>
      <w:r>
        <w:rPr>
          <w:rFonts w:eastAsia="Arial" w:cs="Arial" w:ascii="Arial" w:hAnsi="Arial"/>
        </w:rPr>
        <w:t xml:space="preserve">.  </w:t>
      </w:r>
      <w:bookmarkStart w:id="205" w:name="_STATUTE_CONTENT__8c3255e1_1ada_4783_963"/>
      <w:r>
        <w:rPr>
          <w:rFonts w:eastAsia="Arial" w:cs="Arial" w:ascii="Arial" w:hAnsi="Arial"/>
        </w:rPr>
        <w:t xml:space="preserve">Be highly efficient, as determined by the commission on a technology-specific </w:t>
      </w:r>
      <w:bookmarkStart w:id="206" w:name="_LINE__15_ab1950fe_855f_48e6_8d20_71b707"/>
      <w:bookmarkEnd w:id="203"/>
      <w:r>
        <w:rPr>
          <w:rFonts w:eastAsia="Arial" w:cs="Arial" w:ascii="Arial" w:hAnsi="Arial"/>
        </w:rPr>
        <w:t>basis</w:t>
      </w:r>
      <w:bookmarkStart w:id="207" w:name="_PROCESSED_CHANGE__dbb1f4df_fe28_43b4_80"/>
      <w:r>
        <w:rPr>
          <w:rFonts w:eastAsia="Arial" w:cs="Arial" w:ascii="Arial" w:hAnsi="Arial"/>
          <w:strike/>
        </w:rPr>
        <w:t>; and</w:t>
      </w:r>
      <w:bookmarkStart w:id="208" w:name="_PROCESSED_CHANGE__8848b444_fbd3_4578_b6"/>
      <w:bookmarkEnd w:id="207"/>
      <w:r>
        <w:rPr>
          <w:rFonts w:eastAsia="Arial" w:cs="Arial" w:ascii="Arial" w:hAnsi="Arial"/>
          <w:u w:val="single"/>
        </w:rPr>
        <w:t>.</w:t>
      </w:r>
      <w:bookmarkEnd w:id="205"/>
      <w:bookmarkEnd w:id="206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BILL_SECTION__491acabf_12b6_4cfe_900e_d"/>
      <w:bookmarkStart w:id="210" w:name="_PAR__6_84d627a8_922e_442e_a21e_cf4e517c"/>
      <w:bookmarkStart w:id="211" w:name="_STATUTE_P__34ccd846_7b8f_4fc0_837a_00d8"/>
      <w:bookmarkStart w:id="212" w:name="_PAR__7_7e737204_8b1f_45ce_8115_3fe580f0"/>
      <w:bookmarkStart w:id="213" w:name="_BILL_SECTION__800f5140_696a_45d2_b686_2"/>
      <w:bookmarkStart w:id="214" w:name="_BILL_SECTION_HEADER__4db31111_094a_4988"/>
      <w:bookmarkStart w:id="215" w:name="_LINE__16_9b995f55_dfab_497e_99d6_59d00d"/>
      <w:bookmarkEnd w:id="209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d7d926e2_7d8b_49c6"/>
      <w:r>
        <w:rPr>
          <w:rFonts w:eastAsia="Arial" w:cs="Arial" w:ascii="Arial" w:hAnsi="Arial"/>
          <w:b/>
          <w:sz w:val="24"/>
        </w:rPr>
        <w:t>13</w:t>
      </w:r>
      <w:bookmarkEnd w:id="216"/>
      <w:r>
        <w:rPr>
          <w:rFonts w:eastAsia="Arial" w:cs="Arial" w:ascii="Arial" w:hAnsi="Arial"/>
          <w:b/>
          <w:sz w:val="24"/>
        </w:rPr>
        <w:t>.  35-A MRSA §3623, sub-§3, ¶E,</w:t>
      </w:r>
      <w:r>
        <w:rPr>
          <w:rFonts w:eastAsia="Arial" w:cs="Arial" w:ascii="Arial" w:hAnsi="Arial"/>
        </w:rPr>
        <w:t xml:space="preserve"> as enacted by PL 2021, c. 604, §3, is </w:t>
      </w:r>
      <w:bookmarkStart w:id="217" w:name="_LINE__17_4ec5c5aa_45c3_4170_b15f_8515c5"/>
      <w:bookmarkEnd w:id="215"/>
      <w:r>
        <w:rPr>
          <w:rFonts w:eastAsia="Arial" w:cs="Arial" w:ascii="Arial" w:hAnsi="Arial"/>
        </w:rPr>
        <w:t>repealed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7_7e737204_8b1f_45ce_8115_3fe580f0"/>
      <w:bookmarkStart w:id="219" w:name="_BILL_SECTION__800f5140_696a_45d2_b686_2"/>
      <w:bookmarkStart w:id="220" w:name="_BILL_SECTION_HEADER__4db31111_094a_4988"/>
      <w:bookmarkStart w:id="221" w:name="_BILL_SECTION__d35eba93_60dd_437e_b29b_0"/>
      <w:bookmarkStart w:id="222" w:name="_PAR__8_ac2dacd0_7d83_4bf0_8206_aa665d13"/>
      <w:bookmarkStart w:id="223" w:name="_BILL_SECTION_HEADER__8a823db2_b6de_4918"/>
      <w:bookmarkStart w:id="224" w:name="_LINE__18_ad0809fb_3602_4273_89aa_440e66"/>
      <w:bookmarkEnd w:id="218"/>
      <w:bookmarkEnd w:id="219"/>
      <w:bookmarkEnd w:id="220"/>
      <w:bookmarkEnd w:id="221"/>
      <w:bookmarkEnd w:id="222"/>
      <w:bookmarkEnd w:id="223"/>
      <w:r>
        <w:rPr>
          <w:rFonts w:eastAsia="Arial" w:cs="Arial" w:ascii="Arial" w:hAnsi="Arial"/>
          <w:b/>
          <w:sz w:val="24"/>
        </w:rPr>
        <w:t xml:space="preserve">Sec. </w:t>
      </w:r>
      <w:bookmarkStart w:id="225" w:name="_BILL_SECTION_NUMBER__dc289a0b_3278_45a6"/>
      <w:r>
        <w:rPr>
          <w:rFonts w:eastAsia="Arial" w:cs="Arial" w:ascii="Arial" w:hAnsi="Arial"/>
          <w:b/>
          <w:sz w:val="24"/>
        </w:rPr>
        <w:t>14</w:t>
      </w:r>
      <w:bookmarkEnd w:id="225"/>
      <w:r>
        <w:rPr>
          <w:rFonts w:eastAsia="Arial" w:cs="Arial" w:ascii="Arial" w:hAnsi="Arial"/>
          <w:b/>
          <w:sz w:val="24"/>
        </w:rPr>
        <w:t>.  36 MRSA §655, sub-§1, ¶V,</w:t>
      </w:r>
      <w:r>
        <w:rPr>
          <w:rFonts w:eastAsia="Arial" w:cs="Arial" w:ascii="Arial" w:hAnsi="Arial"/>
        </w:rPr>
        <w:t xml:space="preserve"> as enacted by PL 2023, c. 682, §3, is </w:t>
      </w:r>
      <w:bookmarkStart w:id="226" w:name="_LINE__19_d0a0e052_e263_4716_8090_ef12c2"/>
      <w:bookmarkEnd w:id="224"/>
      <w:r>
        <w:rPr>
          <w:rFonts w:eastAsia="Arial" w:cs="Arial" w:ascii="Arial" w:hAnsi="Arial"/>
        </w:rPr>
        <w:t>amended to read: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8_ac2dacd0_7d83_4bf0_8206_aa665d13"/>
      <w:bookmarkStart w:id="228" w:name="_BILL_SECTION_HEADER__8a823db2_b6de_4918"/>
      <w:bookmarkStart w:id="229" w:name="_STATUTE_P__341e6b95_fbdb_4d0f_b259_4a68"/>
      <w:bookmarkStart w:id="230" w:name="_PAR__9_45dbdd41_f919_42e8_8a8e_d49afb80"/>
      <w:bookmarkStart w:id="231" w:name="_LINE__20_bef310e6_0301_4b29_a54a_1fe3f0"/>
      <w:bookmarkStart w:id="232" w:name="_STATUTE_NUMBER__171fb9cf_6d0f_4b51_addc"/>
      <w:bookmarkEnd w:id="227"/>
      <w:bookmarkEnd w:id="228"/>
      <w:bookmarkEnd w:id="229"/>
      <w:bookmarkEnd w:id="230"/>
      <w:r>
        <w:rPr>
          <w:rFonts w:eastAsia="Arial" w:cs="Arial" w:ascii="Arial" w:hAnsi="Arial"/>
        </w:rPr>
        <w:t>V</w:t>
      </w:r>
      <w:bookmarkEnd w:id="232"/>
      <w:r>
        <w:rPr>
          <w:rFonts w:eastAsia="Arial" w:cs="Arial" w:ascii="Arial" w:hAnsi="Arial"/>
        </w:rPr>
        <w:t xml:space="preserve">.  </w:t>
      </w:r>
      <w:bookmarkStart w:id="233" w:name="_STATUTE_CONTENT__481211c2_09ab_4cd8_b3b"/>
      <w:r>
        <w:rPr>
          <w:rFonts w:eastAsia="Arial" w:cs="Arial" w:ascii="Arial" w:hAnsi="Arial"/>
        </w:rPr>
        <w:t xml:space="preserve">For property tax years beginning on or after April 1, 2025, solar energy equipment </w:t>
      </w:r>
      <w:bookmarkStart w:id="234" w:name="_LINE__21_fd5b48f5_67ec_4378_b012_638e63"/>
      <w:bookmarkEnd w:id="231"/>
      <w:r>
        <w:rPr>
          <w:rFonts w:eastAsia="Arial" w:cs="Arial" w:ascii="Arial" w:hAnsi="Arial"/>
        </w:rPr>
        <w:t>that generates heat or electricity if</w:t>
      </w:r>
      <w:bookmarkStart w:id="235" w:name="_PROCESSED_CHANGE__b981f61c_55ae_4dde_bf"/>
      <w:r>
        <w:rPr>
          <w:rFonts w:eastAsia="Arial" w:cs="Arial" w:ascii="Arial" w:hAnsi="Arial"/>
          <w:strike/>
        </w:rPr>
        <w:t>:</w:t>
      </w:r>
      <w:bookmarkStart w:id="236" w:name="_PROCESSED_CHANGE__31ab6052_0032_4a6f_b6"/>
      <w:bookmarkEnd w:id="2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ll of the energy is used on the site where the </w:t>
      </w:r>
      <w:bookmarkStart w:id="237" w:name="_LINE__22_2b946bd1_5102_49e2_bbe9_6cf056"/>
      <w:bookmarkEnd w:id="234"/>
      <w:r>
        <w:rPr>
          <w:rFonts w:eastAsia="Arial" w:cs="Arial" w:ascii="Arial" w:hAnsi="Arial"/>
          <w:u w:val="single"/>
        </w:rPr>
        <w:t>property is located.</w:t>
      </w:r>
      <w:bookmarkEnd w:id="233"/>
      <w:bookmarkEnd w:id="236"/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9_45dbdd41_f919_42e8_8a8e_d49afb80"/>
      <w:bookmarkStart w:id="239" w:name="_PROCESSED_CHANGE__8d47887d_2fc0_4f7b_85"/>
      <w:bookmarkStart w:id="240" w:name="_PAR__10_f88cd222_87a1_46c1_841f_40bdbe2"/>
      <w:bookmarkStart w:id="241" w:name="_STATUTE_SP__ffb33825_8f08_48dd_9905_3aa"/>
      <w:bookmarkStart w:id="242" w:name="_LINE__23_3140fcd1_fe67_4afb_bb7e_fd55aa"/>
      <w:bookmarkEnd w:id="238"/>
      <w:bookmarkEnd w:id="239"/>
      <w:bookmarkEnd w:id="240"/>
      <w:bookmarkEnd w:id="241"/>
      <w:r>
        <w:rPr>
          <w:rFonts w:eastAsia="Arial" w:cs="Arial" w:ascii="Arial" w:hAnsi="Arial"/>
          <w:strike/>
        </w:rPr>
        <w:t>(</w:t>
      </w:r>
      <w:bookmarkStart w:id="243" w:name="_STATUTE_NUMBER__cf17eed0_2398_4e31_8c2f"/>
      <w:r>
        <w:rPr>
          <w:rFonts w:eastAsia="Arial" w:cs="Arial" w:ascii="Arial" w:hAnsi="Arial"/>
          <w:strike/>
        </w:rPr>
        <w:t>1</w:t>
      </w:r>
      <w:bookmarkEnd w:id="243"/>
      <w:r>
        <w:rPr>
          <w:rFonts w:eastAsia="Arial" w:cs="Arial" w:ascii="Arial" w:hAnsi="Arial"/>
          <w:strike/>
        </w:rPr>
        <w:t xml:space="preserve">)  </w:t>
      </w:r>
      <w:bookmarkStart w:id="244" w:name="_STATUTE_CONTENT__fc9c1871_6f83_4ca9_909"/>
      <w:r>
        <w:rPr>
          <w:rFonts w:eastAsia="Arial" w:cs="Arial" w:ascii="Arial" w:hAnsi="Arial"/>
          <w:strike/>
        </w:rPr>
        <w:t>All of the energy is used on the site where the property is located;</w:t>
      </w:r>
      <w:bookmarkEnd w:id="242"/>
      <w:bookmarkEnd w:id="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10_f88cd222_87a1_46c1_841f_40bdbe2"/>
      <w:bookmarkStart w:id="246" w:name="_STATUTE_SP__ffb33825_8f08_48dd_9905_3aa"/>
      <w:bookmarkStart w:id="247" w:name="_PAR__11_698951d9_d169_4569_8df2_8a984cb"/>
      <w:bookmarkStart w:id="248" w:name="_STATUTE_SP__eebc6bfa_f1a7_4783_916c_256"/>
      <w:bookmarkStart w:id="249" w:name="_LINE__24_b7eca3f1_e1d9_48a4_8342_870796"/>
      <w:bookmarkEnd w:id="245"/>
      <w:bookmarkEnd w:id="246"/>
      <w:bookmarkEnd w:id="247"/>
      <w:bookmarkEnd w:id="248"/>
      <w:r>
        <w:rPr>
          <w:rFonts w:eastAsia="Arial" w:cs="Arial" w:ascii="Arial" w:hAnsi="Arial"/>
          <w:strike/>
        </w:rPr>
        <w:t>(</w:t>
      </w:r>
      <w:bookmarkStart w:id="250" w:name="_STATUTE_NUMBER__51be0f58_36b8_4bcc_bae2"/>
      <w:r>
        <w:rPr>
          <w:rFonts w:eastAsia="Arial" w:cs="Arial" w:ascii="Arial" w:hAnsi="Arial"/>
          <w:strike/>
        </w:rPr>
        <w:t>2</w:t>
      </w:r>
      <w:bookmarkEnd w:id="250"/>
      <w:r>
        <w:rPr>
          <w:rFonts w:eastAsia="Arial" w:cs="Arial" w:ascii="Arial" w:hAnsi="Arial"/>
          <w:strike/>
        </w:rPr>
        <w:t xml:space="preserve">)  </w:t>
      </w:r>
      <w:bookmarkStart w:id="251" w:name="_STATUTE_CONTENT__104fcc96_e667_4309_852"/>
      <w:r>
        <w:rPr>
          <w:rFonts w:eastAsia="Arial" w:cs="Arial" w:ascii="Arial" w:hAnsi="Arial"/>
          <w:strike/>
        </w:rPr>
        <w:t xml:space="preserve">The equipment is collocated with a net energy billing customer that is or net </w:t>
      </w:r>
      <w:bookmarkStart w:id="252" w:name="_LINE__25_a6260367_9af9_471c_84e0_20bfaf"/>
      <w:bookmarkEnd w:id="249"/>
      <w:r>
        <w:rPr>
          <w:rFonts w:eastAsia="Arial" w:cs="Arial" w:ascii="Arial" w:hAnsi="Arial"/>
          <w:strike/>
        </w:rPr>
        <w:t xml:space="preserve">energy billing customers that are subscribed to at least 50% of the facility's output; </w:t>
      </w:r>
      <w:bookmarkStart w:id="253" w:name="_LINE__26_81e92354_549a_414d_a869_58b007"/>
      <w:bookmarkEnd w:id="252"/>
      <w:r>
        <w:rPr>
          <w:rFonts w:eastAsia="Arial" w:cs="Arial" w:ascii="Arial" w:hAnsi="Arial"/>
          <w:strike/>
        </w:rPr>
        <w:t>or</w:t>
      </w:r>
      <w:bookmarkEnd w:id="251"/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11_698951d9_d169_4569_8df2_8a984cb"/>
      <w:bookmarkStart w:id="255" w:name="_STATUTE_SP__eebc6bfa_f1a7_4783_916c_256"/>
      <w:bookmarkStart w:id="256" w:name="_PAR__12_a2c15750_8661_41b5_bab9_3d423a5"/>
      <w:bookmarkStart w:id="257" w:name="_STATUTE_SP__777d3ae1_9252_4bed_91eb_d8f"/>
      <w:bookmarkStart w:id="258" w:name="_LINE__27_ed16036f_9157_4632_8f43_a7b31d"/>
      <w:bookmarkEnd w:id="254"/>
      <w:bookmarkEnd w:id="255"/>
      <w:bookmarkEnd w:id="256"/>
      <w:bookmarkEnd w:id="257"/>
      <w:r>
        <w:rPr>
          <w:rFonts w:eastAsia="Arial" w:cs="Arial" w:ascii="Arial" w:hAnsi="Arial"/>
          <w:strike/>
        </w:rPr>
        <w:t>(</w:t>
      </w:r>
      <w:bookmarkStart w:id="259" w:name="_STATUTE_NUMBER__68fb21db_0cb0_40a0_9c6f"/>
      <w:r>
        <w:rPr>
          <w:rFonts w:eastAsia="Arial" w:cs="Arial" w:ascii="Arial" w:hAnsi="Arial"/>
          <w:strike/>
        </w:rPr>
        <w:t>3</w:t>
      </w:r>
      <w:bookmarkEnd w:id="259"/>
      <w:r>
        <w:rPr>
          <w:rFonts w:eastAsia="Arial" w:cs="Arial" w:ascii="Arial" w:hAnsi="Arial"/>
          <w:strike/>
        </w:rPr>
        <w:t xml:space="preserve">)  </w:t>
      </w:r>
      <w:bookmarkStart w:id="260" w:name="_STATUTE_CONTENT__f4271548_f763_4cdb_b9b"/>
      <w:r>
        <w:rPr>
          <w:rFonts w:eastAsia="Arial" w:cs="Arial" w:ascii="Arial" w:hAnsi="Arial"/>
          <w:strike/>
        </w:rPr>
        <w:t xml:space="preserve">All of the energy is transmitted through the facilities of a transmission and </w:t>
      </w:r>
      <w:bookmarkStart w:id="261" w:name="_LINE__28_d419cc3d_b692_4021_a2d9_aef7c1"/>
      <w:bookmarkEnd w:id="258"/>
      <w:r>
        <w:rPr>
          <w:rFonts w:eastAsia="Arial" w:cs="Arial" w:ascii="Arial" w:hAnsi="Arial"/>
          <w:strike/>
        </w:rPr>
        <w:t xml:space="preserve">distribution utility and a utility customer or customers receive a utility bill credit </w:t>
      </w:r>
      <w:bookmarkStart w:id="262" w:name="_LINE__29_11d2aab6_18f4_4a97_b997_1f4d2d"/>
      <w:bookmarkEnd w:id="261"/>
      <w:r>
        <w:rPr>
          <w:rFonts w:eastAsia="Arial" w:cs="Arial" w:ascii="Arial" w:hAnsi="Arial"/>
          <w:strike/>
        </w:rPr>
        <w:t xml:space="preserve">for the energy generated by the equipment pursuant to </w:t>
      </w:r>
      <w:bookmarkStart w:id="263" w:name="_CROSS_REFERENCE__edbe1a57_e87e_4007_89c"/>
      <w:r>
        <w:rPr>
          <w:rFonts w:eastAsia="Arial" w:cs="Arial" w:ascii="Arial" w:hAnsi="Arial"/>
          <w:strike/>
        </w:rPr>
        <w:t>Title 35</w:t>
        <w:noBreakHyphen/>
        <w:t>A, section 3209</w:t>
        <w:noBreakHyphen/>
        <w:t>A</w:t>
      </w:r>
      <w:bookmarkEnd w:id="263"/>
      <w:r>
        <w:rPr>
          <w:rFonts w:eastAsia="Arial" w:cs="Arial" w:ascii="Arial" w:hAnsi="Arial"/>
          <w:strike/>
        </w:rPr>
        <w:t xml:space="preserve"> </w:t>
      </w:r>
      <w:bookmarkStart w:id="264" w:name="_LINE__30_8e3006f9_b1b3_40e1_8684_770e35"/>
      <w:bookmarkEnd w:id="262"/>
      <w:r>
        <w:rPr>
          <w:rFonts w:eastAsia="Arial" w:cs="Arial" w:ascii="Arial" w:hAnsi="Arial"/>
          <w:strike/>
        </w:rPr>
        <w:t xml:space="preserve">or </w:t>
      </w:r>
      <w:bookmarkStart w:id="265" w:name="_CROSS_REFERENCE__b20eb002_e048_415d_b47"/>
      <w:r>
        <w:rPr>
          <w:rFonts w:eastAsia="Arial" w:cs="Arial" w:ascii="Arial" w:hAnsi="Arial"/>
          <w:strike/>
        </w:rPr>
        <w:t>3209</w:t>
        <w:noBreakHyphen/>
        <w:t>B</w:t>
      </w:r>
      <w:bookmarkEnd w:id="265"/>
      <w:r>
        <w:rPr>
          <w:rFonts w:eastAsia="Arial" w:cs="Arial" w:ascii="Arial" w:hAnsi="Arial"/>
          <w:strike/>
        </w:rPr>
        <w:t xml:space="preserve"> and the generator of electricity entered into a fully executed </w:t>
      </w:r>
      <w:bookmarkStart w:id="266" w:name="_LINE__31_81d4e4c5_aa52_495c_94a1_65eadb"/>
      <w:bookmarkEnd w:id="264"/>
      <w:r>
        <w:rPr>
          <w:rFonts w:eastAsia="Arial" w:cs="Arial" w:ascii="Arial" w:hAnsi="Arial"/>
          <w:strike/>
        </w:rPr>
        <w:t xml:space="preserve">interconnection agreement with a transmission and distribution utility prior to June </w:t>
      </w:r>
      <w:bookmarkStart w:id="267" w:name="_LINE__32_fd176495_42bc_4e08_9cec_84426a"/>
      <w:bookmarkEnd w:id="266"/>
      <w:r>
        <w:rPr>
          <w:rFonts w:eastAsia="Arial" w:cs="Arial" w:ascii="Arial" w:hAnsi="Arial"/>
          <w:strike/>
        </w:rPr>
        <w:t>1, 2024.</w:t>
      </w:r>
      <w:bookmarkEnd w:id="260"/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ROCESSED_CHANGE__8d47887d_2fc0_4f7b_85"/>
      <w:bookmarkStart w:id="269" w:name="_PAR__12_a2c15750_8661_41b5_bab9_3d423a5"/>
      <w:bookmarkStart w:id="270" w:name="_STATUTE_SP__777d3ae1_9252_4bed_91eb_d8f"/>
      <w:bookmarkStart w:id="271" w:name="_PAR__13_b1bc4b4c_2804_4725_b8c3_3b642a6"/>
      <w:bookmarkStart w:id="272" w:name="_STATUTE_P__8fd44785_c236_4395_b493_f3cc"/>
      <w:bookmarkStart w:id="273" w:name="_STATUTE_CONTENT__1ab51041_5c6f_49b4_adc"/>
      <w:bookmarkStart w:id="274" w:name="_LINE__33_a72b8566_100d_4b75_b3d6_376431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</w:rPr>
        <w:t xml:space="preserve">On or before April 1st of the first property tax year for which a taxpayer claims an </w:t>
      </w:r>
      <w:bookmarkStart w:id="275" w:name="_LINE__34_20a1dae8_545e_4fb2_92dc_d93f57"/>
      <w:bookmarkEnd w:id="274"/>
      <w:r>
        <w:rPr>
          <w:rFonts w:eastAsia="Arial" w:cs="Arial" w:ascii="Arial" w:hAnsi="Arial"/>
        </w:rPr>
        <w:t xml:space="preserve">exemption under this paragraph, the taxpayer claiming the exemption shall file a report </w:t>
      </w:r>
      <w:bookmarkStart w:id="276" w:name="_LINE__35_bba398c0_e699_4896_b781_5898cd"/>
      <w:bookmarkEnd w:id="275"/>
      <w:r>
        <w:rPr>
          <w:rFonts w:eastAsia="Arial" w:cs="Arial" w:ascii="Arial" w:hAnsi="Arial"/>
        </w:rPr>
        <w:t xml:space="preserve">with the assessor.  The report must identify the property for which the exemption is </w:t>
      </w:r>
      <w:bookmarkStart w:id="277" w:name="_LINE__36_6ef8954f_0315_4a35_b154_8cf097"/>
      <w:bookmarkEnd w:id="276"/>
      <w:r>
        <w:rPr>
          <w:rFonts w:eastAsia="Arial" w:cs="Arial" w:ascii="Arial" w:hAnsi="Arial"/>
        </w:rPr>
        <w:t xml:space="preserve">claimed and must be made on a form prescribed by the State Tax Assessor or a </w:t>
      </w:r>
      <w:bookmarkStart w:id="278" w:name="_LINE__37_a0d6b173_6b1d_48d0_980f_0042e9"/>
      <w:bookmarkEnd w:id="277"/>
      <w:r>
        <w:rPr>
          <w:rFonts w:eastAsia="Arial" w:cs="Arial" w:ascii="Arial" w:hAnsi="Arial"/>
        </w:rPr>
        <w:t xml:space="preserve">substitute form approved by the State Tax Assessor.  The State Tax Assessor shall </w:t>
      </w:r>
      <w:bookmarkStart w:id="279" w:name="_LINE__38_853034a2_29f4_42a4_97e3_a19eaf"/>
      <w:bookmarkEnd w:id="278"/>
      <w:r>
        <w:rPr>
          <w:rFonts w:eastAsia="Arial" w:cs="Arial" w:ascii="Arial" w:hAnsi="Arial"/>
        </w:rPr>
        <w:t xml:space="preserve">furnish copies of the form to each municipality in the State and make the forms </w:t>
      </w:r>
      <w:bookmarkStart w:id="280" w:name="_LINE__39_a3e39809_ce9e_465e_96f4_d28881"/>
      <w:bookmarkEnd w:id="279"/>
      <w:r>
        <w:rPr>
          <w:rFonts w:eastAsia="Arial" w:cs="Arial" w:ascii="Arial" w:hAnsi="Arial"/>
        </w:rPr>
        <w:t>available to taxpayers.</w:t>
      </w:r>
      <w:bookmarkEnd w:id="273"/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BILL_SECTION__d35eba93_60dd_437e_b29b_0"/>
      <w:bookmarkStart w:id="282" w:name="_STATUTE_P__341e6b95_fbdb_4d0f_b259_4a68"/>
      <w:bookmarkStart w:id="283" w:name="_PAR__13_b1bc4b4c_2804_4725_b8c3_3b642a6"/>
      <w:bookmarkStart w:id="284" w:name="_STATUTE_P__8fd44785_c236_4395_b493_f3cc"/>
      <w:bookmarkStart w:id="285" w:name="_BILL_SECTION__010ff17e_8637_4fe6_a381_5"/>
      <w:bookmarkStart w:id="286" w:name="_PAR__14_28a27a83_b1cd_47e5_9555_85afce5"/>
      <w:bookmarkStart w:id="287" w:name="_BILL_SECTION_HEADER__f6fe1435_1ef5_4b21"/>
      <w:bookmarkStart w:id="288" w:name="_LINE__40_0cc7db01_0bca_4ac8_b2ad_0df40c"/>
      <w:bookmarkEnd w:id="281"/>
      <w:bookmarkEnd w:id="28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a89933d1_6af4_46bf"/>
      <w:r>
        <w:rPr>
          <w:rFonts w:eastAsia="Arial" w:cs="Arial" w:ascii="Arial" w:hAnsi="Arial"/>
          <w:b/>
          <w:sz w:val="24"/>
        </w:rPr>
        <w:t>15</w:t>
      </w:r>
      <w:bookmarkEnd w:id="289"/>
      <w:r>
        <w:rPr>
          <w:rFonts w:eastAsia="Arial" w:cs="Arial" w:ascii="Arial" w:hAnsi="Arial"/>
          <w:b/>
          <w:sz w:val="24"/>
        </w:rPr>
        <w:t>.  36 MRSA §656, sub-§1, ¶L,</w:t>
      </w:r>
      <w:r>
        <w:rPr>
          <w:rFonts w:eastAsia="Arial" w:cs="Arial" w:ascii="Arial" w:hAnsi="Arial"/>
        </w:rPr>
        <w:t xml:space="preserve"> as enacted by PL 2023, c. 682, §5, is </w:t>
      </w:r>
      <w:bookmarkStart w:id="290" w:name="_LINE__41_6804bb18_f340_4e82_a7f4_d55edf"/>
      <w:bookmarkEnd w:id="288"/>
      <w:r>
        <w:rPr>
          <w:rFonts w:eastAsia="Arial" w:cs="Arial" w:ascii="Arial" w:hAnsi="Arial"/>
        </w:rPr>
        <w:t>amended to read: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GE__2_f75f627b_442a_4b0c_8ebc_87654f0"/>
      <w:bookmarkStart w:id="292" w:name="_PAR__14_28a27a83_b1cd_47e5_9555_85afce5"/>
      <w:bookmarkStart w:id="293" w:name="_BILL_SECTION_HEADER__f6fe1435_1ef5_4b21"/>
      <w:bookmarkStart w:id="294" w:name="_PAGE__3_22ab4920_b627_432e_83af_d0bf81c"/>
      <w:bookmarkStart w:id="295" w:name="_STATUTE_P__0f8c0913_c7f2_4d3f_ac3f_e594"/>
      <w:bookmarkStart w:id="296" w:name="_PAR__1_7ec62232_95e2_47b5_903c_c422f668"/>
      <w:bookmarkStart w:id="297" w:name="_LINE__1_3e16951d_3e94_4c29_adad_fd8be69"/>
      <w:bookmarkStart w:id="298" w:name="_STATUTE_NUMBER__3a09000f_5377_4045_9c85"/>
      <w:bookmarkEnd w:id="291"/>
      <w:bookmarkEnd w:id="292"/>
      <w:bookmarkEnd w:id="293"/>
      <w:bookmarkEnd w:id="295"/>
      <w:bookmarkEnd w:id="296"/>
      <w:r>
        <w:rPr>
          <w:rFonts w:eastAsia="Arial" w:cs="Arial" w:ascii="Arial" w:hAnsi="Arial"/>
        </w:rPr>
        <w:t>L</w:t>
      </w:r>
      <w:bookmarkEnd w:id="298"/>
      <w:r>
        <w:rPr>
          <w:rFonts w:eastAsia="Arial" w:cs="Arial" w:ascii="Arial" w:hAnsi="Arial"/>
        </w:rPr>
        <w:t xml:space="preserve">.  </w:t>
      </w:r>
      <w:bookmarkStart w:id="299" w:name="_STATUTE_CONTENT__c9482b64_ea52_436f_9c5"/>
      <w:r>
        <w:rPr>
          <w:rFonts w:eastAsia="Arial" w:cs="Arial" w:ascii="Arial" w:hAnsi="Arial"/>
        </w:rPr>
        <w:t xml:space="preserve">For property tax years beginning on or after April 1, 2025, solar energy equipment </w:t>
      </w:r>
      <w:bookmarkStart w:id="300" w:name="_LINE__2_7e753b09_2202_4345_a181_eb5cecb"/>
      <w:bookmarkEnd w:id="297"/>
      <w:r>
        <w:rPr>
          <w:rFonts w:eastAsia="Arial" w:cs="Arial" w:ascii="Arial" w:hAnsi="Arial"/>
        </w:rPr>
        <w:t>that generates heat or electricity if</w:t>
      </w:r>
      <w:bookmarkStart w:id="301" w:name="_PROCESSED_CHANGE__7ddec2d5_e9ce_45f4_9b"/>
      <w:r>
        <w:rPr>
          <w:rFonts w:eastAsia="Arial" w:cs="Arial" w:ascii="Arial" w:hAnsi="Arial"/>
          <w:strike/>
        </w:rPr>
        <w:t>:</w:t>
      </w:r>
      <w:bookmarkStart w:id="302" w:name="_PROCESSED_CHANGE__1ce293eb_e25c_45d4_8a"/>
      <w:bookmarkEnd w:id="3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ll of the energy is used on the site where the </w:t>
      </w:r>
      <w:bookmarkStart w:id="303" w:name="_LINE__3_a98eb41e_ef28_4a90_a2fe_05357c8"/>
      <w:bookmarkEnd w:id="300"/>
      <w:r>
        <w:rPr>
          <w:rFonts w:eastAsia="Arial" w:cs="Arial" w:ascii="Arial" w:hAnsi="Arial"/>
          <w:u w:val="single"/>
        </w:rPr>
        <w:t>property is located.</w:t>
      </w:r>
      <w:bookmarkEnd w:id="299"/>
      <w:bookmarkEnd w:id="302"/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" w:name="_PAR__1_7ec62232_95e2_47b5_903c_c422f668"/>
      <w:bookmarkStart w:id="305" w:name="_PROCESSED_CHANGE__066d0f54_bbf9_4115_85"/>
      <w:bookmarkStart w:id="306" w:name="_PAR__2_ea20236e_341b_4214_8d6f_e4d54b0a"/>
      <w:bookmarkStart w:id="307" w:name="_STATUTE_SP__0bff761c_c5f5_45cb_b090_8b4"/>
      <w:bookmarkStart w:id="308" w:name="_LINE__4_19c29f96_0cc6_4b6a_bfd2_1e09d53"/>
      <w:bookmarkEnd w:id="304"/>
      <w:bookmarkEnd w:id="305"/>
      <w:bookmarkEnd w:id="306"/>
      <w:bookmarkEnd w:id="307"/>
      <w:r>
        <w:rPr>
          <w:rFonts w:eastAsia="Arial" w:cs="Arial" w:ascii="Arial" w:hAnsi="Arial"/>
          <w:strike/>
        </w:rPr>
        <w:t>(</w:t>
      </w:r>
      <w:bookmarkStart w:id="309" w:name="_STATUTE_NUMBER__2a65731f_bd7f_4dae_a0d5"/>
      <w:r>
        <w:rPr>
          <w:rFonts w:eastAsia="Arial" w:cs="Arial" w:ascii="Arial" w:hAnsi="Arial"/>
          <w:strike/>
        </w:rPr>
        <w:t>1</w:t>
      </w:r>
      <w:bookmarkEnd w:id="309"/>
      <w:r>
        <w:rPr>
          <w:rFonts w:eastAsia="Arial" w:cs="Arial" w:ascii="Arial" w:hAnsi="Arial"/>
          <w:strike/>
        </w:rPr>
        <w:t xml:space="preserve">)  </w:t>
      </w:r>
      <w:bookmarkStart w:id="310" w:name="_STATUTE_CONTENT__0aed99f3_f0ab_4d63_b56"/>
      <w:r>
        <w:rPr>
          <w:rFonts w:eastAsia="Arial" w:cs="Arial" w:ascii="Arial" w:hAnsi="Arial"/>
          <w:strike/>
        </w:rPr>
        <w:t>All of the energy is used on the site where the property is located;</w:t>
      </w:r>
      <w:bookmarkEnd w:id="308"/>
      <w:bookmarkEnd w:id="3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1" w:name="_PAR__2_ea20236e_341b_4214_8d6f_e4d54b0a"/>
      <w:bookmarkStart w:id="312" w:name="_STATUTE_SP__0bff761c_c5f5_45cb_b090_8b4"/>
      <w:bookmarkStart w:id="313" w:name="_PAR__3_165d1d9d_5d7d_45ee_ab43_78b3feed"/>
      <w:bookmarkStart w:id="314" w:name="_STATUTE_SP__e6ca3804_f205_42de_9eec_f22"/>
      <w:bookmarkStart w:id="315" w:name="_LINE__5_bd723e6f_b344_46b0_b92e_bdf5447"/>
      <w:bookmarkEnd w:id="311"/>
      <w:bookmarkEnd w:id="312"/>
      <w:bookmarkEnd w:id="313"/>
      <w:bookmarkEnd w:id="314"/>
      <w:r>
        <w:rPr>
          <w:rFonts w:eastAsia="Arial" w:cs="Arial" w:ascii="Arial" w:hAnsi="Arial"/>
          <w:strike/>
        </w:rPr>
        <w:t>(</w:t>
      </w:r>
      <w:bookmarkStart w:id="316" w:name="_STATUTE_NUMBER__cb57ebf7_a1d5_4149_b835"/>
      <w:r>
        <w:rPr>
          <w:rFonts w:eastAsia="Arial" w:cs="Arial" w:ascii="Arial" w:hAnsi="Arial"/>
          <w:strike/>
        </w:rPr>
        <w:t>2</w:t>
      </w:r>
      <w:bookmarkEnd w:id="316"/>
      <w:r>
        <w:rPr>
          <w:rFonts w:eastAsia="Arial" w:cs="Arial" w:ascii="Arial" w:hAnsi="Arial"/>
          <w:strike/>
        </w:rPr>
        <w:t xml:space="preserve">)  </w:t>
      </w:r>
      <w:bookmarkStart w:id="317" w:name="_STATUTE_CONTENT__9da189f2_763f_4ff9_afb"/>
      <w:r>
        <w:rPr>
          <w:rFonts w:eastAsia="Arial" w:cs="Arial" w:ascii="Arial" w:hAnsi="Arial"/>
          <w:strike/>
        </w:rPr>
        <w:t xml:space="preserve">The equipment is collocated with a net energy billing customer that is or net </w:t>
      </w:r>
      <w:bookmarkStart w:id="318" w:name="_LINE__6_96508dfb_ad05_494c_a6e5_5f3eb86"/>
      <w:bookmarkEnd w:id="315"/>
      <w:r>
        <w:rPr>
          <w:rFonts w:eastAsia="Arial" w:cs="Arial" w:ascii="Arial" w:hAnsi="Arial"/>
          <w:strike/>
        </w:rPr>
        <w:t xml:space="preserve">energy billing customers that are subscribed to at least 50% of the facility's output; </w:t>
      </w:r>
      <w:bookmarkStart w:id="319" w:name="_LINE__7_d16b4b4b_5342_4998_939a_eaf460e"/>
      <w:bookmarkEnd w:id="318"/>
      <w:r>
        <w:rPr>
          <w:rFonts w:eastAsia="Arial" w:cs="Arial" w:ascii="Arial" w:hAnsi="Arial"/>
          <w:strike/>
        </w:rPr>
        <w:t>or</w:t>
      </w:r>
      <w:bookmarkEnd w:id="317"/>
      <w:bookmarkEnd w:id="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0" w:name="_PAR__3_165d1d9d_5d7d_45ee_ab43_78b3feed"/>
      <w:bookmarkStart w:id="321" w:name="_STATUTE_SP__e6ca3804_f205_42de_9eec_f22"/>
      <w:bookmarkStart w:id="322" w:name="_PAR__4_8a5c1e12_ce82_4e51_9094_dd8f81d7"/>
      <w:bookmarkStart w:id="323" w:name="_STATUTE_SP__f4f5a9b4_36f8_44ca_9430_31f"/>
      <w:bookmarkStart w:id="324" w:name="_LINE__8_b2261fe1_6d69_46cf_94c1_b77bda1"/>
      <w:bookmarkEnd w:id="320"/>
      <w:bookmarkEnd w:id="321"/>
      <w:bookmarkEnd w:id="322"/>
      <w:bookmarkEnd w:id="323"/>
      <w:r>
        <w:rPr>
          <w:rFonts w:eastAsia="Arial" w:cs="Arial" w:ascii="Arial" w:hAnsi="Arial"/>
          <w:strike/>
        </w:rPr>
        <w:t>(</w:t>
      </w:r>
      <w:bookmarkStart w:id="325" w:name="_STATUTE_NUMBER__4eb0e185_610e_42d1_8a54"/>
      <w:r>
        <w:rPr>
          <w:rFonts w:eastAsia="Arial" w:cs="Arial" w:ascii="Arial" w:hAnsi="Arial"/>
          <w:strike/>
        </w:rPr>
        <w:t>3</w:t>
      </w:r>
      <w:bookmarkEnd w:id="325"/>
      <w:r>
        <w:rPr>
          <w:rFonts w:eastAsia="Arial" w:cs="Arial" w:ascii="Arial" w:hAnsi="Arial"/>
          <w:strike/>
        </w:rPr>
        <w:t xml:space="preserve">)  </w:t>
      </w:r>
      <w:bookmarkStart w:id="326" w:name="_STATUTE_CONTENT__7dfc9120_c01b_4350_920"/>
      <w:r>
        <w:rPr>
          <w:rFonts w:eastAsia="Arial" w:cs="Arial" w:ascii="Arial" w:hAnsi="Arial"/>
          <w:strike/>
        </w:rPr>
        <w:t xml:space="preserve">All of the energy is transmitted through the facilities of a transmission and </w:t>
      </w:r>
      <w:bookmarkStart w:id="327" w:name="_LINE__9_9644c164_398c_4c3d_9f10_88f689e"/>
      <w:bookmarkEnd w:id="324"/>
      <w:r>
        <w:rPr>
          <w:rFonts w:eastAsia="Arial" w:cs="Arial" w:ascii="Arial" w:hAnsi="Arial"/>
          <w:strike/>
        </w:rPr>
        <w:t xml:space="preserve">distribution utility and a utility customer or customers receive a utility bill credit </w:t>
      </w:r>
      <w:bookmarkStart w:id="328" w:name="_LINE__10_c6b070ab_73c9_486f_8efc_563450"/>
      <w:bookmarkEnd w:id="327"/>
      <w:r>
        <w:rPr>
          <w:rFonts w:eastAsia="Arial" w:cs="Arial" w:ascii="Arial" w:hAnsi="Arial"/>
          <w:strike/>
        </w:rPr>
        <w:t xml:space="preserve">for the energy generated by the equipment pursuant to </w:t>
      </w:r>
      <w:bookmarkStart w:id="329" w:name="_CROSS_REFERENCE__abdd7f7e_fb5b_4193_b5b"/>
      <w:r>
        <w:rPr>
          <w:rFonts w:eastAsia="Arial" w:cs="Arial" w:ascii="Arial" w:hAnsi="Arial"/>
          <w:strike/>
        </w:rPr>
        <w:t>Title 35</w:t>
        <w:noBreakHyphen/>
        <w:t>A, section 3209</w:t>
        <w:noBreakHyphen/>
        <w:t>A</w:t>
      </w:r>
      <w:bookmarkEnd w:id="329"/>
      <w:r>
        <w:rPr>
          <w:rFonts w:eastAsia="Arial" w:cs="Arial" w:ascii="Arial" w:hAnsi="Arial"/>
          <w:strike/>
        </w:rPr>
        <w:t xml:space="preserve"> </w:t>
      </w:r>
      <w:bookmarkStart w:id="330" w:name="_LINE__11_18b1d039_87d4_4d56_b740_3533c1"/>
      <w:bookmarkEnd w:id="328"/>
      <w:r>
        <w:rPr>
          <w:rFonts w:eastAsia="Arial" w:cs="Arial" w:ascii="Arial" w:hAnsi="Arial"/>
          <w:strike/>
        </w:rPr>
        <w:t xml:space="preserve">or </w:t>
      </w:r>
      <w:bookmarkStart w:id="331" w:name="_CROSS_REFERENCE__096fba48_f855_445c_a35"/>
      <w:r>
        <w:rPr>
          <w:rFonts w:eastAsia="Arial" w:cs="Arial" w:ascii="Arial" w:hAnsi="Arial"/>
          <w:strike/>
        </w:rPr>
        <w:t>3209</w:t>
        <w:noBreakHyphen/>
        <w:t>B</w:t>
      </w:r>
      <w:bookmarkEnd w:id="331"/>
      <w:r>
        <w:rPr>
          <w:rFonts w:eastAsia="Arial" w:cs="Arial" w:ascii="Arial" w:hAnsi="Arial"/>
          <w:strike/>
        </w:rPr>
        <w:t xml:space="preserve"> and the generator of electricity entered into a fully executed </w:t>
      </w:r>
      <w:bookmarkStart w:id="332" w:name="_LINE__12_eecd5ccc_f96c_4097_b2d7_787f7b"/>
      <w:bookmarkEnd w:id="330"/>
      <w:r>
        <w:rPr>
          <w:rFonts w:eastAsia="Arial" w:cs="Arial" w:ascii="Arial" w:hAnsi="Arial"/>
          <w:strike/>
        </w:rPr>
        <w:t xml:space="preserve">interconnection agreement with a transmission and distribution utility prior to June </w:t>
      </w:r>
      <w:bookmarkStart w:id="333" w:name="_LINE__13_8e4c066e_dd8e_4329_a4cf_36f606"/>
      <w:bookmarkEnd w:id="332"/>
      <w:r>
        <w:rPr>
          <w:rFonts w:eastAsia="Arial" w:cs="Arial" w:ascii="Arial" w:hAnsi="Arial"/>
          <w:strike/>
        </w:rPr>
        <w:t>1, 2024.</w:t>
      </w:r>
      <w:bookmarkEnd w:id="326"/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ROCESSED_CHANGE__066d0f54_bbf9_4115_85"/>
      <w:bookmarkStart w:id="335" w:name="_PAR__4_8a5c1e12_ce82_4e51_9094_dd8f81d7"/>
      <w:bookmarkStart w:id="336" w:name="_STATUTE_SP__f4f5a9b4_36f8_44ca_9430_31f"/>
      <w:bookmarkStart w:id="337" w:name="_PAR__5_1dc7a2fc_10e1_49f0_b7d6_2627f667"/>
      <w:bookmarkStart w:id="338" w:name="_STATUTE_P__c1a9931d_61d3_4c28_b3d6_f1a8"/>
      <w:bookmarkStart w:id="339" w:name="_STATUTE_CONTENT__b18be1cd_b9f7_481e_9df"/>
      <w:bookmarkStart w:id="340" w:name="_LINE__14_aafe4bff_c8a1_4654_914c_aba113"/>
      <w:bookmarkEnd w:id="334"/>
      <w:bookmarkEnd w:id="335"/>
      <w:bookmarkEnd w:id="336"/>
      <w:bookmarkEnd w:id="337"/>
      <w:bookmarkEnd w:id="338"/>
      <w:r>
        <w:rPr>
          <w:rFonts w:eastAsia="Arial" w:cs="Arial" w:ascii="Arial" w:hAnsi="Arial"/>
        </w:rPr>
        <w:t xml:space="preserve">On or before April 1st of the first property tax year for which a taxpayer claims an </w:t>
      </w:r>
      <w:bookmarkStart w:id="341" w:name="_LINE__15_7bcf7526_209a_42c8_a234_87bd84"/>
      <w:bookmarkEnd w:id="340"/>
      <w:r>
        <w:rPr>
          <w:rFonts w:eastAsia="Arial" w:cs="Arial" w:ascii="Arial" w:hAnsi="Arial"/>
        </w:rPr>
        <w:t xml:space="preserve">exemption under this paragraph, the taxpayer claiming the exemption shall file a report </w:t>
      </w:r>
      <w:bookmarkStart w:id="342" w:name="_LINE__16_9a7d0362_ba8b_4371_8650_f0c054"/>
      <w:bookmarkEnd w:id="341"/>
      <w:r>
        <w:rPr>
          <w:rFonts w:eastAsia="Arial" w:cs="Arial" w:ascii="Arial" w:hAnsi="Arial"/>
        </w:rPr>
        <w:t xml:space="preserve">with the assessor.  The report must identify the property for which the exemption is </w:t>
      </w:r>
      <w:bookmarkStart w:id="343" w:name="_LINE__17_ae5a5957_56e1_41c0_b64b_f96610"/>
      <w:bookmarkEnd w:id="342"/>
      <w:r>
        <w:rPr>
          <w:rFonts w:eastAsia="Arial" w:cs="Arial" w:ascii="Arial" w:hAnsi="Arial"/>
        </w:rPr>
        <w:t xml:space="preserve">claimed and must be made on a form prescribed by the State Tax Assessor or a </w:t>
      </w:r>
      <w:bookmarkStart w:id="344" w:name="_LINE__18_2bd6d33a_1f81_4b89_bff5_9cec5e"/>
      <w:bookmarkEnd w:id="343"/>
      <w:r>
        <w:rPr>
          <w:rFonts w:eastAsia="Arial" w:cs="Arial" w:ascii="Arial" w:hAnsi="Arial"/>
        </w:rPr>
        <w:t xml:space="preserve">substitute form approved by the State Tax Assessor.  The State Tax Assessor shall </w:t>
      </w:r>
      <w:bookmarkStart w:id="345" w:name="_LINE__19_1700f771_c78e_4108_92be_aa6f88"/>
      <w:bookmarkEnd w:id="344"/>
      <w:r>
        <w:rPr>
          <w:rFonts w:eastAsia="Arial" w:cs="Arial" w:ascii="Arial" w:hAnsi="Arial"/>
        </w:rPr>
        <w:t xml:space="preserve">furnish copies of the form to each municipality in the State and make the forms </w:t>
      </w:r>
      <w:bookmarkStart w:id="346" w:name="_LINE__20_6c1c2764_1274_4c14_a09c_78679c"/>
      <w:bookmarkEnd w:id="345"/>
      <w:r>
        <w:rPr>
          <w:rFonts w:eastAsia="Arial" w:cs="Arial" w:ascii="Arial" w:hAnsi="Arial"/>
        </w:rPr>
        <w:t>available to taxpayers.</w:t>
      </w:r>
      <w:bookmarkEnd w:id="339"/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BILL_SECTION__010ff17e_8637_4fe6_a381_5"/>
      <w:bookmarkStart w:id="348" w:name="_STATUTE_P__0f8c0913_c7f2_4d3f_ac3f_e594"/>
      <w:bookmarkStart w:id="349" w:name="_PAR__5_1dc7a2fc_10e1_49f0_b7d6_2627f667"/>
      <w:bookmarkStart w:id="350" w:name="_STATUTE_P__c1a9931d_61d3_4c28_b3d6_f1a8"/>
      <w:bookmarkStart w:id="351" w:name="_PAR__6_20f49317_0a89_46c5_bc99_1dc13037"/>
      <w:bookmarkStart w:id="352" w:name="_BILL_SECTION__4651e049_9226_428d_829c_d"/>
      <w:bookmarkStart w:id="353" w:name="_BILL_SECTION_HEADER__daccd61d_943f_4adc"/>
      <w:bookmarkStart w:id="354" w:name="_LINE__21_cd5a0c75_c5dc_4d43_b836_4b36e6"/>
      <w:bookmarkEnd w:id="347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SECTION_NUMBER__fda4918b_fcc9_42f5"/>
      <w:r>
        <w:rPr>
          <w:rFonts w:eastAsia="Arial" w:cs="Arial" w:ascii="Arial" w:hAnsi="Arial"/>
          <w:b/>
          <w:sz w:val="24"/>
        </w:rPr>
        <w:t>16</w:t>
      </w:r>
      <w:bookmarkEnd w:id="355"/>
      <w:r>
        <w:rPr>
          <w:rFonts w:eastAsia="Arial" w:cs="Arial" w:ascii="Arial" w:hAnsi="Arial"/>
          <w:b/>
          <w:sz w:val="24"/>
        </w:rPr>
        <w:t>.  36 MRSA §1760, sub-§80,</w:t>
      </w:r>
      <w:r>
        <w:rPr>
          <w:rFonts w:eastAsia="Arial" w:cs="Arial" w:ascii="Arial" w:hAnsi="Arial"/>
        </w:rPr>
        <w:t xml:space="preserve"> as enacted by PL 1999, c. 286, §1, is repealed.</w:t>
      </w:r>
      <w:bookmarkEnd w:id="3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6" w:name="_DOC_BODY_CONTENT__6bf4f2c2_e558_408a_b7"/>
      <w:bookmarkStart w:id="357" w:name="_PAR__6_20f49317_0a89_46c5_bc99_1dc13037"/>
      <w:bookmarkStart w:id="358" w:name="_BILL_SECTION__4651e049_9226_428d_829c_d"/>
      <w:bookmarkStart w:id="359" w:name="_BILL_SECTION_HEADER__daccd61d_943f_4adc"/>
      <w:bookmarkStart w:id="360" w:name="_SUMMARY__6dc4b84f_7a7d_49e7_8c32_a22002"/>
      <w:bookmarkStart w:id="361" w:name="_PAR__7_33629717_cbfc_43ef_b427_c1c67476"/>
      <w:bookmarkStart w:id="362" w:name="_LINE__22_8b5de503_7a1f_4fd3_8c2e_0bb76c"/>
      <w:bookmarkEnd w:id="356"/>
      <w:bookmarkEnd w:id="357"/>
      <w:bookmarkEnd w:id="358"/>
      <w:bookmarkEnd w:id="359"/>
      <w:bookmarkEnd w:id="361"/>
      <w:r>
        <w:rPr>
          <w:rFonts w:eastAsia="Arial" w:cs="Arial" w:ascii="Arial" w:hAnsi="Arial"/>
          <w:b/>
          <w:sz w:val="24"/>
        </w:rPr>
        <w:t>SUMMARY</w:t>
      </w:r>
      <w:bookmarkEnd w:id="3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3" w:name="_PAR__7_33629717_cbfc_43ef_b427_c1c67476"/>
      <w:bookmarkStart w:id="364" w:name="_PAR__8_d45eb36c_8658_4c77_891f_2608f616"/>
      <w:bookmarkStart w:id="365" w:name="_LINE__23_824ffcae_51aa_4256_bd3d_d02601"/>
      <w:bookmarkEnd w:id="363"/>
      <w:r>
        <w:rPr>
          <w:rFonts w:eastAsia="Arial" w:cs="Arial" w:ascii="Arial" w:hAnsi="Arial"/>
        </w:rPr>
        <w:t xml:space="preserve">This bill repeals the laws that authorize the Public Utilities Commission to adopt rules </w:t>
      </w:r>
      <w:bookmarkStart w:id="366" w:name="_LINE__24_c8224b8d_2f4d_46ab_a169_14f89a"/>
      <w:bookmarkEnd w:id="365"/>
      <w:r>
        <w:rPr>
          <w:rFonts w:eastAsia="Arial" w:cs="Arial" w:ascii="Arial" w:hAnsi="Arial"/>
        </w:rPr>
        <w:t xml:space="preserve">governing net energy billing and that direct the commission to establish a net energy billing </w:t>
      </w:r>
      <w:bookmarkStart w:id="367" w:name="_LINE__25_57cea0c5_c2e3_44db_a024_ffb363"/>
      <w:bookmarkEnd w:id="366"/>
      <w:r>
        <w:rPr>
          <w:rFonts w:eastAsia="Arial" w:cs="Arial" w:ascii="Arial" w:hAnsi="Arial"/>
        </w:rPr>
        <w:t xml:space="preserve">program for commercial and institutional customers of investor-owned transmission and </w:t>
      </w:r>
      <w:bookmarkStart w:id="368" w:name="_LINE__26_7b5a60de_2d22_40f5_b019_1c36eb"/>
      <w:bookmarkEnd w:id="367"/>
      <w:r>
        <w:rPr>
          <w:rFonts w:eastAsia="Arial" w:cs="Arial" w:ascii="Arial" w:hAnsi="Arial"/>
        </w:rPr>
        <w:t xml:space="preserve">distribution utilities. It prohibits the commission from adopting rules that require a </w:t>
      </w:r>
      <w:bookmarkStart w:id="369" w:name="_LINE__27_30862d07_8e47_4e24_bc79_ecaf9e"/>
      <w:bookmarkEnd w:id="368"/>
      <w:r>
        <w:rPr>
          <w:rFonts w:eastAsia="Arial" w:cs="Arial" w:ascii="Arial" w:hAnsi="Arial"/>
        </w:rPr>
        <w:t xml:space="preserve">transmission and distribution utility to allow a customer to participate in net energy billing. </w:t>
      </w:r>
      <w:bookmarkStart w:id="370" w:name="_LINE__28_bfb285d7_8589_4c1a_8452_569db5"/>
      <w:bookmarkEnd w:id="369"/>
      <w:r>
        <w:rPr>
          <w:rFonts w:eastAsia="Arial" w:cs="Arial" w:ascii="Arial" w:hAnsi="Arial"/>
        </w:rPr>
        <w:t xml:space="preserve">The bill also amends the laws that reference the net energy billing programs repealed by </w:t>
      </w:r>
      <w:bookmarkStart w:id="371" w:name="_LINE__29_853b828c_b812_400e_aff2_4c43d5"/>
      <w:bookmarkEnd w:id="370"/>
      <w:r>
        <w:rPr>
          <w:rFonts w:eastAsia="Arial" w:cs="Arial" w:ascii="Arial" w:hAnsi="Arial"/>
        </w:rPr>
        <w:t xml:space="preserve">this bill, including repealing the provisions of law that provide for real estate and personal </w:t>
      </w:r>
      <w:bookmarkStart w:id="372" w:name="_LINE__30_4575b084_63df_4d85_993e_1ec6e5"/>
      <w:bookmarkEnd w:id="371"/>
      <w:r>
        <w:rPr>
          <w:rFonts w:eastAsia="Arial" w:cs="Arial" w:ascii="Arial" w:hAnsi="Arial"/>
        </w:rPr>
        <w:t xml:space="preserve">property tax exemptions for solar energy equipment used in connection with net energy </w:t>
      </w:r>
      <w:bookmarkStart w:id="373" w:name="_LINE__31_e17558fb_6f90_4a58_8b46_17d6b5"/>
      <w:bookmarkEnd w:id="372"/>
      <w:r>
        <w:rPr>
          <w:rFonts w:eastAsia="Arial" w:cs="Arial" w:ascii="Arial" w:hAnsi="Arial"/>
        </w:rPr>
        <w:t>billing customers.</w:t>
      </w:r>
      <w:bookmarkEnd w:id="0"/>
      <w:bookmarkEnd w:id="1"/>
      <w:bookmarkEnd w:id="294"/>
      <w:bookmarkEnd w:id="360"/>
      <w:bookmarkEnd w:id="364"/>
      <w:bookmarkEnd w:id="3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Practice of Net Energy B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78</ItemId>
    <LRId>74353</LRId>
    <LRNumber>70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Practice of Net Energy Billing</LRTitle>
    <ItemTitle>An Act to Eliminate the Practice of Net Energy Billing</ItemTitle>
    <ShortTitle1>ELIMINATE THE PRACTICE OF NET</ShortTitle1>
    <ShortTitle2>ENERGY BILLING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1-14T11:20:15</LatestDraftingActionDate>
    <LatestDrafterName>llaxo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2A5D" w:rsidRDefault="00F82A5D" w:rsidP="00F82A5D"&amp;gt;&amp;lt;w:pPr&amp;gt;&amp;lt;w:ind w:left="360" /&amp;gt;&amp;lt;/w:pPr&amp;gt;&amp;lt;w:bookmarkStart w:id="0" w:name="_ENACTING_CLAUSE__93717f39_d565_4980_a03" /&amp;gt;&amp;lt;w:bookmarkStart w:id="1" w:name="_DOC_BODY__a3286b8b_c91e_4ece_889a_25c72" /&amp;gt;&amp;lt;w:bookmarkStart w:id="2" w:name="_DOC_BODY_CONTAINER__52b0ba8e_325f_475f_" /&amp;gt;&amp;lt;w:bookmarkStart w:id="3" w:name="_PAGE__1_0952ad66_6630_4307_b7d0_6a1ff30" /&amp;gt;&amp;lt;w:bookmarkStart w:id="4" w:name="_PAR__1_b9b77552_81e1_40e8_9ea6_5fa568f2" /&amp;gt;&amp;lt;w:bookmarkStart w:id="5" w:name="_LINE__1_576809d6_96a7_4b1a_9c68_a265fa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2A5D" w:rsidRDefault="00F82A5D" w:rsidP="00F82A5D"&amp;gt;&amp;lt;w:pPr&amp;gt;&amp;lt;w:ind w:left="360" w:firstLine="360" /&amp;gt;&amp;lt;/w:pPr&amp;gt;&amp;lt;w:bookmarkStart w:id="6" w:name="_BILL_SECTION_HEADER__10cc28d8_f009_4266" /&amp;gt;&amp;lt;w:bookmarkStart w:id="7" w:name="_BILL_SECTION__2c620847_0829_46be_9401_1" /&amp;gt;&amp;lt;w:bookmarkStart w:id="8" w:name="_DOC_BODY_CONTENT__6bf4f2c2_e558_408a_b7" /&amp;gt;&amp;lt;w:bookmarkStart w:id="9" w:name="_PAR__2_2739aa58_24a2_46bd_8ef9_0e87dbdf" /&amp;gt;&amp;lt;w:bookmarkStart w:id="10" w:name="_LINE__2_b286fc9e_5591_4932_8b12_a72af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5ba7ed_025c_47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304, sub-§1-A,&amp;lt;/w:t&amp;gt;&amp;lt;/w:r&amp;gt;&amp;lt;w:r&amp;gt;&amp;lt;w:t xml:space="preserve"&amp;gt; as enacted by PL 2021, c. 705, §2, is amended &amp;lt;/w:t&amp;gt;&amp;lt;/w:r&amp;gt;&amp;lt;w:bookmarkStart w:id="12" w:name="_LINE__3_e84f1165_836a_43d4_a1b9_17e7a4c" /&amp;gt;&amp;lt;w:bookmarkEnd w:id="10" /&amp;gt;&amp;lt;w:r&amp;gt;&amp;lt;w:t&amp;gt;by amending the first blocked paragraph to read:&amp;lt;/w:t&amp;gt;&amp;lt;/w:r&amp;gt;&amp;lt;w:bookmarkEnd w:id="12" /&amp;gt;&amp;lt;/w:p&amp;gt;&amp;lt;w:p w:rsidR="00F82A5D" w:rsidRDefault="00F82A5D" w:rsidP="00F82A5D"&amp;gt;&amp;lt;w:pPr&amp;gt;&amp;lt;w:ind w:left="360" /&amp;gt;&amp;lt;/w:pPr&amp;gt;&amp;lt;w:bookmarkStart w:id="13" w:name="_STATUTE_CONTENT__3b2d53d7_7c6e_4b43_969" /&amp;gt;&amp;lt;w:bookmarkStart w:id="14" w:name="_STATUTE_P__454d3ca7_eb6e_4d6e_8861_f1dc" /&amp;gt;&amp;lt;w:bookmarkStart w:id="15" w:name="_PAR__3_94f78dd2_0992_4820_8531_61f4311d" /&amp;gt;&amp;lt;w:bookmarkStart w:id="16" w:name="_LINE__4_49769f18_70f5_4e4b_8e41_e279ae6" /&amp;gt;&amp;lt;w:bookmarkEnd w:id="6" /&amp;gt;&amp;lt;w:bookmarkEnd w:id="9" /&amp;gt;&amp;lt;w:r&amp;gt;&amp;lt;w:t xml:space="preserve"&amp;gt;"Assisted project" does not include a project for which the Public Utilities Commission &amp;lt;/w:t&amp;gt;&amp;lt;/w:r&amp;gt;&amp;lt;w:bookmarkStart w:id="17" w:name="_LINE__5_3f31facc_bc36_4fc9_a5d7_2288765" /&amp;gt;&amp;lt;w:bookmarkEnd w:id="16" /&amp;gt;&amp;lt;w:r&amp;gt;&amp;lt;w:t xml:space="preserve"&amp;gt;approved a term sheet or contract or otherwise provided project-specific authorization or &amp;lt;/w:t&amp;gt;&amp;lt;/w:r&amp;gt;&amp;lt;w:bookmarkStart w:id="18" w:name="_LINE__6_6490706a_3ef7_4cff_8306_85057eb" /&amp;gt;&amp;lt;w:bookmarkEnd w:id="17" /&amp;gt;&amp;lt;w:r&amp;gt;&amp;lt;w:t&amp;gt;approval pursuant to Title 35-A on or before June 29, 2021&amp;lt;/w:t&amp;gt;&amp;lt;/w:r&amp;gt;&amp;lt;w:bookmarkStart w:id="19" w:name="_PROCESSED_CHANGE__379ebadf_9e25_4beb_a6" /&amp;gt;&amp;lt;w:r&amp;gt;&amp;lt;w:t xml:space="preserve"&amp;gt; &amp;lt;/w:t&amp;gt;&amp;lt;/w:r&amp;gt;&amp;lt;w:del w:id="20" w:author="BPS" w:date="2024-11-26T13:44:00Z"&amp;gt;&amp;lt;w:r w:rsidDel="008E74D1"&amp;gt;&amp;lt;w:delText xml:space="preserve"&amp;gt;or a project that is participating &amp;lt;/w:delText&amp;gt;&amp;lt;/w:r&amp;gt;&amp;lt;w:bookmarkStart w:id="21" w:name="_LINE__7_39b2b02c_8d14_4535_854a_db10f7d" /&amp;gt;&amp;lt;w:bookmarkEnd w:id="18" /&amp;gt;&amp;lt;w:r w:rsidDel="008E74D1"&amp;gt;&amp;lt;w:delText xml:space="preserve"&amp;gt;in net energy billing and that meets the requirements of Title 35-A, section 3209-A, &amp;lt;/w:delText&amp;gt;&amp;lt;/w:r&amp;gt;&amp;lt;w:bookmarkStart w:id="22" w:name="_LINE__8_a3024478_3c1a_43a8_8b92_0885cbc" /&amp;gt;&amp;lt;w:bookmarkEnd w:id="21" /&amp;gt;&amp;lt;w:r w:rsidDel="008E74D1"&amp;gt;&amp;lt;w:delText&amp;gt;subsection 7 or Title 35-A, section 3209-B&amp;lt;/w:delText&amp;gt;&amp;lt;/w:r&amp;gt;&amp;lt;/w:del&amp;gt;&amp;lt;w:bookmarkEnd w:id="19" /&amp;gt;&amp;lt;w:r&amp;gt;&amp;lt;w:t&amp;gt;.&amp;lt;/w:t&amp;gt;&amp;lt;/w:r&amp;gt;&amp;lt;w:bookmarkEnd w:id="13" /&amp;gt;&amp;lt;w:bookmarkEnd w:id="22" /&amp;gt;&amp;lt;/w:p&amp;gt;&amp;lt;w:p w:rsidR="00F82A5D" w:rsidRDefault="00F82A5D" w:rsidP="00F82A5D"&amp;gt;&amp;lt;w:pPr&amp;gt;&amp;lt;w:ind w:left="360" w:firstLine="360" /&amp;gt;&amp;lt;/w:pPr&amp;gt;&amp;lt;w:bookmarkStart w:id="23" w:name="_BILL_SECTION_HEADER__df449e74_f872_4a45" /&amp;gt;&amp;lt;w:bookmarkStart w:id="24" w:name="_BILL_SECTION__dfa9fdb9_f91f_4e41_8175_b" /&amp;gt;&amp;lt;w:bookmarkStart w:id="25" w:name="_PAR__4_40982d63_54f4_4cbe_8ab9_25d39326" /&amp;gt;&amp;lt;w:bookmarkStart w:id="26" w:name="_LINE__9_c760fd66_5424_48b2_b2f3_37bc97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ad6534c1_9984_4bbc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5-A MRSA §3209-A,&amp;lt;/w:t&amp;gt;&amp;lt;/w:r&amp;gt;&amp;lt;w:r&amp;gt;&amp;lt;w:t xml:space="preserve"&amp;gt; as amended by PL 2023, c. 230, §1 and c. 411, §2, &amp;lt;/w:t&amp;gt;&amp;lt;/w:r&amp;gt;&amp;lt;w:bookmarkStart w:id="28" w:name="_LINE__10_17a9f12c_470c_4eba_884e_120bdb" /&amp;gt;&amp;lt;w:bookmarkEnd w:id="26" /&amp;gt;&amp;lt;w:r&amp;gt;&amp;lt;w:t&amp;gt;is repealed.&amp;lt;/w:t&amp;gt;&amp;lt;/w:r&amp;gt;&amp;lt;w:bookmarkEnd w:id="28" /&amp;gt;&amp;lt;/w:p&amp;gt;&amp;lt;w:p w:rsidR="00F82A5D" w:rsidRDefault="00F82A5D" w:rsidP="00F82A5D"&amp;gt;&amp;lt;w:pPr&amp;gt;&amp;lt;w:ind w:left="360" w:firstLine="360" /&amp;gt;&amp;lt;/w:pPr&amp;gt;&amp;lt;w:bookmarkStart w:id="29" w:name="_BILL_SECTION_HEADER__dfda7c5b_1ae2_45fb" /&amp;gt;&amp;lt;w:bookmarkStart w:id="30" w:name="_BILL_SECTION__e9bf014a_eb6a_4b89_9095_3" /&amp;gt;&amp;lt;w:bookmarkStart w:id="31" w:name="_PAR__5_1bb62d22_4dd3_41bc_a970_b028022b" /&amp;gt;&amp;lt;w:bookmarkStart w:id="32" w:name="_LINE__11_1a0f636a_78e0_4116_959b_d4fe03" /&amp;gt;&amp;lt;w:bookmarkEnd w:id="23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3" w:name="_BILL_SECTION_NUMBER__f2c48f61_b59f_4a98" /&amp;gt;&amp;lt;w:r&amp;gt;&amp;lt;w:rPr&amp;gt;&amp;lt;w:b /&amp;gt;&amp;lt;w:sz w:val="24" /&amp;gt;&amp;lt;/w:rPr&amp;gt;&amp;lt;w:t&amp;gt;3&amp;lt;/w:t&amp;gt;&amp;lt;/w:r&amp;gt;&amp;lt;w:bookmarkEnd w:id="33" /&amp;gt;&amp;lt;w:r&amp;gt;&amp;lt;w:rPr&amp;gt;&amp;lt;w:b /&amp;gt;&amp;lt;w:sz w:val="24" /&amp;gt;&amp;lt;/w:rPr&amp;gt;&amp;lt;w:t&amp;gt;.  35-A MRSA §3209-B,&amp;lt;/w:t&amp;gt;&amp;lt;/w:r&amp;gt;&amp;lt;w:r&amp;gt;&amp;lt;w:t xml:space="preserve"&amp;gt; as amended by PL 2023, c. 411, §§3 and 4, is &amp;lt;/w:t&amp;gt;&amp;lt;/w:r&amp;gt;&amp;lt;w:bookmarkStart w:id="34" w:name="_LINE__12_a9a9a64b_ecf3_48f3_a05a_744712" /&amp;gt;&amp;lt;w:bookmarkEnd w:id="32" /&amp;gt;&amp;lt;w:r&amp;gt;&amp;lt;w:t&amp;gt;repealed.&amp;lt;/w:t&amp;gt;&amp;lt;/w:r&amp;gt;&amp;lt;w:bookmarkEnd w:id="34" /&amp;gt;&amp;lt;/w:p&amp;gt;&amp;lt;w:p w:rsidR="00F82A5D" w:rsidRDefault="00F82A5D" w:rsidP="00F82A5D"&amp;gt;&amp;lt;w:pPr&amp;gt;&amp;lt;w:ind w:left="360" w:firstLine="360" /&amp;gt;&amp;lt;/w:pPr&amp;gt;&amp;lt;w:bookmarkStart w:id="35" w:name="_BILL_SECTION_HEADER__aee82a5d_5ec3_44fd" /&amp;gt;&amp;lt;w:bookmarkStart w:id="36" w:name="_BILL_SECTION__815dbd5d_b5b0_4013_bdb2_b" /&amp;gt;&amp;lt;w:bookmarkStart w:id="37" w:name="_PAR__6_f8bcaa10_d0a5_4c31_bbc7_c755a845" /&amp;gt;&amp;lt;w:bookmarkStart w:id="38" w:name="_LINE__13_0a613f71_58a4_4727_9c30_03c2ed" /&amp;gt;&amp;lt;w:bookmarkEnd w:id="29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9" w:name="_BILL_SECTION_NUMBER__97472b7e_f6e9_4373" /&amp;gt;&amp;lt;w:r&amp;gt;&amp;lt;w:rPr&amp;gt;&amp;lt;w:b /&amp;gt;&amp;lt;w:sz w:val="24" /&amp;gt;&amp;lt;/w:rPr&amp;gt;&amp;lt;w:t&amp;gt;4&amp;lt;/w:t&amp;gt;&amp;lt;/w:r&amp;gt;&amp;lt;w:bookmarkEnd w:id="39" /&amp;gt;&amp;lt;w:r&amp;gt;&amp;lt;w:rPr&amp;gt;&amp;lt;w:b /&amp;gt;&amp;lt;w:sz w:val="24" /&amp;gt;&amp;lt;/w:rPr&amp;gt;&amp;lt;w:t&amp;gt;.  35-A MRSA §3209-C,&amp;lt;/w:t&amp;gt;&amp;lt;/w:r&amp;gt;&amp;lt;w:r&amp;gt;&amp;lt;w:t xml:space="preserve"&amp;gt; as enacted by PL 2023, c. 411, §5 and corrected by &amp;lt;/w:t&amp;gt;&amp;lt;/w:r&amp;gt;&amp;lt;w:bookmarkStart w:id="40" w:name="_LINE__14_90f30d8f_74e2_4e28_8b3b_8a4c9f" /&amp;gt;&amp;lt;w:bookmarkEnd w:id="38" /&amp;gt;&amp;lt;w:r&amp;gt;&amp;lt;w:t&amp;gt;RR 2023, c. 2, Pt. A, §55, is repealed.&amp;lt;/w:t&amp;gt;&amp;lt;/w:r&amp;gt;&amp;lt;w:bookmarkEnd w:id="40" /&amp;gt;&amp;lt;/w:p&amp;gt;&amp;lt;w:p w:rsidR="00F82A5D" w:rsidRDefault="00F82A5D" w:rsidP="00F82A5D"&amp;gt;&amp;lt;w:pPr&amp;gt;&amp;lt;w:ind w:left="360" w:firstLine="360" /&amp;gt;&amp;lt;/w:pPr&amp;gt;&amp;lt;w:bookmarkStart w:id="41" w:name="_BILL_SECTION_HEADER__0f45f610_c092_4386" /&amp;gt;&amp;lt;w:bookmarkStart w:id="42" w:name="_BILL_SECTION__fec23cbe_b04d_43b2_9609_f" /&amp;gt;&amp;lt;w:bookmarkStart w:id="43" w:name="_PAR__7_abae4771_3ab5_4794_8535_609106d3" /&amp;gt;&amp;lt;w:bookmarkStart w:id="44" w:name="_LINE__15_889b902b_cddc_4c72_8a79_31b5ae" /&amp;gt;&amp;lt;w:bookmarkEnd w:id="35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5" w:name="_BILL_SECTION_NUMBER__64a66ade_7595_49ab" /&amp;gt;&amp;lt;w:r&amp;gt;&amp;lt;w:rPr&amp;gt;&amp;lt;w:b /&amp;gt;&amp;lt;w:sz w:val="24" /&amp;gt;&amp;lt;/w:rPr&amp;gt;&amp;lt;w:t&amp;gt;5&amp;lt;/w:t&amp;gt;&amp;lt;/w:r&amp;gt;&amp;lt;w:bookmarkEnd w:id="45" /&amp;gt;&amp;lt;w:r&amp;gt;&amp;lt;w:rPr&amp;gt;&amp;lt;w:b /&amp;gt;&amp;lt;w:sz w:val="24" /&amp;gt;&amp;lt;/w:rPr&amp;gt;&amp;lt;w:t&amp;gt;.  35-A MRSA §3209-D, sub-§1, ¶A,&amp;lt;/w:t&amp;gt;&amp;lt;/w:r&amp;gt;&amp;lt;w:r&amp;gt;&amp;lt;w:t xml:space="preserve"&amp;gt; as enacted by PL 2023, c. 411, §6, is &amp;lt;/w:t&amp;gt;&amp;lt;/w:r&amp;gt;&amp;lt;w:bookmarkStart w:id="46" w:name="_LINE__16_0b9a3f4c_743e_4078_bc02_770d16" /&amp;gt;&amp;lt;w:bookmarkEnd w:id="44" /&amp;gt;&amp;lt;w:r&amp;gt;&amp;lt;w:t&amp;gt;repealed and the following enacted in its place:&amp;lt;/w:t&amp;gt;&amp;lt;/w:r&amp;gt;&amp;lt;w:bookmarkEnd w:id="46" /&amp;gt;&amp;lt;/w:p&amp;gt;&amp;lt;w:p w:rsidR="00F82A5D" w:rsidRDefault="00F82A5D" w:rsidP="00F82A5D"&amp;gt;&amp;lt;w:pPr&amp;gt;&amp;lt;w:ind w:left="720" /&amp;gt;&amp;lt;w:rPr&amp;gt;&amp;lt;w:ins w:id="47" w:author="BPS" w:date="2024-12-12T15:10:00Z" /&amp;gt;&amp;lt;/w:rPr&amp;gt;&amp;lt;/w:pPr&amp;gt;&amp;lt;w:bookmarkStart w:id="48" w:name="_STATUTE_NUMBER__00d16547_d0f6_4f71_b680" /&amp;gt;&amp;lt;w:bookmarkStart w:id="49" w:name="_STATUTE_P__95ea9e38_88ee_4959_ac04_5064" /&amp;gt;&amp;lt;w:bookmarkStart w:id="50" w:name="_PAR__8_2a094f3f_df48_4c10_8f56_b19fc8e9" /&amp;gt;&amp;lt;w:bookmarkStart w:id="51" w:name="_LINE__17_40e73f47_ce1d_4941_93af_cf59ee" /&amp;gt;&amp;lt;w:bookmarkStart w:id="52" w:name="_PROCESSED_CHANGE__b7432379_c471_404c_8c" /&amp;gt;&amp;lt;w:bookmarkEnd w:id="41" /&amp;gt;&amp;lt;w:bookmarkEnd w:id="43" /&amp;gt;&amp;lt;w:ins w:id="53" w:author="BPS" w:date="2024-12-12T15:10:00Z"&amp;gt;&amp;lt;w:r&amp;gt;&amp;lt;w:t&amp;gt;A&amp;lt;/w:t&amp;gt;&amp;lt;/w:r&amp;gt;&amp;lt;w:bookmarkEnd w:id="48" /&amp;gt;&amp;lt;w:r&amp;gt;&amp;lt;w:t xml:space="preserve"&amp;gt;.  &amp;lt;/w:t&amp;gt;&amp;lt;/w:r&amp;gt;&amp;lt;w:bookmarkStart w:id="54" w:name="_STATUTE_CONTENT__54eb88c1_99a5_47d5_850" /&amp;gt;&amp;lt;w:r&amp;gt;&amp;lt;w:t xml:space="preserve"&amp;gt;"Distributed generation resource" means an electric generating facility that uses a &amp;lt;/w:t&amp;gt;&amp;lt;/w:r&amp;gt;&amp;lt;w:bookmarkStart w:id="55" w:name="_LINE__18_608bb254_6142_48f3_aff6_7c965b" /&amp;gt;&amp;lt;w:bookmarkEnd w:id="51" /&amp;gt;&amp;lt;w:r&amp;gt;&amp;lt;w:t xml:space="preserve"&amp;gt;renewable fuel or technology under section 3210, subsection 2, paragraph B‑3, is &amp;lt;/w:t&amp;gt;&amp;lt;/w:r&amp;gt;&amp;lt;w:bookmarkStart w:id="56" w:name="_LINE__19_b3819ee9_055e_4dad_8bf5_77f104" /&amp;gt;&amp;lt;w:bookmarkEnd w:id="55" /&amp;gt;&amp;lt;w:r&amp;gt;&amp;lt;w:t xml:space="preserve"&amp;gt;located in the service territory of a transmission and distribution utility in the State, has &amp;lt;/w:t&amp;gt;&amp;lt;/w:r&amp;gt;&amp;lt;w:bookmarkStart w:id="57" w:name="_LINE__20_6b4422d8_98d2_4cc7_b469_be7813" /&amp;gt;&amp;lt;w:bookmarkEnd w:id="56" /&amp;gt;&amp;lt;w:r&amp;gt;&amp;lt;w:t xml:space="preserve"&amp;gt;a nameplate capacity of at least one megawatt and not more than 2 megawatts and:  &amp;lt;/w:t&amp;gt;&amp;lt;/w:r&amp;gt;&amp;lt;w:bookmarkEnd w:id="57" /&amp;gt;&amp;lt;/w:ins&amp;gt;&amp;lt;/w:p&amp;gt;&amp;lt;w:p w:rsidR="00F82A5D" w:rsidRDefault="00F82A5D" w:rsidP="00F82A5D"&amp;gt;&amp;lt;w:pPr&amp;gt;&amp;lt;w:ind w:left="1080" /&amp;gt;&amp;lt;w:rPr&amp;gt;&amp;lt;w:ins w:id="58" w:author="BPS" w:date="2024-12-12T15:10:00Z" /&amp;gt;&amp;lt;/w:rPr&amp;gt;&amp;lt;/w:pPr&amp;gt;&amp;lt;w:bookmarkStart w:id="59" w:name="_STATUTE_SP__4632556b_0eda_439c_8a8e_012" /&amp;gt;&amp;lt;w:bookmarkStart w:id="60" w:name="_PAR__9_59c1981d_11e8_4395_ac9d_5ee8e376" /&amp;gt;&amp;lt;w:bookmarkStart w:id="61" w:name="_LINE__21_02f5d43d_e7e0_4f6a_98fd_cd8dbb" /&amp;gt;&amp;lt;w:bookmarkEnd w:id="50" /&amp;gt;&amp;lt;w:bookmarkEnd w:id="54" /&amp;gt;&amp;lt;w:ins w:id="62" w:author="BPS" w:date="2024-12-12T15:10:00Z"&amp;gt;&amp;lt;w:r&amp;gt;&amp;lt;w:t&amp;gt;(&amp;lt;/w:t&amp;gt;&amp;lt;/w:r&amp;gt;&amp;lt;w:bookmarkStart w:id="63" w:name="_STATUTE_NUMBER__faa35d3e_0625_41d1_91c9" /&amp;gt;&amp;lt;w:r&amp;gt;&amp;lt;w:t&amp;gt;1&amp;lt;/w:t&amp;gt;&amp;lt;/w:r&amp;gt;&amp;lt;w:bookmarkEnd w:id="63" /&amp;gt;&amp;lt;w:r&amp;gt;&amp;lt;w:t xml:space="preserve"&amp;gt;) &amp;lt;/w:t&amp;gt;&amp;lt;/w:r&amp;gt;&amp;lt;w:bookmarkStart w:id="64" w:name="_STATUTE_CONTENT__90bb769f_26b2_4e27_b16" /&amp;gt;&amp;lt;w:r&amp;gt;&amp;lt;w:t xml:space="preserve"&amp;gt;Is a member of a cluster study conducted by the transmission and distribution &amp;lt;/w:t&amp;gt;&amp;lt;/w:r&amp;gt;&amp;lt;w:bookmarkStart w:id="65" w:name="_LINE__22_e84df484_6b0c_4da8_a52b_98e7b9" /&amp;gt;&amp;lt;w:bookmarkEnd w:id="61" /&amp;gt;&amp;lt;w:r&amp;gt;&amp;lt;w:t&amp;gt;utility with which the distributed generation resource is seeking to interconnect; or&amp;lt;/w:t&amp;gt;&amp;lt;/w:r&amp;gt;&amp;lt;w:bookmarkEnd w:id="65" /&amp;gt;&amp;lt;/w:ins&amp;gt;&amp;lt;/w:p&amp;gt;&amp;lt;w:p w:rsidR="00F82A5D" w:rsidRDefault="00F82A5D" w:rsidP="00F82A5D"&amp;gt;&amp;lt;w:pPr&amp;gt;&amp;lt;w:ind w:left="1080" /&amp;gt;&amp;lt;/w:pPr&amp;gt;&amp;lt;w:bookmarkStart w:id="66" w:name="_STATUTE_SP__ac160368_d381_43c5_918f_361" /&amp;gt;&amp;lt;w:bookmarkStart w:id="67" w:name="_PAR__10_4a047a17_4f69_49bb_8197_e80d09a" /&amp;gt;&amp;lt;w:bookmarkStart w:id="68" w:name="_LINE__23_fec5ef11_50a0_4136_94c4_99b6cd" /&amp;gt;&amp;lt;w:bookmarkEnd w:id="59" /&amp;gt;&amp;lt;w:bookmarkEnd w:id="60" /&amp;gt;&amp;lt;w:bookmarkEnd w:id="64" /&amp;gt;&amp;lt;w:ins w:id="69" w:author="BPS" w:date="2024-12-12T15:10:00Z"&amp;gt;&amp;lt;w:r&amp;gt;&amp;lt;w:t&amp;gt;(&amp;lt;/w:t&amp;gt;&amp;lt;/w:r&amp;gt;&amp;lt;w:bookmarkStart w:id="70" w:name="_STATUTE_NUMBER__7e13f1c8_fa63_4694_ac48" /&amp;gt;&amp;lt;w:r&amp;gt;&amp;lt;w:t&amp;gt;2&amp;lt;/w:t&amp;gt;&amp;lt;/w:r&amp;gt;&amp;lt;w:bookmarkEnd w:id="70" /&amp;gt;&amp;lt;w:r&amp;gt;&amp;lt;w:t xml:space="preserve"&amp;gt;) &amp;lt;/w:t&amp;gt;&amp;lt;/w:r&amp;gt;&amp;lt;w:bookmarkStart w:id="71" w:name="_STATUTE_CONTENT__a658155a_380c_4aae_841" /&amp;gt;&amp;lt;w:r&amp;gt;&amp;lt;w:t xml:space="preserve"&amp;gt;Received required transmission approval from the New England independent &amp;lt;/w:t&amp;gt;&amp;lt;/w:r&amp;gt;&amp;lt;w:bookmarkStart w:id="72" w:name="_LINE__24_610ba7c5_ad6c_4f14_b9ca_150cf3" /&amp;gt;&amp;lt;w:bookmarkEnd w:id="68" /&amp;gt;&amp;lt;w:r&amp;gt;&amp;lt;w:t&amp;gt;system operator on or before April 30, 2024.&amp;lt;/w:t&amp;gt;&amp;lt;/w:r&amp;gt;&amp;lt;/w:ins&amp;gt;&amp;lt;w:bookmarkEnd w:id="72" /&amp;gt;&amp;lt;/w:p&amp;gt;&amp;lt;w:p w:rsidR="00F82A5D" w:rsidRDefault="00F82A5D" w:rsidP="00F82A5D"&amp;gt;&amp;lt;w:pPr&amp;gt;&amp;lt;w:ind w:left="360" w:firstLine="360" /&amp;gt;&amp;lt;/w:pPr&amp;gt;&amp;lt;w:bookmarkStart w:id="73" w:name="_BILL_SECTION__fa1b3598_707e_433a_a3c1_c" /&amp;gt;&amp;lt;w:bookmarkStart w:id="74" w:name="_BILL_SECTION_HEADER__7c18969c_bab2_4b22" /&amp;gt;&amp;lt;w:bookmarkStart w:id="75" w:name="_PAR__11_b2a3a519_d870_4752_b2bc_550ce9f" /&amp;gt;&amp;lt;w:bookmarkStart w:id="76" w:name="_LINE__25_8700f9ec_046f_4ff7_802c_2965c3" /&amp;gt;&amp;lt;w:bookmarkEnd w:id="42" /&amp;gt;&amp;lt;w:bookmarkEnd w:id="49" /&amp;gt;&amp;lt;w:bookmarkEnd w:id="52" /&amp;gt;&amp;lt;w:bookmarkEnd w:id="66" /&amp;gt;&amp;lt;w:bookmarkEnd w:id="67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7" w:name="_BILL_SECTION_NUMBER__c4b9cb22_2bc0_471b" /&amp;gt;&amp;lt;w:r&amp;gt;&amp;lt;w:rPr&amp;gt;&amp;lt;w:b /&amp;gt;&amp;lt;w:sz w:val="24" /&amp;gt;&amp;lt;/w:rPr&amp;gt;&amp;lt;w:t&amp;gt;6&amp;lt;/w:t&amp;gt;&amp;lt;/w:r&amp;gt;&amp;lt;w:bookmarkEnd w:id="77" /&amp;gt;&amp;lt;w:r&amp;gt;&amp;lt;w:rPr&amp;gt;&amp;lt;w:b /&amp;gt;&amp;lt;w:sz w:val="24" /&amp;gt;&amp;lt;/w:rPr&amp;gt;&amp;lt;w:t&amp;gt;.  35-A MRSA §3209-D, sub-§5,&amp;lt;/w:t&amp;gt;&amp;lt;/w:r&amp;gt;&amp;lt;w:r&amp;gt;&amp;lt;w:t xml:space="preserve"&amp;gt; as enacted by PL 2023, c. 411, §6, is &amp;lt;/w:t&amp;gt;&amp;lt;/w:r&amp;gt;&amp;lt;w:bookmarkStart w:id="78" w:name="_LINE__26_9011285a_a94e_4035_8886_9cec1b" /&amp;gt;&amp;lt;w:bookmarkEnd w:id="76" /&amp;gt;&amp;lt;w:r&amp;gt;&amp;lt;w:t&amp;gt;repealed.&amp;lt;/w:t&amp;gt;&amp;lt;/w:r&amp;gt;&amp;lt;w:bookmarkEnd w:id="78" /&amp;gt;&amp;lt;/w:p&amp;gt;&amp;lt;w:p w:rsidR="00F82A5D" w:rsidRDefault="00F82A5D" w:rsidP="00F82A5D"&amp;gt;&amp;lt;w:pPr&amp;gt;&amp;lt;w:ind w:left="360" w:firstLine="360" /&amp;gt;&amp;lt;/w:pPr&amp;gt;&amp;lt;w:bookmarkStart w:id="79" w:name="_BILL_SECTION_HEADER__087815d7_5882_4d22" /&amp;gt;&amp;lt;w:bookmarkStart w:id="80" w:name="_BILL_SECTION__0cb2c6b8_3fc2_49ed_b0ca_6" /&amp;gt;&amp;lt;w:bookmarkStart w:id="81" w:name="_PAR__12_c08a3287_57cc_4a4d_9bc5_29ec2cb" /&amp;gt;&amp;lt;w:bookmarkStart w:id="82" w:name="_LINE__27_7a968eb1_43b5_44b6_8bb3_ec3ba1" /&amp;gt;&amp;lt;w:bookmarkEnd w:id="73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3" w:name="_BILL_SECTION_NUMBER__2aaee0d5_4228_4728" /&amp;gt;&amp;lt;w:r&amp;gt;&amp;lt;w:rPr&amp;gt;&amp;lt;w:b /&amp;gt;&amp;lt;w:sz w:val="24" /&amp;gt;&amp;lt;/w:rPr&amp;gt;&amp;lt;w:t&amp;gt;7&amp;lt;/w:t&amp;gt;&amp;lt;/w:r&amp;gt;&amp;lt;w:bookmarkEnd w:id="83" /&amp;gt;&amp;lt;w:r&amp;gt;&amp;lt;w:rPr&amp;gt;&amp;lt;w:b /&amp;gt;&amp;lt;w:sz w:val="24" /&amp;gt;&amp;lt;/w:rPr&amp;gt;&amp;lt;w:t&amp;gt;.  35-A MRSA §3209-E,&amp;lt;/w:t&amp;gt;&amp;lt;/w:r&amp;gt;&amp;lt;w:r&amp;gt;&amp;lt;w:t xml:space="preserve"&amp;gt; as enacted by PL 2023, c. 411, §7, is repealed.&amp;lt;/w:t&amp;gt;&amp;lt;/w:r&amp;gt;&amp;lt;w:bookmarkEnd w:id="82" /&amp;gt;&amp;lt;/w:p&amp;gt;&amp;lt;w:p w:rsidR="00F82A5D" w:rsidRDefault="00F82A5D" w:rsidP="00F82A5D"&amp;gt;&amp;lt;w:pPr&amp;gt;&amp;lt;w:ind w:left="360" w:firstLine="360" /&amp;gt;&amp;lt;/w:pPr&amp;gt;&amp;lt;w:bookmarkStart w:id="84" w:name="_BILL_SECTION_HEADER__14331300_ac7e_4712" /&amp;gt;&amp;lt;w:bookmarkStart w:id="85" w:name="_BILL_SECTION__1182cf01_b7c6_49b2_98ae_d" /&amp;gt;&amp;lt;w:bookmarkStart w:id="86" w:name="_PAR__13_1e1fe340_2905_4ae6_8d8c_ae989f9" /&amp;gt;&amp;lt;w:bookmarkStart w:id="87" w:name="_LINE__28_8cc2e8cd_ff4c_40e6_8c62_df3299" /&amp;gt;&amp;lt;w:bookmarkEnd w:id="79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8" w:name="_BILL_SECTION_NUMBER__0a5f9d6f_1147_4c28" /&amp;gt;&amp;lt;w:r&amp;gt;&amp;lt;w:rPr&amp;gt;&amp;lt;w:b /&amp;gt;&amp;lt;w:sz w:val="24" /&amp;gt;&amp;lt;/w:rPr&amp;gt;&amp;lt;w:t&amp;gt;8&amp;lt;/w:t&amp;gt;&amp;lt;/w:r&amp;gt;&amp;lt;w:bookmarkEnd w:id="88" /&amp;gt;&amp;lt;w:r&amp;gt;&amp;lt;w:rPr&amp;gt;&amp;lt;w:b /&amp;gt;&amp;lt;w:sz w:val="24" /&amp;gt;&amp;lt;/w:rPr&amp;gt;&amp;lt;w:t&amp;gt;.  35-A MRSA §3209-F&amp;lt;/w:t&amp;gt;&amp;lt;/w:r&amp;gt;&amp;lt;w:r&amp;gt;&amp;lt;w:t xml:space="preserve"&amp;gt; is enacted to read:&amp;lt;/w:t&amp;gt;&amp;lt;/w:r&amp;gt;&amp;lt;w:bookmarkEnd w:id="87" /&amp;gt;&amp;lt;/w:p&amp;gt;&amp;lt;w:p w:rsidR="00F82A5D" w:rsidRDefault="00F82A5D" w:rsidP="00F82A5D"&amp;gt;&amp;lt;w:pPr&amp;gt;&amp;lt;w:ind w:left="1080" w:hanging="720" /&amp;gt;&amp;lt;w:rPr&amp;gt;&amp;lt;w:ins w:id="89" w:author="BPS" w:date="2024-11-26T13:53:00Z" /&amp;gt;&amp;lt;/w:rPr&amp;gt;&amp;lt;/w:pPr&amp;gt;&amp;lt;w:bookmarkStart w:id="90" w:name="_STATUTE_S__7bb3bb30_8771_46a9_bd26_3d9b" /&amp;gt;&amp;lt;w:bookmarkStart w:id="91" w:name="_PAR__14_867a3e43_f355_4ecb_be85_8df57c7" /&amp;gt;&amp;lt;w:bookmarkStart w:id="92" w:name="_LINE__29_3e28808b_bef6_4d07_bddb_3df2eb" /&amp;gt;&amp;lt;w:bookmarkStart w:id="93" w:name="_PROCESSED_CHANGE__b3e9b36a_2dfe_4213_8a" /&amp;gt;&amp;lt;w:bookmarkEnd w:id="84" /&amp;gt;&amp;lt;w:bookmarkEnd w:id="86" /&amp;gt;&amp;lt;w:ins w:id="94" w:author="BPS" w:date="2024-11-26T13:53:00Z"&amp;gt;&amp;lt;w:r&amp;gt;&amp;lt;w:rPr&amp;gt;&amp;lt;w:b /&amp;gt;&amp;lt;/w:rPr&amp;gt;&amp;lt;w:t&amp;gt;§&amp;lt;/w:t&amp;gt;&amp;lt;/w:r&amp;gt;&amp;lt;w:bookmarkStart w:id="95" w:name="_STATUTE_NUMBER__edf02560_dd8d_40e8_bd6b" /&amp;gt;&amp;lt;w:r&amp;gt;&amp;lt;w:rPr&amp;gt;&amp;lt;w:b /&amp;gt;&amp;lt;/w:rPr&amp;gt;&amp;lt;w:t&amp;gt;3209-F&amp;lt;/w:t&amp;gt;&amp;lt;/w:r&amp;gt;&amp;lt;w:bookmarkEnd w:id="95" /&amp;gt;&amp;lt;w:r&amp;gt;&amp;lt;w:rPr&amp;gt;&amp;lt;w:b /&amp;gt;&amp;lt;/w:rPr&amp;gt;&amp;lt;w:t xml:space="preserve"&amp;gt;.  &amp;lt;/w:t&amp;gt;&amp;lt;/w:r&amp;gt;&amp;lt;w:bookmarkStart w:id="96" w:name="_STATUTE_HEADNOTE__77362af9_4e74_459e_a5" /&amp;gt;&amp;lt;w:r&amp;gt;&amp;lt;w:rPr&amp;gt;&amp;lt;w:b /&amp;gt;&amp;lt;/w:rPr&amp;gt;&amp;lt;w:t&amp;gt;Net energy billing requirement prohibited&amp;lt;/w:t&amp;gt;&amp;lt;/w:r&amp;gt;&amp;lt;w:bookmarkEnd w:id="92" /&amp;gt;&amp;lt;w:bookmarkEnd w:id="96" /&amp;gt;&amp;lt;/w:ins&amp;gt;&amp;lt;/w:p&amp;gt;&amp;lt;w:p w:rsidR="00F82A5D" w:rsidRDefault="00F82A5D" w:rsidP="00F82A5D"&amp;gt;&amp;lt;w:pPr&amp;gt;&amp;lt;w:ind w:left="360" w:firstLine="360" /&amp;gt;&amp;lt;/w:pPr&amp;gt;&amp;lt;w:bookmarkStart w:id="97" w:name="_STATUTE_P__218f8022_51da_48be_817b_8833" /&amp;gt;&amp;lt;w:bookmarkStart w:id="98" w:name="_STATUTE_CONTENT__dcd51ab2_6d6a_4839_85b" /&amp;gt;&amp;lt;w:bookmarkStart w:id="99" w:name="_PAR__15_6dcf895c_0c74_425f_9d3f_7b368fa" /&amp;gt;&amp;lt;w:bookmarkStart w:id="100" w:name="_LINE__30_0ad2b3ba_9522_49a0_a25b_730393" /&amp;gt;&amp;lt;w:bookmarkEnd w:id="91" /&amp;gt;&amp;lt;w:ins w:id="101" w:author="BPS" w:date="2024-11-26T13:53:00Z"&amp;gt;&amp;lt;w:r w:rsidRPr="000A4DA5"&amp;gt;&amp;lt;w:t xml:space="preserve"&amp;gt;The commission may not by rule or order require a transmission and distribution utility &amp;lt;/w:t&amp;gt;&amp;lt;/w:r&amp;gt;&amp;lt;w:bookmarkStart w:id="102" w:name="_LINE__31_2c28c395_7a47_473f_95bd_d9efcd" /&amp;gt;&amp;lt;w:bookmarkEnd w:id="100" /&amp;gt;&amp;lt;w:r w:rsidRPr="000A4DA5"&amp;gt;&amp;lt;w:t xml:space="preserve"&amp;gt;to allow a customer to participate in net energy billing. For the purposes of this section, &amp;lt;/w:t&amp;gt;&amp;lt;/w:r&amp;gt;&amp;lt;w:bookmarkStart w:id="103" w:name="_LINE__32_ba71d4b8_a3a5_42a0_ba24_25f429" /&amp;gt;&amp;lt;w:bookmarkEnd w:id="102" /&amp;gt;&amp;lt;w:r w:rsidRPr="000A4DA5"&amp;gt;&amp;lt;w:t xml:space="preserve"&amp;gt;"net energy billing" means a billing and metering practice under which a customer of a &amp;lt;/w:t&amp;gt;&amp;lt;/w:r&amp;gt;&amp;lt;w:bookmarkStart w:id="104" w:name="_LINE__33_01e0156c_304e_40e3_b05c_47b701" /&amp;gt;&amp;lt;w:bookmarkEnd w:id="103" /&amp;gt;&amp;lt;w:r w:rsidRPr="000A4DA5"&amp;gt;&amp;lt;w:t xml:space="preserve"&amp;gt;transmission and distribution utility has the ability to receive a bill credit or other &amp;lt;/w:t&amp;gt;&amp;lt;/w:r&amp;gt;&amp;lt;w:bookmarkStart w:id="105" w:name="_LINE__34_59724cf4_14bf_485d_9340_92cdfd" /&amp;gt;&amp;lt;w:bookmarkEnd w:id="104" /&amp;gt;&amp;lt;w:r w:rsidRPr="000A4DA5"&amp;gt;&amp;lt;w:t xml:space="preserve"&amp;gt;adjustment of the customer's transmission and distribution service bill by delivering &amp;lt;/w:t&amp;gt;&amp;lt;/w:r&amp;gt;&amp;lt;w:bookmarkStart w:id="106" w:name="_LINE__35_1d2b1820_20ea_4823_994a_d4531f" /&amp;gt;&amp;lt;w:bookmarkEnd w:id="105" /&amp;gt;&amp;lt;w:r w:rsidRPr="000A4DA5"&amp;gt;&amp;lt;w:t xml:space="preserve"&amp;gt;electricity to the transmission and distribution utility from an electric generating facility &amp;lt;/w:t&amp;gt;&amp;lt;/w:r&amp;gt;&amp;lt;w:bookmarkStart w:id="107" w:name="_LINE__36_85f02bb4_2b04_4fcc_b297_24d574" /&amp;gt;&amp;lt;w:bookmarkEnd w:id="106" /&amp;gt;&amp;lt;w:r w:rsidRPr="000A4DA5"&amp;gt;&amp;lt;w:t xml:space="preserve"&amp;gt;owned or operated by that customer or in which that customer has a financial interest that &amp;lt;/w:t&amp;gt;&amp;lt;/w:r&amp;gt;&amp;lt;w:bookmarkStart w:id="108" w:name="_LINE__37_229c24ff_9052_4558_8526_1e89f0" /&amp;gt;&amp;lt;w:bookmarkEnd w:id="107" /&amp;gt;&amp;lt;w:r w:rsidRPr="000A4DA5"&amp;gt;&amp;lt;w:t&amp;gt;is located in the service territory of the transmission and distribution utility in the State.&amp;lt;/w:t&amp;gt;&amp;lt;/w:r&amp;gt;&amp;lt;/w:ins&amp;gt;&amp;lt;w:bookmarkEnd w:id="108" /&amp;gt;&amp;lt;/w:p&amp;gt;&amp;lt;w:p w:rsidR="00F82A5D" w:rsidRDefault="00F82A5D" w:rsidP="00F82A5D"&amp;gt;&amp;lt;w:pPr&amp;gt;&amp;lt;w:ind w:left="360" w:firstLine="360" /&amp;gt;&amp;lt;/w:pPr&amp;gt;&amp;lt;w:bookmarkStart w:id="109" w:name="_BILL_SECTION_HEADER__7b553952_f2b5_4ced" /&amp;gt;&amp;lt;w:bookmarkStart w:id="110" w:name="_BILL_SECTION__7279b932_97a0_4ee3_8329_6" /&amp;gt;&amp;lt;w:bookmarkStart w:id="111" w:name="_PAR__16_c08b1bc5_8442_4567_9b68_5a1cd2c" /&amp;gt;&amp;lt;w:bookmarkStart w:id="112" w:name="_LINE__38_60bfcae3_7c25_4112_923e_e12b27" /&amp;gt;&amp;lt;w:bookmarkEnd w:id="85" /&amp;gt;&amp;lt;w:bookmarkEnd w:id="90" /&amp;gt;&amp;lt;w:bookmarkEnd w:id="93" /&amp;gt;&amp;lt;w:bookmarkEnd w:id="97" /&amp;gt;&amp;lt;w:bookmarkEnd w:id="98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3" w:name="_BILL_SECTION_NUMBER__684c5771_6d3c_4b9c" /&amp;gt;&amp;lt;w:r&amp;gt;&amp;lt;w:rPr&amp;gt;&amp;lt;w:b /&amp;gt;&amp;lt;w:sz w:val="24" /&amp;gt;&amp;lt;/w:rPr&amp;gt;&amp;lt;w:t&amp;gt;9&amp;lt;/w:t&amp;gt;&amp;lt;/w:r&amp;gt;&amp;lt;w:bookmarkEnd w:id="113" /&amp;gt;&amp;lt;w:r&amp;gt;&amp;lt;w:rPr&amp;gt;&amp;lt;w:b /&amp;gt;&amp;lt;w:sz w:val="24" /&amp;gt;&amp;lt;/w:rPr&amp;gt;&amp;lt;w:t&amp;gt;.  35-A MRSA §3214, sub-§2, ¶B,&amp;lt;/w:t&amp;gt;&amp;lt;/w:r&amp;gt;&amp;lt;w:r&amp;gt;&amp;lt;w:t xml:space="preserve"&amp;gt; as amended by PL 2023, c. 230, §2, is &amp;lt;/w:t&amp;gt;&amp;lt;/w:r&amp;gt;&amp;lt;w:bookmarkStart w:id="114" w:name="_LINE__39_93916e4f_2746_41ba_963c_b65e91" /&amp;gt;&amp;lt;w:bookmarkEnd w:id="112" /&amp;gt;&amp;lt;w:r&amp;gt;&amp;lt;w:t&amp;gt;further amended to read:&amp;lt;/w:t&amp;gt;&amp;lt;/w:r&amp;gt;&amp;lt;w:bookmarkEnd w:id="114" /&amp;gt;&amp;lt;/w:p&amp;gt;&amp;lt;w:p w:rsidR="00F82A5D" w:rsidRDefault="00F82A5D" w:rsidP="00F82A5D"&amp;gt;&amp;lt;w:pPr&amp;gt;&amp;lt;w:ind w:left="720" /&amp;gt;&amp;lt;/w:pPr&amp;gt;&amp;lt;w:bookmarkStart w:id="115" w:name="_STATUTE_NUMBER__2630814a_8a06_4aed_a325" /&amp;gt;&amp;lt;w:bookmarkStart w:id="116" w:name="_STATUTE_P__9de313e2_8d30_455b_8203_766f" /&amp;gt;&amp;lt;w:bookmarkStart w:id="117" w:name="_PAGE__2_f75f627b_442a_4b0c_8ebc_87654f0" /&amp;gt;&amp;lt;w:bookmarkStart w:id="118" w:name="_PAR__1_ca7f45f1_0eb2_4c80_a2e9_42aa6ff1" /&amp;gt;&amp;lt;w:bookmarkStart w:id="119" w:name="_LINE__1_c14a5774_678f_4ed8_aa7a_e48fef1" /&amp;gt;&amp;lt;w:bookmarkEnd w:id="3" /&amp;gt;&amp;lt;w:bookmarkEnd w:id="109" /&amp;gt;&amp;lt;w:bookmarkEnd w:id="111" /&amp;gt;&amp;lt;w:r&amp;gt;&amp;lt;w:t&amp;gt;B&amp;lt;/w:t&amp;gt;&amp;lt;/w:r&amp;gt;&amp;lt;w:bookmarkEnd w:id="115" /&amp;gt;&amp;lt;w:r&amp;gt;&amp;lt;w:t xml:space="preserve"&amp;gt;.  &amp;lt;/w:t&amp;gt;&amp;lt;/w:r&amp;gt;&amp;lt;w:bookmarkStart w:id="120" w:name="_STATUTE_CONTENT__fa633a7f_f27c_4623_96d" /&amp;gt;&amp;lt;w:r&amp;gt;&amp;lt;w:t xml:space="preserve"&amp;gt;Set initial funding for programs based on an assessment of aggregate customer need &amp;lt;/w:t&amp;gt;&amp;lt;/w:r&amp;gt;&amp;lt;w:bookmarkStart w:id="121" w:name="_LINE__2_ec8d7b43_04c2_421d_a16d_507199d" /&amp;gt;&amp;lt;w:bookmarkEnd w:id="119" /&amp;gt;&amp;lt;w:r&amp;gt;&amp;lt;w:t xml:space="preserve"&amp;gt;in periodic rate cases.  The funding formula may not result in assistance being counted &amp;lt;/w:t&amp;gt;&amp;lt;/w:r&amp;gt;&amp;lt;w:bookmarkStart w:id="122" w:name="_LINE__3_8065c6ae_a51e_4032_aaf5_84b12ce" /&amp;gt;&amp;lt;w:bookmarkEnd w:id="121" /&amp;gt;&amp;lt;w:r&amp;gt;&amp;lt;w:t xml:space="preserve"&amp;gt;as income or as a resource in other means-tested assistance programs for low-income &amp;lt;/w:t&amp;gt;&amp;lt;/w:r&amp;gt;&amp;lt;w:bookmarkStart w:id="123" w:name="_LINE__4_8b409137_a340_48ea_b00e_23967de" /&amp;gt;&amp;lt;w:bookmarkEnd w:id="122" /&amp;gt;&amp;lt;w:r&amp;gt;&amp;lt;w:t xml:space="preserve"&amp;gt;households.  To the extent possible, assistance must be provided in a manner most &amp;lt;/w:t&amp;gt;&amp;lt;/w:r&amp;gt;&amp;lt;w:bookmarkStart w:id="124" w:name="_LINE__5_5f9ce35a_ae93_4640_b809_c0c9396" /&amp;gt;&amp;lt;w:bookmarkEnd w:id="123" /&amp;gt;&amp;lt;w:r&amp;gt;&amp;lt;w:t&amp;gt;likely to prevent the loss of other federal assistance&amp;lt;/w:t&amp;gt;&amp;lt;/w:r&amp;gt;&amp;lt;w:bookmarkStart w:id="125" w:name="_PROCESSED_CHANGE__6b19b098_a0d3_42ee_9f" /&amp;gt;&amp;lt;w:del w:id="126" w:author="BPS" w:date="2024-11-26T14:00:00Z"&amp;gt;&amp;lt;w:r w:rsidDel="000A4DA5"&amp;gt;&amp;lt;w:delText&amp;gt;; and&amp;lt;/w:delText&amp;gt;&amp;lt;/w:r&amp;gt;&amp;lt;/w:del&amp;gt;&amp;lt;w:bookmarkStart w:id="127" w:name="_PROCESSED_CHANGE__fd75d937_b799_4b56_a3" /&amp;gt;&amp;lt;w:bookmarkEnd w:id="125" /&amp;gt;&amp;lt;w:ins w:id="128" w:author="BPS" w:date="2024-11-26T14:00:00Z"&amp;gt;&amp;lt;w:r&amp;gt;&amp;lt;w:t&amp;gt;.&amp;lt;/w:t&amp;gt;&amp;lt;/w:r&amp;gt;&amp;lt;/w:ins&amp;gt;&amp;lt;w:bookmarkEnd w:id="120" /&amp;gt;&amp;lt;w:bookmarkEnd w:id="124" /&amp;gt;&amp;lt;w:bookmarkEnd w:id="127" /&amp;gt;&amp;lt;/w:p&amp;gt;&amp;lt;w:p w:rsidR="00F82A5D" w:rsidRDefault="00F82A5D" w:rsidP="00F82A5D"&amp;gt;&amp;lt;w:pPr&amp;gt;&amp;lt;w:ind w:left="360" w:firstLine="360" /&amp;gt;&amp;lt;/w:pPr&amp;gt;&amp;lt;w:bookmarkStart w:id="129" w:name="_BILL_SECTION_HEADER__cae5a4c7_ddab_4040" /&amp;gt;&amp;lt;w:bookmarkStart w:id="130" w:name="_BILL_SECTION__71e04ba9_8bc0_4b20_8b61_1" /&amp;gt;&amp;lt;w:bookmarkStart w:id="131" w:name="_PAR__2_7bf2d58c_a807_4f2d_a4a9_892b2ff2" /&amp;gt;&amp;lt;w:bookmarkStart w:id="132" w:name="_LINE__6_7ed91f6d_ec48_4fd8_af86_12b4da8" /&amp;gt;&amp;lt;w:bookmarkEnd w:id="110" /&amp;gt;&amp;lt;w:bookmarkEnd w:id="116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33" w:name="_BILL_SECTION_NUMBER__d9712cfe_aff4_4330" /&amp;gt;&amp;lt;w:r&amp;gt;&amp;lt;w:rPr&amp;gt;&amp;lt;w:b /&amp;gt;&amp;lt;w:sz w:val="24" /&amp;gt;&amp;lt;/w:rPr&amp;gt;&amp;lt;w:t&amp;gt;10&amp;lt;/w:t&amp;gt;&amp;lt;/w:r&amp;gt;&amp;lt;w:bookmarkEnd w:id="133" /&amp;gt;&amp;lt;w:r&amp;gt;&amp;lt;w:rPr&amp;gt;&amp;lt;w:b /&amp;gt;&amp;lt;w:sz w:val="24" /&amp;gt;&amp;lt;/w:rPr&amp;gt;&amp;lt;w:t&amp;gt;.  35-A MRSA §3214, sub-§2, ¶C,&amp;lt;/w:t&amp;gt;&amp;lt;/w:r&amp;gt;&amp;lt;w:r&amp;gt;&amp;lt;w:t xml:space="preserve"&amp;gt; as enacted by PL 2023, c. 230, §2, is &amp;lt;/w:t&amp;gt;&amp;lt;/w:r&amp;gt;&amp;lt;w:bookmarkStart w:id="134" w:name="_LINE__7_27770320_44a4_4c83_83cb_bd36d49" /&amp;gt;&amp;lt;w:bookmarkEnd w:id="132" /&amp;gt;&amp;lt;w:r&amp;gt;&amp;lt;w:t&amp;gt;repealed.&amp;lt;/w:t&amp;gt;&amp;lt;/w:r&amp;gt;&amp;lt;w:bookmarkEnd w:id="134" /&amp;gt;&amp;lt;/w:p&amp;gt;&amp;lt;w:p w:rsidR="00F82A5D" w:rsidRDefault="00F82A5D" w:rsidP="00F82A5D"&amp;gt;&amp;lt;w:pPr&amp;gt;&amp;lt;w:ind w:left="360" w:firstLine="360" /&amp;gt;&amp;lt;/w:pPr&amp;gt;&amp;lt;w:bookmarkStart w:id="135" w:name="_BILL_SECTION_HEADER__ef0d38c4_3f5d_4ed3" /&amp;gt;&amp;lt;w:bookmarkStart w:id="136" w:name="_BILL_SECTION__753d7075_055b_4270_8d40_5" /&amp;gt;&amp;lt;w:bookmarkStart w:id="137" w:name="_PAR__3_f7863f53_9ace_45f9_a2df_436a75ad" /&amp;gt;&amp;lt;w:bookmarkStart w:id="138" w:name="_LINE__8_a4a5a2c0_091f_4795_8227_3f5857b" /&amp;gt;&amp;lt;w:bookmarkEnd w:id="129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39" w:name="_BILL_SECTION_NUMBER__b2d0508b_84e5_4a49" /&amp;gt;&amp;lt;w:r&amp;gt;&amp;lt;w:rPr&amp;gt;&amp;lt;w:b /&amp;gt;&amp;lt;w:sz w:val="24" /&amp;gt;&amp;lt;/w:rPr&amp;gt;&amp;lt;w:t&amp;gt;11&amp;lt;/w:t&amp;gt;&amp;lt;/w:r&amp;gt;&amp;lt;w:bookmarkEnd w:id="139" /&amp;gt;&amp;lt;w:r&amp;gt;&amp;lt;w:rPr&amp;gt;&amp;lt;w:b /&amp;gt;&amp;lt;w:sz w:val="24" /&amp;gt;&amp;lt;/w:rPr&amp;gt;&amp;lt;w:t&amp;gt;.  35-A MRSA §3623, sub-§3, ¶C,&amp;lt;/w:t&amp;gt;&amp;lt;/w:r&amp;gt;&amp;lt;w:r&amp;gt;&amp;lt;w:t xml:space="preserve"&amp;gt; as enacted by PL 2021, c. 604, §3, is &amp;lt;/w:t&amp;gt;&amp;lt;/w:r&amp;gt;&amp;lt;w:bookmarkStart w:id="140" w:name="_LINE__9_6faff114_dcb9_4c3b_91ec_27e282d" /&amp;gt;&amp;lt;w:bookmarkEnd w:id="138" /&amp;gt;&amp;lt;w:r&amp;gt;&amp;lt;w:t&amp;gt;amended to read:&amp;lt;/w:t&amp;gt;&amp;lt;/w:r&amp;gt;&amp;lt;w:bookmarkEnd w:id="140" /&amp;gt;&amp;lt;/w:p&amp;gt;&amp;lt;w:p w:rsidR="00F82A5D" w:rsidRDefault="00F82A5D" w:rsidP="00F82A5D"&amp;gt;&amp;lt;w:pPr&amp;gt;&amp;lt;w:ind w:left="720" /&amp;gt;&amp;lt;/w:pPr&amp;gt;&amp;lt;w:bookmarkStart w:id="141" w:name="_STATUTE_NUMBER__0b619581_bc91_45ca_b96d" /&amp;gt;&amp;lt;w:bookmarkStart w:id="142" w:name="_STATUTE_P__b321c292_1d42_4416_b104_e81a" /&amp;gt;&amp;lt;w:bookmarkStart w:id="143" w:name="_PAR__4_e3220758_7ecb_4b4c_b66d_a655e491" /&amp;gt;&amp;lt;w:bookmarkStart w:id="144" w:name="_LINE__10_b12aa61d_16f9_47d8_bc6b_a7c111" /&amp;gt;&amp;lt;w:bookmarkEnd w:id="135" /&amp;gt;&amp;lt;w:bookmarkEnd w:id="137" /&amp;gt;&amp;lt;w:r&amp;gt;&amp;lt;w:t&amp;gt;C&amp;lt;/w:t&amp;gt;&amp;lt;/w:r&amp;gt;&amp;lt;w:bookmarkEnd w:id="141" /&amp;gt;&amp;lt;w:r&amp;gt;&amp;lt;w:t xml:space="preserve"&amp;gt;.  &amp;lt;/w:t&amp;gt;&amp;lt;/w:r&amp;gt;&amp;lt;w:bookmarkStart w:id="145" w:name="_STATUTE_CONTENT__a67ce2ad_19a0_403c_bda" /&amp;gt;&amp;lt;w:r&amp;gt;&amp;lt;w:t xml:space="preserve"&amp;gt;Satisfy the limits on net generating capacity established in &amp;lt;/w:t&amp;gt;&amp;lt;/w:r&amp;gt;&amp;lt;w:bookmarkStart w:id="146" w:name="_CROSS_REFERENCE__b5056a6e_a459_4cab_a0c" /&amp;gt;&amp;lt;w:r&amp;gt;&amp;lt;w:t xml:space="preserve"&amp;gt;subsection 2, paragraph &amp;lt;/w:t&amp;gt;&amp;lt;/w:r&amp;gt;&amp;lt;w:bookmarkStart w:id="147" w:name="_LINE__11_599f5ef3_fd87_4eb4_b232_e8436f" /&amp;gt;&amp;lt;w:bookmarkEnd w:id="144" /&amp;gt;&amp;lt;w:r&amp;gt;&amp;lt;w:t&amp;gt;A&amp;lt;/w:t&amp;gt;&amp;lt;/w:r&amp;gt;&amp;lt;w:bookmarkEnd w:id="146" /&amp;gt;&amp;lt;w:r&amp;gt;&amp;lt;w:t&amp;gt;;&amp;lt;/w:t&amp;gt;&amp;lt;/w:r&amp;gt;&amp;lt;w:bookmarkStart w:id="148" w:name="_PROCESSED_CHANGE__efad59dc_27a8_4b46_83" /&amp;gt;&amp;lt;w:r&amp;gt;&amp;lt;w:t xml:space="preserve"&amp;gt; &amp;lt;/w:t&amp;gt;&amp;lt;/w:r&amp;gt;&amp;lt;w:ins w:id="149" w:author="BPS" w:date="2024-11-26T14:04:00Z"&amp;gt;&amp;lt;w:r&amp;gt;&amp;lt;w:t&amp;gt;and&amp;lt;/w:t&amp;gt;&amp;lt;/w:r&amp;gt;&amp;lt;/w:ins&amp;gt;&amp;lt;w:bookmarkEnd w:id="145" /&amp;gt;&amp;lt;w:bookmarkEnd w:id="147" /&amp;gt;&amp;lt;w:bookmarkEnd w:id="148" /&amp;gt;&amp;lt;/w:p&amp;gt;&amp;lt;w:p w:rsidR="00F82A5D" w:rsidRDefault="00F82A5D" w:rsidP="00F82A5D"&amp;gt;&amp;lt;w:pPr&amp;gt;&amp;lt;w:ind w:left="360" w:firstLine="360" /&amp;gt;&amp;lt;/w:pPr&amp;gt;&amp;lt;w:bookmarkStart w:id="150" w:name="_BILL_SECTION_HEADER__b3d5985f_ae0c_45a7" /&amp;gt;&amp;lt;w:bookmarkStart w:id="151" w:name="_BILL_SECTION__491acabf_12b6_4cfe_900e_d" /&amp;gt;&amp;lt;w:bookmarkStart w:id="152" w:name="_PAR__5_79947eb4_683b_4b90_971e_3aba567a" /&amp;gt;&amp;lt;w:bookmarkStart w:id="153" w:name="_LINE__12_1bce4240_4bc2_4337_a051_980481" /&amp;gt;&amp;lt;w:bookmarkEnd w:id="136" /&amp;gt;&amp;lt;w:bookmarkEnd w:id="142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54" w:name="_BILL_SECTION_NUMBER__d49247e9_427f_410e" /&amp;gt;&amp;lt;w:r&amp;gt;&amp;lt;w:rPr&amp;gt;&amp;lt;w:b /&amp;gt;&amp;lt;w:sz w:val="24" /&amp;gt;&amp;lt;/w:rPr&amp;gt;&amp;lt;w:t&amp;gt;12&amp;lt;/w:t&amp;gt;&amp;lt;/w:r&amp;gt;&amp;lt;w:bookmarkEnd w:id="154" /&amp;gt;&amp;lt;w:r&amp;gt;&amp;lt;w:rPr&amp;gt;&amp;lt;w:b /&amp;gt;&amp;lt;w:sz w:val="24" /&amp;gt;&amp;lt;/w:rPr&amp;gt;&amp;lt;w:t&amp;gt;.  35-A MRSA §3623, sub-§3, ¶D,&amp;lt;/w:t&amp;gt;&amp;lt;/w:r&amp;gt;&amp;lt;w:r&amp;gt;&amp;lt;w:t xml:space="preserve"&amp;gt; as amended by PL 2023, c. 353, §5, is &amp;lt;/w:t&amp;gt;&amp;lt;/w:r&amp;gt;&amp;lt;w:bookmarkStart w:id="155" w:name="_LINE__13_e54541e7_c849_4bc6_9108_b2b9e4" /&amp;gt;&amp;lt;w:bookmarkEnd w:id="153" /&amp;gt;&amp;lt;w:r&amp;gt;&amp;lt;w:t&amp;gt;further amended to read:&amp;lt;/w:t&amp;gt;&amp;lt;/w:r&amp;gt;&amp;lt;w:bookmarkEnd w:id="155" /&amp;gt;&amp;lt;/w:p&amp;gt;&amp;lt;w:p w:rsidR="00F82A5D" w:rsidRDefault="00F82A5D" w:rsidP="00F82A5D"&amp;gt;&amp;lt;w:pPr&amp;gt;&amp;lt;w:ind w:left="720" /&amp;gt;&amp;lt;/w:pPr&amp;gt;&amp;lt;w:bookmarkStart w:id="156" w:name="_STATUTE_NUMBER__abd06d99_e469_45c4_87b3" /&amp;gt;&amp;lt;w:bookmarkStart w:id="157" w:name="_STATUTE_P__34ccd846_7b8f_4fc0_837a_00d8" /&amp;gt;&amp;lt;w:bookmarkStart w:id="158" w:name="_PAR__6_84d627a8_922e_442e_a21e_cf4e517c" /&amp;gt;&amp;lt;w:bookmarkStart w:id="159" w:name="_LINE__14_4e79be85_4ff2_4a91_9a88_6ad45f" /&amp;gt;&amp;lt;w:bookmarkEnd w:id="150" /&amp;gt;&amp;lt;w:bookmarkEnd w:id="152" /&amp;gt;&amp;lt;w:r&amp;gt;&amp;lt;w:t&amp;gt;D&amp;lt;/w:t&amp;gt;&amp;lt;/w:r&amp;gt;&amp;lt;w:bookmarkEnd w:id="156" /&amp;gt;&amp;lt;w:r&amp;gt;&amp;lt;w:t xml:space="preserve"&amp;gt;.  &amp;lt;/w:t&amp;gt;&amp;lt;/w:r&amp;gt;&amp;lt;w:bookmarkStart w:id="160" w:name="_STATUTE_CONTENT__8c3255e1_1ada_4783_963" /&amp;gt;&amp;lt;w:r&amp;gt;&amp;lt;w:t xml:space="preserve"&amp;gt;Be highly efficient, as determined by the commission on a technology-specific &amp;lt;/w:t&amp;gt;&amp;lt;/w:r&amp;gt;&amp;lt;w:bookmarkStart w:id="161" w:name="_LINE__15_ab1950fe_855f_48e6_8d20_71b707" /&amp;gt;&amp;lt;w:bookmarkEnd w:id="159" /&amp;gt;&amp;lt;w:r&amp;gt;&amp;lt;w:t&amp;gt;basis&amp;lt;/w:t&amp;gt;&amp;lt;/w:r&amp;gt;&amp;lt;w:bookmarkStart w:id="162" w:name="_PROCESSED_CHANGE__dbb1f4df_fe28_43b4_80" /&amp;gt;&amp;lt;w:del w:id="163" w:author="BPS" w:date="2024-11-26T14:04:00Z"&amp;gt;&amp;lt;w:r w:rsidDel="000A4DA5"&amp;gt;&amp;lt;w:delText&amp;gt;; and&amp;lt;/w:delText&amp;gt;&amp;lt;/w:r&amp;gt;&amp;lt;/w:del&amp;gt;&amp;lt;w:bookmarkStart w:id="164" w:name="_PROCESSED_CHANGE__8848b444_fbd3_4578_b6" /&amp;gt;&amp;lt;w:bookmarkEnd w:id="162" /&amp;gt;&amp;lt;w:ins w:id="165" w:author="BPS" w:date="2024-11-26T14:04:00Z"&amp;gt;&amp;lt;w:r&amp;gt;&amp;lt;w:t&amp;gt;.&amp;lt;/w:t&amp;gt;&amp;lt;/w:r&amp;gt;&amp;lt;/w:ins&amp;gt;&amp;lt;w:bookmarkEnd w:id="160" /&amp;gt;&amp;lt;w:bookmarkEnd w:id="161" /&amp;gt;&amp;lt;w:bookmarkEnd w:id="164" /&amp;gt;&amp;lt;/w:p&amp;gt;&amp;lt;w:p w:rsidR="00F82A5D" w:rsidRDefault="00F82A5D" w:rsidP="00F82A5D"&amp;gt;&amp;lt;w:pPr&amp;gt;&amp;lt;w:ind w:left="360" w:firstLine="360" /&amp;gt;&amp;lt;/w:pPr&amp;gt;&amp;lt;w:bookmarkStart w:id="166" w:name="_BILL_SECTION_HEADER__4db31111_094a_4988" /&amp;gt;&amp;lt;w:bookmarkStart w:id="167" w:name="_BILL_SECTION__800f5140_696a_45d2_b686_2" /&amp;gt;&amp;lt;w:bookmarkStart w:id="168" w:name="_PAR__7_7e737204_8b1f_45ce_8115_3fe580f0" /&amp;gt;&amp;lt;w:bookmarkStart w:id="169" w:name="_LINE__16_9b995f55_dfab_497e_99d6_59d00d" /&amp;gt;&amp;lt;w:bookmarkEnd w:id="151" /&amp;gt;&amp;lt;w:bookmarkEnd w:id="157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70" w:name="_BILL_SECTION_NUMBER__d7d926e2_7d8b_49c6" /&amp;gt;&amp;lt;w:r&amp;gt;&amp;lt;w:rPr&amp;gt;&amp;lt;w:b /&amp;gt;&amp;lt;w:sz w:val="24" /&amp;gt;&amp;lt;/w:rPr&amp;gt;&amp;lt;w:t&amp;gt;13&amp;lt;/w:t&amp;gt;&amp;lt;/w:r&amp;gt;&amp;lt;w:bookmarkEnd w:id="170" /&amp;gt;&amp;lt;w:r&amp;gt;&amp;lt;w:rPr&amp;gt;&amp;lt;w:b /&amp;gt;&amp;lt;w:sz w:val="24" /&amp;gt;&amp;lt;/w:rPr&amp;gt;&amp;lt;w:t&amp;gt;.  35-A MRSA §3623, sub-§3, ¶E,&amp;lt;/w:t&amp;gt;&amp;lt;/w:r&amp;gt;&amp;lt;w:r&amp;gt;&amp;lt;w:t xml:space="preserve"&amp;gt; as enacted by PL 2021, c. 604, §3, is &amp;lt;/w:t&amp;gt;&amp;lt;/w:r&amp;gt;&amp;lt;w:bookmarkStart w:id="171" w:name="_LINE__17_4ec5c5aa_45c3_4170_b15f_8515c5" /&amp;gt;&amp;lt;w:bookmarkEnd w:id="169" /&amp;gt;&amp;lt;w:r&amp;gt;&amp;lt;w:t&amp;gt;repealed.&amp;lt;/w:t&amp;gt;&amp;lt;/w:r&amp;gt;&amp;lt;w:bookmarkEnd w:id="171" /&amp;gt;&amp;lt;/w:p&amp;gt;&amp;lt;w:p w:rsidR="00F82A5D" w:rsidRDefault="00F82A5D" w:rsidP="00F82A5D"&amp;gt;&amp;lt;w:pPr&amp;gt;&amp;lt;w:ind w:left="360" w:firstLine="360" /&amp;gt;&amp;lt;/w:pPr&amp;gt;&amp;lt;w:bookmarkStart w:id="172" w:name="_BILL_SECTION_HEADER__8a823db2_b6de_4918" /&amp;gt;&amp;lt;w:bookmarkStart w:id="173" w:name="_BILL_SECTION__d35eba93_60dd_437e_b29b_0" /&amp;gt;&amp;lt;w:bookmarkStart w:id="174" w:name="_PAR__8_ac2dacd0_7d83_4bf0_8206_aa665d13" /&amp;gt;&amp;lt;w:bookmarkStart w:id="175" w:name="_LINE__18_ad0809fb_3602_4273_89aa_440e66" /&amp;gt;&amp;lt;w:bookmarkEnd w:id="166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76" w:name="_BILL_SECTION_NUMBER__dc289a0b_3278_45a6" /&amp;gt;&amp;lt;w:r&amp;gt;&amp;lt;w:rPr&amp;gt;&amp;lt;w:b /&amp;gt;&amp;lt;w:sz w:val="24" /&amp;gt;&amp;lt;/w:rPr&amp;gt;&amp;lt;w:t&amp;gt;14&amp;lt;/w:t&amp;gt;&amp;lt;/w:r&amp;gt;&amp;lt;w:bookmarkEnd w:id="176" /&amp;gt;&amp;lt;w:r&amp;gt;&amp;lt;w:rPr&amp;gt;&amp;lt;w:b /&amp;gt;&amp;lt;w:sz w:val="24" /&amp;gt;&amp;lt;/w:rPr&amp;gt;&amp;lt;w:t&amp;gt;.  36 MRSA §655, sub-§1, ¶V,&amp;lt;/w:t&amp;gt;&amp;lt;/w:r&amp;gt;&amp;lt;w:r&amp;gt;&amp;lt;w:t xml:space="preserve"&amp;gt; as enacted by PL 2023, c. 682, §3, is &amp;lt;/w:t&amp;gt;&amp;lt;/w:r&amp;gt;&amp;lt;w:bookmarkStart w:id="177" w:name="_LINE__19_d0a0e052_e263_4716_8090_ef12c2" /&amp;gt;&amp;lt;w:bookmarkEnd w:id="175" /&amp;gt;&amp;lt;w:r&amp;gt;&amp;lt;w:t&amp;gt;amended to read:&amp;lt;/w:t&amp;gt;&amp;lt;/w:r&amp;gt;&amp;lt;w:bookmarkEnd w:id="177" /&amp;gt;&amp;lt;/w:p&amp;gt;&amp;lt;w:p w:rsidR="00F82A5D" w:rsidRDefault="00F82A5D" w:rsidP="00F82A5D"&amp;gt;&amp;lt;w:pPr&amp;gt;&amp;lt;w:ind w:left="720" /&amp;gt;&amp;lt;/w:pPr&amp;gt;&amp;lt;w:bookmarkStart w:id="178" w:name="_STATUTE_NUMBER__171fb9cf_6d0f_4b51_addc" /&amp;gt;&amp;lt;w:bookmarkStart w:id="179" w:name="_STATUTE_P__341e6b95_fbdb_4d0f_b259_4a68" /&amp;gt;&amp;lt;w:bookmarkStart w:id="180" w:name="_PAR__9_45dbdd41_f919_42e8_8a8e_d49afb80" /&amp;gt;&amp;lt;w:bookmarkStart w:id="181" w:name="_LINE__20_bef310e6_0301_4b29_a54a_1fe3f0" /&amp;gt;&amp;lt;w:bookmarkEnd w:id="172" /&amp;gt;&amp;lt;w:bookmarkEnd w:id="174" /&amp;gt;&amp;lt;w:r&amp;gt;&amp;lt;w:t&amp;gt;V&amp;lt;/w:t&amp;gt;&amp;lt;/w:r&amp;gt;&amp;lt;w:bookmarkEnd w:id="178" /&amp;gt;&amp;lt;w:r&amp;gt;&amp;lt;w:t xml:space="preserve"&amp;gt;.  &amp;lt;/w:t&amp;gt;&amp;lt;/w:r&amp;gt;&amp;lt;w:bookmarkStart w:id="182" w:name="_STATUTE_CONTENT__481211c2_09ab_4cd8_b3b" /&amp;gt;&amp;lt;w:r&amp;gt;&amp;lt;w:t xml:space="preserve"&amp;gt;For property tax years beginning on or after April 1, 2025, solar energy equipment &amp;lt;/w:t&amp;gt;&amp;lt;/w:r&amp;gt;&amp;lt;w:bookmarkStart w:id="183" w:name="_LINE__21_fd5b48f5_67ec_4378_b012_638e63" /&amp;gt;&amp;lt;w:bookmarkEnd w:id="181" /&amp;gt;&amp;lt;w:r&amp;gt;&amp;lt;w:t&amp;gt;that generates heat or electricity if&amp;lt;/w:t&amp;gt;&amp;lt;/w:r&amp;gt;&amp;lt;w:bookmarkStart w:id="184" w:name="_PROCESSED_CHANGE__b981f61c_55ae_4dde_bf" /&amp;gt;&amp;lt;w:del w:id="185" w:author="BPS" w:date="2024-11-26T14:08:00Z"&amp;gt;&amp;lt;w:r w:rsidDel="000A4DA5"&amp;gt;&amp;lt;w:delText&amp;gt;:&amp;lt;/w:delText&amp;gt;&amp;lt;/w:r&amp;gt;&amp;lt;/w:del&amp;gt;&amp;lt;w:bookmarkStart w:id="186" w:name="_PROCESSED_CHANGE__31ab6052_0032_4a6f_b6" /&amp;gt;&amp;lt;w:bookmarkEnd w:id="184" /&amp;gt;&amp;lt;w:r&amp;gt;&amp;lt;w:t xml:space="preserve"&amp;gt; &amp;lt;/w:t&amp;gt;&amp;lt;/w:r&amp;gt;&amp;lt;w:ins w:id="187" w:author="BPS" w:date="2024-11-26T14:09:00Z"&amp;gt;&amp;lt;w:r&amp;gt;&amp;lt;w:t xml:space="preserve"&amp;gt;all &amp;lt;/w:t&amp;gt;&amp;lt;/w:r&amp;gt;&amp;lt;w:r w:rsidRPr="000A4DA5"&amp;gt;&amp;lt;w:t xml:space="preserve"&amp;gt;of the energy is used on the site where the &amp;lt;/w:t&amp;gt;&amp;lt;/w:r&amp;gt;&amp;lt;w:bookmarkStart w:id="188" w:name="_LINE__22_2b946bd1_5102_49e2_bbe9_6cf056" /&amp;gt;&amp;lt;w:bookmarkEnd w:id="183" /&amp;gt;&amp;lt;w:r w:rsidRPr="000A4DA5"&amp;gt;&amp;lt;w:t&amp;gt;property is located&amp;lt;/w:t&amp;gt;&amp;lt;/w:r&amp;gt;&amp;lt;w:r&amp;gt;&amp;lt;w:t&amp;gt;.&amp;lt;/w:t&amp;gt;&amp;lt;/w:r&amp;gt;&amp;lt;/w:ins&amp;gt;&amp;lt;w:bookmarkEnd w:id="182" /&amp;gt;&amp;lt;w:bookmarkEnd w:id="186" /&amp;gt;&amp;lt;w:bookmarkEnd w:id="188" /&amp;gt;&amp;lt;/w:p&amp;gt;&amp;lt;w:p w:rsidR="00F82A5D" w:rsidDel="000A4DA5" w:rsidRDefault="00F82A5D" w:rsidP="00F82A5D"&amp;gt;&amp;lt;w:pPr&amp;gt;&amp;lt;w:ind w:left="1080" /&amp;gt;&amp;lt;w:rPr&amp;gt;&amp;lt;w:del w:id="189" w:author="BPS" w:date="2024-11-26T14:09:00Z" /&amp;gt;&amp;lt;/w:rPr&amp;gt;&amp;lt;/w:pPr&amp;gt;&amp;lt;w:bookmarkStart w:id="190" w:name="_STATUTE_SP__ffb33825_8f08_48dd_9905_3aa" /&amp;gt;&amp;lt;w:bookmarkStart w:id="191" w:name="_PAR__10_f88cd222_87a1_46c1_841f_40bdbe2" /&amp;gt;&amp;lt;w:bookmarkStart w:id="192" w:name="_LINE__23_3140fcd1_fe67_4afb_bb7e_fd55aa" /&amp;gt;&amp;lt;w:bookmarkStart w:id="193" w:name="_PROCESSED_CHANGE__8d47887d_2fc0_4f7b_85" /&amp;gt;&amp;lt;w:bookmarkEnd w:id="180" /&amp;gt;&amp;lt;w:del w:id="194" w:author="BPS" w:date="2024-11-26T14:09:00Z"&amp;gt;&amp;lt;w:r w:rsidDel="000A4DA5"&amp;gt;&amp;lt;w:delText&amp;gt;(&amp;lt;/w:delText&amp;gt;&amp;lt;/w:r&amp;gt;&amp;lt;w:bookmarkStart w:id="195" w:name="_STATUTE_NUMBER__cf17eed0_2398_4e31_8c2f" /&amp;gt;&amp;lt;w:r w:rsidDel="000A4DA5"&amp;gt;&amp;lt;w:delText&amp;gt;1&amp;lt;/w:delText&amp;gt;&amp;lt;/w:r&amp;gt;&amp;lt;w:bookmarkEnd w:id="195" /&amp;gt;&amp;lt;w:r w:rsidDel="000A4DA5"&amp;gt;&amp;lt;w:delText xml:space="preserve"&amp;gt;)  &amp;lt;/w:delText&amp;gt;&amp;lt;/w:r&amp;gt;&amp;lt;w:bookmarkStart w:id="196" w:name="_STATUTE_CONTENT__fc9c1871_6f83_4ca9_909" /&amp;gt;&amp;lt;w:r w:rsidDel="000A4DA5"&amp;gt;&amp;lt;w:delText&amp;gt;All of the energy is used on the site where the property is located;&amp;lt;/w:delText&amp;gt;&amp;lt;/w:r&amp;gt;&amp;lt;w:bookmarkEnd w:id="192" /&amp;gt;&amp;lt;w:bookmarkEnd w:id="196" /&amp;gt;&amp;lt;/w:del&amp;gt;&amp;lt;/w:p&amp;gt;&amp;lt;w:p w:rsidR="00F82A5D" w:rsidDel="000A4DA5" w:rsidRDefault="00F82A5D" w:rsidP="00F82A5D"&amp;gt;&amp;lt;w:pPr&amp;gt;&amp;lt;w:ind w:left="1080" /&amp;gt;&amp;lt;w:rPr&amp;gt;&amp;lt;w:del w:id="197" w:author="BPS" w:date="2024-11-26T14:09:00Z" /&amp;gt;&amp;lt;/w:rPr&amp;gt;&amp;lt;/w:pPr&amp;gt;&amp;lt;w:bookmarkStart w:id="198" w:name="_STATUTE_SP__eebc6bfa_f1a7_4783_916c_256" /&amp;gt;&amp;lt;w:bookmarkStart w:id="199" w:name="_PAR__11_698951d9_d169_4569_8df2_8a984cb" /&amp;gt;&amp;lt;w:bookmarkStart w:id="200" w:name="_LINE__24_b7eca3f1_e1d9_48a4_8342_870796" /&amp;gt;&amp;lt;w:bookmarkEnd w:id="190" /&amp;gt;&amp;lt;w:bookmarkEnd w:id="191" /&amp;gt;&amp;lt;w:del w:id="201" w:author="BPS" w:date="2024-11-26T14:09:00Z"&amp;gt;&amp;lt;w:r w:rsidDel="000A4DA5"&amp;gt;&amp;lt;w:delText&amp;gt;(&amp;lt;/w:delText&amp;gt;&amp;lt;/w:r&amp;gt;&amp;lt;w:bookmarkStart w:id="202" w:name="_STATUTE_NUMBER__51be0f58_36b8_4bcc_bae2" /&amp;gt;&amp;lt;w:r w:rsidDel="000A4DA5"&amp;gt;&amp;lt;w:delText&amp;gt;2&amp;lt;/w:delText&amp;gt;&amp;lt;/w:r&amp;gt;&amp;lt;w:bookmarkEnd w:id="202" /&amp;gt;&amp;lt;w:r w:rsidDel="000A4DA5"&amp;gt;&amp;lt;w:delText xml:space="preserve"&amp;gt;)  &amp;lt;/w:delText&amp;gt;&amp;lt;/w:r&amp;gt;&amp;lt;w:bookmarkStart w:id="203" w:name="_STATUTE_CONTENT__104fcc96_e667_4309_852" /&amp;gt;&amp;lt;w:r w:rsidDel="000A4DA5"&amp;gt;&amp;lt;w:delText xml:space="preserve"&amp;gt;The equipment is collocated with a net energy billing customer that is or net &amp;lt;/w:delText&amp;gt;&amp;lt;/w:r&amp;gt;&amp;lt;w:bookmarkStart w:id="204" w:name="_LINE__25_a6260367_9af9_471c_84e0_20bfaf" /&amp;gt;&amp;lt;w:bookmarkEnd w:id="200" /&amp;gt;&amp;lt;w:r w:rsidDel="000A4DA5"&amp;gt;&amp;lt;w:delText xml:space="preserve"&amp;gt;energy billing customers that are subscribed to at least 50% of the facility's output; &amp;lt;/w:delText&amp;gt;&amp;lt;/w:r&amp;gt;&amp;lt;w:bookmarkStart w:id="205" w:name="_LINE__26_81e92354_549a_414d_a869_58b007" /&amp;gt;&amp;lt;w:bookmarkEnd w:id="204" /&amp;gt;&amp;lt;w:r w:rsidDel="000A4DA5"&amp;gt;&amp;lt;w:delText&amp;gt;or&amp;lt;/w:delText&amp;gt;&amp;lt;/w:r&amp;gt;&amp;lt;w:bookmarkEnd w:id="203" /&amp;gt;&amp;lt;w:bookmarkEnd w:id="205" /&amp;gt;&amp;lt;/w:del&amp;gt;&amp;lt;/w:p&amp;gt;&amp;lt;w:p w:rsidR="00F82A5D" w:rsidRDefault="00F82A5D" w:rsidP="00F82A5D"&amp;gt;&amp;lt;w:pPr&amp;gt;&amp;lt;w:ind w:left="1080" /&amp;gt;&amp;lt;/w:pPr&amp;gt;&amp;lt;w:bookmarkStart w:id="206" w:name="_STATUTE_SP__777d3ae1_9252_4bed_91eb_d8f" /&amp;gt;&amp;lt;w:bookmarkStart w:id="207" w:name="_PAR__12_a2c15750_8661_41b5_bab9_3d423a5" /&amp;gt;&amp;lt;w:bookmarkStart w:id="208" w:name="_LINE__27_ed16036f_9157_4632_8f43_a7b31d" /&amp;gt;&amp;lt;w:bookmarkEnd w:id="198" /&amp;gt;&amp;lt;w:bookmarkEnd w:id="199" /&amp;gt;&amp;lt;w:del w:id="209" w:author="BPS" w:date="2024-11-26T14:09:00Z"&amp;gt;&amp;lt;w:r w:rsidDel="000A4DA5"&amp;gt;&amp;lt;w:delText&amp;gt;(&amp;lt;/w:delText&amp;gt;&amp;lt;/w:r&amp;gt;&amp;lt;w:bookmarkStart w:id="210" w:name="_STATUTE_NUMBER__68fb21db_0cb0_40a0_9c6f" /&amp;gt;&amp;lt;w:r w:rsidDel="000A4DA5"&amp;gt;&amp;lt;w:delText&amp;gt;3&amp;lt;/w:delText&amp;gt;&amp;lt;/w:r&amp;gt;&amp;lt;w:bookmarkEnd w:id="210" /&amp;gt;&amp;lt;w:r w:rsidDel="000A4DA5"&amp;gt;&amp;lt;w:delText xml:space="preserve"&amp;gt;)  &amp;lt;/w:delText&amp;gt;&amp;lt;/w:r&amp;gt;&amp;lt;w:bookmarkStart w:id="211" w:name="_STATUTE_CONTENT__f4271548_f763_4cdb_b9b" /&amp;gt;&amp;lt;w:r w:rsidDel="000A4DA5"&amp;gt;&amp;lt;w:delText xml:space="preserve"&amp;gt;All of the energy is transmitted through the facilities of a transmission and &amp;lt;/w:delText&amp;gt;&amp;lt;/w:r&amp;gt;&amp;lt;w:bookmarkStart w:id="212" w:name="_LINE__28_d419cc3d_b692_4021_a2d9_aef7c1" /&amp;gt;&amp;lt;w:bookmarkEnd w:id="208" /&amp;gt;&amp;lt;w:r w:rsidDel="000A4DA5"&amp;gt;&amp;lt;w:delText xml:space="preserve"&amp;gt;distribution utility and a utility customer or customers receive a utility bill credit &amp;lt;/w:delText&amp;gt;&amp;lt;/w:r&amp;gt;&amp;lt;w:bookmarkStart w:id="213" w:name="_LINE__29_11d2aab6_18f4_4a97_b997_1f4d2d" /&amp;gt;&amp;lt;w:bookmarkEnd w:id="212" /&amp;gt;&amp;lt;w:r w:rsidDel="000A4DA5"&amp;gt;&amp;lt;w:delText xml:space="preserve"&amp;gt;for the energy generated by the equipment pursuant to &amp;lt;/w:delText&amp;gt;&amp;lt;/w:r&amp;gt;&amp;lt;w:bookmarkStart w:id="214" w:name="_CROSS_REFERENCE__edbe1a57_e87e_4007_89c" /&amp;gt;&amp;lt;w:r w:rsidDel="000A4DA5"&amp;gt;&amp;lt;w:delText&amp;gt;Title 35‑A, section 3209‑A&amp;lt;/w:delText&amp;gt;&amp;lt;/w:r&amp;gt;&amp;lt;w:bookmarkEnd w:id="214" /&amp;gt;&amp;lt;w:r w:rsidDel="000A4DA5"&amp;gt;&amp;lt;w:delText xml:space="preserve"&amp;gt; &amp;lt;/w:delText&amp;gt;&amp;lt;/w:r&amp;gt;&amp;lt;w:bookmarkStart w:id="215" w:name="_LINE__30_8e3006f9_b1b3_40e1_8684_770e35" /&amp;gt;&amp;lt;w:bookmarkEnd w:id="213" /&amp;gt;&amp;lt;w:r w:rsidDel="000A4DA5"&amp;gt;&amp;lt;w:delText xml:space="preserve"&amp;gt;or &amp;lt;/w:delText&amp;gt;&amp;lt;/w:r&amp;gt;&amp;lt;w:bookmarkStart w:id="216" w:name="_CROSS_REFERENCE__b20eb002_e048_415d_b47" /&amp;gt;&amp;lt;w:r w:rsidDel="000A4DA5"&amp;gt;&amp;lt;w:delText&amp;gt;3209‑B&amp;lt;/w:delText&amp;gt;&amp;lt;/w:r&amp;gt;&amp;lt;w:bookmarkEnd w:id="216" /&amp;gt;&amp;lt;w:r w:rsidDel="000A4DA5"&amp;gt;&amp;lt;w:delText xml:space="preserve"&amp;gt; and the generator of electricity entered into a fully executed &amp;lt;/w:delText&amp;gt;&amp;lt;/w:r&amp;gt;&amp;lt;w:bookmarkStart w:id="217" w:name="_LINE__31_81d4e4c5_aa52_495c_94a1_65eadb" /&amp;gt;&amp;lt;w:bookmarkEnd w:id="215" /&amp;gt;&amp;lt;w:r w:rsidDel="000A4DA5"&amp;gt;&amp;lt;w:delText xml:space="preserve"&amp;gt;interconnection agreement with a transmission and distribution utility prior to June &amp;lt;/w:delText&amp;gt;&amp;lt;/w:r&amp;gt;&amp;lt;w:bookmarkStart w:id="218" w:name="_LINE__32_fd176495_42bc_4e08_9cec_84426a" /&amp;gt;&amp;lt;w:bookmarkEnd w:id="217" /&amp;gt;&amp;lt;w:r w:rsidDel="000A4DA5"&amp;gt;&amp;lt;w:delText&amp;gt;1, 2024.&amp;lt;/w:delText&amp;gt;&amp;lt;/w:r&amp;gt;&amp;lt;/w:del&amp;gt;&amp;lt;w:bookmarkEnd w:id="211" /&amp;gt;&amp;lt;w:bookmarkEnd w:id="218" /&amp;gt;&amp;lt;/w:p&amp;gt;&amp;lt;w:p w:rsidR="00F82A5D" w:rsidRDefault="00F82A5D" w:rsidP="00F82A5D"&amp;gt;&amp;lt;w:pPr&amp;gt;&amp;lt;w:ind w:left="720" /&amp;gt;&amp;lt;/w:pPr&amp;gt;&amp;lt;w:bookmarkStart w:id="219" w:name="_STATUTE_CONTENT__1ab51041_5c6f_49b4_adc" /&amp;gt;&amp;lt;w:bookmarkStart w:id="220" w:name="_STATUTE_P__8fd44785_c236_4395_b493_f3cc" /&amp;gt;&amp;lt;w:bookmarkStart w:id="221" w:name="_PAR__13_b1bc4b4c_2804_4725_b8c3_3b642a6" /&amp;gt;&amp;lt;w:bookmarkStart w:id="222" w:name="_LINE__33_a72b8566_100d_4b75_b3d6_376431" /&amp;gt;&amp;lt;w:bookmarkEnd w:id="193" /&amp;gt;&amp;lt;w:bookmarkEnd w:id="206" /&amp;gt;&amp;lt;w:bookmarkEnd w:id="207" /&amp;gt;&amp;lt;w:r&amp;gt;&amp;lt;w:t xml:space="preserve"&amp;gt;On or before April 1st of the first property tax year for which a taxpayer claims an &amp;lt;/w:t&amp;gt;&amp;lt;/w:r&amp;gt;&amp;lt;w:bookmarkStart w:id="223" w:name="_LINE__34_20a1dae8_545e_4fb2_92dc_d93f57" /&amp;gt;&amp;lt;w:bookmarkEnd w:id="222" /&amp;gt;&amp;lt;w:r&amp;gt;&amp;lt;w:t xml:space="preserve"&amp;gt;exemption under this paragraph, the taxpayer claiming the exemption shall file a report &amp;lt;/w:t&amp;gt;&amp;lt;/w:r&amp;gt;&amp;lt;w:bookmarkStart w:id="224" w:name="_LINE__35_bba398c0_e699_4896_b781_5898cd" /&amp;gt;&amp;lt;w:bookmarkEnd w:id="223" /&amp;gt;&amp;lt;w:r&amp;gt;&amp;lt;w:t xml:space="preserve"&amp;gt;with the assessor.  The report must identify the property for which the exemption is &amp;lt;/w:t&amp;gt;&amp;lt;/w:r&amp;gt;&amp;lt;w:bookmarkStart w:id="225" w:name="_LINE__36_6ef8954f_0315_4a35_b154_8cf097" /&amp;gt;&amp;lt;w:bookmarkEnd w:id="224" /&amp;gt;&amp;lt;w:r&amp;gt;&amp;lt;w:t xml:space="preserve"&amp;gt;claimed and must be made on a form prescribed by the State Tax Assessor or a &amp;lt;/w:t&amp;gt;&amp;lt;/w:r&amp;gt;&amp;lt;w:bookmarkStart w:id="226" w:name="_LINE__37_a0d6b173_6b1d_48d0_980f_0042e9" /&amp;gt;&amp;lt;w:bookmarkEnd w:id="225" /&amp;gt;&amp;lt;w:r&amp;gt;&amp;lt;w:t xml:space="preserve"&amp;gt;substitute form approved by the State Tax Assessor.  The State Tax Assessor shall &amp;lt;/w:t&amp;gt;&amp;lt;/w:r&amp;gt;&amp;lt;w:bookmarkStart w:id="227" w:name="_LINE__38_853034a2_29f4_42a4_97e3_a19eaf" /&amp;gt;&amp;lt;w:bookmarkEnd w:id="226" /&amp;gt;&amp;lt;w:r&amp;gt;&amp;lt;w:t xml:space="preserve"&amp;gt;furnish copies of the form to each municipality in the State and make the forms &amp;lt;/w:t&amp;gt;&amp;lt;/w:r&amp;gt;&amp;lt;w:bookmarkStart w:id="228" w:name="_LINE__39_a3e39809_ce9e_465e_96f4_d28881" /&amp;gt;&amp;lt;w:bookmarkEnd w:id="227" /&amp;gt;&amp;lt;w:r&amp;gt;&amp;lt;w:t&amp;gt;available to taxpayers.&amp;lt;/w:t&amp;gt;&amp;lt;/w:r&amp;gt;&amp;lt;w:bookmarkEnd w:id="219" /&amp;gt;&amp;lt;w:bookmarkEnd w:id="228" /&amp;gt;&amp;lt;/w:p&amp;gt;&amp;lt;w:p w:rsidR="00F82A5D" w:rsidRDefault="00F82A5D" w:rsidP="00F82A5D"&amp;gt;&amp;lt;w:pPr&amp;gt;&amp;lt;w:ind w:left="360" w:firstLine="360" /&amp;gt;&amp;lt;/w:pPr&amp;gt;&amp;lt;w:bookmarkStart w:id="229" w:name="_BILL_SECTION_HEADER__f6fe1435_1ef5_4b21" /&amp;gt;&amp;lt;w:bookmarkStart w:id="230" w:name="_BILL_SECTION__010ff17e_8637_4fe6_a381_5" /&amp;gt;&amp;lt;w:bookmarkStart w:id="231" w:name="_PAR__14_28a27a83_b1cd_47e5_9555_85afce5" /&amp;gt;&amp;lt;w:bookmarkStart w:id="232" w:name="_LINE__40_0cc7db01_0bca_4ac8_b2ad_0df40c" /&amp;gt;&amp;lt;w:bookmarkEnd w:id="173" /&amp;gt;&amp;lt;w:bookmarkEnd w:id="179" /&amp;gt;&amp;lt;w:bookmarkEnd w:id="220" /&amp;gt;&amp;lt;w:bookmarkEnd w:id="221" /&amp;gt;&amp;lt;w:r&amp;gt;&amp;lt;w:rPr&amp;gt;&amp;lt;w:b /&amp;gt;&amp;lt;w:sz w:val="24" /&amp;gt;&amp;lt;/w:rPr&amp;gt;&amp;lt;w:t xml:space="preserve"&amp;gt;Sec. &amp;lt;/w:t&amp;gt;&amp;lt;/w:r&amp;gt;&amp;lt;w:bookmarkStart w:id="233" w:name="_BILL_SECTION_NUMBER__a89933d1_6af4_46bf" /&amp;gt;&amp;lt;w:r&amp;gt;&amp;lt;w:rPr&amp;gt;&amp;lt;w:b /&amp;gt;&amp;lt;w:sz w:val="24" /&amp;gt;&amp;lt;/w:rPr&amp;gt;&amp;lt;w:t&amp;gt;15&amp;lt;/w:t&amp;gt;&amp;lt;/w:r&amp;gt;&amp;lt;w:bookmarkEnd w:id="233" /&amp;gt;&amp;lt;w:r&amp;gt;&amp;lt;w:rPr&amp;gt;&amp;lt;w:b /&amp;gt;&amp;lt;w:sz w:val="24" /&amp;gt;&amp;lt;/w:rPr&amp;gt;&amp;lt;w:t&amp;gt;.  36 MRSA §656, sub-§1, ¶L,&amp;lt;/w:t&amp;gt;&amp;lt;/w:r&amp;gt;&amp;lt;w:r&amp;gt;&amp;lt;w:t xml:space="preserve"&amp;gt; as enacted by PL 2023, c. 682, §5, is &amp;lt;/w:t&amp;gt;&amp;lt;/w:r&amp;gt;&amp;lt;w:bookmarkStart w:id="234" w:name="_LINE__41_6804bb18_f340_4e82_a7f4_d55edf" /&amp;gt;&amp;lt;w:bookmarkEnd w:id="232" /&amp;gt;&amp;lt;w:r&amp;gt;&amp;lt;w:t&amp;gt;amended to read:&amp;lt;/w:t&amp;gt;&amp;lt;/w:r&amp;gt;&amp;lt;w:bookmarkEnd w:id="234" /&amp;gt;&amp;lt;/w:p&amp;gt;&amp;lt;w:p w:rsidR="00F82A5D" w:rsidRDefault="00F82A5D" w:rsidP="00F82A5D"&amp;gt;&amp;lt;w:pPr&amp;gt;&amp;lt;w:ind w:left="720" /&amp;gt;&amp;lt;/w:pPr&amp;gt;&amp;lt;w:bookmarkStart w:id="235" w:name="_STATUTE_NUMBER__3a09000f_5377_4045_9c85" /&amp;gt;&amp;lt;w:bookmarkStart w:id="236" w:name="_STATUTE_P__0f8c0913_c7f2_4d3f_ac3f_e594" /&amp;gt;&amp;lt;w:bookmarkStart w:id="237" w:name="_PAGE__3_22ab4920_b627_432e_83af_d0bf81c" /&amp;gt;&amp;lt;w:bookmarkStart w:id="238" w:name="_PAR__1_7ec62232_95e2_47b5_903c_c422f668" /&amp;gt;&amp;lt;w:bookmarkStart w:id="239" w:name="_LINE__1_3e16951d_3e94_4c29_adad_fd8be69" /&amp;gt;&amp;lt;w:bookmarkEnd w:id="117" /&amp;gt;&amp;lt;w:bookmarkEnd w:id="229" /&amp;gt;&amp;lt;w:bookmarkEnd w:id="231" /&amp;gt;&amp;lt;w:r&amp;gt;&amp;lt;w:t&amp;gt;L&amp;lt;/w:t&amp;gt;&amp;lt;/w:r&amp;gt;&amp;lt;w:bookmarkEnd w:id="235" /&amp;gt;&amp;lt;w:r&amp;gt;&amp;lt;w:t xml:space="preserve"&amp;gt;.  &amp;lt;/w:t&amp;gt;&amp;lt;/w:r&amp;gt;&amp;lt;w:bookmarkStart w:id="240" w:name="_STATUTE_CONTENT__c9482b64_ea52_436f_9c5" /&amp;gt;&amp;lt;w:r&amp;gt;&amp;lt;w:t xml:space="preserve"&amp;gt;For property tax years beginning on or after April 1, 2025, solar energy equipment &amp;lt;/w:t&amp;gt;&amp;lt;/w:r&amp;gt;&amp;lt;w:bookmarkStart w:id="241" w:name="_LINE__2_7e753b09_2202_4345_a181_eb5cecb" /&amp;gt;&amp;lt;w:bookmarkEnd w:id="239" /&amp;gt;&amp;lt;w:r&amp;gt;&amp;lt;w:t&amp;gt;that generates heat or electricity if&amp;lt;/w:t&amp;gt;&amp;lt;/w:r&amp;gt;&amp;lt;w:bookmarkStart w:id="242" w:name="_PROCESSED_CHANGE__7ddec2d5_e9ce_45f4_9b" /&amp;gt;&amp;lt;w:del w:id="243" w:author="BPS" w:date="2024-11-26T14:15:00Z"&amp;gt;&amp;lt;w:r w:rsidDel="00DB7D39"&amp;gt;&amp;lt;w:delText&amp;gt;:&amp;lt;/w:delText&amp;gt;&amp;lt;/w:r&amp;gt;&amp;lt;/w:del&amp;gt;&amp;lt;w:bookmarkStart w:id="244" w:name="_PROCESSED_CHANGE__1ce293eb_e25c_45d4_8a" /&amp;gt;&amp;lt;w:bookmarkEnd w:id="242" /&amp;gt;&amp;lt;w:r&amp;gt;&amp;lt;w:t xml:space="preserve"&amp;gt; &amp;lt;/w:t&amp;gt;&amp;lt;/w:r&amp;gt;&amp;lt;w:ins w:id="245" w:author="BPS" w:date="2024-11-26T14:15:00Z"&amp;gt;&amp;lt;w:r&amp;gt;&amp;lt;w:t xml:space="preserve"&amp;gt;all &amp;lt;/w:t&amp;gt;&amp;lt;/w:r&amp;gt;&amp;lt;w:r w:rsidRPr="00DB7D39"&amp;gt;&amp;lt;w:t xml:space="preserve"&amp;gt;of the energy is used on the site where the &amp;lt;/w:t&amp;gt;&amp;lt;/w:r&amp;gt;&amp;lt;w:bookmarkStart w:id="246" w:name="_LINE__3_a98eb41e_ef28_4a90_a2fe_05357c8" /&amp;gt;&amp;lt;w:bookmarkEnd w:id="241" /&amp;gt;&amp;lt;w:r w:rsidRPr="00DB7D39"&amp;gt;&amp;lt;w:t&amp;gt;property is located&amp;lt;/w:t&amp;gt;&amp;lt;/w:r&amp;gt;&amp;lt;w:r&amp;gt;&amp;lt;w:t&amp;gt;.&amp;lt;/w:t&amp;gt;&amp;lt;/w:r&amp;gt;&amp;lt;/w:ins&amp;gt;&amp;lt;w:bookmarkEnd w:id="240" /&amp;gt;&amp;lt;w:bookmarkEnd w:id="244" /&amp;gt;&amp;lt;w:bookmarkEnd w:id="246" /&amp;gt;&amp;lt;/w:p&amp;gt;&amp;lt;w:p w:rsidR="00F82A5D" w:rsidDel="00DB7D39" w:rsidRDefault="00F82A5D" w:rsidP="00F82A5D"&amp;gt;&amp;lt;w:pPr&amp;gt;&amp;lt;w:ind w:left="1080" /&amp;gt;&amp;lt;w:rPr&amp;gt;&amp;lt;w:del w:id="247" w:author="BPS" w:date="2024-11-26T14:16:00Z" /&amp;gt;&amp;lt;/w:rPr&amp;gt;&amp;lt;/w:pPr&amp;gt;&amp;lt;w:bookmarkStart w:id="248" w:name="_STATUTE_SP__0bff761c_c5f5_45cb_b090_8b4" /&amp;gt;&amp;lt;w:bookmarkStart w:id="249" w:name="_PAR__2_ea20236e_341b_4214_8d6f_e4d54b0a" /&amp;gt;&amp;lt;w:bookmarkStart w:id="250" w:name="_LINE__4_19c29f96_0cc6_4b6a_bfd2_1e09d53" /&amp;gt;&amp;lt;w:bookmarkStart w:id="251" w:name="_PROCESSED_CHANGE__066d0f54_bbf9_4115_85" /&amp;gt;&amp;lt;w:bookmarkEnd w:id="238" /&amp;gt;&amp;lt;w:del w:id="252" w:author="BPS" w:date="2024-11-26T14:16:00Z"&amp;gt;&amp;lt;w:r w:rsidDel="00DB7D39"&amp;gt;&amp;lt;w:delText&amp;gt;(&amp;lt;/w:delText&amp;gt;&amp;lt;/w:r&amp;gt;&amp;lt;w:bookmarkStart w:id="253" w:name="_STATUTE_NUMBER__2a65731f_bd7f_4dae_a0d5" /&amp;gt;&amp;lt;w:r w:rsidDel="00DB7D39"&amp;gt;&amp;lt;w:delText&amp;gt;1&amp;lt;/w:delText&amp;gt;&amp;lt;/w:r&amp;gt;&amp;lt;w:bookmarkEnd w:id="253" /&amp;gt;&amp;lt;w:r w:rsidDel="00DB7D39"&amp;gt;&amp;lt;w:delText xml:space="preserve"&amp;gt;)  &amp;lt;/w:delText&amp;gt;&amp;lt;/w:r&amp;gt;&amp;lt;w:bookmarkStart w:id="254" w:name="_STATUTE_CONTENT__0aed99f3_f0ab_4d63_b56" /&amp;gt;&amp;lt;w:r w:rsidDel="00DB7D39"&amp;gt;&amp;lt;w:delText&amp;gt;All of the energy is used on the site where the property is located;&amp;lt;/w:delText&amp;gt;&amp;lt;/w:r&amp;gt;&amp;lt;w:bookmarkEnd w:id="250" /&amp;gt;&amp;lt;w:bookmarkEnd w:id="254" /&amp;gt;&amp;lt;/w:del&amp;gt;&amp;lt;/w:p&amp;gt;&amp;lt;w:p w:rsidR="00F82A5D" w:rsidDel="00DB7D39" w:rsidRDefault="00F82A5D" w:rsidP="00F82A5D"&amp;gt;&amp;lt;w:pPr&amp;gt;&amp;lt;w:ind w:left="1080" /&amp;gt;&amp;lt;w:rPr&amp;gt;&amp;lt;w:del w:id="255" w:author="BPS" w:date="2024-11-26T14:16:00Z" /&amp;gt;&amp;lt;/w:rPr&amp;gt;&amp;lt;/w:pPr&amp;gt;&amp;lt;w:bookmarkStart w:id="256" w:name="_STATUTE_SP__e6ca3804_f205_42de_9eec_f22" /&amp;gt;&amp;lt;w:bookmarkStart w:id="257" w:name="_PAR__3_165d1d9d_5d7d_45ee_ab43_78b3feed" /&amp;gt;&amp;lt;w:bookmarkStart w:id="258" w:name="_LINE__5_bd723e6f_b344_46b0_b92e_bdf5447" /&amp;gt;&amp;lt;w:bookmarkEnd w:id="248" /&amp;gt;&amp;lt;w:bookmarkEnd w:id="249" /&amp;gt;&amp;lt;w:del w:id="259" w:author="BPS" w:date="2024-11-26T14:16:00Z"&amp;gt;&amp;lt;w:r w:rsidDel="00DB7D39"&amp;gt;&amp;lt;w:delText&amp;gt;(&amp;lt;/w:delText&amp;gt;&amp;lt;/w:r&amp;gt;&amp;lt;w:bookmarkStart w:id="260" w:name="_STATUTE_NUMBER__cb57ebf7_a1d5_4149_b835" /&amp;gt;&amp;lt;w:r w:rsidDel="00DB7D39"&amp;gt;&amp;lt;w:delText&amp;gt;2&amp;lt;/w:delText&amp;gt;&amp;lt;/w:r&amp;gt;&amp;lt;w:bookmarkEnd w:id="260" /&amp;gt;&amp;lt;w:r w:rsidDel="00DB7D39"&amp;gt;&amp;lt;w:delText xml:space="preserve"&amp;gt;)  &amp;lt;/w:delText&amp;gt;&amp;lt;/w:r&amp;gt;&amp;lt;w:bookmarkStart w:id="261" w:name="_STATUTE_CONTENT__9da189f2_763f_4ff9_afb" /&amp;gt;&amp;lt;w:r w:rsidDel="00DB7D39"&amp;gt;&amp;lt;w:delText xml:space="preserve"&amp;gt;The equipment is collocated with a net energy billing customer that is or net &amp;lt;/w:delText&amp;gt;&amp;lt;/w:r&amp;gt;&amp;lt;w:bookmarkStart w:id="262" w:name="_LINE__6_96508dfb_ad05_494c_a6e5_5f3eb86" /&amp;gt;&amp;lt;w:bookmarkEnd w:id="258" /&amp;gt;&amp;lt;w:r w:rsidDel="00DB7D39"&amp;gt;&amp;lt;w:delText xml:space="preserve"&amp;gt;energy billing customers that are subscribed to at least 50% of the facility's output; &amp;lt;/w:delText&amp;gt;&amp;lt;/w:r&amp;gt;&amp;lt;w:bookmarkStart w:id="263" w:name="_LINE__7_d16b4b4b_5342_4998_939a_eaf460e" /&amp;gt;&amp;lt;w:bookmarkEnd w:id="262" /&amp;gt;&amp;lt;w:r w:rsidDel="00DB7D39"&amp;gt;&amp;lt;w:delText&amp;gt;or&amp;lt;/w:delText&amp;gt;&amp;lt;/w:r&amp;gt;&amp;lt;w:bookmarkEnd w:id="261" /&amp;gt;&amp;lt;w:bookmarkEnd w:id="263" /&amp;gt;&amp;lt;/w:del&amp;gt;&amp;lt;/w:p&amp;gt;&amp;lt;w:p w:rsidR="00F82A5D" w:rsidRDefault="00F82A5D" w:rsidP="00F82A5D"&amp;gt;&amp;lt;w:pPr&amp;gt;&amp;lt;w:ind w:left="1080" /&amp;gt;&amp;lt;/w:pPr&amp;gt;&amp;lt;w:bookmarkStart w:id="264" w:name="_STATUTE_SP__f4f5a9b4_36f8_44ca_9430_31f" /&amp;gt;&amp;lt;w:bookmarkStart w:id="265" w:name="_PAR__4_8a5c1e12_ce82_4e51_9094_dd8f81d7" /&amp;gt;&amp;lt;w:bookmarkStart w:id="266" w:name="_LINE__8_b2261fe1_6d69_46cf_94c1_b77bda1" /&amp;gt;&amp;lt;w:bookmarkEnd w:id="256" /&amp;gt;&amp;lt;w:bookmarkEnd w:id="257" /&amp;gt;&amp;lt;w:del w:id="267" w:author="BPS" w:date="2024-11-26T14:16:00Z"&amp;gt;&amp;lt;w:r w:rsidDel="00DB7D39"&amp;gt;&amp;lt;w:delText&amp;gt;(&amp;lt;/w:delText&amp;gt;&amp;lt;/w:r&amp;gt;&amp;lt;w:bookmarkStart w:id="268" w:name="_STATUTE_NUMBER__4eb0e185_610e_42d1_8a54" /&amp;gt;&amp;lt;w:r w:rsidDel="00DB7D39"&amp;gt;&amp;lt;w:delText&amp;gt;3&amp;lt;/w:delText&amp;gt;&amp;lt;/w:r&amp;gt;&amp;lt;w:bookmarkEnd w:id="268" /&amp;gt;&amp;lt;w:r w:rsidDel="00DB7D39"&amp;gt;&amp;lt;w:delText xml:space="preserve"&amp;gt;)  &amp;lt;/w:delText&amp;gt;&amp;lt;/w:r&amp;gt;&amp;lt;w:bookmarkStart w:id="269" w:name="_STATUTE_CONTENT__7dfc9120_c01b_4350_920" /&amp;gt;&amp;lt;w:r w:rsidDel="00DB7D39"&amp;gt;&amp;lt;w:delText xml:space="preserve"&amp;gt;All of the energy is transmitted through the facilities of a transmission and &amp;lt;/w:delText&amp;gt;&amp;lt;/w:r&amp;gt;&amp;lt;w:bookmarkStart w:id="270" w:name="_LINE__9_9644c164_398c_4c3d_9f10_88f689e" /&amp;gt;&amp;lt;w:bookmarkEnd w:id="266" /&amp;gt;&amp;lt;w:r w:rsidDel="00DB7D39"&amp;gt;&amp;lt;w:delText xml:space="preserve"&amp;gt;distribution utility and a utility customer or customers receive a utility bill credit &amp;lt;/w:delText&amp;gt;&amp;lt;/w:r&amp;gt;&amp;lt;w:bookmarkStart w:id="271" w:name="_LINE__10_c6b070ab_73c9_486f_8efc_563450" /&amp;gt;&amp;lt;w:bookmarkEnd w:id="270" /&amp;gt;&amp;lt;w:r w:rsidDel="00DB7D39"&amp;gt;&amp;lt;w:delText xml:space="preserve"&amp;gt;for the energy generated by the equipment pursuant to &amp;lt;/w:delText&amp;gt;&amp;lt;/w:r&amp;gt;&amp;lt;w:bookmarkStart w:id="272" w:name="_CROSS_REFERENCE__abdd7f7e_fb5b_4193_b5b" /&amp;gt;&amp;lt;w:r w:rsidDel="00DB7D39"&amp;gt;&amp;lt;w:delText&amp;gt;Title 35‑A, section 3209‑A&amp;lt;/w:delText&amp;gt;&amp;lt;/w:r&amp;gt;&amp;lt;w:bookmarkEnd w:id="272" /&amp;gt;&amp;lt;w:r w:rsidDel="00DB7D39"&amp;gt;&amp;lt;w:delText xml:space="preserve"&amp;gt; &amp;lt;/w:delText&amp;gt;&amp;lt;/w:r&amp;gt;&amp;lt;w:bookmarkStart w:id="273" w:name="_LINE__11_18b1d039_87d4_4d56_b740_3533c1" /&amp;gt;&amp;lt;w:bookmarkEnd w:id="271" /&amp;gt;&amp;lt;w:r w:rsidDel="00DB7D39"&amp;gt;&amp;lt;w:delText xml:space="preserve"&amp;gt;or &amp;lt;/w:delText&amp;gt;&amp;lt;/w:r&amp;gt;&amp;lt;w:bookmarkStart w:id="274" w:name="_CROSS_REFERENCE__096fba48_f855_445c_a35" /&amp;gt;&amp;lt;w:r w:rsidDel="00DB7D39"&amp;gt;&amp;lt;w:delText&amp;gt;3209‑B&amp;lt;/w:delText&amp;gt;&amp;lt;/w:r&amp;gt;&amp;lt;w:bookmarkEnd w:id="274" /&amp;gt;&amp;lt;w:r w:rsidDel="00DB7D39"&amp;gt;&amp;lt;w:delText xml:space="preserve"&amp;gt; and the generator of electricity entered into a fully executed &amp;lt;/w:delText&amp;gt;&amp;lt;/w:r&amp;gt;&amp;lt;w:bookmarkStart w:id="275" w:name="_LINE__12_eecd5ccc_f96c_4097_b2d7_787f7b" /&amp;gt;&amp;lt;w:bookmarkEnd w:id="273" /&amp;gt;&amp;lt;w:r w:rsidDel="00DB7D39"&amp;gt;&amp;lt;w:delText xml:space="preserve"&amp;gt;interconnection agreement with a transmission and distribution utility prior to June &amp;lt;/w:delText&amp;gt;&amp;lt;/w:r&amp;gt;&amp;lt;w:bookmarkStart w:id="276" w:name="_LINE__13_8e4c066e_dd8e_4329_a4cf_36f606" /&amp;gt;&amp;lt;w:bookmarkEnd w:id="275" /&amp;gt;&amp;lt;w:r w:rsidDel="00DB7D39"&amp;gt;&amp;lt;w:delText&amp;gt;1, 2024.&amp;lt;/w:delText&amp;gt;&amp;lt;/w:r&amp;gt;&amp;lt;/w:del&amp;gt;&amp;lt;w:bookmarkEnd w:id="269" /&amp;gt;&amp;lt;w:bookmarkEnd w:id="276" /&amp;gt;&amp;lt;/w:p&amp;gt;&amp;lt;w:p w:rsidR="00F82A5D" w:rsidRDefault="00F82A5D" w:rsidP="00F82A5D"&amp;gt;&amp;lt;w:pPr&amp;gt;&amp;lt;w:ind w:left="720" /&amp;gt;&amp;lt;/w:pPr&amp;gt;&amp;lt;w:bookmarkStart w:id="277" w:name="_STATUTE_CONTENT__b18be1cd_b9f7_481e_9df" /&amp;gt;&amp;lt;w:bookmarkStart w:id="278" w:name="_STATUTE_P__c1a9931d_61d3_4c28_b3d6_f1a8" /&amp;gt;&amp;lt;w:bookmarkStart w:id="279" w:name="_PAR__5_1dc7a2fc_10e1_49f0_b7d6_2627f667" /&amp;gt;&amp;lt;w:bookmarkStart w:id="280" w:name="_LINE__14_aafe4bff_c8a1_4654_914c_aba113" /&amp;gt;&amp;lt;w:bookmarkEnd w:id="251" /&amp;gt;&amp;lt;w:bookmarkEnd w:id="264" /&amp;gt;&amp;lt;w:bookmarkEnd w:id="265" /&amp;gt;&amp;lt;w:r&amp;gt;&amp;lt;w:t xml:space="preserve"&amp;gt;On or before April 1st of the first property tax year for which a taxpayer claims an &amp;lt;/w:t&amp;gt;&amp;lt;/w:r&amp;gt;&amp;lt;w:bookmarkStart w:id="281" w:name="_LINE__15_7bcf7526_209a_42c8_a234_87bd84" /&amp;gt;&amp;lt;w:bookmarkEnd w:id="280" /&amp;gt;&amp;lt;w:r&amp;gt;&amp;lt;w:t xml:space="preserve"&amp;gt;exemption under this paragraph, the taxpayer claiming the exemption shall file a report &amp;lt;/w:t&amp;gt;&amp;lt;/w:r&amp;gt;&amp;lt;w:bookmarkStart w:id="282" w:name="_LINE__16_9a7d0362_ba8b_4371_8650_f0c054" /&amp;gt;&amp;lt;w:bookmarkEnd w:id="281" /&amp;gt;&amp;lt;w:r&amp;gt;&amp;lt;w:t xml:space="preserve"&amp;gt;with the assessor.  The report must identify the property for which the exemption is &amp;lt;/w:t&amp;gt;&amp;lt;/w:r&amp;gt;&amp;lt;w:bookmarkStart w:id="283" w:name="_LINE__17_ae5a5957_56e1_41c0_b64b_f96610" /&amp;gt;&amp;lt;w:bookmarkEnd w:id="282" /&amp;gt;&amp;lt;w:r&amp;gt;&amp;lt;w:t xml:space="preserve"&amp;gt;claimed and must be made on a form prescribed by the State Tax Assessor or a &amp;lt;/w:t&amp;gt;&amp;lt;/w:r&amp;gt;&amp;lt;w:bookmarkStart w:id="284" w:name="_LINE__18_2bd6d33a_1f81_4b89_bff5_9cec5e" /&amp;gt;&amp;lt;w:bookmarkEnd w:id="283" /&amp;gt;&amp;lt;w:r&amp;gt;&amp;lt;w:t xml:space="preserve"&amp;gt;substitute form approved by the State Tax Assessor.  The State Tax Assessor shall &amp;lt;/w:t&amp;gt;&amp;lt;/w:r&amp;gt;&amp;lt;w:bookmarkStart w:id="285" w:name="_LINE__19_1700f771_c78e_4108_92be_aa6f88" /&amp;gt;&amp;lt;w:bookmarkEnd w:id="284" /&amp;gt;&amp;lt;w:r&amp;gt;&amp;lt;w:t xml:space="preserve"&amp;gt;furnish copies of the form to each municipality in the State and make the forms &amp;lt;/w:t&amp;gt;&amp;lt;/w:r&amp;gt;&amp;lt;w:bookmarkStart w:id="286" w:name="_LINE__20_6c1c2764_1274_4c14_a09c_78679c" /&amp;gt;&amp;lt;w:bookmarkEnd w:id="285" /&amp;gt;&amp;lt;w:r&amp;gt;&amp;lt;w:t&amp;gt;available to taxpayers.&amp;lt;/w:t&amp;gt;&amp;lt;/w:r&amp;gt;&amp;lt;w:bookmarkEnd w:id="277" /&amp;gt;&amp;lt;w:bookmarkEnd w:id="286" /&amp;gt;&amp;lt;/w:p&amp;gt;&amp;lt;w:p w:rsidR="00F82A5D" w:rsidRDefault="00F82A5D" w:rsidP="00F82A5D"&amp;gt;&amp;lt;w:pPr&amp;gt;&amp;lt;w:ind w:left="360" w:firstLine="360" /&amp;gt;&amp;lt;/w:pPr&amp;gt;&amp;lt;w:bookmarkStart w:id="287" w:name="_BILL_SECTION_HEADER__daccd61d_943f_4adc" /&amp;gt;&amp;lt;w:bookmarkStart w:id="288" w:name="_BILL_SECTION__4651e049_9226_428d_829c_d" /&amp;gt;&amp;lt;w:bookmarkStart w:id="289" w:name="_PAR__6_20f49317_0a89_46c5_bc99_1dc13037" /&amp;gt;&amp;lt;w:bookmarkStart w:id="290" w:name="_LINE__21_cd5a0c75_c5dc_4d43_b836_4b36e6" /&amp;gt;&amp;lt;w:bookmarkEnd w:id="230" /&amp;gt;&amp;lt;w:bookmarkEnd w:id="236" /&amp;gt;&amp;lt;w:bookmarkEnd w:id="278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91" w:name="_BILL_SECTION_NUMBER__fda4918b_fcc9_42f5" /&amp;gt;&amp;lt;w:r&amp;gt;&amp;lt;w:rPr&amp;gt;&amp;lt;w:b /&amp;gt;&amp;lt;w:sz w:val="24" /&amp;gt;&amp;lt;/w:rPr&amp;gt;&amp;lt;w:t&amp;gt;16&amp;lt;/w:t&amp;gt;&amp;lt;/w:r&amp;gt;&amp;lt;w:bookmarkEnd w:id="291" /&amp;gt;&amp;lt;w:r&amp;gt;&amp;lt;w:rPr&amp;gt;&amp;lt;w:b /&amp;gt;&amp;lt;w:sz w:val="24" /&amp;gt;&amp;lt;/w:rPr&amp;gt;&amp;lt;w:t&amp;gt;.  36 MRSA §1760, sub-§80,&amp;lt;/w:t&amp;gt;&amp;lt;/w:r&amp;gt;&amp;lt;w:r&amp;gt;&amp;lt;w:t xml:space="preserve"&amp;gt; as enacted by PL 1999, c. 286, §1, is repealed.&amp;lt;/w:t&amp;gt;&amp;lt;/w:r&amp;gt;&amp;lt;w:bookmarkEnd w:id="290" /&amp;gt;&amp;lt;/w:p&amp;gt;&amp;lt;w:p w:rsidR="00F82A5D" w:rsidRDefault="00F82A5D" w:rsidP="00F82A5D"&amp;gt;&amp;lt;w:pPr&amp;gt;&amp;lt;w:keepNext /&amp;gt;&amp;lt;w:spacing w:before="240" /&amp;gt;&amp;lt;w:ind w:left="360" /&amp;gt;&amp;lt;w:jc w:val="center" /&amp;gt;&amp;lt;/w:pPr&amp;gt;&amp;lt;w:bookmarkStart w:id="292" w:name="_SUMMARY__6dc4b84f_7a7d_49e7_8c32_a22002" /&amp;gt;&amp;lt;w:bookmarkStart w:id="293" w:name="_PAR__7_33629717_cbfc_43ef_b427_c1c67476" /&amp;gt;&amp;lt;w:bookmarkStart w:id="294" w:name="_LINE__22_8b5de503_7a1f_4fd3_8c2e_0bb76c" /&amp;gt;&amp;lt;w:bookmarkEnd w:id="8" /&amp;gt;&amp;lt;w:bookmarkEnd w:id="287" /&amp;gt;&amp;lt;w:bookmarkEnd w:id="288" /&amp;gt;&amp;lt;w:bookmarkEnd w:id="289" /&amp;gt;&amp;lt;w:r&amp;gt;&amp;lt;w:rPr&amp;gt;&amp;lt;w:b /&amp;gt;&amp;lt;w:sz w:val="24" /&amp;gt;&amp;lt;/w:rPr&amp;gt;&amp;lt;w:t&amp;gt;SUMMARY&amp;lt;/w:t&amp;gt;&amp;lt;/w:r&amp;gt;&amp;lt;w:bookmarkEnd w:id="294" /&amp;gt;&amp;lt;/w:p&amp;gt;&amp;lt;w:p w:rsidR="00F82A5D" w:rsidRDefault="00F82A5D" w:rsidP="00F82A5D"&amp;gt;&amp;lt;w:pPr&amp;gt;&amp;lt;w:ind w:left="360" w:firstLine="360" /&amp;gt;&amp;lt;/w:pPr&amp;gt;&amp;lt;w:bookmarkStart w:id="295" w:name="_PAR__8_d45eb36c_8658_4c77_891f_2608f616" /&amp;gt;&amp;lt;w:bookmarkStart w:id="296" w:name="_LINE__23_824ffcae_51aa_4256_bd3d_d02601" /&amp;gt;&amp;lt;w:bookmarkEnd w:id="293" /&amp;gt;&amp;lt;w:r w:rsidRPr="00DB7D39"&amp;gt;&amp;lt;w:t xml:space="preserve"&amp;gt;This bill repeals the laws that authorize the Public Utilities Commission to adopt rules &amp;lt;/w:t&amp;gt;&amp;lt;/w:r&amp;gt;&amp;lt;w:bookmarkStart w:id="297" w:name="_LINE__24_c8224b8d_2f4d_46ab_a169_14f89a" /&amp;gt;&amp;lt;w:bookmarkEnd w:id="296" /&amp;gt;&amp;lt;w:r w:rsidRPr="00DB7D39"&amp;gt;&amp;lt;w:t xml:space="preserve"&amp;gt;governing net energy billing and that direct the commission to establish a net energy billing &amp;lt;/w:t&amp;gt;&amp;lt;/w:r&amp;gt;&amp;lt;w:bookmarkStart w:id="298" w:name="_LINE__25_57cea0c5_c2e3_44db_a024_ffb363" /&amp;gt;&amp;lt;w:bookmarkEnd w:id="297" /&amp;gt;&amp;lt;w:r w:rsidRPr="00DB7D39"&amp;gt;&amp;lt;w:t xml:space="preserve"&amp;gt;program for commercial and institutional customers of investor-owned transmission and &amp;lt;/w:t&amp;gt;&amp;lt;/w:r&amp;gt;&amp;lt;w:bookmarkStart w:id="299" w:name="_LINE__26_7b5a60de_2d22_40f5_b019_1c36eb" /&amp;gt;&amp;lt;w:bookmarkEnd w:id="298" /&amp;gt;&amp;lt;w:r w:rsidRPr="00DB7D39"&amp;gt;&amp;lt;w:t xml:space="preserve"&amp;gt;distribution utilities. It prohibits the commission from adopting rules that require a &amp;lt;/w:t&amp;gt;&amp;lt;/w:r&amp;gt;&amp;lt;w:bookmarkStart w:id="300" w:name="_LINE__27_30862d07_8e47_4e24_bc79_ecaf9e" /&amp;gt;&amp;lt;w:bookmarkEnd w:id="299" /&amp;gt;&amp;lt;w:r w:rsidRPr="00DB7D39"&amp;gt;&amp;lt;w:t xml:space="preserve"&amp;gt;transmission and distribution utility to allow a customer to participate in net energy billing. &amp;lt;/w:t&amp;gt;&amp;lt;/w:r&amp;gt;&amp;lt;w:bookmarkStart w:id="301" w:name="_LINE__28_bfb285d7_8589_4c1a_8452_569db5" /&amp;gt;&amp;lt;w:bookmarkEnd w:id="300" /&amp;gt;&amp;lt;w:r&amp;gt;&amp;lt;w:t&amp;gt;The&amp;lt;/w:t&amp;gt;&amp;lt;/w:r&amp;gt;&amp;lt;w:r w:rsidRPr="00DB7D39"&amp;gt;&amp;lt;w:t xml:space="preserve"&amp;gt; bill also amends the laws that reference the net energy billing programs repealed by &amp;lt;/w:t&amp;gt;&amp;lt;/w:r&amp;gt;&amp;lt;w:bookmarkStart w:id="302" w:name="_LINE__29_853b828c_b812_400e_aff2_4c43d5" /&amp;gt;&amp;lt;w:bookmarkEnd w:id="301" /&amp;gt;&amp;lt;w:r w:rsidRPr="00DB7D39"&amp;gt;&amp;lt;w:t xml:space="preserve"&amp;gt;this bill, including repealing the provisions of law that provide for real estate and personal &amp;lt;/w:t&amp;gt;&amp;lt;/w:r&amp;gt;&amp;lt;w:bookmarkStart w:id="303" w:name="_LINE__30_4575b084_63df_4d85_993e_1ec6e5" /&amp;gt;&amp;lt;w:bookmarkEnd w:id="302" /&amp;gt;&amp;lt;w:r w:rsidRPr="00DB7D39"&amp;gt;&amp;lt;w:t xml:space="preserve"&amp;gt;property tax exemptions for solar energy equipment used in connection with net energy &amp;lt;/w:t&amp;gt;&amp;lt;/w:r&amp;gt;&amp;lt;w:bookmarkStart w:id="304" w:name="_LINE__31_e17558fb_6f90_4a58_8b46_17d6b5" /&amp;gt;&amp;lt;w:bookmarkEnd w:id="303" /&amp;gt;&amp;lt;w:r w:rsidRPr="00DB7D39"&amp;gt;&amp;lt;w:t&amp;gt;billing customers.&amp;lt;/w:t&amp;gt;&amp;lt;/w:r&amp;gt;&amp;lt;w:bookmarkEnd w:id="304" /&amp;gt;&amp;lt;/w:p&amp;gt;&amp;lt;w:bookmarkEnd w:id="1" /&amp;gt;&amp;lt;w:bookmarkEnd w:id="2" /&amp;gt;&amp;lt;w:bookmarkEnd w:id="237" /&amp;gt;&amp;lt;w:bookmarkEnd w:id="292" /&amp;gt;&amp;lt;w:bookmarkEnd w:id="295" /&amp;gt;&amp;lt;w:p w:rsidR="00000000" w:rsidRDefault="00F82A5D"&amp;gt;&amp;lt;w:r&amp;gt;&amp;lt;w:t xml:space="preserve"&amp;gt; &amp;lt;/w:t&amp;gt;&amp;lt;/w:r&amp;gt;&amp;lt;/w:p&amp;gt;&amp;lt;w:sectPr w:rsidR="00000000" w:rsidSect="00F82A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2A28" w:rsidRDefault="00F82A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52ad66_6630_4307_b7d0_6a1ff30&lt;/BookmarkName&gt;&lt;Tables /&gt;&lt;/ProcessedCheckInPage&gt;&lt;ProcessedCheckInPage&gt;&lt;PageNumber&gt;2&lt;/PageNumber&gt;&lt;BookmarkName&gt;_PAGE__2_f75f627b_442a_4b0c_8ebc_87654f0&lt;/BookmarkName&gt;&lt;Tables /&gt;&lt;/ProcessedCheckInPage&gt;&lt;ProcessedCheckInPage&gt;&lt;PageNumber&gt;3&lt;/PageNumber&gt;&lt;BookmarkName&gt;_PAGE__3_22ab4920_b627_432e_83af_d0bf81c&lt;/BookmarkName&gt;&lt;Tables /&gt;&lt;/ProcessedCheckInPage&gt;&lt;/Pages&gt;&lt;Paragraphs&gt;&lt;CheckInParagraphs&gt;&lt;PageNumber&gt;1&lt;/PageNumber&gt;&lt;BookmarkName&gt;_PAR__1_b9b77552_81e1_40e8_9ea6_5fa568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39aa58_24a2_46bd_8ef9_0e87dbd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f78dd2_0992_4820_8531_61f4311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982d63_54f4_4cbe_8ab9_25d3932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b62d22_4dd3_41bc_a970_b028022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8bcaa10_d0a5_4c31_bbc7_c755a84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ae4771_3ab5_4794_8535_609106d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a094f3f_df48_4c10_8f56_b19fc8e9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c1981d_11e8_4395_ac9d_5ee8e37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a047a17_4f69_49bb_8197_e80d09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2a3a519_d870_4752_b2bc_550ce9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08a3287_57cc_4a4d_9bc5_29ec2c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e1fe340_2905_4ae6_8d8c_ae989f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67a3e43_f355_4ecb_be85_8df57c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dcf895c_0c74_425f_9d3f_7b368fa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08b1bc5_8442_4567_9b68_5a1cd2c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a7f45f1_0eb2_4c80_a2e9_42aa6ff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bf2d58c_a807_4f2d_a4a9_892b2ff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7863f53_9ace_45f9_a2df_436a75a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3220758_7ecb_4b4c_b66d_a655e49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9947eb4_683b_4b90_971e_3aba567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4d627a8_922e_442e_a21e_cf4e517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e737204_8b1f_45ce_8115_3fe580f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c2dacd0_7d83_4bf0_8206_aa665d1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5dbdd41_f919_42e8_8a8e_d49afb8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88cd222_87a1_46c1_841f_40bdbe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98951d9_d169_4569_8df2_8a984c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2c15750_8661_41b5_bab9_3d423a5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1bc4b4c_2804_4725_b8c3_3b642a6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8a27a83_b1cd_47e5_9555_85afce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ec62232_95e2_47b5_903c_c422f66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a20236e_341b_4214_8d6f_e4d54b0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65d1d9d_5d7d_45ee_ab43_78b3fee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a5c1e12_ce82_4e51_9094_dd8f81d7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dc7a2fc_10e1_49f0_b7d6_2627f667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0f49317_0a89_46c5_bc99_1dc1303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3629717_cbfc_43ef_b427_c1c6747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45eb36c_8658_4c77_891f_2608f616&lt;/BookmarkName&gt;&lt;StartingLineNumber&gt;23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