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Sales Tax Holiday for Purchases of Certain School Supplies for the Month of Augus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96ac267_e145_4e67_9518_0d64102"/>
      <w:bookmarkStart w:id="1" w:name="_DOC_BODY_CONTAINER__ab39dd00_acc4_499e_"/>
      <w:bookmarkStart w:id="2" w:name="_DOC_BODY__553d0075_08c7_4b9b_86df_b5e70"/>
      <w:bookmarkStart w:id="3" w:name="_PAR__1_df9f025e_66ac_4cc7_9a5b_18c25cb4"/>
      <w:bookmarkStart w:id="4" w:name="_ENACTING_CLAUSE__3aaecf99_0cf3_4c4f_9c0"/>
      <w:bookmarkStart w:id="5" w:name="_LINE__1_ea80b914_74fb_4657_8830_888ccc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f9f025e_66ac_4cc7_9a5b_18c25cb4"/>
      <w:bookmarkStart w:id="7" w:name="_ENACTING_CLAUSE__3aaecf99_0cf3_4c4f_9c0"/>
      <w:bookmarkStart w:id="8" w:name="_DOC_BODY_CONTENT__510b1471_68de_42ca_9a"/>
      <w:bookmarkStart w:id="9" w:name="_BILL_SECTION__f2f0d198_70b2_4037_9704_d"/>
      <w:bookmarkStart w:id="10" w:name="_PAR__2_e5c78282_76c2_4809_ad43_24d85e6d"/>
      <w:bookmarkStart w:id="11" w:name="_BILL_SECTION_HEADER__3eccac78_cf24_4528"/>
      <w:bookmarkStart w:id="12" w:name="_LINE__2_94fdd883_85e3_4cf0_a102_ddaabb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462fa00_c53b_44e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60, sub-§11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5c78282_76c2_4809_ad43_24d85e6d"/>
      <w:bookmarkStart w:id="15" w:name="_BILL_SECTION_HEADER__3eccac78_cf24_4528"/>
      <w:bookmarkStart w:id="16" w:name="_PROCESSED_CHANGE__62a7d102_f6c1_4733_bb"/>
      <w:bookmarkStart w:id="17" w:name="_PAR__3_df53386d_cccd_463e_b0c0_6466b854"/>
      <w:bookmarkStart w:id="18" w:name="_STATUTE_SS__f81aca0a_102d_4113_bc62_8a2"/>
      <w:bookmarkStart w:id="19" w:name="_LINE__3_c22aa09d_a882_4b61_a4b1_0a2cc83"/>
      <w:bookmarkStart w:id="20" w:name="_STATUTE_NUMBER__11b85af7_9f53_42aa_b2c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1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d48d52f_e008_4a1f_82"/>
      <w:r>
        <w:rPr>
          <w:rFonts w:eastAsia="Arial" w:cs="Arial" w:ascii="Arial" w:hAnsi="Arial"/>
          <w:b/>
          <w:u w:val="single"/>
        </w:rPr>
        <w:t xml:space="preserve">School supplies and electronic devices during Augus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0fec4541_feb1_46bc_ad2"/>
      <w:bookmarkEnd w:id="21"/>
      <w:r>
        <w:rPr>
          <w:rFonts w:eastAsia="Arial" w:cs="Arial" w:ascii="Arial" w:hAnsi="Arial"/>
          <w:u w:val="single"/>
        </w:rPr>
        <w:t xml:space="preserve">Beginning August 1, </w:t>
      </w:r>
      <w:bookmarkStart w:id="23" w:name="_LINE__4_43eff536_fe48_47ea_9dde_799e233"/>
      <w:bookmarkEnd w:id="19"/>
      <w:r>
        <w:rPr>
          <w:rFonts w:eastAsia="Arial" w:cs="Arial" w:ascii="Arial" w:hAnsi="Arial"/>
          <w:u w:val="single"/>
        </w:rPr>
        <w:t xml:space="preserve">2026, sales of school supplies having a taxable value of $50 or less per item and one </w:t>
      </w:r>
      <w:bookmarkStart w:id="24" w:name="_LINE__5_2d7519f3_1dd6_4117_a2f6_39b5675"/>
      <w:bookmarkEnd w:id="23"/>
      <w:r>
        <w:rPr>
          <w:rFonts w:eastAsia="Arial" w:cs="Arial" w:ascii="Arial" w:hAnsi="Arial"/>
          <w:u w:val="single"/>
        </w:rPr>
        <w:t xml:space="preserve">electronic device per purchaser having a taxable value of $700 or less during the month of </w:t>
      </w:r>
      <w:bookmarkStart w:id="25" w:name="_LINE__6_cbf41d31_8ebd_41af_8984_de8d20a"/>
      <w:bookmarkEnd w:id="24"/>
      <w:r>
        <w:rPr>
          <w:rFonts w:eastAsia="Arial" w:cs="Arial" w:ascii="Arial" w:hAnsi="Arial"/>
          <w:u w:val="single"/>
        </w:rPr>
        <w:t xml:space="preserve">August of each year. For the purposes of this subsection, "school supplies" includes, but is </w:t>
      </w:r>
      <w:bookmarkStart w:id="26" w:name="_LINE__7_cd24f23e_651e_4723_a336_4e128d2"/>
      <w:bookmarkEnd w:id="25"/>
      <w:r>
        <w:rPr>
          <w:rFonts w:eastAsia="Arial" w:cs="Arial" w:ascii="Arial" w:hAnsi="Arial"/>
          <w:u w:val="single"/>
        </w:rPr>
        <w:t xml:space="preserve">not limited to, books, paper, notebooks, writing implements and other supplies specifically </w:t>
      </w:r>
      <w:bookmarkStart w:id="27" w:name="_LINE__8_557b9482_55c9_4575_9906_6a3487a"/>
      <w:bookmarkEnd w:id="26"/>
      <w:r>
        <w:rPr>
          <w:rFonts w:eastAsia="Arial" w:cs="Arial" w:ascii="Arial" w:hAnsi="Arial"/>
          <w:u w:val="single"/>
        </w:rPr>
        <w:t xml:space="preserve">intended for use in school. For purposes of this subsection, "electronic device" means a </w:t>
      </w:r>
      <w:bookmarkStart w:id="28" w:name="_LINE__9_8d57cf7a_6a72_4304_953c_049c70b"/>
      <w:bookmarkEnd w:id="27"/>
      <w:r>
        <w:rPr>
          <w:rFonts w:eastAsia="Arial" w:cs="Arial" w:ascii="Arial" w:hAnsi="Arial"/>
          <w:u w:val="single"/>
        </w:rPr>
        <w:t xml:space="preserve">desktop computer, laptop computer or tablet that is specifically intended for use for school. </w:t>
      </w:r>
      <w:bookmarkStart w:id="29" w:name="_LINE__10_e131f895_49b1_434e_8b81_d445dd"/>
      <w:bookmarkEnd w:id="28"/>
      <w:r>
        <w:rPr>
          <w:rFonts w:eastAsia="Arial" w:cs="Arial" w:ascii="Arial" w:hAnsi="Arial"/>
          <w:u w:val="single"/>
        </w:rPr>
        <w:t>"Electronic device" does not include a cellular telephone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510b1471_68de_42ca_9a"/>
      <w:bookmarkStart w:id="31" w:name="_BILL_SECTION__f2f0d198_70b2_4037_9704_d"/>
      <w:bookmarkStart w:id="32" w:name="_PROCESSED_CHANGE__62a7d102_f6c1_4733_bb"/>
      <w:bookmarkStart w:id="33" w:name="_PAR__3_df53386d_cccd_463e_b0c0_6466b854"/>
      <w:bookmarkStart w:id="34" w:name="_STATUTE_SS__f81aca0a_102d_4113_bc62_8a2"/>
      <w:bookmarkStart w:id="35" w:name="_SUMMARY__eaad6b8b_d7b9_4374_85ba_09c303"/>
      <w:bookmarkStart w:id="36" w:name="_PAR__4_7718c398_7592_4805_bff3_1d57f03e"/>
      <w:bookmarkStart w:id="37" w:name="_LINE__11_06a0b010_eb68_4d99_977c_3ac193"/>
      <w:bookmarkEnd w:id="30"/>
      <w:bookmarkEnd w:id="31"/>
      <w:bookmarkEnd w:id="32"/>
      <w:bookmarkEnd w:id="33"/>
      <w:bookmarkEnd w:id="34"/>
      <w:bookmarkEnd w:id="22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4_7718c398_7592_4805_bff3_1d57f03e"/>
      <w:bookmarkStart w:id="39" w:name="_PAR__5_79991625_316d_45c7_986c_367bf331"/>
      <w:bookmarkStart w:id="40" w:name="_LINE__12_429d455a_2216_480f_a2fd_416020"/>
      <w:bookmarkEnd w:id="38"/>
      <w:r>
        <w:rPr>
          <w:rFonts w:eastAsia="Arial" w:cs="Arial" w:ascii="Arial" w:hAnsi="Arial"/>
        </w:rPr>
        <w:t xml:space="preserve">This bill provides an exemption from the sales tax for purchases of school supplies and </w:t>
      </w:r>
      <w:bookmarkStart w:id="41" w:name="_LINE__13_5538412c_636f_4025_b740_a1097a"/>
      <w:bookmarkEnd w:id="40"/>
      <w:r>
        <w:rPr>
          <w:rFonts w:eastAsia="Arial" w:cs="Arial" w:ascii="Arial" w:hAnsi="Arial"/>
        </w:rPr>
        <w:t>one electronic device during the month of August.</w:t>
      </w:r>
      <w:bookmarkEnd w:id="0"/>
      <w:bookmarkEnd w:id="1"/>
      <w:bookmarkEnd w:id="2"/>
      <w:bookmarkEnd w:id="35"/>
      <w:bookmarkEnd w:id="39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9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Sales Tax Holiday for Purchases of Certain School Supplies for the Month of Augus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66</ItemId>
    <LRId>74240</LRId>
    <LRNumber>59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Sales Tax Holiday for Purchases of Certain School Supplies for the Month of August</LRTitle>
    <ItemTitle>An Act to Establish a Sales Tax Holiday for Purchases of Certain School Supplies for the Month of August</ItemTitle>
    <ShortTitle1>ESTABLISH A SALES TAX HOLIDAY</ShortTitle1>
    <ShortTitle2>FOR PURCHASES OF CERTAIN SCHOO</ShortTitle2>
    <SponsorFirstName>Joseph</SponsorFirstName>
    <SponsorLastName>Martin</SponsorLastName>
    <SponsorChamberPrefix>Sen.</SponsorChamberPrefix>
    <SponsorFrom>Oxford</SponsorFrom>
    <DraftingCycleCount>2</DraftingCycleCount>
    <LatestDraftingActionId>130</LatestDraftingActionId>
    <LatestDraftingActionDate>2025-01-14T09:18:02</LatestDraftingActionDate>
    <LatestDrafterName>jpooley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E3A90" w:rsidRDefault="003E3A90" w:rsidP="003E3A90"&amp;gt;&amp;lt;w:pPr&amp;gt;&amp;lt;w:ind w:left="360" /&amp;gt;&amp;lt;/w:pPr&amp;gt;&amp;lt;w:bookmarkStart w:id="0" w:name="_ENACTING_CLAUSE__3aaecf99_0cf3_4c4f_9c0" /&amp;gt;&amp;lt;w:bookmarkStart w:id="1" w:name="_DOC_BODY__553d0075_08c7_4b9b_86df_b5e70" /&amp;gt;&amp;lt;w:bookmarkStart w:id="2" w:name="_DOC_BODY_CONTAINER__ab39dd00_acc4_499e_" /&amp;gt;&amp;lt;w:bookmarkStart w:id="3" w:name="_PAGE__1_f96ac267_e145_4e67_9518_0d64102" /&amp;gt;&amp;lt;w:bookmarkStart w:id="4" w:name="_PAR__1_df9f025e_66ac_4cc7_9a5b_18c25cb4" /&amp;gt;&amp;lt;w:bookmarkStart w:id="5" w:name="_LINE__1_ea80b914_74fb_4657_8830_888ccc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E3A90" w:rsidRDefault="003E3A90" w:rsidP="003E3A90"&amp;gt;&amp;lt;w:pPr&amp;gt;&amp;lt;w:ind w:left="360" w:firstLine="360" /&amp;gt;&amp;lt;/w:pPr&amp;gt;&amp;lt;w:bookmarkStart w:id="6" w:name="_BILL_SECTION_HEADER__3eccac78_cf24_4528" /&amp;gt;&amp;lt;w:bookmarkStart w:id="7" w:name="_BILL_SECTION__f2f0d198_70b2_4037_9704_d" /&amp;gt;&amp;lt;w:bookmarkStart w:id="8" w:name="_DOC_BODY_CONTENT__510b1471_68de_42ca_9a" /&amp;gt;&amp;lt;w:bookmarkStart w:id="9" w:name="_PAR__2_e5c78282_76c2_4809_ad43_24d85e6d" /&amp;gt;&amp;lt;w:bookmarkStart w:id="10" w:name="_LINE__2_94fdd883_85e3_4cf0_a102_ddaabb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462fa00_c53b_44e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60, sub-§116&amp;lt;/w:t&amp;gt;&amp;lt;/w:r&amp;gt;&amp;lt;w:r&amp;gt;&amp;lt;w:t xml:space="preserve"&amp;gt; is enacted to read:&amp;lt;/w:t&amp;gt;&amp;lt;/w:r&amp;gt;&amp;lt;w:bookmarkEnd w:id="10" /&amp;gt;&amp;lt;/w:p&amp;gt;&amp;lt;w:p w:rsidR="003E3A90" w:rsidRDefault="003E3A90" w:rsidP="003E3A90"&amp;gt;&amp;lt;w:pPr&amp;gt;&amp;lt;w:ind w:left="360" w:firstLine="360" /&amp;gt;&amp;lt;/w:pPr&amp;gt;&amp;lt;w:bookmarkStart w:id="12" w:name="_STATUTE_NUMBER__11b85af7_9f53_42aa_b2c0" /&amp;gt;&amp;lt;w:bookmarkStart w:id="13" w:name="_STATUTE_SS__f81aca0a_102d_4113_bc62_8a2" /&amp;gt;&amp;lt;w:bookmarkStart w:id="14" w:name="_PAR__3_df53386d_cccd_463e_b0c0_6466b854" /&amp;gt;&amp;lt;w:bookmarkStart w:id="15" w:name="_LINE__3_c22aa09d_a882_4b61_a4b1_0a2cc83" /&amp;gt;&amp;lt;w:bookmarkStart w:id="16" w:name="_PROCESSED_CHANGE__62a7d102_f6c1_4733_bb" /&amp;gt;&amp;lt;w:bookmarkEnd w:id="6" /&amp;gt;&amp;lt;w:bookmarkEnd w:id="9" /&amp;gt;&amp;lt;w:ins w:id="17" w:author="BPS" w:date="2024-12-18T15:42:00Z"&amp;gt;&amp;lt;w:r&amp;gt;&amp;lt;w:rPr&amp;gt;&amp;lt;w:b /&amp;gt;&amp;lt;/w:rPr&amp;gt;&amp;lt;w:t&amp;gt;116&amp;lt;/w:t&amp;gt;&amp;lt;/w:r&amp;gt;&amp;lt;w:bookmarkEnd w:id="12" /&amp;gt;&amp;lt;w:r&amp;gt;&amp;lt;w:rPr&amp;gt;&amp;lt;w:b /&amp;gt;&amp;lt;/w:rPr&amp;gt;&amp;lt;w:t xml:space="preserve"&amp;gt;.  &amp;lt;/w:t&amp;gt;&amp;lt;/w:r&amp;gt;&amp;lt;/w:ins&amp;gt;&amp;lt;w:bookmarkStart w:id="18" w:name="_STATUTE_HEADNOTE__7d48d52f_e008_4a1f_82" /&amp;gt;&amp;lt;w:ins w:id="19" w:author="BPS" w:date="2024-12-31T11:41:00Z"&amp;gt;&amp;lt;w:r w:rsidRPr="00B500CB"&amp;gt;&amp;lt;w:rPr&amp;gt;&amp;lt;w:b /&amp;gt;&amp;lt;/w:rPr&amp;gt;&amp;lt;w:t&amp;gt;School supplies and electronic device&amp;lt;/w:t&amp;gt;&amp;lt;/w:r&amp;gt;&amp;lt;/w:ins&amp;gt;&amp;lt;w:ins w:id="20" w:author="BPS" w:date="2025-01-08T10:44:00Z"&amp;gt;&amp;lt;w:r&amp;gt;&amp;lt;w:rPr&amp;gt;&amp;lt;w:b /&amp;gt;&amp;lt;/w:rPr&amp;gt;&amp;lt;w:t&amp;gt;s&amp;lt;/w:t&amp;gt;&amp;lt;/w:r&amp;gt;&amp;lt;/w:ins&amp;gt;&amp;lt;w:ins w:id="21" w:author="BPS" w:date="2024-12-31T11:41:00Z"&amp;gt;&amp;lt;w:r w:rsidRPr="00B500CB"&amp;gt;&amp;lt;w:rPr&amp;gt;&amp;lt;w:b /&amp;gt;&amp;lt;/w:rPr&amp;gt;&amp;lt;w:t xml:space="preserve"&amp;gt; during August&amp;lt;/w:t&amp;gt;&amp;lt;/w:r&amp;gt;&amp;lt;/w:ins&amp;gt;&amp;lt;w:ins w:id="22" w:author="BPS" w:date="2024-12-18T15:42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23" w:name="_STATUTE_CONTENT__0fec4541_feb1_46bc_ad2" /&amp;gt;&amp;lt;w:bookmarkEnd w:id="18" /&amp;gt;&amp;lt;w:ins w:id="24" w:author="BPS" w:date="2024-12-31T11:41:00Z"&amp;gt;&amp;lt;w:r w:rsidRPr="00B500CB"&amp;gt;&amp;lt;w:t xml:space="preserve"&amp;gt;Beginning August 1, &amp;lt;/w:t&amp;gt;&amp;lt;/w:r&amp;gt;&amp;lt;w:bookmarkStart w:id="25" w:name="_LINE__4_43eff536_fe48_47ea_9dde_799e233" /&amp;gt;&amp;lt;w:bookmarkEnd w:id="15" /&amp;gt;&amp;lt;w:r w:rsidRPr="00B500CB"&amp;gt;&amp;lt;w:t xml:space="preserve"&amp;gt;2026, sales of school supplies having a taxable value of $50 or less per item and one &amp;lt;/w:t&amp;gt;&amp;lt;/w:r&amp;gt;&amp;lt;w:bookmarkStart w:id="26" w:name="_LINE__5_2d7519f3_1dd6_4117_a2f6_39b5675" /&amp;gt;&amp;lt;w:bookmarkEnd w:id="25" /&amp;gt;&amp;lt;w:r w:rsidRPr="00B500CB"&amp;gt;&amp;lt;w:t&amp;gt;electronic device&amp;lt;/w:t&amp;gt;&amp;lt;/w:r&amp;gt;&amp;lt;/w:ins&amp;gt;&amp;lt;w:ins w:id="27" w:author="BPS" w:date="2025-01-08T10:44:00Z"&amp;gt;&amp;lt;w:r&amp;gt;&amp;lt;w:t xml:space="preserve"&amp;gt; per purchaser&amp;lt;/w:t&amp;gt;&amp;lt;/w:r&amp;gt;&amp;lt;/w:ins&amp;gt;&amp;lt;w:ins w:id="28" w:author="BPS" w:date="2024-12-31T11:41:00Z"&amp;gt;&amp;lt;w:r w:rsidRPr="00B500CB"&amp;gt;&amp;lt;w:t xml:space="preserve"&amp;gt; having a taxable value of $700 or less&amp;lt;/w:t&amp;gt;&amp;lt;/w:r&amp;gt;&amp;lt;/w:ins&amp;gt;&amp;lt;w:ins w:id="29" w:author="BPS" w:date="2025-01-08T10:44:00Z"&amp;gt;&amp;lt;w:r&amp;gt;&amp;lt;w:t xml:space="preserve"&amp;gt; during the month of &amp;lt;/w:t&amp;gt;&amp;lt;/w:r&amp;gt;&amp;lt;w:bookmarkStart w:id="30" w:name="_LINE__6_cbf41d31_8ebd_41af_8984_de8d20a" /&amp;gt;&amp;lt;w:bookmarkEnd w:id="26" /&amp;gt;&amp;lt;w:r&amp;gt;&amp;lt;w:t&amp;gt;August of each year&amp;lt;/w:t&amp;gt;&amp;lt;/w:r&amp;gt;&amp;lt;/w:ins&amp;gt;&amp;lt;w:ins w:id="31" w:author="BPS" w:date="2024-12-31T11:41:00Z"&amp;gt;&amp;lt;w:r w:rsidRPr="00B500CB"&amp;gt;&amp;lt;w:t xml:space="preserve"&amp;gt;. For the purposes of this subsection, "school supplies" includes, but is &amp;lt;/w:t&amp;gt;&amp;lt;/w:r&amp;gt;&amp;lt;w:bookmarkStart w:id="32" w:name="_LINE__7_cd24f23e_651e_4723_a336_4e128d2" /&amp;gt;&amp;lt;w:bookmarkEnd w:id="30" /&amp;gt;&amp;lt;w:r w:rsidRPr="00B500CB"&amp;gt;&amp;lt;w:t xml:space="preserve"&amp;gt;not limited to, books, paper, notebooks, writing implements and other supplies specifically &amp;lt;/w:t&amp;gt;&amp;lt;/w:r&amp;gt;&amp;lt;w:bookmarkStart w:id="33" w:name="_LINE__8_557b9482_55c9_4575_9906_6a3487a" /&amp;gt;&amp;lt;w:bookmarkEnd w:id="32" /&amp;gt;&amp;lt;w:r w:rsidRPr="00B500CB"&amp;gt;&amp;lt;w:t&amp;gt;intended for use in school&amp;lt;/w:t&amp;gt;&amp;lt;/w:r&amp;gt;&amp;lt;/w:ins&amp;gt;&amp;lt;w:ins w:id="34" w:author="BPS" w:date="2025-01-08T10:44:00Z"&amp;gt;&amp;lt;w:r&amp;gt;&amp;lt;w:t&amp;gt;. For purposes of this s&amp;lt;/w:t&amp;gt;&amp;lt;/w:r&amp;gt;&amp;lt;/w:ins&amp;gt;&amp;lt;w:ins w:id="35" w:author="BPS" w:date="2025-01-08T10:45:00Z"&amp;gt;&amp;lt;w:r&amp;gt;&amp;lt;w:t&amp;gt;ubsection,&amp;lt;/w:t&amp;gt;&amp;lt;/w:r&amp;gt;&amp;lt;/w:ins&amp;gt;&amp;lt;w:ins w:id="36" w:author="BPS" w:date="2024-12-31T11:41:00Z"&amp;gt;&amp;lt;w:r w:rsidRPr="00B500CB"&amp;gt;&amp;lt;w:t xml:space="preserve"&amp;gt; "electronic device" means a &amp;lt;/w:t&amp;gt;&amp;lt;/w:r&amp;gt;&amp;lt;w:bookmarkStart w:id="37" w:name="_LINE__9_8d57cf7a_6a72_4304_953c_049c70b" /&amp;gt;&amp;lt;w:bookmarkEnd w:id="33" /&amp;gt;&amp;lt;w:r w:rsidRPr="00B500CB"&amp;gt;&amp;lt;w:t xml:space="preserve"&amp;gt;desktop computer, laptop computer or tablet that is specifically intended for use &amp;lt;/w:t&amp;gt;&amp;lt;/w:r&amp;gt;&amp;lt;/w:ins&amp;gt;&amp;lt;w:ins w:id="38" w:author="BPS" w:date="2025-01-08T10:45:00Z"&amp;gt;&amp;lt;w:r&amp;gt;&amp;lt;w:t&amp;gt;for&amp;lt;/w:t&amp;gt;&amp;lt;/w:r&amp;gt;&amp;lt;/w:ins&amp;gt;&amp;lt;w:ins w:id="39" w:author="BPS" w:date="2024-12-31T11:41:00Z"&amp;gt;&amp;lt;w:r w:rsidRPr="00B500CB"&amp;gt;&amp;lt;w:t xml:space="preserve"&amp;gt; school. &amp;lt;/w:t&amp;gt;&amp;lt;/w:r&amp;gt;&amp;lt;w:bookmarkStart w:id="40" w:name="_LINE__10_e131f895_49b1_434e_8b81_d445dd" /&amp;gt;&amp;lt;w:bookmarkEnd w:id="37" /&amp;gt;&amp;lt;w:r w:rsidRPr="00B500CB"&amp;gt;&amp;lt;w:t&amp;gt;"Electronic device" does not include a cellular telephone.&amp;lt;/w:t&amp;gt;&amp;lt;/w:r&amp;gt;&amp;lt;/w:ins&amp;gt;&amp;lt;w:bookmarkEnd w:id="40" /&amp;gt;&amp;lt;/w:p&amp;gt;&amp;lt;w:p w:rsidR="003E3A90" w:rsidRDefault="003E3A90" w:rsidP="003E3A90"&amp;gt;&amp;lt;w:pPr&amp;gt;&amp;lt;w:keepNext /&amp;gt;&amp;lt;w:spacing w:before="240" /&amp;gt;&amp;lt;w:ind w:left="360" /&amp;gt;&amp;lt;w:jc w:val="center" /&amp;gt;&amp;lt;/w:pPr&amp;gt;&amp;lt;w:bookmarkStart w:id="41" w:name="_SUMMARY__eaad6b8b_d7b9_4374_85ba_09c303" /&amp;gt;&amp;lt;w:bookmarkStart w:id="42" w:name="_PAR__4_7718c398_7592_4805_bff3_1d57f03e" /&amp;gt;&amp;lt;w:bookmarkStart w:id="43" w:name="_LINE__11_06a0b010_eb68_4d99_977c_3ac193" /&amp;gt;&amp;lt;w:bookmarkEnd w:id="7" /&amp;gt;&amp;lt;w:bookmarkEnd w:id="8" /&amp;gt;&amp;lt;w:bookmarkEnd w:id="13" /&amp;gt;&amp;lt;w:bookmarkEnd w:id="14" /&amp;gt;&amp;lt;w:bookmarkEnd w:id="16" /&amp;gt;&amp;lt;w:bookmarkEnd w:id="23" /&amp;gt;&amp;lt;w:r&amp;gt;&amp;lt;w:rPr&amp;gt;&amp;lt;w:b /&amp;gt;&amp;lt;w:sz w:val="24" /&amp;gt;&amp;lt;/w:rPr&amp;gt;&amp;lt;w:t&amp;gt;SUMMARY&amp;lt;/w:t&amp;gt;&amp;lt;/w:r&amp;gt;&amp;lt;w:bookmarkEnd w:id="43" /&amp;gt;&amp;lt;/w:p&amp;gt;&amp;lt;w:p w:rsidR="003E3A90" w:rsidRDefault="003E3A90" w:rsidP="003E3A90"&amp;gt;&amp;lt;w:pPr&amp;gt;&amp;lt;w:ind w:left="360" w:firstLine="360" /&amp;gt;&amp;lt;/w:pPr&amp;gt;&amp;lt;w:bookmarkStart w:id="44" w:name="_PAR__5_79991625_316d_45c7_986c_367bf331" /&amp;gt;&amp;lt;w:bookmarkStart w:id="45" w:name="_LINE__12_429d455a_2216_480f_a2fd_416020" /&amp;gt;&amp;lt;w:bookmarkEnd w:id="42" /&amp;gt;&amp;lt;w:r w:rsidRPr="00B500CB"&amp;gt;&amp;lt;w:t xml:space="preserve"&amp;gt;This bill provides an exemption from the sales tax for purchases of school supplies and &amp;lt;/w:t&amp;gt;&amp;lt;/w:r&amp;gt;&amp;lt;w:bookmarkStart w:id="46" w:name="_LINE__13_5538412c_636f_4025_b740_a1097a" /&amp;gt;&amp;lt;w:bookmarkEnd w:id="45" /&amp;gt;&amp;lt;w:r w:rsidRPr="00B500CB"&amp;gt;&amp;lt;w:t&amp;gt;one electronic device during the month of August.&amp;lt;/w:t&amp;gt;&amp;lt;/w:r&amp;gt;&amp;lt;w:bookmarkEnd w:id="46" /&amp;gt;&amp;lt;/w:p&amp;gt;&amp;lt;w:bookmarkEnd w:id="1" /&amp;gt;&amp;lt;w:bookmarkEnd w:id="2" /&amp;gt;&amp;lt;w:bookmarkEnd w:id="3" /&amp;gt;&amp;lt;w:bookmarkEnd w:id="41" /&amp;gt;&amp;lt;w:bookmarkEnd w:id="44" /&amp;gt;&amp;lt;w:p w:rsidR="00000000" w:rsidRDefault="003E3A90"&amp;gt;&amp;lt;w:r&amp;gt;&amp;lt;w:t xml:space="preserve"&amp;gt; &amp;lt;/w:t&amp;gt;&amp;lt;/w:r&amp;gt;&amp;lt;/w:p&amp;gt;&amp;lt;w:sectPr w:rsidR="00000000" w:rsidSect="003E3A9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01A8A" w:rsidRDefault="003E3A9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96ac267_e145_4e67_9518_0d64102&lt;/BookmarkName&gt;&lt;Tables /&gt;&lt;/ProcessedCheckInPage&gt;&lt;/Pages&gt;&lt;Paragraphs&gt;&lt;CheckInParagraphs&gt;&lt;PageNumber&gt;1&lt;/PageNumber&gt;&lt;BookmarkName&gt;_PAR__1_df9f025e_66ac_4cc7_9a5b_18c25cb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5c78282_76c2_4809_ad43_24d85e6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f53386d_cccd_463e_b0c0_6466b854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718c398_7592_4805_bff3_1d57f03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9991625_316d_45c7_986c_367bf331&lt;/BookmarkName&gt;&lt;StartingLineNumber&gt;12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